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7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ложению об обработке и защите персональных данных в ИГЭ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лучение персональных данных у треть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039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й (ая) по адрес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ю согласие федеральному государственному бюджетному образовательному учреждению высшего образования  «Ивановский государственный энергетический университет имени В.И. Ленина» (ИГЭУ, ул. Рабфаковская, д.34, г. Иваново)  на получение следующих моих персональных данн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амилия, имя, отче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ля 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цель обработки персональных данных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у 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также утверждаю, что ознакомлен(а) с возможными последствиями моего отказа дать письменное согласие на их получение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                     ______________________                       _______________                             (дата)                                                             (подпись)                                                 (ФИО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8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ложению об обработке и защите персональных данных в ИГЭ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едачу персональных данных третьей стор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039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й (ая) по адрес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ю согласие    федеральному государственному бюджетному образовательному учреждению высшего образования  «Ивановский государственный энергетический университет имени В.И. Ленина» (ИГЭУ, ул. Рабфаковская, д.34, г. Иваново)  на предоставл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у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ледующих моих персональных данных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фамилия, имя, отче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ля 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цель предоставления персональных данных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пособы передачи персональных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электронной почте, письмом и др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огласие действует в течение __________с момента его вы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                     ______________________                       _______________                             (дата)                                                             (подпись)                                                 (ФИО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259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4:00Z</dcterms:created>
  <dc:creator>Березина Елена Аркадьевна</dc:creator>
  <dc:description/>
  <cp:keywords/>
  <dc:language>en-US</dc:language>
  <cp:lastModifiedBy>Лужбина Ольга Станиславовна</cp:lastModifiedBy>
  <cp:lastPrinted>2022-11-10T10:46:00Z</cp:lastPrinted>
  <dcterms:modified xsi:type="dcterms:W3CDTF">2023-03-21T11:20:00Z</dcterms:modified>
  <cp:revision>7</cp:revision>
  <dc:subject/>
  <dc:title>СОГЛАСИЕ</dc:title>
</cp:coreProperties>
</file>