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КА </w:t>
      </w:r>
    </w:p>
    <w:p>
      <w:pPr>
        <w:pStyle w:val="Normal"/>
        <w:spacing w:before="0" w:after="240"/>
        <w:jc w:val="center"/>
        <w:rPr/>
      </w:pPr>
      <w:r>
        <w:rPr>
          <w:sz w:val="26"/>
          <w:szCs w:val="26"/>
        </w:rPr>
        <w:t>на участие во Всероссийской студенческой олимпиаде по теплоэнергетике</w:t>
      </w:r>
    </w:p>
    <w:p>
      <w:pPr>
        <w:pStyle w:val="Normal"/>
        <w:rPr/>
      </w:pPr>
      <w:r>
        <w:rPr>
          <w:sz w:val="22"/>
          <w:szCs w:val="26"/>
        </w:rPr>
        <w:t>Таблица 1. Сведения об участ</w:t>
      </w:r>
      <w:r>
        <w:rPr/>
        <w:t>ника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Фамилия, имя, отчество участника полностью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Факульте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урс, группа, специальност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онтактный телефо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  <w:lang w:val="en-US"/>
              </w:rPr>
              <w:t>E-mail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еобходимость в гостинице (да/нет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rPr/>
      </w:pPr>
      <w:r>
        <w:rPr>
          <w:i/>
          <w:iCs/>
          <w:sz w:val="22"/>
          <w:szCs w:val="26"/>
        </w:rPr>
        <w:t>Примечание:</w:t>
      </w:r>
      <w:r>
        <w:rPr>
          <w:sz w:val="22"/>
          <w:szCs w:val="26"/>
        </w:rPr>
        <w:t xml:space="preserve"> заполняется для каждого участника олимпиады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/>
        <w:t>Таблица 2. Сведения о руководителях команд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Фамилия, имя, отчество руководителя полностью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лжност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ченое звание, ученая степен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онтактный телефо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  <w:lang w:val="en-US"/>
              </w:rPr>
              <w:t>E-mail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еобходимость в гостинице (да/нет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Таблица 3. Сведения о вуз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тра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аименован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олный адрес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Фамилия, имя, отчество руководителя вуз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одпись ответственного лица. Печать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та заполнения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бронирование гостиниц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уз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елове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ы прожи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одпись ответственного лица. Печать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та заполн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58:00Z</dcterms:created>
  <dc:creator>Masha</dc:creator>
  <dc:description/>
  <cp:keywords/>
  <dc:language>en-US</dc:language>
  <cp:lastModifiedBy>Masha</cp:lastModifiedBy>
  <dcterms:modified xsi:type="dcterms:W3CDTF">2014-10-02T07:59:00Z</dcterms:modified>
  <cp:revision>1</cp:revision>
  <dc:subject/>
  <dc:title>Приложение 1</dc:title>
</cp:coreProperties>
</file>