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ПРОГРАММА </w:t>
      </w:r>
      <w:r>
        <w:rPr>
          <w:b/>
          <w:lang w:val="en-US"/>
        </w:rPr>
        <w:t>II</w:t>
      </w:r>
      <w:r>
        <w:rPr>
          <w:b/>
        </w:rPr>
        <w:t xml:space="preserve"> МЕЖДУНАРОДНОЙ НАУЧНО-ПРАКТИЧЕСКОЙ КОНФЕРЕНЦИИ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«ТЕХНОЛОГИИ ЭЛЕКТРОННОГО ОБУЧЕНИЯ: РЕАЛЬНОСТЬ И ПЕРСПЕКТИВЫ»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15-16 октября 2008, Москва, МЭСИ 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819"/>
        <w:gridCol w:w="4252"/>
      </w:tblGrid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день, 15.10.2008 (среда)</w:t>
            </w:r>
          </w:p>
        </w:tc>
      </w:tr>
      <w:tr>
        <w:trPr>
          <w:trHeight w:val="1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00 – 11:30</w:t>
            </w:r>
          </w:p>
        </w:tc>
        <w:tc>
          <w:tcPr>
            <w:tcW w:w="1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енарное заседание 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крытие конференции, </w:t>
            </w:r>
            <w:r>
              <w:rPr/>
              <w:t>Тихомирова Н.В., ректор МЭС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b/>
                <w:i/>
              </w:rPr>
              <w:t xml:space="preserve">Приветствие, </w:t>
            </w:r>
            <w:r>
              <w:rPr/>
              <w:t xml:space="preserve"> Комитет по образованию при Государственной  Думе РФ, Министерство образования и науки РФ, Правительство Москвы, АПКИТ, Компания АйТ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b/>
                <w:i/>
              </w:rPr>
              <w:t>Глобальная электронная система обучения населения</w:t>
            </w:r>
            <w:r>
              <w:rPr/>
              <w:t xml:space="preserve">, Тихомиров В.П., президент Международного Консорциума «Электронный университет», научный руководитель МЭСИ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b/>
                <w:i/>
              </w:rPr>
              <w:t>Образование и глобализация</w:t>
            </w:r>
            <w:r>
              <w:rPr/>
              <w:t>, Мария Амата Гарито, ректор Международного университета дистанционного образования УНИНЕТТУНО (Италия)</w:t>
            </w:r>
          </w:p>
        </w:tc>
      </w:tr>
      <w:tr>
        <w:trPr>
          <w:trHeight w:val="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30 – 12:00</w:t>
            </w:r>
          </w:p>
        </w:tc>
        <w:tc>
          <w:tcPr>
            <w:tcW w:w="1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>
          <w:trHeight w:val="1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:00 –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кци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в глобализованном м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е: Тихомиров В.П., МЭ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я Амата Гарито, УНИНЕТТУ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кция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государственном и корпоративном секто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е: Печенкин А.Е., НОУ "Корпоративный институт ОАО "Газпром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ихомирова Е.В., Центр </w:t>
            </w:r>
            <w:r>
              <w:rPr>
                <w:lang w:val="en-US"/>
              </w:rPr>
              <w:t>eLearn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ффективная работа преподавателя с применением ИКТ</w:t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 – 15:00</w:t>
            </w:r>
          </w:p>
        </w:tc>
        <w:tc>
          <w:tcPr>
            <w:tcW w:w="1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1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 – 16:00</w:t>
            </w:r>
          </w:p>
        </w:tc>
        <w:tc>
          <w:tcPr>
            <w:tcW w:w="1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енарное заседание 2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>Роль Центров компетенций в корпоративном электронном обучении</w:t>
            </w:r>
            <w:r>
              <w:rPr/>
              <w:t>, Швей В.И., директор Института компьютерных технологий МЭС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>Организация и технология электронного обучения работающего населения</w:t>
            </w:r>
            <w:r>
              <w:rPr/>
              <w:t>, Гриценко А.Г., ректор Евразийского открытого институт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>Развитие электронных форм обучения в вертикально-интегрированных компаниях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, </w:t>
            </w:r>
            <w:r>
              <w:rPr/>
              <w:t>Печенкин А.Е., заместитель директора по научной работе НОУ "Корпоративный институт ОАО "Газпром"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 – 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кция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электронн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е: Тихомирова Н.В., МЭ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Гриценко А.Г., Евразийский открытый инстит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кция 2 (продол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в государственном и корпоративном секто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е: Печенкин А.Е., НОУ "Корпоративный институт ОАО "Газпром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Тихомирова Е.В., Центр </w:t>
            </w:r>
            <w:r>
              <w:rPr>
                <w:lang w:val="en-US"/>
              </w:rPr>
              <w:t>eLearn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учебных (мультимедийных) курсов на платформе "1С:Предприятие 8"</w:t>
            </w:r>
          </w:p>
        </w:tc>
      </w:tr>
      <w:tr>
        <w:trPr>
          <w:trHeight w:val="629" w:hRule="atLeast"/>
        </w:trPr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день,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10.2008 (четверг)</w:t>
            </w:r>
          </w:p>
        </w:tc>
      </w:tr>
      <w:tr>
        <w:trPr>
          <w:trHeight w:val="1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:00 – 11: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енарное заседание 3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>Роль электронного обучения в развитии высокотехнологичной экономики России</w:t>
            </w:r>
            <w:r>
              <w:rPr/>
              <w:t xml:space="preserve">, Береснев Д., </w:t>
            </w:r>
            <w:r>
              <w:rPr>
                <w:lang w:val="en-US"/>
              </w:rPr>
              <w:t>Microsoft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>Корпоративное обучение в распределенных государственных автоматизированных системах</w:t>
            </w:r>
            <w:r>
              <w:rPr/>
              <w:t>,  ФГУП «НИИ Восход»</w:t>
            </w:r>
          </w:p>
        </w:tc>
      </w:tr>
      <w:tr>
        <w:trPr>
          <w:trHeight w:val="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: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>
          <w:trHeight w:val="1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 – 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екция 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Портальные решения, интеграция информационных ресурсов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е: Тельнов Ю.Ф., МЭ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ереснев Д., </w:t>
            </w:r>
            <w:r>
              <w:rPr>
                <w:lang w:val="en-US"/>
              </w:rPr>
              <w:t>Microsof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кция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й центр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реде электронн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е: Власов С.В., ФГУП «НИИ Восхо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вей В.И., МЭС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  <w:r>
              <w:rPr>
                <w:b/>
                <w:lang w:val="en-US"/>
              </w:rPr>
              <w:t>eLearni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Что такое электронный курс? или как перейти от чтения с экрана к увлекательному путешествию по всемирной базе знаний.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3:00 – 14:00</w:t>
            </w:r>
          </w:p>
        </w:tc>
        <w:tc>
          <w:tcPr>
            <w:tcW w:w="1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4:00 – 15:00</w:t>
            </w:r>
          </w:p>
        </w:tc>
        <w:tc>
          <w:tcPr>
            <w:tcW w:w="1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енарное заседание 4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 xml:space="preserve">Использование технологий IBM для построения виртуального университета,  </w:t>
            </w:r>
            <w:r>
              <w:rPr/>
              <w:t xml:space="preserve">Сорокин А., </w:t>
            </w:r>
            <w:r>
              <w:rPr>
                <w:lang w:val="en-US"/>
              </w:rPr>
              <w:t>IBM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i/>
              </w:rPr>
              <w:t>Корпоративный рынок электронного обучения: настоящее и будущее Кореи</w:t>
            </w:r>
            <w:r>
              <w:rPr>
                <w:rFonts w:eastAsia="Times New Roman"/>
              </w:rPr>
              <w:t>, Др. Дэ-Джун Хван (Южная Корея)</w:t>
            </w:r>
          </w:p>
        </w:tc>
      </w:tr>
      <w:tr>
        <w:trPr>
          <w:trHeight w:val="1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:00 – 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кция 4 (продол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альные решения, интеграция информационных ресурсов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е: Тельнов Ю.Ф., МЭ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Береснев Д., </w:t>
            </w:r>
            <w:r>
              <w:rPr>
                <w:lang w:val="en-US"/>
              </w:rPr>
              <w:t>Microsof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кция 5 (продол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й центр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в среде электронн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е: Власов С.В., ФГУП «НИИ Восх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Швей В.И., МЭС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и функционирование Информационно-образовательной среды МЭ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:00 – 18:00</w:t>
            </w:r>
          </w:p>
        </w:tc>
        <w:tc>
          <w:tcPr>
            <w:tcW w:w="1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енарное заседание 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</w:t>
            </w:r>
            <w:r>
              <w:rPr>
                <w:i/>
              </w:rPr>
              <w:t>Подведение итогов конферен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20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05:00Z</dcterms:created>
  <dc:creator>OSvistun</dc:creator>
  <dc:description/>
  <cp:keywords/>
  <dc:language>en-US</dc:language>
  <cp:lastModifiedBy>ezagorodnyaya</cp:lastModifiedBy>
  <cp:lastPrinted>2008-09-24T10:40:00Z</cp:lastPrinted>
  <dcterms:modified xsi:type="dcterms:W3CDTF">2008-10-02T08:30:00Z</dcterms:modified>
  <cp:revision>6</cp:revision>
  <dc:subject/>
  <dc:title/>
</cp:coreProperties>
</file>