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1» марта 2010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 (лот № 2)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</w:rPr>
        <w:t>Нежилое помещение общежития на пятом этаже (№ 518) общей площадью 11,2 кв.м., расположенное по адресу: г. Иваново, ул. Профессиональная, д.49, для установки базовой станции оператора сотовой связи с целью повышения качества связи на территории образовательного учреждения</w:t>
      </w:r>
      <w:r>
        <w:rPr>
          <w:b/>
          <w:bCs/>
        </w:rPr>
        <w:t>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8.01.2010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01 марта 2009 г., 14 часов 1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Секретарь конкурсной комиссии:</w:t>
      </w:r>
    </w:p>
    <w:p>
      <w:pPr>
        <w:pStyle w:val="CM3"/>
        <w:spacing w:lineRule="auto" w:line="24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>
          <w:b/>
          <w:b/>
          <w:bCs/>
        </w:rPr>
      </w:pPr>
      <w:r>
        <w:rPr/>
        <w:t xml:space="preserve">На открытый конкурс «Аренда нежилого помещения» представлено </w:t>
      </w:r>
      <w:r>
        <w:rPr>
          <w:b/>
        </w:rPr>
        <w:t>Нежилое помещение общежития на пятом этаже (№ 518) общей площадью 11,2 кв.м., расположенное по адресу: г. Иваново, ул. Профессиональная, д.49, для установки базовой станции оператора сотовой связи с целью повышения качества связи на территории образовательного учреждения</w:t>
      </w:r>
      <w:r>
        <w:rPr>
          <w:b/>
          <w:bCs/>
        </w:rPr>
        <w:t>.</w:t>
      </w:r>
    </w:p>
    <w:p>
      <w:pPr>
        <w:pStyle w:val="CM4126"/>
        <w:jc w:val="both"/>
        <w:rPr/>
      </w:pPr>
      <w:r>
        <w:rPr>
          <w:b/>
          <w:bCs/>
        </w:rPr>
        <w:t>Стартовая</w:t>
      </w:r>
      <w:r>
        <w:rPr>
          <w:b/>
        </w:rPr>
        <w:t xml:space="preserve"> цена предмета торгов – 2374,83 руб.за 1 кв.м. в год.</w:t>
      </w:r>
    </w:p>
    <w:p>
      <w:pPr>
        <w:pStyle w:val="CM4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126"/>
        <w:jc w:val="both"/>
        <w:rPr/>
      </w:pPr>
      <w:r>
        <w:rPr/>
        <w:t>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АО «Вымпел Ком» Ивановский филиал, Юр. адрес: 125083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г. Москва, ул. 8 марта, д.10, стр. 14, тел.: (4932) 34-45-03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АО «Вымпел Ком» Ивановский филиал, Юр. адрес: 125083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г. Москва, ул. 8 марта, д.10, стр. 14, тел.: (4932) 34-45-03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АО «Вымпел Ком» Ивановский филиал, Юр. адрес: 125083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г. Москва, ул. 8 марта, д.10, стр. 14, тел.: (4932) 34-45-03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редлагаемая цена за аренду 1 кв.м. в год – 2400 руб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ОАО «Вымпел Ком» Ивановский 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филиа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АО «Вымпел Ком» Ивановский филиал проект договора аренды по цене, указанной в Конкурсной заявке ОАО «Вымпел Ком» Ивановский филиал, а именно 2400 руб.</w:t>
      </w:r>
      <w:r>
        <w:rPr>
          <w:color w:val="000000"/>
        </w:rPr>
        <w:t xml:space="preserve"> за 1 кв. м. в год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е десяти дней со дня передачи ему договора аренды федерального недвижимого имущества подписать три экземпляра договора и представить три из них в: Учреждение; ТУ Федерального агентства по управлению государственным имуществом в Ивановской области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0:00Z</dcterms:created>
  <dc:creator>PC</dc:creator>
  <dc:description/>
  <dc:language>en-US</dc:language>
  <cp:lastModifiedBy>Scorpic</cp:lastModifiedBy>
  <cp:lastPrinted>2010-03-02T15:51:00Z</cp:lastPrinted>
  <dcterms:modified xsi:type="dcterms:W3CDTF">2010-03-02T13:40:00Z</dcterms:modified>
  <cp:revision>2</cp:revision>
  <dc:subject/>
  <dc:title>УТВЕРЖДАЮ</dc:title>
</cp:coreProperties>
</file>