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1» марта 2010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1 (Лот № 4)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</w:rPr>
        <w:t>Нежилые помещения (№ 5,10) общей площадью 40,5 кв.м. в цокольном этаже учебного корпуса «Б», расположенного по адресу: г. Иваново, ул. Рабфаковская, д.34, для установки комплекса обслуживаемого телекоммуникационного оборудования для передачи данных в сеть Интернет без ограничения по трафику</w:t>
      </w:r>
      <w:r>
        <w:rPr>
          <w:b/>
          <w:bCs/>
        </w:rPr>
        <w:t>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28.01.2010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01 марта 2009 г., 14 часов 3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Секретарь конкурсной комиссии:</w:t>
      </w:r>
    </w:p>
    <w:p>
      <w:pPr>
        <w:pStyle w:val="CM3"/>
        <w:spacing w:lineRule="auto" w:line="24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>
          <w:b/>
          <w:b/>
          <w:bCs/>
        </w:rPr>
      </w:pPr>
      <w:r>
        <w:rPr/>
        <w:t xml:space="preserve">На открытый конкурс «Аренда нежилого помещения» представлены </w:t>
      </w:r>
      <w:r>
        <w:rPr>
          <w:b/>
        </w:rPr>
        <w:t>Нежилые помещения (№ 5,10) общей площадью 40,5 кв.м. в цокольном этаже учебного корпуса «Б», расположенного по адресу: г. Иваново, ул. Рабфаковская, д.34, для установки комплекса обслуживаемого телекоммуникационного оборудования для передачи данных в сеть Интернет без ограничения по трафику</w:t>
      </w:r>
      <w:r>
        <w:rPr>
          <w:b/>
          <w:bCs/>
        </w:rPr>
        <w:t>.</w:t>
      </w:r>
    </w:p>
    <w:p>
      <w:pPr>
        <w:pStyle w:val="CM4126"/>
        <w:jc w:val="both"/>
        <w:rPr/>
      </w:pPr>
      <w:r>
        <w:rPr>
          <w:b/>
          <w:bCs/>
        </w:rPr>
        <w:t>Стартовая</w:t>
      </w:r>
      <w:r>
        <w:rPr>
          <w:b/>
        </w:rPr>
        <w:t xml:space="preserve"> цена предмета торгов – 1647,64 руб.за 1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«Центр Информационных технологий», 153013, г. Иваново, ул. Панина, д.26а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>ООО «Центр Информационных технологий», 153013, г. Иваново, ул. Панина, д.26а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ОО «Центр Информационных технологий», 153013, г. Иваново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ул. Панина, д.26а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1647,64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АО ООО «Центр Информационных технологий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ОО «Центр Информационных технологий» проект договора аренды по цене, указанной в Конкурсной заявке ООО «Центр Информационных технологий», а именно 1647,64 руб.</w:t>
      </w:r>
      <w:r>
        <w:rPr>
          <w:color w:val="000000"/>
        </w:rPr>
        <w:t xml:space="preserve"> за 1 кв. м. в год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е десяти дней со дня передачи ему договора аренды федерального недвижимого имущества подписать четыре экземпляра договора и представить три из них в: Учреждение; ТУ Федерального агентства по управлению государственным имуществом в Ивановской области; Управление Федеральной регистрационной службы по Ивановской области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3:00Z</dcterms:created>
  <dc:creator>PC</dc:creator>
  <dc:description/>
  <dc:language>en-US</dc:language>
  <cp:lastModifiedBy>Scorpic</cp:lastModifiedBy>
  <cp:lastPrinted>2010-03-02T14:45:00Z</cp:lastPrinted>
  <dcterms:modified xsi:type="dcterms:W3CDTF">2010-03-02T13:43:00Z</dcterms:modified>
  <cp:revision>2</cp:revision>
  <dc:subject/>
  <dc:title>УТВЕРЖДАЮ</dc:title>
</cp:coreProperties>
</file>