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4 августа 2013 г. N 1426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17">
        <w:r>
          <w:rPr>
            <w:rStyle w:val="InternetLink"/>
            <w:color w:val="0000FF"/>
          </w:rPr>
          <w:t>план</w:t>
        </w:r>
      </w:hyperlink>
      <w:r>
        <w:rPr/>
        <w:t xml:space="preserve"> реализации в 2013 году и в плановый период 2014 и 2015 годов государствен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образования" на 2013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обрнауки России разместить утвержденный </w:t>
      </w:r>
      <w:hyperlink w:anchor="P17">
        <w:r>
          <w:rPr>
            <w:rStyle w:val="InternetLink"/>
            <w:color w:val="0000FF"/>
          </w:rPr>
          <w:t>план</w:t>
        </w:r>
      </w:hyperlink>
      <w:r>
        <w:rPr/>
        <w:t xml:space="preserve"> реализации в 2013 году и в плановый период 2014 и 2015 годов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образования" на 2013 - 2020 годы на своем официальном сайте, а также на портале государственных программ Российской Федерации в информационно-телекоммуникационной сети "Интернет" в 2-недельный срок со дня официального опубликования настоящего распоря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17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РЕАЛИЗАЦИИ В 2013 ГОДУ И В ПЛАНОВЫЙ ПЕРИОД 2014 И 2015</w:t>
      </w:r>
    </w:p>
    <w:p>
      <w:pPr>
        <w:pStyle w:val="ConsPlusTitle"/>
        <w:jc w:val="center"/>
        <w:rPr/>
      </w:pPr>
      <w:r>
        <w:rPr/>
        <w:t>ГОДОВ ГОСУДАРСТВЕННОЙ ПРОГРАММЫ РОССИЙСКОЙ ФЕДЕРАЦИИ</w:t>
      </w:r>
    </w:p>
    <w:p>
      <w:pPr>
        <w:pStyle w:val="ConsPlusTitle"/>
        <w:jc w:val="center"/>
        <w:rPr/>
      </w:pPr>
      <w:r>
        <w:rPr/>
        <w:t>"РАЗВИТИЕ ОБРАЗОВАНИЯ" НА 2013 - 2020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8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2184"/>
        <w:gridCol w:w="1343"/>
        <w:gridCol w:w="2097"/>
        <w:gridCol w:w="1935"/>
        <w:gridCol w:w="2295"/>
        <w:gridCol w:w="2044"/>
        <w:gridCol w:w="1554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федеральной целевой программы, контрольного события программ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федеральный орган исполнительной власти, фамилия и инициалы, должность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есурсного обеспечения (тыс. руб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2013 - 2015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е бюджеты субъектов Российской Феде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>. Развитие профессионального образования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61 908 867,25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9 277 142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 458 890,21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 172 835,04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1. Принято постановление Правительства Российской Федерации о мерах по осуществлению перехода к нормативно-подушевому финансированию имеющих государственную аккредитацию образовательных программ высшего образования по специальностям и направлениям подготовки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Володин А.И. (Минобрнауки России), директор Департамента бюджетного процесса, учета и отчетности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08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2. Утверждены и опубликованы на официальном сайте Минобрнауки России контрольные цифры приема граждан на 2014 - 2015 учебный год образовательным организациям высшего образования, реализующим образовательные программы высше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3. Достигнуты целевые значения показателей повышения заработной платы преподавателей и мастеров производственного обучения профессиональных образовательных организаций (75%), профессорско- преподавательского состава образовательных организаций высшего образования (2013 год - 110%) к средней заработной плате в соответствующем регионе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03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4. Осуществлен переход к нормативно-подушевому финансированию высше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Володин А.И. (Минобрнауки России), директор Департамента бюджетного процесса, учета и отчетности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4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5. Утверждены и опубликованы на официальном сайте Минобрнауки России контрольные цифры приема граждан на 2015 - 2016 учебный год образовательным организациям высшего образования, реализующим образовательные программы высше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5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6.</w:t>
            </w:r>
          </w:p>
          <w:p>
            <w:pPr>
              <w:pStyle w:val="ConsPlusNormal"/>
              <w:rPr/>
            </w:pPr>
            <w:r>
              <w:rPr/>
              <w:t>Во всех федеральных образовательных организациях высшего образования, реализующих программы высшего образования, реализуется эффективный контракт (заключены соответствующие дополнительные соглашения к трудовым договорам со всеми руководителями и педагогическими работниками)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7.</w:t>
            </w:r>
          </w:p>
          <w:p>
            <w:pPr>
              <w:pStyle w:val="ConsPlusNormal"/>
              <w:rPr/>
            </w:pPr>
            <w:r>
              <w:rPr/>
              <w:t>В субъекты Российской Федерации направлены и опубликованы на официальном сайте Минобрнауки России методические рекомендации с описанием моделей многофункциональных центров прикладных квалификаций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2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8. Разработан и опубликован на официальном сайте Минобрнауки России план создания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9.</w:t>
            </w:r>
          </w:p>
          <w:p>
            <w:pPr>
              <w:pStyle w:val="ConsPlusNormal"/>
              <w:rPr/>
            </w:pPr>
            <w:r>
              <w:rPr/>
              <w:t>В субъектах Российской Федерации создано и действует не менее 50 многофункциональных центров прикладных квалификаций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9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10.</w:t>
            </w:r>
          </w:p>
          <w:p>
            <w:pPr>
              <w:pStyle w:val="ConsPlusNormal"/>
              <w:rPr/>
            </w:pPr>
            <w:r>
              <w:rPr/>
              <w:t>В субъектах Российской Федерации создано не менее 100 многофункциональных центров прикладных квалификаций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9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11. Проведен конкурс лучших региональных моделей программ среднего профессионального образования и дополнительного профессионального образования для их распространения в субъектах Российской Федерации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5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12. Утверждена программа реорганизации неэффективно работающих государственных образовательных учреждениях высше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8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13. Объявлен конкурс для отбора проектов ведущих вузов для получения ими государственной поддержки в целях повышения их конкурентоспособности среди ведущих мировых научно- образовательных центров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08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14. Начата реализация программы повышения глобальной конкурентоспособности российских университетов (на конкурсной основе)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8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15. Не менее чем 1 российский университет вошел в топ-200 ведущих мировых университетов согласно одному из глобальных рейтингов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5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16. Подготовлен доклад в Правительство Российской Федерации по итогам мониторинга мер государственной поддержки повышения конкурентоспособности российских университетов среди ведущих мировых научно-образовательных центров, в том числе по увеличению финансового обеспечения научной деятельности (</w:t>
            </w:r>
            <w:hyperlink r:id="rId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28.12.2012 N 2006-р)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05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17. Не менее 4-х российских университетов, вошли в топ-200 ведущих мировых университетов согласно одному из глобальных рейтингов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18. Разработаны и утверждены федеральные государственные образовательные стандарты высшего образования (прикладной бакалавриат)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1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19. Не менее 6% студентов образовательных организаций высшего образования обучаются по федеральным государственным образовательным стандартам высшего образования (прикладного бакалавриата)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0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20. Не менее 9% студентов образовательных организаций высшего образования обучаются по федеральным государственным образовательным стандартам высшего образования (прикладного бакалавриата)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0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21. Утверждена и опубликована на официальном сайте Минобрнауки России программа развития электронного обучения и дистанционных образовательных технологий на базе образовательных организаций высше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22. Не менее чем в 13% образовательных организаций среднего профессионального и высшего образования обеспечена доступность обучения и проживания лиц с ограниченными возможностями здоровь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Толстикова Е.А. (Минобрнауки России), директор Департамента управления сетью подведомственных организаций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9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23. Утверждена и опубликована на официальном сайте Минобрнауки России программа модернизации системы педагогическо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9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24. Стартовала четырехлетняя программа модернизации педагогического образования и сети педагогических образовательных организаций высше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1.25. Начат переход к реализации современных моделей педагогическо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>. Развитие дошкольного, общего образования и дополнительного образования детей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514 204 098,62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 292 154,10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447 911944,52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1. Размер очереди на места в дошкольных образовательных организациях по состоянию на конец 2013 г. составляет 329 тыс. человек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2. Размер очереди на места в дошкольных образовательных организациях по состоянию на конец 2014 г. составляет 169 тыс. человек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3. Проведен федеральный конкурс субъектов Российской Федерации, муниципальных образований и муниципалитетов на лучшие модели дошкольного образования, обеспечивающие его доступность для всех детей, включая модели раннего развития детей (от 0 до 3 лет)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3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4. Утвержден и опубликован на официальном сайте Минобрнауки России федеральный государственный образовательный стандарт дошкольно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5. Не менее 30% детей дошкольного возраста обучаются по новому федеральному государственному образовательному стандарту дошкольного образования в 2015/2016 учебном году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09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6. Принято распоряжение Правительства Российской Федерации о распределении субсидий из федерального бюджета бюджетам субъектов Российской Федерации на модернизацию региональных систем общего образования на 2013 год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08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7.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 ЕГЭ достигло 1,74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5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8. Разработаны и опубликованы на официальном сайте Минобрнауки России примерные основные образовательные программы среднего (полного) общего образования, соответствующие новым федеральным государственным стандартам среднего обще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08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9. Во всех общеобразовательных учреждениях образовательные программы реализуются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08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10. Разработаны и утверждены изменения в регулирующие документы с целью снятия административных барьеров для деятельности в сфере дополнительного образования негосударственных организаций, реализации моделей государственно- частного партнерства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традзе А.Э. (Минобрнауки России), директор Департамента дополнительного образования детей, воспитания и молодежной политики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7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11. На конкурсной основе созданы стажировочные площадки по развитию техносферы в образовательных учреждениях дополнительного образования детей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традзе А.Э. (Минобрнауки России), директор Департамента дополнительного образования детей, воспитания и молодежной политики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08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12. Созданы новые специализированные учебно-научные центры для мотивированных школьников в составе ведущих российских университетов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8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2.13. Развернута электронная система, обеспечивающая 100% доступности образовательных программ общего образования на дому для детей, которым показана такая форма обучения, с опорой на базовые общеобразовательные организации на всей территории Российской Федерации, обеспеченные программно- аппаратным комплексом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>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584 014,04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104 789,7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9 224,34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3.1. Разработаны не менее 1600 вариантов контрольных измерительных материалов для использования при проведении единого государственного экзамена в 2014 году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(Рособрнадзор), руководитель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3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3.2. Введена в эксплуатацию система безопасности обеспечения деятельности Федерального института педагогических измерений и Федерального центра тестирования, используемая при разработке и тиражировании и использовании контрольных измерительных материалов ЕГЭ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Муравьев И.А. (Рособрнадзор), руководитель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3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3.3. Уточнены правила приема в образовательные организации высшего образования с учетом портфолио и среднего балла аттестата о среднем общем образовании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3.4. Проведена апробация ЕГЭ в новом формате. Результаты апробации опубликованы на официальных сайтах Минобрнауки России и Рособрнадзора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Муравьев И.А. (Рособрнадзор), руководитель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3.5. Создан российский национальный рейтинг ведущих мировых и отечественных университетов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8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3.6. Проведен конкурс реализации моделей независимой системы оценки качества (по уровням образования) среди субъектов Российской Федерации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7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3.7. Утверждены и опубликованы на официальном сайте Минобрнауки России правила приема в магистратуру на основании результатов независимой итоговой государственной аттестации выпускников бакалавриата и программ подготовки специалистов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3.8. Введена независимая итоговая государственная аттестация выпускников бакалавриата и программ подготовки специалистов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7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3.9. Не менее 50% образовательных организаций высшего образования публикуют на сайтах тексты дипломных работ и диссертаций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Соболев А.Б. (Минобрнауки России), директор Департамента государственной политики в сфере высш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3.10. Создан и апробирован централизованный федеральный мониторинг образовательных достижений учащихся начального, основного и среднего уровней общего образовани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3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3.11. Разработан инструментарий комплексного мониторинга готовности учащихся основного уровня общего образования (8 класс) к выбору образовательной и профессиональной траектории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5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>. Обеспечение реализации государственной программы Российской Федерации "Развитие образования" на 2013 - 2020 годы и прочие мероприятия в области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3 204 386,22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131 686,80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8 072 699,42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5.1. Опубликован итоговый отчет о результатах анализа и перспективах развития образования на сайте Минобрнауки России по итогам мониторинга 2013 года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03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5.2. Подготовлен Национальный доклад о состоянии и развитии сферы образования за 2013 год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Андрущак Г.В. (Минобрнауки России), директор Департамента стратегии, анализа и прогноза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2.2014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 xml:space="preserve">6. Федеральная целевая </w:t>
            </w:r>
            <w:hyperlink r:id="rId1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усский язык" на 2011 - 2015 годы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327 295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245 545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750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6.1. Выпущено не менее 25 единиц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6.2. Не менее 8000 преподавателей повысили квалификацию (прошли переподготовку) по вопросам функционирования русского языка как государственного языка Российской Федерации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 xml:space="preserve">7. Федеральная целевая </w:t>
            </w:r>
            <w:hyperlink r:id="rId1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образования на 2011 - 2015 годы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 992 264,5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 947 234,5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 030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7.1. Созданы и действуют не менее 6 центров при крупных университетах по реализации образовательных программ среднего общего образования, ориентированных на развитие одаренности у детей и подростков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ырянова А.В. (Минобрнауки России), директор Департамента государственной политики в сфере общего образования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09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rPr/>
            </w:pPr>
            <w:r>
              <w:rPr/>
              <w:t>Контрольное событие 7.2. Модернизировано 250 базовых учреждений начального и среднего профессионального образования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3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08.2013</w:t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е событие 7.3. Создано 15 экспертно- методических центров, обеспечивающих консультационную и методическую поддержку системы сертификации профессиональных квалификаций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отарева Н.М. (Минобрнауки России), директор Департамента государственной политики в сфере подготовки рабочих кадров и ДПО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0.2015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040A52E3251CBF51D5E30F7B946780C90FA8E08DEF432789DFAB5F645ADC0089577426E24F3F36241A6O" TargetMode="External"/><Relationship Id="rId4" Type="http://schemas.openxmlformats.org/officeDocument/2006/relationships/hyperlink" Target="consultantplus://offline/ref=2040A52E3251CBF51D5E30F7B946780C90FA8E08DEF432789DFAB5F645ADC0089577426E24F3F36241A6O" TargetMode="External"/><Relationship Id="rId5" Type="http://schemas.openxmlformats.org/officeDocument/2006/relationships/hyperlink" Target="consultantplus://offline/ref=2040A52E3251CBF51D5E30F7B946780C90F58B0FD5FE32789DFAB5F645ADC0089577426E24F3F36741A3O" TargetMode="External"/><Relationship Id="rId6" Type="http://schemas.openxmlformats.org/officeDocument/2006/relationships/hyperlink" Target="consultantplus://offline/ref=2040A52E3251CBF51D5E30F7B946780C90F7890ADBF532789DFAB5F6454AADO" TargetMode="External"/><Relationship Id="rId7" Type="http://schemas.openxmlformats.org/officeDocument/2006/relationships/hyperlink" Target="consultantplus://offline/ref=2040A52E3251CBF51D5E30F7B946780C90F58B0FD5FE32789DFAB5F645ADC0089577426E24F3F36441A0O" TargetMode="External"/><Relationship Id="rId8" Type="http://schemas.openxmlformats.org/officeDocument/2006/relationships/hyperlink" Target="consultantplus://offline/ref=2040A52E3251CBF51D5E30F7B946780C90F58B0FD5FE32789DFAB5F645ADC0089577426E24F3F26341A6O" TargetMode="External"/><Relationship Id="rId9" Type="http://schemas.openxmlformats.org/officeDocument/2006/relationships/hyperlink" Target="consultantplus://offline/ref=2040A52E3251CBF51D5E30F7B946780C90F58B0FD5FE32789DFAB5F645ADC0089577426E24F3F26541A5O" TargetMode="External"/><Relationship Id="rId10" Type="http://schemas.openxmlformats.org/officeDocument/2006/relationships/hyperlink" Target="consultantplus://offline/ref=2040A52E3251CBF51D5E30F7B946780C90FB8A07DCF932789DFAB5F645ADC0089577426E24F3F36241A5O" TargetMode="External"/><Relationship Id="rId11" Type="http://schemas.openxmlformats.org/officeDocument/2006/relationships/hyperlink" Target="consultantplus://offline/ref=2040A52E3251CBF51D5E30F7B946780C90FA8B0FDAFD32789DFAB5F645ADC0089577426E24F3F36241A5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0:00Z</dcterms:created>
  <dc:creator>Лужбина Ольга Станиславовна</dc:creator>
  <dc:description/>
  <dc:language>en-US</dc:language>
  <cp:lastModifiedBy>Лужбина Ольга Станиславовна</cp:lastModifiedBy>
  <dcterms:modified xsi:type="dcterms:W3CDTF">2017-06-13T14:02:00Z</dcterms:modified>
  <cp:revision>1</cp:revision>
  <dc:subject/>
  <dc:title/>
</cp:coreProperties>
</file>