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ЪЯСН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опросу получения справок об отсутствии судим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 можно обратить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 </w:t>
      </w:r>
      <w:r>
        <w:rPr>
          <w:rFonts w:cs="Times New Roman" w:ascii="Times New Roman" w:hAnsi="Times New Roman"/>
          <w:sz w:val="28"/>
          <w:szCs w:val="28"/>
        </w:rPr>
        <w:t>с письменным заявлением, либо через уполномоченного представителя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Информационном центре УМВД России по Ивановской области по адресу: г. Иваново, ул.Кузнецова д. 47 (тел. 527-106, 527-133), часы приема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торник</w:t>
      </w:r>
      <w:r>
        <w:rPr>
          <w:rFonts w:cs="Times New Roman" w:ascii="Times New Roman" w:hAnsi="Times New Roman"/>
          <w:sz w:val="28"/>
          <w:szCs w:val="28"/>
        </w:rPr>
        <w:t xml:space="preserve"> с 9.00 до 11.00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</w:rPr>
        <w:t xml:space="preserve"> с 15.30 до 17.30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етверг</w:t>
      </w:r>
      <w:r>
        <w:rPr>
          <w:rFonts w:cs="Times New Roman" w:ascii="Times New Roman" w:hAnsi="Times New Roman"/>
          <w:sz w:val="28"/>
          <w:szCs w:val="28"/>
        </w:rPr>
        <w:t xml:space="preserve"> с 15.30 до 17.30; кажда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етья суббота месяца</w:t>
      </w:r>
      <w:r>
        <w:rPr>
          <w:rFonts w:cs="Times New Roman" w:ascii="Times New Roman" w:hAnsi="Times New Roman"/>
          <w:sz w:val="28"/>
          <w:szCs w:val="28"/>
        </w:rPr>
        <w:t xml:space="preserve"> с 10.00 до 13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sz w:val="28"/>
          <w:szCs w:val="28"/>
        </w:rPr>
        <w:t>- в многофункциональных центрах предоставления государственных и муниципальных услуг (МФЦ)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365F91"/>
          <w:sz w:val="28"/>
          <w:szCs w:val="24"/>
        </w:rPr>
      </w:pPr>
      <w:r>
        <w:rPr>
          <w:rFonts w:cs="Arial" w:ascii="Arial" w:hAnsi="Arial"/>
          <w:b/>
          <w:color w:val="365F91"/>
          <w:sz w:val="28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7"/>
        <w:gridCol w:w="1418"/>
        <w:gridCol w:w="2693"/>
        <w:gridCol w:w="39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ф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бо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ГБУ «МФЦ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493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93-30-79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-30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Ивано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ул. Лежневска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 5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К «Тополь»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э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       с 10.00 до 1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                с 10.00 до 18.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18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  <w:tab/>
              <w:t xml:space="preserve">                   с 10.00 до 20.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четверг                с 10.00 до 18.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18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ятница               </w:t>
              <w:tab/>
              <w:t>с 10.00 до 16.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суббота               с 10.00 до 16.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У «МФЦ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. Ивано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493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30-03-20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-48-40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-60-85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отдел приема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и докумен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Центральный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Иваново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ветская, д. 2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       с 09.00 до 17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                с 09.00 до 17.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18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  <w:tab/>
              <w:t xml:space="preserve">                   с 09.00 до 20.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четверг                с 09.00 до 17.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18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ятница               </w:t>
              <w:tab/>
              <w:t>с 09.00 до 16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бота*              с 09.00 до 17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по субботам работает только отдел «Центральны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г. Иваново, ул. Советская, д. 2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отдел приема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и докумен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Ленинский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Иваново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Куконковых, д.144-А, 2 этаж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отдел приема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и докумен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Октябрьский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. Иваново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. Ленина, д.10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Ц «Купеческий»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этаж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FF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- в виде Интернет-обращения</w:t>
      </w:r>
      <w:r>
        <w:rPr>
          <w:sz w:val="28"/>
          <w:szCs w:val="28"/>
        </w:rPr>
        <w:t xml:space="preserve"> путем заполнения специальной формы в федеральной государственной информационной системе «Единый портал государственных и муниципальных услуг (функций)»: 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www.gosuslugi.ru</w:t>
        </w:r>
      </w:hyperlink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Срок предоставления государственной услуги - </w:t>
      </w:r>
      <w:r>
        <w:rPr>
          <w:b/>
          <w:sz w:val="28"/>
          <w:szCs w:val="28"/>
        </w:rPr>
        <w:t>30 дней с даты регистрации</w:t>
      </w:r>
      <w:r>
        <w:rPr>
          <w:sz w:val="28"/>
          <w:szCs w:val="28"/>
        </w:rPr>
        <w:t xml:space="preserve"> заявления в Информационном центре УМВД России по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pgu/stateStructure/1000000119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1:00Z</dcterms:created>
  <dc:creator>uk</dc:creator>
  <dc:description/>
  <cp:keywords/>
  <dc:language>en-US</dc:language>
  <cp:lastModifiedBy>Лужбина Ольга Станиславовна</cp:lastModifiedBy>
  <cp:lastPrinted>2016-09-16T14:59:00Z</cp:lastPrinted>
  <dcterms:modified xsi:type="dcterms:W3CDTF">2017-11-29T10:58:00Z</dcterms:modified>
  <cp:revision>4</cp:revision>
  <dc:subject/>
  <dc:title>Виноградова</dc:title>
</cp:coreProperties>
</file>