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ДОХОДОВ И РАС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хоздоговору (теме) №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выполнения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начало  « ____»____________ 20_</w:t>
      </w:r>
      <w:r>
        <w:rPr>
          <w:sz w:val="24"/>
          <w:lang w:val="en-US"/>
        </w:rPr>
        <w:t>_</w:t>
      </w:r>
      <w:r>
        <w:rPr>
          <w:sz w:val="24"/>
        </w:rPr>
        <w:t xml:space="preserve"> г.                                  окончание  «____» _____________20_</w:t>
      </w:r>
      <w:r>
        <w:rPr>
          <w:sz w:val="24"/>
          <w:lang w:val="en-US"/>
        </w:rPr>
        <w:t>_</w:t>
      </w:r>
      <w:r>
        <w:rPr>
          <w:sz w:val="24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Заказчик: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варталам</w:t>
            </w:r>
          </w:p>
        </w:tc>
      </w:tr>
      <w:tr>
        <w:trPr>
          <w:trHeight w:val="291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ямые расход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выплаты (Командировочные расходы по оплате суточ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исления на выплаты по оплате труда (30,2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рочие работы,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Оплата НИР и ОКР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змещение командировочных расходов по найму жилых помещ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на оплату труда лиц, привлекаемых для выполнения работ по договорам гражданско-правового характе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ИТОГО</w:t>
            </w:r>
            <w:r>
              <w:rPr/>
              <w:t xml:space="preserve"> :           (           % от объе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кладные расход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цент, сложившийся в научной организации       (             % от объе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без НДС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ВСЕГО</w:t>
            </w:r>
            <w:r>
              <w:rPr/>
              <w:t xml:space="preserve"> расходов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ректор по НР                                      _____________________/Тютиков В.В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начальника НИС                                _____________________/Кутумова Е.В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                           _____________________/_________________/</w:t>
      </w:r>
      <w:r>
        <w:br w:type="page"/>
      </w:r>
    </w:p>
    <w:p>
      <w:pPr>
        <w:pStyle w:val="Heading1"/>
        <w:keepNext w:val="false"/>
        <w:rPr/>
      </w:pPr>
      <w:r>
        <w:rPr/>
        <w:t>КОДЫ  БЮДЖЕТНОЙ  КЛАССИФИК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лады  и надбавки  штатным сотрудникам ВУЗа (НИ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андировочные расходы по оплате суточ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исления на оплату труда (30,2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связи (Услуги местной и междугородной связи, сотовой, интернета, факса, почтовые расх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нспортные услуги (Оплата проезда по служебным командировкам, наём транспорта в сторонних организациях на осн. договор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по содержанию имущества. (Оплата текущего и капитального ремонта оборудования и инвентаря, зданий и сооруж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очие услуги:</w:t>
            </w:r>
          </w:p>
          <w:p>
            <w:pPr>
              <w:pStyle w:val="Heading2"/>
              <w:rPr/>
            </w:pPr>
            <w:r>
              <w:rPr/>
              <w:t>- Оплата НИР и ОК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ещение командировочных расходов по найму жилых помещений;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- Расходы на оплату труда (с учетом начисления единого социального налога) лиц, как состоящих, так и не состоящих в штате данного учреждения и привлекаемых для выполнения работ по договорам гражданско-правового харак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плет, типографские услуги, редакционно-издательские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о – пожарная сигнализа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очие расходы</w:t>
            </w:r>
          </w:p>
          <w:p>
            <w:pPr>
              <w:pStyle w:val="Heading2"/>
              <w:rPr/>
            </w:pPr>
            <w:r>
              <w:rPr/>
              <w:t>(Разного рода платежи, сборы, государственные пошлины, лиценз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СТУПЛЕНИЯ НЕФИНАНСОВЫХ АКТИ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величение стоимости основных средств (независимо от стоимости и со сроком полезного использования более 12 месяце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величение стоимости материальных запасов (сырье и материалы однократного использования в течение периода, не превышающего 12 месяцев, независимо от их стоимости, а также предметы, не относящиеся к основным средствам, спецоборудование для научно-исследовательских и опытно-конструкторских работ, хозяйственные материалы, канцелярские принадлежности, книжная продукция)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0:00Z</dcterms:created>
  <dc:creator>Неизвестный</dc:creator>
  <dc:description/>
  <cp:keywords/>
  <dc:language>en-US</dc:language>
  <cp:lastModifiedBy>talanov</cp:lastModifiedBy>
  <cp:lastPrinted>2008-02-21T11:11:00Z</cp:lastPrinted>
  <dcterms:modified xsi:type="dcterms:W3CDTF">2013-08-08T09:40:00Z</dcterms:modified>
  <cp:revision>2</cp:revision>
  <dc:subject/>
  <dc:title>КАЛЬКУЛЯЦИЯ</dc:title>
</cp:coreProperties>
</file>