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Первый этап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17"/>
        <w:gridCol w:w="7268"/>
        <w:gridCol w:w="1259"/>
        <w:gridCol w:w="2071"/>
        <w:gridCol w:w="189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и асинхронные двигатели. Двигатели системы собственных нужд электрических станций: назначение, выполняемые функции, особенности режимов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В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32</w:t>
            </w:r>
          </w:p>
        </w:tc>
      </w:tr>
      <w:tr>
        <w:trPr>
          <w:trHeight w:val="73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хемы тепловых электростанций. Общие сведения о циклах и их эффективности. Циклы регенеративный и с промежуточным перегревом пара. Теплофикационный цикл тепловой электроцентрал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газовые и газотурбинные установки. Парогазовый цикл. Цикл газотурбинной установки. Коэффициент полезного действия парогазовой и газотурбинной установ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чкин Е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жимов работы электроэнергетических систем (установившиеся и переходные режимы). Параметры электроэнергетического режима, область допустимых режим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39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35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режимы и устойчивость электроэнергетических систе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устойчивость. Методы и средства оценки, обеспечения и повышения статической устойчивости. Динамическая устойчивость, критерии динамической устойчивости сложных электроэнергетических систем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ицын Д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1.25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хемы тепловых электростанций. Общие сведения о циклах и их эффективности. Циклы регенеративный и с промежуточным перегревом пара. Теплофикационный цикл тепловой электроцентрал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газовые и газотурбинные установки. Парогазовый цикл. Цикл газотурбинной установки. Коэффициент полезного действия парогазовой и газотурбинной установ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чкин Е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2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/>
              <w:t>Ядерные энергетические установки, типы ядерных реакторов. Цепная ядерная реакция, топливные циклы. Классификация схем, особенности ядерных реакторов, используемых в России, йодная яма. Особенности тепловых циклов атомных электростанци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ин Г.В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Наталья Ковалёва</cp:lastModifiedBy>
  <cp:lastPrinted>2022-12-08T11:48:00Z</cp:lastPrinted>
  <dcterms:modified xsi:type="dcterms:W3CDTF">2024-12-13T10:23:00Z</dcterms:modified>
  <cp:revision>34</cp:revision>
  <dc:subject/>
  <dc:title>ГОУ ВПО  «Ивановский государственный энергетический университет имени В</dc:title>
</cp:coreProperties>
</file>