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тка кинопока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торы оставляют за собой право вносить изменения в программу и не несут ответственности за изменения, произошедшие по независящим от них обстоятельства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2112"/>
        <w:gridCol w:w="2340"/>
        <w:gridCol w:w="2340"/>
        <w:gridCol w:w="18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ИЮН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центр «Лодз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ноцентр» Лодзь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центр « Лодз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зал «Левитан -хол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Плё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Плё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Программа «Тарковский контекст»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троспектива А. Хачатряна. "Граница» (Армения), 82 мин.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-00 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Конкурс документального кино «Зеркало Артдокфеста» —  «Отражение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Человек живет для лучшего», (Дания), реж. Ханна Полак ,90 мин. 2014г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-00 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Программа Российского кино «Свои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«Берцы», (Россия), реж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атя Шагалова, 2014г., 104 мин.16+ (представляют </w:t>
            </w:r>
            <w:r>
              <w:rPr>
                <w:sz w:val="20"/>
                <w:szCs w:val="20"/>
                <w:lang w:eastAsia="en-US"/>
              </w:rPr>
              <w:t xml:space="preserve">режиссер Катя Шагалова и исполнительница главной роли Татьяна Лютае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-00 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Программа Российского кино «Свои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ые ночи почтальона Тряпицын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ссия), реж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Кончалов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, 101 мин.12+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-00 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Программа Михаила Ратгауза «Фассбиндер и его время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Тоска Вероники Фосс», (Германия (ФРГ)), реж. Фассбиндер, 104 минуты, 1982 г., 16+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-30 Спецпока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алкер», (СССР), реж.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ковский, 163мин., 1979г. 12+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-00</w:t>
            </w:r>
            <w:r>
              <w:rPr>
                <w:b/>
                <w:sz w:val="20"/>
                <w:szCs w:val="20"/>
                <w:lang w:eastAsia="en-US"/>
              </w:rPr>
              <w:t xml:space="preserve"> Программа фильмов студентов мастерской Александра  Николаевича Соку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Армия», Олег Хамоков (17 мину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Где-то совсем рядом», Мариана Казанчева (18 мину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3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Счастливая семья», Тина Мастафова 21 мин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4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Андрюха», Кантемир Балагов 38 мину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Программа 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Российского кино «Свои»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«Левиафан», (Россия), реж.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Андрей Звягинцев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2014г., 141 мин.18+ 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30 Церемония ОТКРЫ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ьм </w:t>
            </w:r>
            <w:r>
              <w:rPr>
                <w:b/>
                <w:sz w:val="20"/>
                <w:szCs w:val="20"/>
              </w:rPr>
              <w:t>ОТКРЫ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конкур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Ничей ребенок»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рбия) , реж. Вук Ршумович, 2014г.,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м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779"/>
        <w:gridCol w:w="2442"/>
        <w:gridCol w:w="2407"/>
        <w:gridCol w:w="2833"/>
        <w:gridCol w:w="2131"/>
      </w:tblGrid>
      <w:tr>
        <w:trPr>
          <w:trHeight w:val="161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центр «Лодз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ноцентр» Лодзь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№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центр « Лодз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зал «Левитан -хол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Плё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Плё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-00 </w:t>
            </w:r>
            <w:r>
              <w:rPr>
                <w:b/>
                <w:sz w:val="20"/>
                <w:szCs w:val="20"/>
                <w:lang w:eastAsia="en-US"/>
              </w:rPr>
              <w:t xml:space="preserve">Программа фильмов студентов мастерской Александра  Николаевича Сокуро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«Они ушли от меня», Кира Кова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Дерево без корней», Гаджимурат Эфенд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«Молодой ещё», Кантемир Бала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ину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14-00 </w:t>
              <w:tab/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Программа «Тарковский контекст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троспектива А. Хачатряна. «Конд» (СССР), 1987г., 40 ми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Возвращение на землю обетованную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Армения), 1991г., 87 мин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0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Конкурс документального кино «Зеркало Артдокфеста» —  «Отражение»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Сладкая жизнь», (</w:t>
            </w:r>
            <w:r>
              <w:rPr>
                <w:color w:val="000000"/>
                <w:sz w:val="20"/>
                <w:szCs w:val="20"/>
                <w:lang w:eastAsia="en-US"/>
              </w:rPr>
              <w:t>Россия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еж. Таисия Решетникова, 2014г.,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40 мин.</w:t>
            </w:r>
          </w:p>
          <w:p>
            <w:pPr>
              <w:pStyle w:val="Normal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color w:val="1A1A1A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Грумант. Остров коммунизма»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(Россия), реж.</w:t>
            </w:r>
          </w:p>
          <w:p>
            <w:pPr>
              <w:pStyle w:val="Normal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ван Твердовский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4 ми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 краю» 40 минут</w:t>
            </w:r>
          </w:p>
          <w:p>
            <w:pPr>
              <w:pStyle w:val="Normal"/>
              <w:widowControl w:val="false"/>
              <w:autoSpaceDE w:val="false"/>
              <w:spacing w:before="0" w:after="26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4г.,реж.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Шишова,4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-30 Резер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-30 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Программа Михаила Ратгауза «Фассбиндер и его время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Я люблю тебя, я убью тебя» (Германия (ФРГ)) реж. Уве Бренднер, 1971 г., 94 мин., 16+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Программа Российского кино «Свои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Книга» Реж.Виталий Манский, (Россия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4г., 86 мин. 16+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ставляет режиссер Виталий Манс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-00 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Программа Российского кино «Свои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«Битва за Севастополь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Россия,Украина), реж.Сергей Мокрицкий , 2015г., 118 мин. 12+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 Спецпоказ. Ретроспекти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сы Бруновны Фрейндл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торы комнаты, или Сентиментальное путешествие на Родину» (Россия), реж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Хржановский, 130 мин., 200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+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ьм представляет </w:t>
            </w:r>
            <w:r>
              <w:rPr>
                <w:b/>
                <w:sz w:val="20"/>
                <w:szCs w:val="20"/>
              </w:rPr>
              <w:t>Алиса Бруновна Фрейндл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30 резер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autoSpaceDE w:val="false"/>
              <w:spacing w:before="0" w:after="2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30 Пресс-релиз. Специальное мероприятие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1A1A1A"/>
                <w:sz w:val="20"/>
                <w:szCs w:val="20"/>
                <w:lang w:eastAsia="en-US"/>
              </w:rPr>
              <w:t xml:space="preserve">«Родина.Образы героев глазами режиссера». Встреча с создателями сериала «Родина» </w:t>
            </w:r>
            <w:r>
              <w:rPr>
                <w:color w:val="141414"/>
                <w:sz w:val="20"/>
                <w:szCs w:val="20"/>
                <w:lang w:eastAsia="en-US"/>
              </w:rPr>
              <w:t xml:space="preserve">режиссером Павлом Лунгиным, актерами Владимиром Машковым, Викторией Исаковой, Марией Мироновой, Сергеем Маковецким. </w:t>
            </w:r>
            <w:r>
              <w:rPr>
                <w:color w:val="1A1A1A"/>
                <w:sz w:val="20"/>
                <w:szCs w:val="20"/>
                <w:lang w:eastAsia="en-US"/>
              </w:rPr>
              <w:t>Торжественный ужин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Программа короткометражного кино «Коротко и ясно»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 « Пасха»; 30 мин.,реж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горь Ольшанс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» Было лето» 36 мин.реж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амиль Агафар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 « Мизансцена 2.11;»реж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натолий Бердюги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 минут 17 с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14-00 Международный конкур</w:t>
            </w:r>
            <w:r>
              <w:rPr>
                <w:b/>
                <w:color w:val="1A1A1A"/>
                <w:sz w:val="20"/>
                <w:szCs w:val="20"/>
                <w:lang w:val="en-US" w:eastAsia="en-US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Ничей ребенок»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рбия) , реж. Вук Ршумович, 2014г.,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м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6-00 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Анимационн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а Константина Бронз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краю аним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Пусты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 1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На краю зем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8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Уборная история – любовная история», 2006г., 1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Кот и ли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,13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Мы не можем жить без космо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,15мин.20 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-3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>Международный конкур</w:t>
            </w:r>
            <w:r>
              <w:rPr>
                <w:b/>
                <w:color w:val="1A1A1A"/>
                <w:sz w:val="20"/>
                <w:szCs w:val="20"/>
                <w:lang w:val="en-US" w:eastAsia="en-US"/>
              </w:rPr>
              <w:t>c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«Почему я не Тарковский», (Турция), </w:t>
            </w:r>
            <w:r>
              <w:rPr>
                <w:sz w:val="20"/>
                <w:szCs w:val="20"/>
              </w:rPr>
              <w:t xml:space="preserve">реж. </w:t>
            </w:r>
            <w:r>
              <w:rPr>
                <w:sz w:val="20"/>
                <w:szCs w:val="20"/>
                <w:lang w:eastAsia="en-US"/>
              </w:rPr>
              <w:t>Мурат Дюзгуноглу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>2014г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30 Ретроспектива А.Н.Сокурова «ИНТОН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ертва Вечерняя ( 20 мину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обсуждение 20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Шмидт (39 мину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-00 «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>Программа «Вечерняя эйфори</w:t>
            </w:r>
            <w:r>
              <w:rPr>
                <w:b/>
                <w:sz w:val="20"/>
                <w:szCs w:val="20"/>
              </w:rPr>
              <w:t>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гра в имитацию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Великобритания,США), реж.Мортен Тильдум, 114 мин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4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Международный конкур</w:t>
            </w:r>
            <w:r>
              <w:rPr>
                <w:b/>
                <w:color w:val="1A1A1A"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 (показ для жюри)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b/>
                <w:color w:val="1A1A1A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«Почему я не Тарковский», (Турция), </w:t>
            </w:r>
            <w:r>
              <w:rPr>
                <w:sz w:val="20"/>
                <w:szCs w:val="20"/>
              </w:rPr>
              <w:t xml:space="preserve">реж. </w:t>
            </w:r>
            <w:r>
              <w:rPr>
                <w:sz w:val="20"/>
                <w:szCs w:val="20"/>
                <w:lang w:eastAsia="en-US"/>
              </w:rPr>
              <w:t>Мурат Дюзгуноглу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>2014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00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rFonts w:eastAsia="Cambria" w:cs="Cambria"/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«Царство птиц»</w:t>
            </w:r>
          </w:p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(Германия) , реж. </w:t>
            </w:r>
            <w:r>
              <w:rPr>
                <w:sz w:val="20"/>
                <w:szCs w:val="20"/>
              </w:rPr>
              <w:t xml:space="preserve">. Тимм Крёгер, 2014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минуты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-14.45 перерыв на об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-00 </w:t>
            </w:r>
            <w:r>
              <w:rPr>
                <w:color w:val="000000"/>
                <w:sz w:val="20"/>
                <w:szCs w:val="20"/>
                <w:lang w:eastAsia="en-US"/>
              </w:rPr>
              <w:t>«Исчезновение Созопля» Болга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01 </w:t>
            </w:r>
            <w:r>
              <w:rPr>
                <w:sz w:val="20"/>
                <w:szCs w:val="20"/>
              </w:rPr>
              <w:t>минута</w:t>
            </w:r>
            <w:r>
              <w:rPr>
                <w:sz w:val="20"/>
                <w:szCs w:val="20"/>
                <w:lang w:val="en-US"/>
              </w:rPr>
              <w:t>, реж. Констадин Бонев 20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 -16-00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Конкурс документального кино «Зеркало Артдокфеста» —  «Отраж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(показ для жюри)</w:t>
            </w:r>
          </w:p>
          <w:p>
            <w:pPr>
              <w:pStyle w:val="Normal"/>
              <w:rPr/>
            </w:pPr>
            <w:r>
              <w:rPr>
                <w:color w:val="1A1A1A"/>
                <w:sz w:val="20"/>
                <w:szCs w:val="20"/>
                <w:lang w:eastAsia="en-US"/>
              </w:rPr>
              <w:t xml:space="preserve">1)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«Невидимый город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Латвия), реж.Виестурс Кайриш ,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66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« Сладкая жизнь», </w:t>
            </w:r>
            <w:r>
              <w:rPr>
                <w:sz w:val="20"/>
                <w:szCs w:val="20"/>
                <w:lang w:eastAsia="en-US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014г.реж. Таисия Решетникова,</w:t>
            </w:r>
            <w:r>
              <w:rPr>
                <w:bCs/>
                <w:sz w:val="20"/>
                <w:szCs w:val="20"/>
                <w:lang w:eastAsia="en-US"/>
              </w:rPr>
              <w:t>4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2) </w:t>
            </w:r>
          </w:p>
          <w:p>
            <w:pPr>
              <w:pStyle w:val="Normal"/>
              <w:rPr>
                <w:bCs/>
                <w:color w:val="141414"/>
                <w:sz w:val="20"/>
                <w:szCs w:val="20"/>
                <w:lang w:eastAsia="en-US"/>
              </w:rPr>
            </w:pPr>
            <w:r>
              <w:rPr>
                <w:bCs/>
                <w:color w:val="14141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-14-00 перерыв на обед</w:t>
            </w:r>
          </w:p>
          <w:p>
            <w:pPr>
              <w:pStyle w:val="Normal"/>
              <w:rPr>
                <w:bCs/>
                <w:color w:val="141414"/>
                <w:sz w:val="20"/>
                <w:szCs w:val="20"/>
                <w:lang w:eastAsia="en-US"/>
              </w:rPr>
            </w:pPr>
            <w:r>
              <w:rPr>
                <w:bCs/>
                <w:color w:val="14141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66"/>
              <w:rPr/>
            </w:pPr>
            <w:r>
              <w:rPr>
                <w:sz w:val="26"/>
                <w:szCs w:val="26"/>
                <w:lang w:eastAsia="en-US"/>
              </w:rPr>
              <w:t>3) «</w:t>
            </w:r>
            <w:r>
              <w:rPr>
                <w:sz w:val="20"/>
                <w:szCs w:val="20"/>
                <w:lang w:eastAsia="en-US"/>
              </w:rPr>
              <w:t>Человек живет для лучшего», Дания ,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еж. Ханна Полак ,90 ми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895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2607"/>
                              <w:gridCol w:w="2029"/>
                              <w:gridCol w:w="2300"/>
                              <w:gridCol w:w="2262"/>
                              <w:gridCol w:w="2228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 ИЮ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иноцентр «Лодз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Л №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иноцентр» Лодзь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Л№ 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иноцентр « Лодз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Л № 4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инозал «Левитан -хол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Плёс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Плё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Л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3-3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показ. Ретроспект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исы Бруновны Фрейндли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На Верхней Масловке», (Россия), реж. Констанин Худяков, 2004 г., 115 мин., 12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0 мин на обсу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льм представляет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иса Бруновна Фрейндл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-00 </w:t>
                                  </w:r>
                                  <w:r>
                                    <w:rPr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онкурс документального кино «Зеркало Артдокфеста» —  «Отраж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1. « Длинное. Черное. </w:t>
                                  </w:r>
                                  <w:r>
                                    <w:rPr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>.Облак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пускается»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ж.Алексадр Лихачё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«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Пашки</w:t>
                                  </w:r>
                                  <w:r>
                                    <w:rPr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>»Россия,реж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>Дмитрий Рудаков,15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«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Танцор» Россия,Груз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Реж.Соломоя Бауэр,35 мин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8-30» </w:t>
                                  </w: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ограмма «Тарковский контекс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етроспектива Артура. Хачатрян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«Белый город», (СССР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1988г.,37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«Возвращение поэта», (Армения), 200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8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-00 </w:t>
                                  </w: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ограмма видеоарта от ММОМА (Московского музея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 </w:t>
                                  </w: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современного искусств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1-30 </w:t>
                                  </w: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ограмма «Вечерняя эйф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Семейная тайна» (Франция), реж.Кл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лер, 2008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4 мин., 16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1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ограмма фильмов студентов мастерской Александра  Николаевича Соку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«Анкер», Владимир Биток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; 16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«Орнамент», Александр Золотух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«Брат», Беслан Закурее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; 5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«Башня молчания», Малика Мусаев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; 27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3-00 </w:t>
                                  </w: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ограмма Российского кино «Свои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Две женщины» (Россия), реж. Вера Глаголева, 2014г., 98 мин. Представляют режиссер Вера Глаголева и продюсер Наталья 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5-00 </w:t>
                                  </w: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ограмма Российского кино «Свои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>«Да и да» (Россия), реж.Вале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>Гей Германика, 2014г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>115 мин. 18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7-30 </w:t>
                                  </w: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ограмма Михаила Ратгауза «Фассбиндер и его время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ать Клары»,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Германия (ФРГ)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ж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Танкре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Дорс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978 г., 103 ми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0-00 </w:t>
                                  </w: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ограмма Российского кино «Свои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«Звезда» (Россия),реж.Ан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Меликян, 2014г., 128 мин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16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-00 </w:t>
                                  </w: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>Программа короткометражного к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>«Коротко и яс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«14 шагов» Россия, реж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аксим Шавкин ,201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38 мин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,18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«Река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Россия, Реж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Артур Мирошниченк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7 мин-30 сек.2014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«Свободные дни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реж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6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Артём Маскаев ,2014г., 30 мину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>14-30 Конкурс документального кино «Зеркало Артдокфеста» —  «Отражение»</w:t>
                                  </w:r>
                                  <w:r>
                                    <w:rPr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«Невидимый гор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(Латвия), реж.Виестурс Кайриш ,201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-30 </w:t>
                                  </w: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Анимацион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  <w:t xml:space="preserve">Одушевленная литература ( общая длительность 83 минуты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-30 </w:t>
                                  </w: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>Международный̆ конкур</w:t>
                                  </w: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Исчезновение Созопля» Бо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минута, реж. Констадин Бонев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0-30 </w:t>
                                  </w: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>Международный̆ конкур</w:t>
                                  </w: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«Суд» (Индия)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ж. Чайтанья Тамхане, 2014 го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6 ми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>Международный конкур</w:t>
                                  </w: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(показ для жюр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-00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«Где-то та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(Германия), реж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стер Амрами, 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 мину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«Райский уголок» (Китай, Франция), реж. Мяоянь Джан, 2014г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94 минуты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-15.15 перерыв на об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-30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«Читай! Читай!» (Россия)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ж. Евгений Коряковский, 2014, 97 ми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-00</w:t>
                                  </w: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Анимацион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троспектива Константина Бронз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На краю анима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«Пустыш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4г. 1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«На краю земл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8г.8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«Уборная история – любовная история», 2006г., 1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«Кот и лис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4г.,13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«Мы не можем жить без космос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г.,15мин.20 се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 -16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онкурс документального кино «Зеркало Артдокфеста» —  «Отраж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>(показ для жюр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Грумант. Остров коммунизма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(Россия), реж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Иван Тверд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« Длинное. Черное. </w:t>
                                  </w:r>
                                  <w:r>
                                    <w:rPr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>.Облак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пускается» 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ж.Алексадр Лихачё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-14-00 перерыв на об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A1A1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«На пороге страх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(Россия), реж.Мария Кравченко, 201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95.3pt;mso-wrap-distance-left:9pt;mso-wrap-distance-right:9pt;mso-wrap-distance-top:0pt;mso-wrap-distance-bottom:0pt;margin-top:0.05pt;mso-position-vertical-relative:text;margin-left:4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2607"/>
                        <w:gridCol w:w="2029"/>
                        <w:gridCol w:w="2300"/>
                        <w:gridCol w:w="2262"/>
                        <w:gridCol w:w="2228"/>
                      </w:tblGrid>
                      <w:tr>
                        <w:trPr/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ИЮ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иноцентр «Лодз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Л №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иноцентр» Лодзь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Л№ 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иноцентр « Лодз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Л № 4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инозал «Левитан -холл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Плёс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Плё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Л№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-3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показ. Ретросп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исы Бруновны Фрейндли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На Верхней Масловке», (Россия), реж. Констанин Худяков, 2004 г., 115 мин., 12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0 мин на обсуж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льм представляет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иса Бруновна Фрейндли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-00 </w:t>
                            </w:r>
                            <w:r>
                              <w:rPr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 xml:space="preserve">Конкурс документального кино «Зеркало Артдокфеста» —  «Отражение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1. « Длинное. Черное. </w:t>
                            </w:r>
                            <w:r>
                              <w:rPr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>.Облак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пускается»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ж.Алексадр Лихачё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«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Пашки</w:t>
                            </w:r>
                            <w:r>
                              <w:rPr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>»Россия,реж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>Дмитрий Рудаков,15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«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Танцор» Россия,Груз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Реж.Соломоя Бауэр,35 мин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8-30» </w:t>
                            </w: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 xml:space="preserve">Программа «Тарковский контекст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Ретроспектива Артура. Хачатряна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«Белый город», (СССР)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988г.,37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«Возвращение поэта», (Армения), 2005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8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-00 </w:t>
                            </w: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 xml:space="preserve">Программа видеоарта от ММОМА (Московского музе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 </w:t>
                            </w: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 xml:space="preserve">современного искусства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1-30 </w:t>
                            </w: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 xml:space="preserve">Программа «Вечерняя эйфория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емейная тайна» (Франция), реж.Кл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лер, 2008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4 мин., 16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1-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Программа фильмов студентов мастерской Александра  Николаевича Сокур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1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«Анкер», Владимир Биток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 16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«Орнамент», Александр Золотух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мину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«Брат», Беслан Закурее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 5 мину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«Башня молчания», Малика Мусае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 27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-00 </w:t>
                            </w: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 xml:space="preserve">Программа Российского кино «Свои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Две женщины» (Россия), реж. Вера Глаголева, 2014г., 98 мин. Представляют режиссер Вера Глаголева и продюсер Наталья Ив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5-00 </w:t>
                            </w: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 xml:space="preserve">Программа Российского кино «Свои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>«Да и да» (Россия), реж.Вале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>Гей Германика, 2014г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>115 мин. 18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7-30 </w:t>
                            </w: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 xml:space="preserve">Программа Михаила Ратгауза «Фассбиндер и его врем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ать Клары», (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Германия (ФРГ)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ж.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Танкре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Дорс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978 г., 103 мин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0-00 </w:t>
                            </w: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 xml:space="preserve">Программа Российского кино «Свои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«Звезда» (Россия),реж.Ан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Меликян, 2014г., 128 мин.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6+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-00 </w:t>
                            </w: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>Программа короткометражного 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>«Коротко и яс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«14 шагов» Россия, реж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аксим Шавкин ,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38 мин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,18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«Река»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Россия, Реж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Артур Мирошничен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7 мин-30 сек.201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«Свободные дни»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реж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6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Артём Маскаев ,2014г., 30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>14-30 Конкурс документального кино «Зеркало Артдокфеста» —  «Отражение»</w:t>
                            </w:r>
                            <w:r>
                              <w:rPr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«Невидимый город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(Латвия), реж.Виестурс Кайриш ,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-30 </w:t>
                            </w: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 xml:space="preserve">Анимационная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 xml:space="preserve">Одушевленная литература ( общая длительность 83 минуты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-30 </w:t>
                            </w: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>Международный̆ конкур</w:t>
                            </w: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Исчезновение Созопля» Бо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 минута, реж. Констадин Бонев 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0-30 </w:t>
                            </w: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>Международный̆ конкур</w:t>
                            </w: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«Суд» (Индия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ж. Чайтанья Тамхане, 2014 го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16 мин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>Международный конкур</w:t>
                            </w: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 xml:space="preserve"> (показ для жюр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-00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«Где-то та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(Германия), реж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стер Амрами, 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 мину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«Райский уголок» (Китай, Франция), реж. Мяоянь Джан, 2014г.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94 минуты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-15.15 перерыв на об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6-30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«Читай! Читай!» (Россия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еж. Евгений Коряковский, 2014, 97 мин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-00</w:t>
                            </w: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 xml:space="preserve"> Анимационная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троспектива Константина Бронзи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На краю аним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«Пусты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4г. 1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«На краю земл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8г.8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«Уборная история – любовная история», 2006г., 10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«Кот и лис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4г.,13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«Мы не можем жить без космос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г.,15мин.20 се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 -16-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 xml:space="preserve">Конкурс документального кино «Зеркало Артдокфеста» —  «Отражение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>(показ для жюр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Грумант. Остров коммунизма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(Россия), реж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Иван Твердо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 xml:space="preserve">2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« Длинное. Черное. </w:t>
                            </w:r>
                            <w:r>
                              <w:rPr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>.Облак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пускается» 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ж.Алексадр Лихачё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-14-00 перерыв на обе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A1A1A"/>
                                <w:sz w:val="20"/>
                                <w:szCs w:val="20"/>
                                <w:lang w:eastAsia="en-US"/>
                              </w:rPr>
                              <w:t xml:space="preserve">3)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«На пороге страх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(Россия), реж.Мария Кравченко, 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626"/>
        <w:gridCol w:w="2129"/>
        <w:gridCol w:w="2337"/>
        <w:gridCol w:w="2335"/>
        <w:gridCol w:w="2334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ИЮНЯ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центр «Лодз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ноцентр» Лодзь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№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центр « Лодз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 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зал «Левитан -хол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Плё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Плё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b/>
                <w:sz w:val="20"/>
                <w:szCs w:val="20"/>
                <w:lang w:eastAsia="en-US"/>
              </w:rPr>
              <w:t xml:space="preserve">етроспектива Александра Сокурова «Интонац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ломницкий (45 мину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Аверин 33 мину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-30 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>Конкурс документального кино «Зеркало Артдокфеста» —  «Отражение»</w:t>
            </w:r>
            <w:r>
              <w:rPr>
                <w:color w:val="1A1A1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«На пороге страха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Россия), реж.Мария Кравченко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-00 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>Программа короткометражного кино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«Коротко и ясно»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6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«Бабочки» (19 минут 30 сек)реж.Юлия Ёлкина</w:t>
            </w:r>
          </w:p>
          <w:p>
            <w:pPr>
              <w:pStyle w:val="Normal"/>
              <w:widowControl w:val="false"/>
              <w:autoSpaceDE w:val="false"/>
              <w:spacing w:before="0" w:after="26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«Старость» ( 9 минут 30 сек) Иван Снежкин</w:t>
            </w:r>
          </w:p>
          <w:p>
            <w:pPr>
              <w:pStyle w:val="Normal"/>
              <w:widowControl w:val="false"/>
              <w:autoSpaceDE w:val="false"/>
              <w:spacing w:before="0" w:after="26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«Знак» (16 минут)реж. Анастасия Юлина</w:t>
            </w:r>
          </w:p>
          <w:p>
            <w:pPr>
              <w:pStyle w:val="Normal"/>
              <w:widowControl w:val="false"/>
              <w:autoSpaceDE w:val="false"/>
              <w:spacing w:before="0" w:after="26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 «Тайное видео» (18 минут)реж.Сергей</w:t>
            </w:r>
          </w:p>
          <w:p>
            <w:pPr>
              <w:pStyle w:val="Normal"/>
              <w:widowControl w:val="false"/>
              <w:autoSpaceDE w:val="false"/>
              <w:spacing w:before="0" w:after="26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утюнян</w:t>
            </w:r>
          </w:p>
          <w:p>
            <w:pPr>
              <w:pStyle w:val="Normal"/>
              <w:widowControl w:val="false"/>
              <w:autoSpaceDE w:val="false"/>
              <w:spacing w:before="0" w:after="26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) «Размазня» (8 минут)</w:t>
            </w:r>
          </w:p>
          <w:p>
            <w:pPr>
              <w:pStyle w:val="Normal"/>
              <w:widowControl w:val="false"/>
              <w:autoSpaceDE w:val="false"/>
              <w:spacing w:before="0" w:after="26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.Мартьян Малкин</w:t>
            </w:r>
          </w:p>
          <w:p>
            <w:pPr>
              <w:pStyle w:val="Normal"/>
              <w:widowControl w:val="false"/>
              <w:autoSpaceDE w:val="false"/>
              <w:spacing w:before="0" w:after="26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) «Первое свидание» (11 минут)реж.Анастасия</w:t>
            </w:r>
          </w:p>
          <w:p>
            <w:pPr>
              <w:pStyle w:val="Normal"/>
              <w:widowControl w:val="false"/>
              <w:autoSpaceDE w:val="false"/>
              <w:spacing w:before="0" w:after="26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фронова</w:t>
            </w:r>
          </w:p>
          <w:p>
            <w:pPr>
              <w:pStyle w:val="Normal"/>
              <w:widowControl w:val="false"/>
              <w:autoSpaceDE w:val="false"/>
              <w:spacing w:before="0" w:after="26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«В тени моей тени» (17 мин) реж.Дмитрий</w:t>
            </w:r>
          </w:p>
          <w:p>
            <w:pPr>
              <w:pStyle w:val="Normal"/>
              <w:widowControl w:val="false"/>
              <w:autoSpaceDE w:val="false"/>
              <w:spacing w:before="0" w:after="26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гозин.</w:t>
            </w:r>
          </w:p>
          <w:p>
            <w:pPr>
              <w:pStyle w:val="Normal"/>
              <w:widowControl w:val="false"/>
              <w:autoSpaceDE w:val="false"/>
              <w:spacing w:before="0" w:after="26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) «Звонок» ( 15 мин).реж.</w:t>
            </w:r>
          </w:p>
          <w:p>
            <w:pPr>
              <w:pStyle w:val="Normal"/>
              <w:widowControl w:val="false"/>
              <w:autoSpaceDE w:val="false"/>
              <w:spacing w:before="0" w:after="26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ьга Новикова</w:t>
            </w:r>
          </w:p>
          <w:p>
            <w:pPr>
              <w:pStyle w:val="Normal"/>
              <w:widowControl w:val="false"/>
              <w:autoSpaceDE w:val="false"/>
              <w:spacing w:before="0" w:after="26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) «Вкус» ( 18 мин).реж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катерина Красн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едставляют </w:t>
            </w:r>
            <w:r>
              <w:rPr>
                <w:sz w:val="20"/>
                <w:szCs w:val="20"/>
                <w:lang w:eastAsia="en-US"/>
              </w:rPr>
              <w:t>руководитель мастерской ВГИК Джаник Файзиев и его студент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 Международный конкур</w:t>
            </w:r>
            <w:r>
              <w:rPr>
                <w:b/>
                <w:color w:val="1A1A1A"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«Читай! Читай!» (Россия), </w:t>
            </w:r>
            <w:r>
              <w:rPr>
                <w:sz w:val="20"/>
                <w:szCs w:val="20"/>
              </w:rPr>
              <w:t xml:space="preserve">реж. Евгений Коряковский, 2014, 97 м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21-30 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Конкурс «Зеркало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Артдокфеста» 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«Отражение»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«Волшебный комсомолец» (Россия), реж.Анна Булгакова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2014г., 60 мин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-00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 Программа Российского кино «Свои» </w:t>
            </w:r>
            <w:r>
              <w:rPr>
                <w:sz w:val="20"/>
                <w:szCs w:val="20"/>
              </w:rPr>
              <w:t>«На дне» (Россия), реж. Владимир Котт, 2014 г., 133 мин. 16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час на обусж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-30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 Программа Михаила Ратгауза «Фассбиндер и его время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Свинцовые времена», Германия (ФРГ) , реж. Маргарете фон Тротта, 1981 г., 106 ми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20-30 Программа видеоарта от ММОМА (Московского музея  </w:t>
            </w:r>
            <w:r>
              <w:rPr/>
              <w:t>современного искусства</w:t>
            </w:r>
          </w:p>
          <w:tbl>
            <w:tblPr>
              <w:tblW w:w="1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</w:tblGrid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" w:hAnsi="Times" w:cs="Times"/>
                      <w:color w:val="221E1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" w:ascii="Times" w:hAnsi="Times"/>
                      <w:color w:val="221E1F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" w:hAnsi="Times" w:cs="Times"/>
                      <w:color w:val="221E1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" w:ascii="Times" w:hAnsi="Times"/>
                      <w:color w:val="221E1F"/>
                      <w:sz w:val="20"/>
                      <w:szCs w:val="20"/>
                      <w:lang w:eastAsia="en-US"/>
                    </w:rPr>
                    <w:t>Ретроспектива работ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" w:hAnsi="Times" w:cs="Times"/>
                      <w:color w:val="221E1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" w:ascii="Times" w:hAnsi="Times"/>
                      <w:color w:val="221E1F"/>
                      <w:sz w:val="20"/>
                      <w:szCs w:val="20"/>
                      <w:lang w:eastAsia="en-US"/>
                    </w:rPr>
                    <w:t>Виктора Алимпьев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" w:ascii="Times" w:hAnsi="Times"/>
                <w:color w:val="221E1F"/>
                <w:sz w:val="20"/>
                <w:szCs w:val="20"/>
                <w:lang w:eastAsia="en-US"/>
              </w:rPr>
              <w:t>Просмотр и обс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2-00 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Анимационная 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Авторская анимация "Банан и Ленин огрызаются, но не могут жить без космоса" (общая длительность 76 минут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13-30 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>Международный конкур</w:t>
            </w:r>
            <w:r>
              <w:rPr>
                <w:b/>
                <w:color w:val="1A1A1A"/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«Райский уголок» (Китай, Франция), реж. Мяоянь Джан, 2014г.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 мину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-30 </w:t>
            </w:r>
            <w:r>
              <w:rPr>
                <w:color w:val="000000"/>
                <w:sz w:val="20"/>
                <w:szCs w:val="20"/>
                <w:lang w:eastAsia="en-US"/>
              </w:rPr>
              <w:t>«Где-то там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(Германия), реж. </w:t>
            </w:r>
            <w:r>
              <w:rPr>
                <w:sz w:val="20"/>
                <w:szCs w:val="20"/>
              </w:rPr>
              <w:t>Эстер Амрами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мину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-00 </w:t>
            </w:r>
            <w:r>
              <w:rPr>
                <w:b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курс </w:t>
            </w:r>
            <w:r>
              <w:rPr>
                <w:color w:val="000000"/>
                <w:sz w:val="20"/>
                <w:szCs w:val="20"/>
                <w:lang w:eastAsia="en-US"/>
              </w:rPr>
              <w:t>«Почему я?» (Румы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олгария,Венгрия), </w:t>
            </w:r>
            <w:r>
              <w:rPr>
                <w:sz w:val="20"/>
                <w:szCs w:val="20"/>
              </w:rPr>
              <w:t xml:space="preserve">реж. Тудор Жюржию, 2015г., 130 мин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-30</w:t>
            </w:r>
            <w:r>
              <w:rPr>
                <w:b/>
                <w:sz w:val="20"/>
                <w:szCs w:val="20"/>
                <w:lang w:eastAsia="en-US"/>
              </w:rPr>
              <w:t xml:space="preserve"> Программа Российского кино «Сво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кам Хом», 2013, 116 мин. Россия, реж. Ангелина Никонова, 18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жиссер и продюсер Ангелина Никонова, исполнительница главной роли Ольга Дыховичная</w:t>
            </w:r>
          </w:p>
          <w:p>
            <w:pPr>
              <w:pStyle w:val="Normal"/>
              <w:widowControl w:val="false"/>
              <w:autoSpaceDE w:val="false"/>
              <w:spacing w:before="0" w:after="266"/>
              <w:rPr/>
            </w:pPr>
            <w:r>
              <w:rPr>
                <w:sz w:val="20"/>
                <w:szCs w:val="20"/>
                <w:lang w:eastAsia="en-US"/>
              </w:rPr>
              <w:t>Лекция с создателями онлайн-киношколы 2</w:t>
            </w:r>
            <w:r>
              <w:rPr>
                <w:sz w:val="20"/>
                <w:szCs w:val="20"/>
                <w:lang w:val="en-US" w:eastAsia="en-US"/>
              </w:rPr>
              <w:t>morrow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ilmSchool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час на обс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22-30 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Программа «Вечерняя эйфория»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белом пле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рвегия,Швеция), ре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тер Несс, 2012г., 104мин., 12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Международный конкур</w:t>
            </w:r>
            <w:r>
              <w:rPr>
                <w:b/>
                <w:color w:val="1A1A1A"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 (показ для жюр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Почему я?» (Румы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олгария,Венгрия), </w:t>
            </w:r>
            <w:r>
              <w:rPr>
                <w:sz w:val="20"/>
                <w:szCs w:val="20"/>
              </w:rPr>
              <w:t xml:space="preserve">реж. Тудор Жюржию, 2015г., 130 мин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30 </w:t>
            </w:r>
            <w:r>
              <w:rPr>
                <w:color w:val="000000"/>
                <w:sz w:val="20"/>
                <w:szCs w:val="20"/>
                <w:lang w:eastAsia="en-US"/>
              </w:rPr>
              <w:t>«Дама с собаками»</w:t>
            </w:r>
          </w:p>
          <w:p>
            <w:pPr>
              <w:pStyle w:val="Normal"/>
              <w:widowControl w:val="false"/>
              <w:autoSpaceDE w:val="false"/>
              <w:rPr>
                <w:color w:val="434343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(Аргентина), реж. </w:t>
            </w:r>
            <w:r>
              <w:rPr>
                <w:color w:val="000E40"/>
                <w:sz w:val="20"/>
                <w:szCs w:val="20"/>
                <w:lang w:eastAsia="en-US"/>
              </w:rPr>
              <w:t>Лаура Читарелла</w:t>
            </w:r>
            <w:r>
              <w:rPr>
                <w:color w:val="434343"/>
                <w:sz w:val="20"/>
                <w:szCs w:val="20"/>
                <w:lang w:eastAsia="en-US"/>
              </w:rPr>
              <w:t xml:space="preserve">, </w:t>
            </w:r>
            <w:r>
              <w:rPr>
                <w:color w:val="000E40"/>
                <w:sz w:val="20"/>
                <w:szCs w:val="20"/>
                <w:lang w:eastAsia="en-US"/>
              </w:rPr>
              <w:t xml:space="preserve">Вероника Льянас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2015 г., </w:t>
            </w:r>
            <w:r>
              <w:rPr>
                <w:sz w:val="20"/>
                <w:szCs w:val="20"/>
              </w:rPr>
              <w:t>98 минут</w:t>
            </w:r>
          </w:p>
          <w:p>
            <w:pPr>
              <w:pStyle w:val="Normal"/>
              <w:rPr>
                <w:color w:val="434343"/>
                <w:sz w:val="20"/>
                <w:szCs w:val="20"/>
                <w:lang w:eastAsia="en-US"/>
              </w:rPr>
            </w:pPr>
            <w:r>
              <w:rPr>
                <w:color w:val="43434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- 15.15 перерыв на об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6-00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«Суд» (Индия), </w:t>
            </w:r>
            <w:r>
              <w:rPr>
                <w:sz w:val="20"/>
                <w:szCs w:val="20"/>
              </w:rPr>
              <w:t>реж. Чайтанья Тамхане, 2014 год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116 ми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00 – 12-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 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>программы короткометражного кино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«Коротко и ясно»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в рамках круглого стола Елены Слатиной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 -17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Конкурс документального кино «Зеркало Артдокфеста» —  «Отражение» 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(показ для жюр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eastAsia="en-US"/>
              </w:rPr>
              <w:t>Пашки</w:t>
            </w:r>
            <w:r>
              <w:rPr>
                <w:color w:val="1A1A1A"/>
                <w:sz w:val="20"/>
                <w:szCs w:val="20"/>
                <w:lang w:eastAsia="en-US"/>
              </w:rPr>
              <w:t>»Россия,реж.</w:t>
            </w:r>
          </w:p>
          <w:p>
            <w:pPr>
              <w:pStyle w:val="Normal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color w:val="1A1A1A"/>
                <w:sz w:val="20"/>
                <w:szCs w:val="20"/>
                <w:lang w:eastAsia="en-US"/>
              </w:rPr>
              <w:t>Дмитрий Рудаков,15 мин.</w:t>
            </w:r>
          </w:p>
          <w:p>
            <w:pPr>
              <w:pStyle w:val="Normal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color w:val="1A1A1A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« </w:t>
            </w:r>
            <w:r>
              <w:rPr>
                <w:color w:val="000000"/>
                <w:sz w:val="20"/>
                <w:szCs w:val="20"/>
                <w:lang w:eastAsia="en-US"/>
              </w:rPr>
              <w:t>Танцор» Россия,Груз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ж.Соломоя Бауэр,35 ми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5) </w:t>
            </w:r>
          </w:p>
          <w:p>
            <w:pPr>
              <w:pStyle w:val="Normal"/>
              <w:widowControl w:val="false"/>
              <w:autoSpaceDE w:val="false"/>
              <w:spacing w:before="0" w:after="26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«На краю» Россия.</w:t>
            </w:r>
          </w:p>
          <w:p>
            <w:pPr>
              <w:pStyle w:val="Normal"/>
              <w:widowControl w:val="false"/>
              <w:autoSpaceDE w:val="false"/>
              <w:spacing w:before="0" w:after="26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4г.,реж.Анна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Шишова,40 мин.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-14-30 перерыв на об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66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141414"/>
                <w:sz w:val="20"/>
                <w:szCs w:val="20"/>
                <w:lang w:eastAsia="en-US"/>
              </w:rPr>
              <w:t>«Волшебный комсомолец», Россия,</w:t>
            </w:r>
          </w:p>
          <w:p>
            <w:pPr>
              <w:pStyle w:val="Normal"/>
              <w:widowControl w:val="false"/>
              <w:autoSpaceDE w:val="false"/>
              <w:spacing w:before="0" w:after="266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141414"/>
                <w:sz w:val="20"/>
                <w:szCs w:val="20"/>
                <w:lang w:eastAsia="en-US"/>
              </w:rPr>
              <w:t>2014г..,реж.Анна Булгакова, 60 ми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 свидания, синефи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6"/>
        <w:gridCol w:w="2340"/>
        <w:gridCol w:w="2340"/>
        <w:gridCol w:w="2340"/>
        <w:gridCol w:w="2340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 ИЮНЯ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центр «Лодз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ноцентр» Лодзь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центр « Лодз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зал «Левитан -хол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Плё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Плё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.-00 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>Программа короткометражного кино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«Коротко и ясно»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«Счастье это-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Фильм представляют </w:t>
            </w:r>
            <w:r>
              <w:rPr>
                <w:sz w:val="20"/>
                <w:szCs w:val="20"/>
                <w:lang w:eastAsia="en-US"/>
              </w:rPr>
              <w:t xml:space="preserve">креативный продюсер компании </w:t>
            </w:r>
            <w:r>
              <w:rPr>
                <w:sz w:val="20"/>
                <w:szCs w:val="20"/>
                <w:lang w:val="en-US" w:eastAsia="en-US"/>
              </w:rPr>
              <w:t>Disney</w:t>
            </w:r>
            <w:r>
              <w:rPr>
                <w:sz w:val="20"/>
                <w:szCs w:val="20"/>
                <w:lang w:eastAsia="en-US"/>
              </w:rPr>
              <w:t xml:space="preserve"> в России Владимир Грамматиков, актер Павел Прилучный и режиссеры альманаха Анна Яновская, Виктория Козельцева, Татьяна Пономарева, Сергей Бу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102 мин.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1-00 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Конкурс документального кино «Зеркало Артдокфеста» —  «Отражение» 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 свидания, синефи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22-30 Программа «Вечерняя эйфория»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тил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ранция, Герма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. Фолькнер Шлендорф, 2011 г., 90 ми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+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-00 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Программа Российского кино «Свои» 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д электрическими облаками», (Россия,Поль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ина), реж. Алекс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 мл., 2015г.,137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м представляют </w:t>
            </w:r>
            <w:r>
              <w:rPr>
                <w:sz w:val="20"/>
                <w:szCs w:val="20"/>
                <w:lang w:eastAsia="en-US"/>
              </w:rPr>
              <w:t>режиссер Алексей Герман и главный художник фильма Елена Окопная</w:t>
            </w:r>
            <w:r>
              <w:rPr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-45 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Программа Российского кино «Сво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 коррекции» (Россия), ре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. Твердовский, 2014г., 85 мин.,16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8-30 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Программа Михаила Ратгауза «Фассбиндер и его время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Берлин Шамиссоплатц ,(</w:t>
            </w:r>
            <w:r>
              <w:rPr>
                <w:b/>
                <w:sz w:val="20"/>
                <w:szCs w:val="20"/>
              </w:rPr>
              <w:t xml:space="preserve"> Германия (ФРГ))</w:t>
            </w:r>
            <w:r>
              <w:rPr>
                <w:color w:val="000000"/>
                <w:sz w:val="20"/>
                <w:szCs w:val="20"/>
                <w:lang w:eastAsia="en-US"/>
              </w:rPr>
              <w:t>реж. РудольфТоме, 1980 г., 112 минут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21-00 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Программа Российского кино «Свои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«Дурак», реж. Юрий Быков, (Россия)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4г., 116мин.16+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Междунар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 </w:t>
            </w:r>
            <w:r>
              <w:rPr>
                <w:color w:val="000000"/>
                <w:sz w:val="20"/>
                <w:szCs w:val="20"/>
                <w:lang w:eastAsia="en-US"/>
              </w:rPr>
              <w:t>«Дама с собаками»</w:t>
            </w:r>
          </w:p>
          <w:p>
            <w:pPr>
              <w:pStyle w:val="Normal"/>
              <w:widowControl w:val="false"/>
              <w:autoSpaceDE w:val="false"/>
              <w:rPr>
                <w:color w:val="434343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(Аргентина), реж. </w:t>
            </w:r>
            <w:r>
              <w:rPr>
                <w:color w:val="000E40"/>
                <w:sz w:val="20"/>
                <w:szCs w:val="20"/>
                <w:lang w:eastAsia="en-US"/>
              </w:rPr>
              <w:t>Лаура Читарелла</w:t>
            </w:r>
            <w:r>
              <w:rPr>
                <w:color w:val="434343"/>
                <w:sz w:val="20"/>
                <w:szCs w:val="20"/>
                <w:lang w:eastAsia="en-US"/>
              </w:rPr>
              <w:t xml:space="preserve">, </w:t>
            </w:r>
            <w:r>
              <w:rPr>
                <w:color w:val="000E40"/>
                <w:sz w:val="20"/>
                <w:szCs w:val="20"/>
                <w:lang w:eastAsia="en-US"/>
              </w:rPr>
              <w:t xml:space="preserve">Вероника Льянас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2015 г., </w:t>
            </w:r>
            <w:r>
              <w:rPr>
                <w:sz w:val="20"/>
                <w:szCs w:val="20"/>
              </w:rPr>
              <w:t>98 минут</w:t>
            </w:r>
          </w:p>
          <w:p>
            <w:pPr>
              <w:pStyle w:val="Normal"/>
              <w:rPr>
                <w:color w:val="434343"/>
                <w:sz w:val="20"/>
                <w:szCs w:val="20"/>
                <w:lang w:eastAsia="en-US"/>
              </w:rPr>
            </w:pPr>
            <w:r>
              <w:rPr>
                <w:color w:val="434343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8-30 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>Международный конкур</w:t>
            </w:r>
            <w:r>
              <w:rPr>
                <w:b/>
                <w:color w:val="1A1A1A"/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</w:rPr>
              <w:t>«КО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кия,Чех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инут Иван Острох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434343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21-00 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>Международный конкур</w:t>
            </w:r>
            <w:r>
              <w:rPr>
                <w:b/>
                <w:color w:val="1A1A1A"/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«Царство птиц»</w:t>
            </w:r>
          </w:p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(Германия) , реж. </w:t>
            </w:r>
            <w:r>
              <w:rPr>
                <w:sz w:val="20"/>
                <w:szCs w:val="20"/>
              </w:rPr>
              <w:t xml:space="preserve">. Тимм Крёгер, 2014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мину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Международный конкур</w:t>
            </w:r>
            <w:r>
              <w:rPr>
                <w:b/>
                <w:color w:val="1A1A1A"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 (показ для жюр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-30</w:t>
            </w:r>
            <w:r>
              <w:rPr>
                <w:sz w:val="20"/>
                <w:szCs w:val="20"/>
              </w:rPr>
              <w:t xml:space="preserve"> «КО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кия,Чех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инут Иван Острох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20-00 Программа видеоарта от ММОМА (Московского музея </w:t>
            </w:r>
            <w:r>
              <w:rPr>
                <w:b/>
                <w:sz w:val="20"/>
                <w:szCs w:val="20"/>
                <w:lang w:eastAsia="en-US"/>
              </w:rPr>
              <w:t> </w:t>
            </w: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современного искусст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троспектива Виктора Алимпь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392"/>
        <w:gridCol w:w="2336"/>
        <w:gridCol w:w="2335"/>
        <w:gridCol w:w="2335"/>
        <w:gridCol w:w="2334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 ИЮНЯ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центр «Лодз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ноцентр» Лодзь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№ 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центр « Лодз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№ 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зал «Левитан -хол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Плё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Плё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ецпоказ. Юлия Ауг представляет последний фильм Алексея Девотченко "Порок сердца" (18 мин.). 18+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12-00 Программа Российского кино «Сво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ы геро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. Наталья Кудряшова 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 xml:space="preserve">14-00 Программа Российского кино «Свои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Духлесс 2», (Россия), реж. Ром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гунов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5г.107 мин.,16+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ансов н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ансов н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ансов 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нсов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7:00Z</dcterms:created>
  <dc:creator>Gus</dc:creator>
  <dc:description/>
  <dc:language>en-US</dc:language>
  <cp:lastModifiedBy>Gus</cp:lastModifiedBy>
  <dcterms:modified xsi:type="dcterms:W3CDTF">2015-05-29T08:28:00Z</dcterms:modified>
  <cp:revision>1</cp:revision>
  <dc:subject/>
  <dc:title/>
</cp:coreProperties>
</file>