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 xml:space="preserve">Факультет государственного управления МГУ им. М.В. Ломоносова при поддержке Ассоциации преподавателей по связям с общественностью АПСО проводит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 xml:space="preserve"> Всероссийский Форум молодых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 xml:space="preserve">-специалистов «Сфера». Мероприятие пройдет в Москве с 11 по 14 ноября 2008 года. </w:t>
      </w:r>
    </w:p>
    <w:p>
      <w:pPr>
        <w:pStyle w:val="Normal"/>
        <w:spacing w:lineRule="auto" w:line="360" w:before="240" w:after="0"/>
        <w:ind w:left="-54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  <w:t>Приглашаем Вас принять участие в Форуме!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этом году Всероссийский Форум молодых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 xml:space="preserve">-специалистов «Сфера» пройдёт уже в четвёртый раз. Ежегодно гостями мероприятия становятся десятки студентов и преподавателей со всей России. В рамках Форума мы обсуждаем наиболее острые проблемах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 xml:space="preserve"> в государственном управлении, бизнесе, НКО.</w:t>
      </w:r>
    </w:p>
    <w:p>
      <w:pPr>
        <w:pStyle w:val="3"/>
        <w:rPr/>
      </w:pPr>
      <w:r>
        <w:rPr/>
        <w:t>Тема Форума в 2008 году</w:t>
        <w:br/>
        <w:t>«Имидж России и способы его создания»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В программе: 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  <w:b/>
          <w:lang w:val="ru-RU"/>
        </w:rPr>
        <w:t xml:space="preserve">конкурс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 xml:space="preserve"> –проектов;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уденческая научно-практическая конференц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стер-классы и тренинг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курс ораторского искусства и спичрайтинг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актическй конкурс «</w:t>
      </w:r>
      <w:r>
        <w:rPr>
          <w:rFonts w:cs="Arial" w:ascii="Arial" w:hAnsi="Arial"/>
          <w:b/>
        </w:rPr>
        <w:t>PR-</w:t>
      </w:r>
      <w:r>
        <w:rPr>
          <w:rFonts w:cs="Arial" w:ascii="Arial" w:hAnsi="Arial"/>
          <w:b/>
          <w:lang w:val="ru-RU"/>
        </w:rPr>
        <w:t xml:space="preserve">Практика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угие творческие конкурсы и деловые игр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ктивная деятельность, новые встречи и много улыбок</w:t>
      </w:r>
    </w:p>
    <w:p>
      <w:pPr>
        <w:pStyle w:val="Normal"/>
        <w:spacing w:lineRule="auto" w:line="360" w:before="120" w:after="0"/>
        <w:ind w:left="-35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каждого вуза приглашается делегация из 3-4 студентов и научного руководителя. Для участия в Форуме  необходимо до 01 октября 2008 подать заявку на официальном сайте: </w:t>
      </w:r>
      <w:hyperlink r:id="rId2">
        <w:r>
          <w:rPr>
            <w:rStyle w:val="InternetLink"/>
            <w:rFonts w:cs="Arial" w:ascii="Arial" w:hAnsi="Arial"/>
            <w:b/>
            <w:color w:val="0000FF"/>
          </w:rPr>
          <w:t>http</w:t>
        </w:r>
        <w:r>
          <w:rPr>
            <w:rStyle w:val="InternetLink"/>
            <w:rFonts w:cs="Arial" w:ascii="Arial" w:hAnsi="Arial"/>
            <w:b/>
            <w:color w:val="0000FF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FF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FF"/>
          </w:rPr>
          <w:t>sfera</w:t>
        </w:r>
        <w:r>
          <w:rPr>
            <w:rStyle w:val="InternetLink"/>
            <w:rFonts w:cs="Arial" w:ascii="Arial" w:hAnsi="Arial"/>
            <w:b/>
            <w:color w:val="0000FF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FF"/>
          </w:rPr>
          <w:t>pr</w:t>
        </w:r>
        <w:r>
          <w:rPr>
            <w:rStyle w:val="InternetLink"/>
            <w:rFonts w:cs="Arial" w:ascii="Arial" w:hAnsi="Arial"/>
            <w:b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FF"/>
          </w:rPr>
          <w:t>ru</w:t>
        </w:r>
        <w:r>
          <w:rPr>
            <w:rStyle w:val="InternetLink"/>
            <w:rFonts w:cs="Arial" w:ascii="Arial" w:hAnsi="Arial"/>
            <w:b/>
            <w:color w:val="0000FF"/>
            <w:lang w:val="ru-RU"/>
          </w:rPr>
          <w:t>/</w:t>
        </w:r>
      </w:hyperlink>
      <w:r>
        <w:rPr>
          <w:rFonts w:cs="Arial" w:ascii="Arial" w:hAnsi="Arial"/>
          <w:b/>
          <w:lang w:val="ru-RU"/>
        </w:rPr>
        <w:t>, а также  оплатить организационный взнос.</w:t>
      </w:r>
    </w:p>
    <w:p>
      <w:pPr>
        <w:pStyle w:val="Normal"/>
        <w:spacing w:lineRule="auto" w:line="360" w:before="120" w:after="0"/>
        <w:ind w:left="-35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Если Вас заинтересовала эта информация, далее Вы найдете более подробное описание мероприятий Форума и требований подготовки к ним.  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  <w:t>Описание Форума «Сфера», его отдельных мероприятий и требований подготовки к ним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color w:val="000080"/>
          <w:szCs w:val="28"/>
          <w:lang w:val="ru-RU"/>
        </w:rPr>
      </w:pPr>
      <w:r>
        <w:rPr>
          <w:rFonts w:cs="Arial" w:ascii="Arial" w:hAnsi="Arial"/>
          <w:b/>
          <w:lang w:val="ru-RU"/>
        </w:rPr>
        <w:t xml:space="preserve">Подробную информацию о Форуме «Сфера» Вы найдёте на официальном сайте форума – </w:t>
      </w:r>
      <w:hyperlink r:id="rId3">
        <w:r>
          <w:rPr>
            <w:rStyle w:val="InternetLink"/>
            <w:rFonts w:cs="Arial" w:ascii="Arial" w:hAnsi="Arial"/>
            <w:b/>
            <w:color w:val="000080"/>
            <w:szCs w:val="28"/>
            <w:lang w:val="ru-RU"/>
          </w:rPr>
          <w:t>www.sfera-pr.ru</w:t>
        </w:r>
      </w:hyperlink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 традиции организаторы Форума особое внимание уделяют связям с общественностью в областях, близких к государственному управлению. В этом году Форум посвящен проблеме формирования имиджа Росс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ледние события вокруг России, как позитивного, так и негативного характера: победа заявки «Сочи-2014», военное и информационное противостояние с Грузией, вполне успешное выступление нашей Олимпийской сборной в Пекине – значительно обострили вопрос формирования позитивного имиджа страны. Речь идет как о восприятии России на международном уровне, так и об отношении к стране ее граждан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>Очевидно, что в настоящее время международный имидж России является скорее негативным. Несомненно, у этого факта есть ряд объективных причин: постсоветские стереотипы, активная антироссийская информационная политика оппонентов, большое количество не решенных внутри государства проблем и т.п. Тем не менее, в рамках связей с общественностью существуют большое количество коммуникационных механизмов, постоянное применение которых способно сформировать положительную репутацию даже такого сложного объекта, как государ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свою очередь российские граждане транслируют свое собственное восприятие государства во внешнеполитическое пространство. В связи с этим формирование внутреннего позитивного имиджа страны – это один из важнейших факторов создания ее благоприятной репутации на мировой арен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>В рамках Форума мы обсудим различные аспекты создания и укрепления имиджа государства и займемся разработкой собственных решений актуальных проблем в данной обла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Церемония открыт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Церемония открытия – это возможность для организаторов, партнёров и участников Форума «Сфера» поприветствовать друг друга и познакомиться поближе. Поводом для знакомства станет конкурс видеопрезентаций команд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lang w:val="ru-RU"/>
        </w:rPr>
        <w:t xml:space="preserve">Тема видеосюжетов – </w:t>
      </w:r>
      <w:r>
        <w:rPr>
          <w:rFonts w:cs="Arial" w:ascii="Arial" w:hAnsi="Arial"/>
          <w:b/>
          <w:color w:val="000080"/>
          <w:lang w:val="ru-RU"/>
        </w:rPr>
        <w:t>«Мой грандиозный PR-проект будущего на благо России»</w:t>
      </w:r>
      <w:r>
        <w:rPr>
          <w:rFonts w:cs="Arial" w:ascii="Arial" w:hAnsi="Arial"/>
          <w:b/>
          <w:lang w:val="ru-RU"/>
        </w:rPr>
        <w:t>. Мы предлагаем Вам заглянуть в будущее и рассказать об интересном и амбициозном проекте, автором которого Вы могли бы быть лет через 20. Обязательное условие: проект должен служить укреплению внутреннего или международного имиджа нашей страны. Это могут быть как вполне реальные глобальные или локальные проекты, так и абсолютно фантастические. Дайте волю своему воображению и творческой фантазии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рамках конкурса мы предлагаем Вам создать видеонарезку из известных кинофильмов и озвучить её собственным текст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Внимание!</w:t>
      </w:r>
      <w:r>
        <w:rPr>
          <w:rFonts w:cs="Arial" w:ascii="Arial" w:hAnsi="Arial"/>
          <w:b/>
          <w:lang w:val="ru-RU"/>
        </w:rPr>
        <w:t xml:space="preserve"> Длительность сюжета – не более </w:t>
      </w:r>
      <w:r>
        <w:rPr>
          <w:rFonts w:cs="Arial" w:ascii="Arial" w:hAnsi="Arial"/>
          <w:b/>
          <w:color w:val="000080"/>
          <w:lang w:val="ru-RU"/>
        </w:rPr>
        <w:t>2 минут</w:t>
      </w:r>
      <w:r>
        <w:rPr>
          <w:rFonts w:cs="Arial" w:ascii="Arial" w:hAnsi="Arial"/>
          <w:b/>
          <w:lang w:val="ru-RU"/>
        </w:rPr>
        <w:t xml:space="preserve">. Все материалы должны быть переданы Оргкомитету Форума </w:t>
      </w:r>
      <w:r>
        <w:rPr>
          <w:rFonts w:cs="Arial" w:ascii="Arial" w:hAnsi="Arial"/>
          <w:b/>
          <w:color w:val="000080"/>
          <w:lang w:val="ru-RU"/>
        </w:rPr>
        <w:t>не позднее 15 Октября 2008 г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color w:val="000080"/>
          <w:lang w:val="ru-RU"/>
        </w:rPr>
        <w:t xml:space="preserve">в противном случае мы не сможем включить Вашу презентацию в программу приветствия! </w:t>
      </w:r>
      <w:r>
        <w:rPr>
          <w:rFonts w:cs="Arial" w:ascii="Arial" w:hAnsi="Arial"/>
          <w:b/>
          <w:lang w:val="ru-RU"/>
        </w:rPr>
        <w:t>О том, как передать презентацию, мы сообщим дополнитель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 оценке презентаций Жюри будет обращать внимание на </w:t>
      </w:r>
      <w:r>
        <w:rPr>
          <w:rFonts w:cs="Arial" w:ascii="Arial" w:hAnsi="Arial"/>
          <w:b/>
          <w:color w:val="000080"/>
          <w:lang w:val="ru-RU"/>
        </w:rPr>
        <w:t>нестандартность</w:t>
      </w:r>
      <w:r>
        <w:rPr>
          <w:rFonts w:cs="Arial" w:ascii="Arial" w:hAnsi="Arial"/>
          <w:b/>
          <w:lang w:val="ru-RU"/>
        </w:rPr>
        <w:t xml:space="preserve"> и </w:t>
      </w:r>
      <w:r>
        <w:rPr>
          <w:rFonts w:cs="Arial" w:ascii="Arial" w:hAnsi="Arial"/>
          <w:b/>
          <w:color w:val="000080"/>
          <w:lang w:val="ru-RU"/>
        </w:rPr>
        <w:t>креативность</w:t>
      </w:r>
      <w:r>
        <w:rPr>
          <w:rFonts w:cs="Arial" w:ascii="Arial" w:hAnsi="Arial"/>
          <w:b/>
          <w:lang w:val="ru-RU"/>
        </w:rPr>
        <w:t xml:space="preserve"> проекта, на оригинальную форму самой презентации и звукового ряда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 xml:space="preserve">Конкурс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PR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-проектов.</w:t>
      </w:r>
    </w:p>
    <w:p>
      <w:pPr>
        <w:pStyle w:val="Style14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"У России только два союзника - армия и флот"</w:t>
      </w:r>
    </w:p>
    <w:p>
      <w:pPr>
        <w:pStyle w:val="Style14"/>
        <w:ind w:left="28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Александр II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color w:val="000080"/>
          <w:u w:val="single"/>
          <w:lang w:val="ru-RU"/>
        </w:rPr>
      </w:pPr>
      <w:r>
        <w:rPr>
          <w:rFonts w:cs="Arial" w:ascii="Arial" w:hAnsi="Arial"/>
          <w:b/>
          <w:lang w:val="ru-RU"/>
        </w:rPr>
        <w:t xml:space="preserve">Традиционно, предлагаем каждой команде представить на рассмотрение жюри свой научно-практический PR-проект. Тема: </w:t>
      </w:r>
      <w:r>
        <w:rPr>
          <w:rFonts w:cs="Arial" w:ascii="Arial" w:hAnsi="Arial"/>
          <w:b/>
          <w:color w:val="000080"/>
          <w:lang w:val="ru-RU"/>
        </w:rPr>
        <w:t>«Сильное государство – сильная армия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2008 году «Сфера» обращает внимание участников на проблему формирования, сохранения и развития имиджа Вооруженных Сил РФ среди органов власти, гражданского населения и военнослужащих. Очевидно, что образ армии – это одна из значимых </w:t>
      </w:r>
      <w:r>
        <w:rPr>
          <w:rFonts w:cs="Arial" w:ascii="Arial" w:hAnsi="Arial"/>
          <w:b/>
          <w:color w:val="000080"/>
          <w:lang w:val="ru-RU"/>
        </w:rPr>
        <w:t>составляющих имиджа государства</w:t>
      </w:r>
      <w:r>
        <w:rPr>
          <w:rFonts w:cs="Arial" w:ascii="Arial" w:hAnsi="Arial"/>
          <w:b/>
          <w:lang w:val="ru-RU"/>
        </w:rPr>
        <w:t>. Во многих странах образ армии и силовых структур, их деятельность по обороне и безопасности, защите интересов от внешних и внутренних врагов является символом мощи и силы самих государст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сторически это было присуще и России. Армия и флот, конечно, в истории государства Российского являлись честью и гордостью нашей страны, они были олицетворением патриотизма и мужества. Имидж российской армии был чрезвычайно высок и в глазах собственного народа, и у всего мир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оенная сила, в современном мире, по-прежнему остается важным фактором регулирования международных отношений. В Концепции национальной безопасности Российской Федерации четко обозначены внешние угрозы, противостоять которым возможно только при наличии современной военной организации. Опираясь на армию, государство в то же время может и не использовать непосредственно ее силу, так как сам факт наличия вооруженной организации в ее лице является мощным психологическим фактором, достаточным аргументом, придающим авторитет государственной власти и гарантирующим неприкосновенность законного порядк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>Приоритетным в политике государства необходимо считать формирование позитивного общественного мнения о роли и месте военной организации в жизни общества, обеспечении обороны страны и безопасности государства, возрождении России, укреплении ее международного авторитета. Упущения и ошибки в общегосударственном деле военно-патриотического воспитания оплачиваются не только падением престижа военной службы. При наличии в войсках ракетно-ядерного оружия и оружия повышенной опасности, подобные явления могут привести к крайне опасным последствия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формирование Вооруженных Сил России как самой мощной государственной силовой структуры, сегодня выступает как составная часть процесса реформирования всей системы социальных отношений российского общества. На имидж армии влияет множество факторов: реальный недостаток финансирования, несовершенство законодательства, прецеденты дипломатической несостоятельности, специфический характер информационного пол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>В работах 2008 года предлагается рассмотреть имидж Вооруженных Сил РФ. Предложить пути создания средствами коммуникационных технологий того образа армии России, который соответствует чувству национального достоинст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андам-участникам необходимо написать PR-проект, посвящённый вопросам формирования, сохранения и развития имиджа Вооруженных Сил РФ среди органов власти, гражданского населения и военнослужащих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бота должна состоять из двух частей: исследовательской (задача проанализировать современную ситуацию, выявить наиболее актуальные проблемы в восприятии армии) и проектной (задача предложить свои идеи по укреплению имиджа армии в глазах различных общественных групп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ы предлагаем не ограничиваться исключительно темой призыва и привлечения на службу по контракту. Логично будет затронуть и другие проблемы армии и предложить их решения (например, борьба с дедовщиной, низкий уровень жизни военных, низкий культурный уровень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ксты проектов для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 xml:space="preserve">-Форума «Сфера – 2008» необходимо отправить Оргкомитету </w:t>
      </w:r>
      <w:r>
        <w:rPr>
          <w:rFonts w:cs="Arial" w:ascii="Arial" w:hAnsi="Arial"/>
          <w:b/>
          <w:color w:val="000080"/>
          <w:lang w:val="ru-RU"/>
        </w:rPr>
        <w:t>до 10 Октября</w:t>
      </w:r>
      <w:r>
        <w:rPr>
          <w:rFonts w:cs="Arial" w:ascii="Arial" w:hAnsi="Arial"/>
          <w:b/>
          <w:lang w:val="ru-RU"/>
        </w:rPr>
        <w:t xml:space="preserve">, оформив в соответствии </w:t>
      </w:r>
      <w:r>
        <w:rPr>
          <w:rFonts w:cs="Arial" w:ascii="Arial" w:hAnsi="Arial"/>
          <w:b/>
          <w:color w:val="000080"/>
          <w:lang w:val="ru-RU"/>
        </w:rPr>
        <w:t>с представленными ниже требованиями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Требования к оформлению тезисов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176" w:hanging="357"/>
        <w:jc w:val="both"/>
        <w:rPr/>
      </w:pPr>
      <w:r>
        <w:rPr>
          <w:rFonts w:cs="Arial" w:ascii="Arial" w:hAnsi="Arial"/>
          <w:b/>
          <w:lang w:val="ru-RU"/>
        </w:rPr>
        <w:t xml:space="preserve">объем - до 4 страниц 14 шрифтом с интервалом 1,5, </w:t>
      </w:r>
      <w:r>
        <w:rPr>
          <w:rFonts w:cs="Arial" w:ascii="Arial" w:hAnsi="Arial"/>
          <w:b/>
        </w:rPr>
        <w:t>Time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Roman</w:t>
      </w:r>
      <w:r>
        <w:rPr>
          <w:rFonts w:cs="Arial" w:ascii="Arial" w:hAnsi="Arial"/>
          <w:b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176" w:hanging="357"/>
        <w:jc w:val="both"/>
        <w:rPr/>
      </w:pPr>
      <w:r>
        <w:rPr>
          <w:rFonts w:cs="Arial" w:ascii="Arial" w:hAnsi="Arial"/>
          <w:b/>
          <w:lang w:val="ru-RU"/>
        </w:rPr>
        <w:t xml:space="preserve">статья печатается в программе </w:t>
      </w:r>
      <w:r>
        <w:rPr>
          <w:rFonts w:cs="Arial" w:ascii="Arial" w:hAnsi="Arial"/>
          <w:b/>
        </w:rPr>
        <w:t>Microsof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  <w:b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176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начале статьи указывается ФИО автора, вуз (полностью) и 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240" w:after="0"/>
        <w:ind w:left="176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 работы обязательно должно быть название, которое не может совпадать с формулировк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240" w:after="0"/>
        <w:ind w:left="176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юри конкурса будет отобрано 10 - 15 лучших работ, авторы которых смогут презентовать свои проекты всем участникам Форума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Студенческая научно-практическая конференц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этом году научно-практическая конференция будет включать 2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color w:val="000080"/>
          <w:lang w:val="ru-RU"/>
        </w:rPr>
        <w:t>Формирование внешнеполитического имидж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240" w:after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Роль спорта высоких достижений для построения имиджа государства.</w:t>
      </w:r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Normal"/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>В рамках первой секции будет обсуждаться вопрос создания позитивной репутации России на международной арене: способы и механизмы ее формирования, информационные стратегии и тактики, основные каналы коммуникации, проблемы и перспективы в этой области. Будет приветствоваться описание и анализ конкретных практических кейсов и ситуаций. Участники могут предложить свои решения проблемы укрепления имиджа России на международной арене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зможно, название второй секции звучит несколько странно. Однако влияние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рупных спортивных соревнований на международный авторитет страны сегодня уже никто не будет отрицать. Достаточно вспомнить, что «Сочи-2014» называют одной из самых крупных и результативных российских имиджевых кампаний. Выступление сборных команд на престижных международных соревнованиях (Олимпиада, Чемпионаты в различных видах спорта и проч.), несомненно, изменяют восприятие государства на внешней арене.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 другой стороны, успешное выступление национальной команды на соревнованиях мирового масштаба укрепляет веру граждан в силы родного государства. Крупные спортивные события всегда сопровождаются сильными эмоциональными переживаниями и общим подъемом патриотизма в странах-участниках. После того, как российская сборная по футболу оказалась на 3-м месте Чемпионата Европы, некоторые эксперты стали называть спорт альтернативой российской национальной идеи, которая в свою очередь является одним из факторов укрепления международного авторитета государства. </w:t>
      </w:r>
    </w:p>
    <w:p>
      <w:pPr>
        <w:pStyle w:val="Normal"/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лагаем вам окунуться в эту непростую и относительно новую для научной мысли проблематику и высказать свои соображения о связи спорта и имиджа государства относительно России или других государств. Практический и кейсовый подходы к написанию статей приветствуются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 xml:space="preserve">Статьи для конференции 2008 необходимо отправить Оргкомитету </w:t>
      </w:r>
      <w:r>
        <w:rPr>
          <w:rFonts w:cs="Arial" w:ascii="Arial" w:hAnsi="Arial"/>
          <w:b/>
          <w:color w:val="000080"/>
          <w:lang w:val="ru-RU"/>
        </w:rPr>
        <w:t>до 15 Октября</w:t>
      </w:r>
      <w:r>
        <w:rPr>
          <w:rFonts w:cs="Arial" w:ascii="Arial" w:hAnsi="Arial"/>
          <w:b/>
          <w:lang w:val="ru-RU"/>
        </w:rPr>
        <w:t xml:space="preserve">, оформив в соответствии </w:t>
      </w:r>
      <w:r>
        <w:rPr>
          <w:rFonts w:cs="Arial" w:ascii="Arial" w:hAnsi="Arial"/>
          <w:b/>
          <w:color w:val="000080"/>
          <w:lang w:val="ru-RU"/>
        </w:rPr>
        <w:t>с представленными ниже требованиями</w:t>
      </w:r>
      <w:r>
        <w:rPr>
          <w:rFonts w:cs="Arial" w:ascii="Arial" w:hAnsi="Arial"/>
          <w:b/>
          <w:lang w:val="ru-RU"/>
        </w:rPr>
        <w:t>. Только в этом случае мы сможем включить присланные работы в сборник публикаций Форум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случае получения большого числа работ Жюри конференции оставляет за собой право отобрать ограниченное число проектов для финальной публичной презентации. </w:t>
      </w:r>
    </w:p>
    <w:p>
      <w:pPr>
        <w:pStyle w:val="Normal"/>
        <w:keepNext w:val="true"/>
        <w:tabs>
          <w:tab w:val="clear" w:pos="708"/>
          <w:tab w:val="left" w:pos="-180" w:leader="none"/>
        </w:tabs>
        <w:suppressAutoHyphens w:val="true"/>
        <w:spacing w:lineRule="auto" w:line="360" w:before="240" w:after="0"/>
        <w:ind w:left="-539" w:hanging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Требования к оформлению тезисов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176" w:hanging="357"/>
        <w:jc w:val="both"/>
        <w:rPr/>
      </w:pPr>
      <w:r>
        <w:rPr>
          <w:rFonts w:cs="Arial" w:ascii="Arial" w:hAnsi="Arial"/>
          <w:b/>
          <w:lang w:val="ru-RU"/>
        </w:rPr>
        <w:t xml:space="preserve">объем - до 5 страниц 14 шрифтом с интервалом 1,5, </w:t>
      </w:r>
      <w:r>
        <w:rPr>
          <w:rFonts w:cs="Arial" w:ascii="Arial" w:hAnsi="Arial"/>
          <w:b/>
        </w:rPr>
        <w:t>Time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New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Roman</w:t>
      </w:r>
      <w:r>
        <w:rPr>
          <w:rFonts w:cs="Arial" w:ascii="Arial" w:hAnsi="Arial"/>
          <w:b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176" w:hanging="357"/>
        <w:jc w:val="both"/>
        <w:rPr/>
      </w:pPr>
      <w:r>
        <w:rPr>
          <w:rFonts w:cs="Arial" w:ascii="Arial" w:hAnsi="Arial"/>
          <w:b/>
          <w:lang w:val="ru-RU"/>
        </w:rPr>
        <w:t xml:space="preserve">статья печатается в программе </w:t>
      </w:r>
      <w:r>
        <w:rPr>
          <w:rFonts w:cs="Arial" w:ascii="Arial" w:hAnsi="Arial"/>
          <w:b/>
        </w:rPr>
        <w:t>Microsof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  <w:b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176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начале статьи указывается ФИО автора, вуз (полностью) и 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120" w:after="0"/>
        <w:ind w:left="176" w:hanging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 работы обязательно должно быть название, которое не может совпадать с формулировкой темы сек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120" w:after="0"/>
        <w:ind w:left="-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ец оформления статьи находится в конце этого документа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Конкурс ораторского искусства и спичрайтинга «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PR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-трибуна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астникам конкурса предстоит написать речь, озвучивать которую будет представитель другой команды. Команда, пишущая текст – подрядчик, команда, для которой пишут – заказчик. Подрядчик пишет текст, предварительно обсудив с заказчиком все требования и пожелания к реч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ждая команда, участвующая в конкурсе, выступит в обеих ролях: в качестве подрядчика (нужно написать текст для другой команды, предварительно уточнив все детали) и в качестве заказчика (нужно чётко обозначить свои требования к речи, дать необходимую информацию, а также выступить с речью, подготовленной другой командой). Суть конкурса заключается в том, что обе команды, хотя и соперничают, обязаны сотрудничать на благо общего результа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писанные тексты и ораторское искусство оцениваются отдель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варительной подготовки к конкурсу не требуется. Тема будет объявлена за день до его провед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color w:val="000080"/>
          <w:lang w:val="ru-RU"/>
        </w:rPr>
        <w:t>До 1 ноября</w:t>
      </w:r>
      <w:r>
        <w:rPr>
          <w:rFonts w:cs="Arial" w:ascii="Arial" w:hAnsi="Arial"/>
          <w:b/>
          <w:lang w:val="ru-RU"/>
        </w:rPr>
        <w:t xml:space="preserve"> желающим необходимо сообщить организаторам о своём намерении участвовать в конкурсе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Практический конкурс «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PR-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>Практика»</w:t>
      </w:r>
    </w:p>
    <w:p>
      <w:pPr>
        <w:pStyle w:val="2"/>
        <w:rPr/>
      </w:pPr>
      <w:r>
        <w:rPr/>
        <w:t>Впервые в рамках Форума «Сфера» мы предлагаем выступить не только с теоретическими работами, но и представить практический проект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ма проекта: «Моя команда на Всероссийском Форуме в МГУ». Командам-участникам предлагается применить накопленные знания на практике и получить опыт реальной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>-деятельности, проведя анонсирующую информационную кампанию по освещению в СМИ своего участия во Всероссийском Форуме «Сфера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both"/>
        <w:rPr/>
      </w:pPr>
      <w:r>
        <w:rPr>
          <w:rFonts w:cs="Arial" w:ascii="Arial" w:hAnsi="Arial"/>
          <w:b/>
          <w:lang w:val="ru-RU"/>
        </w:rPr>
        <w:t xml:space="preserve">В качестве каналов коммуникации могут выступать любые СМИ: региональные и федеральные, общей и специальной тематики, печатные и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  <w:b/>
          <w:lang w:val="ru-RU"/>
        </w:rPr>
        <w:t>. Исключение составляют ресурсы антиобщественной и криминальной направленности, пропагандирующие насилие, наркотики, национализм и т.п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both"/>
        <w:rPr/>
      </w:pPr>
      <w:r>
        <w:rPr>
          <w:rFonts w:cs="Arial" w:ascii="Arial" w:hAnsi="Arial"/>
          <w:b/>
          <w:lang w:val="ru-RU"/>
        </w:rPr>
        <w:t>Оргкомитет готов оказать помощь в предоставлении информации о Форуме, готов поделиться собственным опытом взаимодействия со СМИ. Источником информации для Вас, без сомнения, станет официальный сайт Форума «Сфера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Желающим принять участие в конкурсе необходимо заявить об этом не позднее 01 Октября. Вышедшие публикации об участии команды во Всероссийском Форуме должны быть высланы Оргкомитету в период с 01 по 05 Ноября. Ссылки на эти публикации появятся на сайте Форум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оме того, от всех участников конкурса ожидается финальная подборка статей, фотографий, иллюстрирующих информационную кампанию. В первый день Форума у Вас будет возможность разместить эти материалы на стенде (предоставляется Оргкомитетом). В течение всех дней Форума стенды будут расположены в месте его проведения, чтобы участники и гости могли ознакомиться с представленными проектами. Финалисты будут определены путём голосования участников Форум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39" w:hanging="0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  <w:lang w:val="ru-RU"/>
        </w:rPr>
        <w:t>Внимание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сли Вы высылаете нам какие-то материалы, Ваше письмо считается полученным, только если Вы получили на него ответ. Если ответа не последовало, отправьте письмо вторично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 xml:space="preserve">Получив Вашу заявку, мы вышлем письмо с реквизитами и контактами членов оргкомитета, к которым Вы сможете обратиться по тем или иным вопросам. Чтобы </w:t>
      </w:r>
      <w:r>
        <w:rPr>
          <w:rFonts w:cs="Arial" w:ascii="Arial" w:hAnsi="Arial"/>
          <w:b/>
          <w:color w:val="000080"/>
          <w:lang w:val="ru-RU"/>
        </w:rPr>
        <w:t>упростить нашу коммуникацию</w:t>
      </w:r>
      <w:r>
        <w:rPr>
          <w:rFonts w:cs="Arial" w:ascii="Arial" w:hAnsi="Arial"/>
          <w:b/>
          <w:lang w:val="ru-RU"/>
        </w:rPr>
        <w:t xml:space="preserve">, предлагаем выделить </w:t>
      </w:r>
      <w:r>
        <w:rPr>
          <w:rFonts w:cs="Arial" w:ascii="Arial" w:hAnsi="Arial"/>
          <w:b/>
          <w:color w:val="000080"/>
          <w:lang w:val="ru-RU"/>
        </w:rPr>
        <w:t>одно контактное лицо в каждой команде</w:t>
      </w:r>
      <w:r>
        <w:rPr>
          <w:rFonts w:cs="Arial" w:ascii="Arial" w:hAnsi="Arial"/>
          <w:b/>
          <w:lang w:val="ru-RU"/>
        </w:rPr>
        <w:t xml:space="preserve"> и общаться через этого челове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акты организаторов, отвечающих за конкретные конкурсные мероприятия, будут высланы Вам отдель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>Кроме того, мы просим участников придерживаться установленных правил подготовки конкурсных заданий. Оргкомитет оставляет за собой право не принимать неправильно оформленные работы, а Жюри – прерывать выступления, не соответствующие теме или не укладывающиеся в регламент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спикеров на мастер-классах и тренингах будет представлен позднее. Следите за информацией на сайте Форум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/>
      </w:pPr>
      <w:r>
        <w:rPr>
          <w:rFonts w:cs="Arial" w:ascii="Arial" w:hAnsi="Arial"/>
          <w:b/>
          <w:lang w:val="ru-RU"/>
        </w:rPr>
        <w:t>Проживание участников планируется в студенческих общежитиях города Москвы. Примерная стоимость – от 700-900 руб/сутки. Организаторы берут на себя поиски общежитий, оплата проживания за счёт участник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lang w:val="ru-RU"/>
        </w:rPr>
        <w:t>Сумма организационного взноса – 700 р. с человека (в эту сумму водит пакет информационных материалов, участие во всех мероприятиях Форума, публикация статьи в сборнике в случае её полного соответствия всем указанным требованиям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center"/>
        <w:rPr/>
      </w:pPr>
      <w:r>
        <w:rPr>
          <w:rFonts w:cs="Arial" w:ascii="Arial" w:hAnsi="Arial"/>
          <w:b/>
          <w:color w:val="000080"/>
          <w:lang w:val="ru-RU"/>
        </w:rPr>
        <w:t xml:space="preserve">Если Вас заинтересовало участие в Форуме молодых </w:t>
      </w:r>
      <w:r>
        <w:rPr>
          <w:rFonts w:cs="Arial" w:ascii="Arial" w:hAnsi="Arial"/>
          <w:b/>
          <w:color w:val="000080"/>
        </w:rPr>
        <w:t>PR</w:t>
      </w:r>
      <w:r>
        <w:rPr>
          <w:rFonts w:cs="Arial" w:ascii="Arial" w:hAnsi="Arial"/>
          <w:b/>
          <w:color w:val="000080"/>
          <w:lang w:val="ru-RU"/>
        </w:rPr>
        <w:t xml:space="preserve">-специалистов «Сфера», подайте заявку о Вашем участии </w:t>
      </w:r>
      <w:r>
        <w:rPr>
          <w:rFonts w:cs="Arial" w:ascii="Arial" w:hAnsi="Arial"/>
          <w:b/>
          <w:color w:val="000080"/>
          <w:u w:val="single"/>
          <w:lang w:val="ru-RU"/>
        </w:rPr>
        <w:t xml:space="preserve">до 01 Октября </w:t>
      </w:r>
      <w:r>
        <w:rPr>
          <w:rFonts w:cs="Arial" w:ascii="Arial" w:hAnsi="Arial"/>
          <w:b/>
          <w:color w:val="000080"/>
          <w:lang w:val="ru-RU"/>
        </w:rPr>
        <w:t>на нашем сайте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ind w:left="-540" w:hanging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lang w:val="ru-RU"/>
        </w:rPr>
        <w:t>Получив заявку после этого срока, мы не гарантируем, что сможем найти место для Вашего проживания (чем раньше мы получим заявку, тем лучше будут условия в общежитии, которое мы сможем найти).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Заполнить форму заявки, а также подробнее познакомиться с Форумом «Сфера» Вы сможете на его официальном сайте: </w:t>
      </w:r>
      <w:hyperlink r:id="rId4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sfera</w:t>
        </w:r>
        <w:r>
          <w:rPr>
            <w:rStyle w:val="InternetLink"/>
            <w:rFonts w:cs="Arial" w:ascii="Arial" w:hAnsi="Arial"/>
            <w:b/>
            <w:lang w:val="ru-RU"/>
          </w:rPr>
          <w:t>-</w:t>
        </w:r>
        <w:r>
          <w:rPr>
            <w:rStyle w:val="InternetLink"/>
            <w:rFonts w:cs="Arial" w:ascii="Arial" w:hAnsi="Arial"/>
            <w:b/>
          </w:rPr>
          <w:t>pr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Там же Вы найдёте контакты организаторов, форум для общения будущих участников, раздел, посвящённый истории «Сферы» и интервью с автором его иде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Ждем Ваших откликов!!!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 уважением,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 xml:space="preserve">Оргкомитет Форума молодых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lang w:val="ru-RU"/>
        </w:rPr>
        <w:t>-специалистов «Сфера»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ец оформления статьи для конферен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А.Иванов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. М.В. Ломоносова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урс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</w:t>
        <w:br/>
        <w:t xml:space="preserve">(не должно совпадать с формулировкой темы)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240" w:after="0"/>
        <w:jc w:val="both"/>
        <w:rPr/>
      </w:pPr>
      <w:r>
        <w:rPr>
          <w:sz w:val="28"/>
          <w:szCs w:val="28"/>
          <w:lang w:val="ru-RU"/>
        </w:rPr>
        <w:t>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ь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708" w:top="251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00455</wp:posOffset>
          </wp:positionH>
          <wp:positionV relativeFrom="paragraph">
            <wp:posOffset>-452755</wp:posOffset>
          </wp:positionV>
          <wp:extent cx="763143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28600</wp:posOffset>
              </wp:positionH>
              <wp:positionV relativeFrom="paragraph">
                <wp:posOffset>-32385</wp:posOffset>
              </wp:positionV>
              <wp:extent cx="5714365" cy="9918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991800"/>
                        <a:chOff x="0" y="0"/>
                        <a:chExt cx="5714280" cy="99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30360" cy="9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44600" y="0"/>
                          <a:ext cx="1091520" cy="9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eminar_clip_image004" descr=""/>
                        <pic:cNvPicPr/>
                      </pic:nvPicPr>
                      <pic:blipFill>
                        <a:blip r:embed="rId4">
                          <a:lum contrast="6000"/>
                        </a:blip>
                        <a:stretch/>
                      </pic:blipFill>
                      <pic:spPr>
                        <a:xfrm>
                          <a:off x="4081680" y="0"/>
                          <a:ext cx="1632600" cy="9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2.55pt;width:449.95pt;height:78.1pt" coordorigin="-360,-51" coordsize="8999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51;width:2409;height:15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175;top:-51;width:1718;height:156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seminar_clip_image004" stroked="f" o:allowincell="f" style="position:absolute;left:6068;top:-51;width:2570;height:155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4"/>
    <w:basedOn w:val="Heading2"/>
    <w:qFormat/>
    <w:pPr>
      <w:keepNext w:val="false"/>
      <w:pageBreakBefore/>
      <w:numPr>
        <w:ilvl w:val="0"/>
        <w:numId w:val="0"/>
      </w:numPr>
      <w:outlineLvl w:val="9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spacing w:lineRule="auto" w:line="360" w:before="240" w:after="0"/>
      <w:ind w:left="-539" w:hanging="0"/>
      <w:jc w:val="both"/>
    </w:pPr>
    <w:rPr>
      <w:rFonts w:ascii="Arial" w:hAnsi="Arial" w:cs="Arial"/>
      <w:b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 w:before="240" w:after="0"/>
      <w:ind w:left="-540" w:hanging="0"/>
      <w:jc w:val="center"/>
    </w:pPr>
    <w:rPr>
      <w:rFonts w:ascii="Arial" w:hAnsi="Arial" w:cs="Arial"/>
      <w:b/>
      <w:color w:val="00008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-pr.ru/" TargetMode="External"/><Relationship Id="rId3" Type="http://schemas.openxmlformats.org/officeDocument/2006/relationships/hyperlink" Target="http://www.sfera-pr.ru/" TargetMode="External"/><Relationship Id="rId4" Type="http://schemas.openxmlformats.org/officeDocument/2006/relationships/hyperlink" Target="http://www.sfera-p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27:00Z</dcterms:created>
  <dc:creator>_user_</dc:creator>
  <dc:description/>
  <cp:keywords/>
  <dc:language>en-US</dc:language>
  <cp:lastModifiedBy>www.PHILka.RU</cp:lastModifiedBy>
  <dcterms:modified xsi:type="dcterms:W3CDTF">2008-09-21T22:27:00Z</dcterms:modified>
  <cp:revision>2</cp:revision>
  <dc:subject/>
  <dc:title>Уважаемые коллеги</dc:title>
</cp:coreProperties>
</file>