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right="0" w:hanging="0"/>
        <w:jc w:val="right"/>
        <w:rPr>
          <w:szCs w:val="24"/>
        </w:rPr>
      </w:pPr>
      <w:r>
        <w:rPr>
          <w:szCs w:val="24"/>
        </w:rPr>
        <w:t>Приложение № 3   к Положе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ЯВЛ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«___»_________ 20__ года 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Я,                                                                                                                                                   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аспорт серия                                  №                              выдан                                                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зарегистрированный (-ая) по адресу:                                                                                          __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____:</w:t>
      </w:r>
    </w:p>
    <w:p>
      <w:pPr>
        <w:pStyle w:val="Normal"/>
        <w:spacing w:lineRule="exact" w:line="12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uppressAutoHyphens w:val="false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стоящи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бодно, своей волей и в своем интересе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ООО «Росгосстрах» (Российская Федерация, г. Люберцы, ул. Парковая, д.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бработку (л</w:t>
      </w:r>
      <w:r>
        <w:rPr>
          <w:rFonts w:cs="Times New Roman" w:ascii="Times New Roman" w:hAnsi="Times New Roman"/>
          <w:sz w:val="24"/>
          <w:szCs w:val="24"/>
        </w:rPr>
        <w:t>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 персональных данных:</w:t>
      </w:r>
    </w:p>
    <w:p>
      <w:pPr>
        <w:pStyle w:val="NoSpac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милия, имя, отчество, дата и место рождения, гражданство 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Spacing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регистрации и фактического проживания (с указанием индекса) _____________________________________________________________________________________________________________________________________________;</w:t>
      </w:r>
    </w:p>
    <w:p>
      <w:pPr>
        <w:pStyle w:val="NoSpacing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аспорт, удостоверяющий личность гражданина Российской Федерации за пределами  Российской Федерации (серия, номер, кем и когда выдан) 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Spacing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омер телефона, электронный адрес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_________________________________________________________________________________________________________________________________________________;</w:t>
      </w:r>
    </w:p>
    <w:p>
      <w:pPr>
        <w:pStyle w:val="NoSpacing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едения об учебном учреждении, в котором проходит обучения 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suppressAutoHyphens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шеуказанные персональные данные предоставляю для обработки в целях проведения __________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указываться порядковый номер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онкурс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научных работ и рефератов по страхованию на призы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госстрах» </w:t>
      </w:r>
      <w:r>
        <w:rPr>
          <w:rFonts w:cs="Times New Roman" w:ascii="Times New Roman" w:hAnsi="Times New Roman"/>
          <w:sz w:val="24"/>
          <w:szCs w:val="24"/>
        </w:rPr>
        <w:t>среди студентов учебных учреждений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NoSpacing"/>
        <w:suppressAutoHyphens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ОО «Росгосстрах» с применением всех законных способов обработки персональных данных, допустимых законодательством Российской Федерации, в частности, хранение, запись на электронные носители и их хранение, составление перечней, маркировка.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«___» ____________20___ г. и действует в течение _______ лет. </w:t>
      </w:r>
    </w:p>
    <w:p>
      <w:pPr>
        <w:pStyle w:val="NoSpacing"/>
        <w:suppressAutoHyphens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разъяснено мое право отозвать своё согласие посредством составления соответствующего письменного документа, который должен быть направлен в адрес ООО «Росгосстрах» заказным письмом с уведомлением о вручении либо вручен лично под расписку уполномоченному представителю ООО «Росгосстрах». В случае поступления от меня </w:t>
      </w:r>
      <w:r>
        <w:rPr>
          <w:rFonts w:cs="Times New Roman" w:ascii="Times New Roman" w:hAnsi="Times New Roman"/>
          <w:sz w:val="24"/>
          <w:szCs w:val="24"/>
        </w:rPr>
        <w:t xml:space="preserve">письменного документа об отзыве согласия на обработку персональных данных ООО «Росгосстрах»  прекратит обработку таких персональных данных в течение 3 (Трех) рабочих дней. 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ФИО   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szCs w:val="24"/>
        </w:rPr>
      </w:pPr>
      <w:r>
        <w:rPr>
          <w:szCs w:val="24"/>
        </w:rPr>
        <w:t>Собственноручная подпись, расшифровка подписи     ____________/_______________.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стоящи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возмездно (вознаграждение не выплачивается) передаю ООО «Росгосстрах», 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е право в полном объеме на результат интеллектуальной деятельности – __________________________________________________________________________</w:t>
      </w:r>
    </w:p>
    <w:p>
      <w:pPr>
        <w:pStyle w:val="NoSpacing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зывается полное название научной работы/реферата) </w:t>
      </w:r>
      <w:r>
        <w:rPr>
          <w:rFonts w:cs="Times New Roman" w:ascii="Times New Roman" w:hAnsi="Times New Roman"/>
          <w:sz w:val="24"/>
          <w:szCs w:val="24"/>
        </w:rPr>
        <w:t>(далее – Работа).</w:t>
      </w:r>
    </w:p>
    <w:p>
      <w:pPr>
        <w:pStyle w:val="NoSpacing"/>
        <w:suppressAutoHyphens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(ФИО студента) являюсь автором результата интеллектуальной деятельности на Работу (далее – Автор).</w:t>
      </w:r>
    </w:p>
    <w:p>
      <w:pPr>
        <w:pStyle w:val="NoSpacing"/>
        <w:suppressAutoHyphens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редается на материальном носителе – бумажном листе формата А4, который переходит ООО «Росгосстрах» в собственность, в количестве ____ страниц.</w:t>
      </w:r>
    </w:p>
    <w:p>
      <w:pPr>
        <w:pStyle w:val="NoSpacing"/>
        <w:suppressAutoHyphens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Работы и исключительное право в полном объеме на Работу переходят от ав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ООО «Росгосстрах» в момент подписания настоящего Заявлен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 гарантирует: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является единственным автором;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подписания настоящего Заявления автором ничего неизвестно о правах третьих лиц, которые могли быть нарушены отчуждением исключительных прав на Работу;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подписания настоящего заявления исключительные права на работу не отчуждены, не заложены, не переданы по лицензионным договорам иным лицам.</w:t>
      </w:r>
    </w:p>
    <w:p>
      <w:pPr>
        <w:pStyle w:val="NoSpacing"/>
        <w:suppressAutoHyphens w:val="false"/>
        <w:ind w:left="0" w:right="0" w:firstLine="72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дачи ООО «Росгосстрах» будет принадлежать исключительное право использовать Работу, в соответствии со статьей 1229 Гражданского кодекса РФ в любой форме и любым не противоречащим закону способом, в том числе способами, указанными в п. 2 статьи 1270 Гражданского кодекса РФ (в т.ч. любое изменение по усмотрению ООО «Росгосстрах», использование в рекламе и т.д.), без указания имени автора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ФИО   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Собственноручная подпись, расшифровка подписи      ____________/______________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Марусенкова Любовь Анатольевна (Marusenkova Lyubov)</dc:creator>
  <dc:description/>
  <dc:language>en-US</dc:language>
  <cp:lastModifiedBy>Марусенкова Любовь Анатольевна (Marusenkova Lyubov)</cp:lastModifiedBy>
  <dcterms:modified xsi:type="dcterms:W3CDTF">2014-08-14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