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drawing>
          <wp:inline distT="0" distB="0" distL="0" distR="0">
            <wp:extent cx="54864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66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719705</wp:posOffset>
                </wp:positionH>
                <wp:positionV relativeFrom="line">
                  <wp:posOffset>-103505</wp:posOffset>
                </wp:positionV>
                <wp:extent cx="6348095" cy="803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803160"/>
                          <a:chOff x="0" y="0"/>
                          <a:chExt cx="6348240" cy="80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824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3080" y="300960"/>
                            <a:ext cx="5144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816">
                                <a:moveTo>
                                  <a:pt x="1248" y="523"/>
                                </a:moveTo>
                                <a:lnTo>
                                  <a:pt x="1248" y="400"/>
                                </a:lnTo>
                                <a:lnTo>
                                  <a:pt x="1499" y="141"/>
                                </a:lnTo>
                                <a:lnTo>
                                  <a:pt x="1499" y="529"/>
                                </a:lnTo>
                                <a:lnTo>
                                  <a:pt x="1499" y="537"/>
                                </a:lnTo>
                                <a:lnTo>
                                  <a:pt x="1499" y="543"/>
                                </a:lnTo>
                                <a:lnTo>
                                  <a:pt x="1499" y="549"/>
                                </a:lnTo>
                                <a:lnTo>
                                  <a:pt x="1497" y="555"/>
                                </a:lnTo>
                                <a:lnTo>
                                  <a:pt x="1497" y="561"/>
                                </a:lnTo>
                                <a:lnTo>
                                  <a:pt x="1497" y="566"/>
                                </a:lnTo>
                                <a:lnTo>
                                  <a:pt x="1497" y="572"/>
                                </a:lnTo>
                                <a:lnTo>
                                  <a:pt x="1496" y="576"/>
                                </a:lnTo>
                                <a:lnTo>
                                  <a:pt x="1496" y="582"/>
                                </a:lnTo>
                                <a:lnTo>
                                  <a:pt x="1496" y="587"/>
                                </a:lnTo>
                                <a:lnTo>
                                  <a:pt x="1495" y="591"/>
                                </a:lnTo>
                                <a:lnTo>
                                  <a:pt x="1494" y="596"/>
                                </a:lnTo>
                                <a:lnTo>
                                  <a:pt x="1494" y="601"/>
                                </a:lnTo>
                                <a:lnTo>
                                  <a:pt x="1492" y="604"/>
                                </a:lnTo>
                                <a:lnTo>
                                  <a:pt x="1491" y="608"/>
                                </a:lnTo>
                                <a:lnTo>
                                  <a:pt x="1490" y="611"/>
                                </a:lnTo>
                                <a:lnTo>
                                  <a:pt x="1487" y="616"/>
                                </a:lnTo>
                                <a:lnTo>
                                  <a:pt x="1486" y="619"/>
                                </a:lnTo>
                                <a:lnTo>
                                  <a:pt x="1485" y="622"/>
                                </a:lnTo>
                                <a:lnTo>
                                  <a:pt x="1482" y="625"/>
                                </a:lnTo>
                                <a:lnTo>
                                  <a:pt x="1480" y="626"/>
                                </a:lnTo>
                                <a:lnTo>
                                  <a:pt x="1479" y="629"/>
                                </a:lnTo>
                                <a:lnTo>
                                  <a:pt x="1476" y="631"/>
                                </a:lnTo>
                                <a:lnTo>
                                  <a:pt x="1474" y="634"/>
                                </a:lnTo>
                                <a:lnTo>
                                  <a:pt x="1470" y="635"/>
                                </a:lnTo>
                                <a:lnTo>
                                  <a:pt x="1467" y="637"/>
                                </a:lnTo>
                                <a:lnTo>
                                  <a:pt x="1464" y="639"/>
                                </a:lnTo>
                                <a:lnTo>
                                  <a:pt x="1461" y="640"/>
                                </a:lnTo>
                                <a:lnTo>
                                  <a:pt x="1457" y="642"/>
                                </a:lnTo>
                                <a:lnTo>
                                  <a:pt x="1454" y="642"/>
                                </a:lnTo>
                                <a:lnTo>
                                  <a:pt x="1450" y="643"/>
                                </a:lnTo>
                                <a:lnTo>
                                  <a:pt x="1445" y="643"/>
                                </a:lnTo>
                                <a:lnTo>
                                  <a:pt x="1445" y="652"/>
                                </a:lnTo>
                                <a:lnTo>
                                  <a:pt x="1641" y="652"/>
                                </a:lnTo>
                                <a:lnTo>
                                  <a:pt x="1641" y="643"/>
                                </a:lnTo>
                                <a:lnTo>
                                  <a:pt x="1637" y="643"/>
                                </a:lnTo>
                                <a:lnTo>
                                  <a:pt x="1634" y="642"/>
                                </a:lnTo>
                                <a:lnTo>
                                  <a:pt x="1630" y="640"/>
                                </a:lnTo>
                                <a:lnTo>
                                  <a:pt x="1626" y="639"/>
                                </a:lnTo>
                                <a:lnTo>
                                  <a:pt x="1622" y="637"/>
                                </a:lnTo>
                                <a:lnTo>
                                  <a:pt x="1620" y="635"/>
                                </a:lnTo>
                                <a:lnTo>
                                  <a:pt x="1617" y="634"/>
                                </a:lnTo>
                                <a:lnTo>
                                  <a:pt x="1614" y="631"/>
                                </a:lnTo>
                                <a:lnTo>
                                  <a:pt x="1611" y="629"/>
                                </a:lnTo>
                                <a:lnTo>
                                  <a:pt x="1609" y="626"/>
                                </a:lnTo>
                                <a:lnTo>
                                  <a:pt x="1607" y="623"/>
                                </a:lnTo>
                                <a:lnTo>
                                  <a:pt x="1605" y="622"/>
                                </a:lnTo>
                                <a:lnTo>
                                  <a:pt x="1602" y="619"/>
                                </a:lnTo>
                                <a:lnTo>
                                  <a:pt x="1601" y="616"/>
                                </a:lnTo>
                                <a:lnTo>
                                  <a:pt x="1600" y="611"/>
                                </a:lnTo>
                                <a:lnTo>
                                  <a:pt x="1597" y="608"/>
                                </a:lnTo>
                                <a:lnTo>
                                  <a:pt x="1596" y="605"/>
                                </a:lnTo>
                                <a:lnTo>
                                  <a:pt x="1595" y="601"/>
                                </a:lnTo>
                                <a:lnTo>
                                  <a:pt x="1594" y="596"/>
                                </a:lnTo>
                                <a:lnTo>
                                  <a:pt x="1594" y="593"/>
                                </a:lnTo>
                                <a:lnTo>
                                  <a:pt x="1592" y="588"/>
                                </a:lnTo>
                                <a:lnTo>
                                  <a:pt x="1591" y="582"/>
                                </a:lnTo>
                                <a:lnTo>
                                  <a:pt x="1591" y="578"/>
                                </a:lnTo>
                                <a:lnTo>
                                  <a:pt x="1590" y="573"/>
                                </a:lnTo>
                                <a:lnTo>
                                  <a:pt x="1590" y="567"/>
                                </a:lnTo>
                                <a:lnTo>
                                  <a:pt x="1589" y="562"/>
                                </a:lnTo>
                                <a:lnTo>
                                  <a:pt x="1589" y="556"/>
                                </a:lnTo>
                                <a:lnTo>
                                  <a:pt x="1589" y="550"/>
                                </a:lnTo>
                                <a:lnTo>
                                  <a:pt x="1589" y="544"/>
                                </a:lnTo>
                                <a:lnTo>
                                  <a:pt x="1589" y="538"/>
                                </a:lnTo>
                                <a:lnTo>
                                  <a:pt x="1589" y="532"/>
                                </a:lnTo>
                                <a:lnTo>
                                  <a:pt x="1589" y="526"/>
                                </a:lnTo>
                                <a:lnTo>
                                  <a:pt x="1589" y="121"/>
                                </a:lnTo>
                                <a:lnTo>
                                  <a:pt x="1589" y="117"/>
                                </a:lnTo>
                                <a:lnTo>
                                  <a:pt x="1589" y="111"/>
                                </a:lnTo>
                                <a:lnTo>
                                  <a:pt x="1589" y="106"/>
                                </a:lnTo>
                                <a:lnTo>
                                  <a:pt x="1589" y="102"/>
                                </a:lnTo>
                                <a:lnTo>
                                  <a:pt x="1589" y="96"/>
                                </a:lnTo>
                                <a:lnTo>
                                  <a:pt x="1589" y="91"/>
                                </a:lnTo>
                                <a:lnTo>
                                  <a:pt x="1589" y="86"/>
                                </a:lnTo>
                                <a:lnTo>
                                  <a:pt x="1590" y="80"/>
                                </a:lnTo>
                                <a:lnTo>
                                  <a:pt x="1590" y="76"/>
                                </a:lnTo>
                                <a:lnTo>
                                  <a:pt x="1590" y="71"/>
                                </a:lnTo>
                                <a:lnTo>
                                  <a:pt x="1591" y="67"/>
                                </a:lnTo>
                                <a:lnTo>
                                  <a:pt x="1591" y="62"/>
                                </a:lnTo>
                                <a:lnTo>
                                  <a:pt x="1592" y="59"/>
                                </a:lnTo>
                                <a:lnTo>
                                  <a:pt x="1594" y="55"/>
                                </a:lnTo>
                                <a:lnTo>
                                  <a:pt x="1594" y="50"/>
                                </a:lnTo>
                                <a:lnTo>
                                  <a:pt x="1595" y="47"/>
                                </a:lnTo>
                                <a:lnTo>
                                  <a:pt x="1596" y="42"/>
                                </a:lnTo>
                                <a:lnTo>
                                  <a:pt x="1599" y="39"/>
                                </a:lnTo>
                                <a:lnTo>
                                  <a:pt x="1600" y="36"/>
                                </a:lnTo>
                                <a:lnTo>
                                  <a:pt x="1601" y="33"/>
                                </a:lnTo>
                                <a:lnTo>
                                  <a:pt x="1604" y="30"/>
                                </a:lnTo>
                                <a:lnTo>
                                  <a:pt x="1606" y="27"/>
                                </a:lnTo>
                                <a:lnTo>
                                  <a:pt x="1609" y="24"/>
                                </a:lnTo>
                                <a:lnTo>
                                  <a:pt x="1611" y="21"/>
                                </a:lnTo>
                                <a:lnTo>
                                  <a:pt x="1614" y="20"/>
                                </a:lnTo>
                                <a:lnTo>
                                  <a:pt x="1617" y="17"/>
                                </a:lnTo>
                                <a:lnTo>
                                  <a:pt x="1620" y="15"/>
                                </a:lnTo>
                                <a:lnTo>
                                  <a:pt x="1624" y="13"/>
                                </a:lnTo>
                                <a:lnTo>
                                  <a:pt x="1627" y="12"/>
                                </a:lnTo>
                                <a:lnTo>
                                  <a:pt x="1632" y="10"/>
                                </a:lnTo>
                                <a:lnTo>
                                  <a:pt x="1636" y="9"/>
                                </a:lnTo>
                                <a:lnTo>
                                  <a:pt x="1641" y="7"/>
                                </a:lnTo>
                                <a:lnTo>
                                  <a:pt x="1641" y="0"/>
                                </a:lnTo>
                                <a:lnTo>
                                  <a:pt x="1445" y="0"/>
                                </a:lnTo>
                                <a:lnTo>
                                  <a:pt x="1445" y="7"/>
                                </a:lnTo>
                                <a:lnTo>
                                  <a:pt x="1452" y="7"/>
                                </a:lnTo>
                                <a:lnTo>
                                  <a:pt x="1457" y="9"/>
                                </a:lnTo>
                                <a:lnTo>
                                  <a:pt x="1464" y="10"/>
                                </a:lnTo>
                                <a:lnTo>
                                  <a:pt x="1469" y="12"/>
                                </a:lnTo>
                                <a:lnTo>
                                  <a:pt x="1475" y="15"/>
                                </a:lnTo>
                                <a:lnTo>
                                  <a:pt x="1479" y="18"/>
                                </a:lnTo>
                                <a:lnTo>
                                  <a:pt x="1484" y="21"/>
                                </a:lnTo>
                                <a:lnTo>
                                  <a:pt x="1487" y="26"/>
                                </a:lnTo>
                                <a:lnTo>
                                  <a:pt x="1491" y="30"/>
                                </a:lnTo>
                                <a:lnTo>
                                  <a:pt x="1494" y="36"/>
                                </a:lnTo>
                                <a:lnTo>
                                  <a:pt x="1496" y="41"/>
                                </a:lnTo>
                                <a:lnTo>
                                  <a:pt x="1497" y="47"/>
                                </a:lnTo>
                                <a:lnTo>
                                  <a:pt x="1499" y="53"/>
                                </a:lnTo>
                                <a:lnTo>
                                  <a:pt x="1499" y="59"/>
                                </a:lnTo>
                                <a:lnTo>
                                  <a:pt x="1499" y="67"/>
                                </a:lnTo>
                                <a:lnTo>
                                  <a:pt x="1499" y="74"/>
                                </a:lnTo>
                                <a:lnTo>
                                  <a:pt x="1248" y="331"/>
                                </a:lnTo>
                                <a:lnTo>
                                  <a:pt x="1248" y="121"/>
                                </a:lnTo>
                                <a:lnTo>
                                  <a:pt x="1248" y="117"/>
                                </a:lnTo>
                                <a:lnTo>
                                  <a:pt x="1248" y="111"/>
                                </a:lnTo>
                                <a:lnTo>
                                  <a:pt x="1248" y="106"/>
                                </a:lnTo>
                                <a:lnTo>
                                  <a:pt x="1248" y="100"/>
                                </a:lnTo>
                                <a:lnTo>
                                  <a:pt x="1248" y="96"/>
                                </a:lnTo>
                                <a:lnTo>
                                  <a:pt x="1248" y="91"/>
                                </a:lnTo>
                                <a:lnTo>
                                  <a:pt x="1248" y="85"/>
                                </a:lnTo>
                                <a:lnTo>
                                  <a:pt x="1249" y="80"/>
                                </a:lnTo>
                                <a:lnTo>
                                  <a:pt x="1249" y="76"/>
                                </a:lnTo>
                                <a:lnTo>
                                  <a:pt x="1249" y="71"/>
                                </a:lnTo>
                                <a:lnTo>
                                  <a:pt x="1250" y="67"/>
                                </a:lnTo>
                                <a:lnTo>
                                  <a:pt x="1250" y="62"/>
                                </a:lnTo>
                                <a:lnTo>
                                  <a:pt x="1251" y="58"/>
                                </a:lnTo>
                                <a:lnTo>
                                  <a:pt x="1253" y="53"/>
                                </a:lnTo>
                                <a:lnTo>
                                  <a:pt x="1254" y="50"/>
                                </a:lnTo>
                                <a:lnTo>
                                  <a:pt x="1255" y="45"/>
                                </a:lnTo>
                                <a:lnTo>
                                  <a:pt x="1256" y="42"/>
                                </a:lnTo>
                                <a:lnTo>
                                  <a:pt x="1258" y="39"/>
                                </a:lnTo>
                                <a:lnTo>
                                  <a:pt x="1259" y="35"/>
                                </a:lnTo>
                                <a:lnTo>
                                  <a:pt x="1261" y="32"/>
                                </a:lnTo>
                                <a:lnTo>
                                  <a:pt x="1263" y="29"/>
                                </a:lnTo>
                                <a:lnTo>
                                  <a:pt x="1265" y="26"/>
                                </a:lnTo>
                                <a:lnTo>
                                  <a:pt x="1268" y="24"/>
                                </a:lnTo>
                                <a:lnTo>
                                  <a:pt x="1270" y="21"/>
                                </a:lnTo>
                                <a:lnTo>
                                  <a:pt x="1273" y="18"/>
                                </a:lnTo>
                                <a:lnTo>
                                  <a:pt x="1276" y="17"/>
                                </a:lnTo>
                                <a:lnTo>
                                  <a:pt x="1279" y="15"/>
                                </a:lnTo>
                                <a:lnTo>
                                  <a:pt x="1283" y="13"/>
                                </a:lnTo>
                                <a:lnTo>
                                  <a:pt x="1286" y="12"/>
                                </a:lnTo>
                                <a:lnTo>
                                  <a:pt x="1291" y="10"/>
                                </a:lnTo>
                                <a:lnTo>
                                  <a:pt x="1295" y="9"/>
                                </a:lnTo>
                                <a:lnTo>
                                  <a:pt x="1300" y="7"/>
                                </a:lnTo>
                                <a:lnTo>
                                  <a:pt x="1300" y="0"/>
                                </a:lnTo>
                                <a:lnTo>
                                  <a:pt x="1104" y="0"/>
                                </a:lnTo>
                                <a:lnTo>
                                  <a:pt x="1104" y="7"/>
                                </a:lnTo>
                                <a:lnTo>
                                  <a:pt x="1109" y="9"/>
                                </a:lnTo>
                                <a:lnTo>
                                  <a:pt x="1113" y="10"/>
                                </a:lnTo>
                                <a:lnTo>
                                  <a:pt x="1117" y="12"/>
                                </a:lnTo>
                                <a:lnTo>
                                  <a:pt x="1120" y="13"/>
                                </a:lnTo>
                                <a:lnTo>
                                  <a:pt x="1124" y="15"/>
                                </a:lnTo>
                                <a:lnTo>
                                  <a:pt x="1127" y="17"/>
                                </a:lnTo>
                                <a:lnTo>
                                  <a:pt x="1129" y="18"/>
                                </a:lnTo>
                                <a:lnTo>
                                  <a:pt x="1133" y="21"/>
                                </a:lnTo>
                                <a:lnTo>
                                  <a:pt x="1135" y="23"/>
                                </a:lnTo>
                                <a:lnTo>
                                  <a:pt x="1138" y="26"/>
                                </a:lnTo>
                                <a:lnTo>
                                  <a:pt x="1139" y="29"/>
                                </a:lnTo>
                                <a:lnTo>
                                  <a:pt x="1142" y="32"/>
                                </a:lnTo>
                                <a:lnTo>
                                  <a:pt x="1144" y="35"/>
                                </a:lnTo>
                                <a:lnTo>
                                  <a:pt x="1145" y="38"/>
                                </a:lnTo>
                                <a:lnTo>
                                  <a:pt x="1146" y="41"/>
                                </a:lnTo>
                                <a:lnTo>
                                  <a:pt x="1149" y="45"/>
                                </a:lnTo>
                                <a:lnTo>
                                  <a:pt x="1150" y="48"/>
                                </a:lnTo>
                                <a:lnTo>
                                  <a:pt x="1151" y="53"/>
                                </a:lnTo>
                                <a:lnTo>
                                  <a:pt x="1153" y="56"/>
                                </a:lnTo>
                                <a:lnTo>
                                  <a:pt x="1153" y="61"/>
                                </a:lnTo>
                                <a:lnTo>
                                  <a:pt x="1154" y="65"/>
                                </a:lnTo>
                                <a:lnTo>
                                  <a:pt x="1155" y="70"/>
                                </a:lnTo>
                                <a:lnTo>
                                  <a:pt x="1155" y="76"/>
                                </a:lnTo>
                                <a:lnTo>
                                  <a:pt x="1156" y="80"/>
                                </a:lnTo>
                                <a:lnTo>
                                  <a:pt x="1156" y="86"/>
                                </a:lnTo>
                                <a:lnTo>
                                  <a:pt x="1156" y="91"/>
                                </a:lnTo>
                                <a:lnTo>
                                  <a:pt x="1156" y="97"/>
                                </a:lnTo>
                                <a:lnTo>
                                  <a:pt x="1158" y="103"/>
                                </a:lnTo>
                                <a:lnTo>
                                  <a:pt x="1158" y="109"/>
                                </a:lnTo>
                                <a:lnTo>
                                  <a:pt x="1158" y="115"/>
                                </a:lnTo>
                                <a:lnTo>
                                  <a:pt x="1158" y="123"/>
                                </a:lnTo>
                                <a:lnTo>
                                  <a:pt x="1158" y="129"/>
                                </a:lnTo>
                                <a:lnTo>
                                  <a:pt x="1158" y="529"/>
                                </a:lnTo>
                                <a:lnTo>
                                  <a:pt x="1158" y="535"/>
                                </a:lnTo>
                                <a:lnTo>
                                  <a:pt x="1158" y="540"/>
                                </a:lnTo>
                                <a:lnTo>
                                  <a:pt x="1158" y="544"/>
                                </a:lnTo>
                                <a:lnTo>
                                  <a:pt x="1158" y="550"/>
                                </a:lnTo>
                                <a:lnTo>
                                  <a:pt x="1156" y="555"/>
                                </a:lnTo>
                                <a:lnTo>
                                  <a:pt x="1156" y="559"/>
                                </a:lnTo>
                                <a:lnTo>
                                  <a:pt x="1156" y="564"/>
                                </a:lnTo>
                                <a:lnTo>
                                  <a:pt x="1156" y="570"/>
                                </a:lnTo>
                                <a:lnTo>
                                  <a:pt x="1156" y="575"/>
                                </a:lnTo>
                                <a:lnTo>
                                  <a:pt x="1155" y="579"/>
                                </a:lnTo>
                                <a:lnTo>
                                  <a:pt x="1155" y="584"/>
                                </a:lnTo>
                                <a:lnTo>
                                  <a:pt x="1154" y="588"/>
                                </a:lnTo>
                                <a:lnTo>
                                  <a:pt x="1154" y="593"/>
                                </a:lnTo>
                                <a:lnTo>
                                  <a:pt x="1153" y="596"/>
                                </a:lnTo>
                                <a:lnTo>
                                  <a:pt x="1151" y="601"/>
                                </a:lnTo>
                                <a:lnTo>
                                  <a:pt x="1150" y="604"/>
                                </a:lnTo>
                                <a:lnTo>
                                  <a:pt x="1149" y="608"/>
                                </a:lnTo>
                                <a:lnTo>
                                  <a:pt x="1148" y="611"/>
                                </a:lnTo>
                                <a:lnTo>
                                  <a:pt x="1145" y="616"/>
                                </a:lnTo>
                                <a:lnTo>
                                  <a:pt x="1144" y="619"/>
                                </a:lnTo>
                                <a:lnTo>
                                  <a:pt x="1142" y="622"/>
                                </a:lnTo>
                                <a:lnTo>
                                  <a:pt x="1140" y="625"/>
                                </a:lnTo>
                                <a:lnTo>
                                  <a:pt x="1138" y="628"/>
                                </a:lnTo>
                                <a:lnTo>
                                  <a:pt x="1135" y="629"/>
                                </a:lnTo>
                                <a:lnTo>
                                  <a:pt x="1132" y="632"/>
                                </a:lnTo>
                                <a:lnTo>
                                  <a:pt x="1129" y="635"/>
                                </a:lnTo>
                                <a:lnTo>
                                  <a:pt x="1125" y="637"/>
                                </a:lnTo>
                                <a:lnTo>
                                  <a:pt x="1122" y="639"/>
                                </a:lnTo>
                                <a:lnTo>
                                  <a:pt x="1118" y="640"/>
                                </a:lnTo>
                                <a:lnTo>
                                  <a:pt x="1114" y="642"/>
                                </a:lnTo>
                                <a:lnTo>
                                  <a:pt x="1109" y="643"/>
                                </a:lnTo>
                                <a:lnTo>
                                  <a:pt x="1104" y="643"/>
                                </a:lnTo>
                                <a:lnTo>
                                  <a:pt x="1104" y="652"/>
                                </a:lnTo>
                                <a:lnTo>
                                  <a:pt x="1300" y="652"/>
                                </a:lnTo>
                                <a:lnTo>
                                  <a:pt x="1300" y="643"/>
                                </a:lnTo>
                                <a:lnTo>
                                  <a:pt x="1296" y="643"/>
                                </a:lnTo>
                                <a:lnTo>
                                  <a:pt x="1293" y="642"/>
                                </a:lnTo>
                                <a:lnTo>
                                  <a:pt x="1289" y="640"/>
                                </a:lnTo>
                                <a:lnTo>
                                  <a:pt x="1285" y="639"/>
                                </a:lnTo>
                                <a:lnTo>
                                  <a:pt x="1281" y="637"/>
                                </a:lnTo>
                                <a:lnTo>
                                  <a:pt x="1278" y="635"/>
                                </a:lnTo>
                                <a:lnTo>
                                  <a:pt x="1275" y="634"/>
                                </a:lnTo>
                                <a:lnTo>
                                  <a:pt x="1273" y="632"/>
                                </a:lnTo>
                                <a:lnTo>
                                  <a:pt x="1270" y="629"/>
                                </a:lnTo>
                                <a:lnTo>
                                  <a:pt x="1268" y="628"/>
                                </a:lnTo>
                                <a:lnTo>
                                  <a:pt x="1265" y="625"/>
                                </a:lnTo>
                                <a:lnTo>
                                  <a:pt x="1263" y="622"/>
                                </a:lnTo>
                                <a:lnTo>
                                  <a:pt x="1261" y="619"/>
                                </a:lnTo>
                                <a:lnTo>
                                  <a:pt x="1259" y="616"/>
                                </a:lnTo>
                                <a:lnTo>
                                  <a:pt x="1258" y="613"/>
                                </a:lnTo>
                                <a:lnTo>
                                  <a:pt x="1256" y="608"/>
                                </a:lnTo>
                                <a:lnTo>
                                  <a:pt x="1255" y="605"/>
                                </a:lnTo>
                                <a:lnTo>
                                  <a:pt x="1254" y="601"/>
                                </a:lnTo>
                                <a:lnTo>
                                  <a:pt x="1253" y="596"/>
                                </a:lnTo>
                                <a:lnTo>
                                  <a:pt x="1251" y="593"/>
                                </a:lnTo>
                                <a:lnTo>
                                  <a:pt x="1250" y="588"/>
                                </a:lnTo>
                                <a:lnTo>
                                  <a:pt x="1250" y="582"/>
                                </a:lnTo>
                                <a:lnTo>
                                  <a:pt x="1249" y="578"/>
                                </a:lnTo>
                                <a:lnTo>
                                  <a:pt x="1249" y="573"/>
                                </a:lnTo>
                                <a:lnTo>
                                  <a:pt x="1249" y="567"/>
                                </a:lnTo>
                                <a:lnTo>
                                  <a:pt x="1248" y="561"/>
                                </a:lnTo>
                                <a:lnTo>
                                  <a:pt x="1248" y="555"/>
                                </a:lnTo>
                                <a:lnTo>
                                  <a:pt x="1248" y="549"/>
                                </a:lnTo>
                                <a:lnTo>
                                  <a:pt x="1248" y="543"/>
                                </a:lnTo>
                                <a:lnTo>
                                  <a:pt x="1248" y="537"/>
                                </a:lnTo>
                                <a:lnTo>
                                  <a:pt x="1248" y="529"/>
                                </a:lnTo>
                                <a:lnTo>
                                  <a:pt x="1248" y="523"/>
                                </a:lnTo>
                                <a:close/>
                                <a:moveTo>
                                  <a:pt x="693" y="523"/>
                                </a:moveTo>
                                <a:lnTo>
                                  <a:pt x="693" y="400"/>
                                </a:lnTo>
                                <a:lnTo>
                                  <a:pt x="944" y="141"/>
                                </a:lnTo>
                                <a:lnTo>
                                  <a:pt x="944" y="529"/>
                                </a:lnTo>
                                <a:lnTo>
                                  <a:pt x="944" y="537"/>
                                </a:lnTo>
                                <a:lnTo>
                                  <a:pt x="944" y="543"/>
                                </a:lnTo>
                                <a:lnTo>
                                  <a:pt x="944" y="549"/>
                                </a:lnTo>
                                <a:lnTo>
                                  <a:pt x="944" y="555"/>
                                </a:lnTo>
                                <a:lnTo>
                                  <a:pt x="943" y="561"/>
                                </a:lnTo>
                                <a:lnTo>
                                  <a:pt x="943" y="566"/>
                                </a:lnTo>
                                <a:lnTo>
                                  <a:pt x="943" y="572"/>
                                </a:lnTo>
                                <a:lnTo>
                                  <a:pt x="943" y="576"/>
                                </a:lnTo>
                                <a:lnTo>
                                  <a:pt x="942" y="582"/>
                                </a:lnTo>
                                <a:lnTo>
                                  <a:pt x="942" y="587"/>
                                </a:lnTo>
                                <a:lnTo>
                                  <a:pt x="940" y="591"/>
                                </a:lnTo>
                                <a:lnTo>
                                  <a:pt x="939" y="596"/>
                                </a:lnTo>
                                <a:lnTo>
                                  <a:pt x="939" y="601"/>
                                </a:lnTo>
                                <a:lnTo>
                                  <a:pt x="938" y="604"/>
                                </a:lnTo>
                                <a:lnTo>
                                  <a:pt x="937" y="608"/>
                                </a:lnTo>
                                <a:lnTo>
                                  <a:pt x="935" y="611"/>
                                </a:lnTo>
                                <a:lnTo>
                                  <a:pt x="933" y="616"/>
                                </a:lnTo>
                                <a:lnTo>
                                  <a:pt x="932" y="619"/>
                                </a:lnTo>
                                <a:lnTo>
                                  <a:pt x="930" y="622"/>
                                </a:lnTo>
                                <a:lnTo>
                                  <a:pt x="928" y="625"/>
                                </a:lnTo>
                                <a:lnTo>
                                  <a:pt x="925" y="626"/>
                                </a:lnTo>
                                <a:lnTo>
                                  <a:pt x="924" y="629"/>
                                </a:lnTo>
                                <a:lnTo>
                                  <a:pt x="922" y="631"/>
                                </a:lnTo>
                                <a:lnTo>
                                  <a:pt x="919" y="634"/>
                                </a:lnTo>
                                <a:lnTo>
                                  <a:pt x="915" y="635"/>
                                </a:lnTo>
                                <a:lnTo>
                                  <a:pt x="913" y="637"/>
                                </a:lnTo>
                                <a:lnTo>
                                  <a:pt x="909" y="639"/>
                                </a:lnTo>
                                <a:lnTo>
                                  <a:pt x="907" y="640"/>
                                </a:lnTo>
                                <a:lnTo>
                                  <a:pt x="903" y="642"/>
                                </a:lnTo>
                                <a:lnTo>
                                  <a:pt x="899" y="642"/>
                                </a:lnTo>
                                <a:lnTo>
                                  <a:pt x="895" y="643"/>
                                </a:lnTo>
                                <a:lnTo>
                                  <a:pt x="891" y="643"/>
                                </a:lnTo>
                                <a:lnTo>
                                  <a:pt x="891" y="652"/>
                                </a:lnTo>
                                <a:lnTo>
                                  <a:pt x="1087" y="652"/>
                                </a:lnTo>
                                <a:lnTo>
                                  <a:pt x="1087" y="643"/>
                                </a:lnTo>
                                <a:lnTo>
                                  <a:pt x="1083" y="643"/>
                                </a:lnTo>
                                <a:lnTo>
                                  <a:pt x="1079" y="642"/>
                                </a:lnTo>
                                <a:lnTo>
                                  <a:pt x="1075" y="640"/>
                                </a:lnTo>
                                <a:lnTo>
                                  <a:pt x="1072" y="639"/>
                                </a:lnTo>
                                <a:lnTo>
                                  <a:pt x="1069" y="637"/>
                                </a:lnTo>
                                <a:lnTo>
                                  <a:pt x="1065" y="635"/>
                                </a:lnTo>
                                <a:lnTo>
                                  <a:pt x="1063" y="634"/>
                                </a:lnTo>
                                <a:lnTo>
                                  <a:pt x="1060" y="631"/>
                                </a:lnTo>
                                <a:lnTo>
                                  <a:pt x="1057" y="629"/>
                                </a:lnTo>
                                <a:lnTo>
                                  <a:pt x="1055" y="626"/>
                                </a:lnTo>
                                <a:lnTo>
                                  <a:pt x="1053" y="623"/>
                                </a:lnTo>
                                <a:lnTo>
                                  <a:pt x="1050" y="622"/>
                                </a:lnTo>
                                <a:lnTo>
                                  <a:pt x="1048" y="619"/>
                                </a:lnTo>
                                <a:lnTo>
                                  <a:pt x="1047" y="616"/>
                                </a:lnTo>
                                <a:lnTo>
                                  <a:pt x="1045" y="611"/>
                                </a:lnTo>
                                <a:lnTo>
                                  <a:pt x="1043" y="608"/>
                                </a:lnTo>
                                <a:lnTo>
                                  <a:pt x="1042" y="605"/>
                                </a:lnTo>
                                <a:lnTo>
                                  <a:pt x="1040" y="601"/>
                                </a:lnTo>
                                <a:lnTo>
                                  <a:pt x="1039" y="596"/>
                                </a:lnTo>
                                <a:lnTo>
                                  <a:pt x="1039" y="593"/>
                                </a:lnTo>
                                <a:lnTo>
                                  <a:pt x="1038" y="588"/>
                                </a:lnTo>
                                <a:lnTo>
                                  <a:pt x="1037" y="582"/>
                                </a:lnTo>
                                <a:lnTo>
                                  <a:pt x="1037" y="578"/>
                                </a:lnTo>
                                <a:lnTo>
                                  <a:pt x="1035" y="573"/>
                                </a:lnTo>
                                <a:lnTo>
                                  <a:pt x="1035" y="567"/>
                                </a:lnTo>
                                <a:lnTo>
                                  <a:pt x="1035" y="562"/>
                                </a:lnTo>
                                <a:lnTo>
                                  <a:pt x="1034" y="556"/>
                                </a:lnTo>
                                <a:lnTo>
                                  <a:pt x="1034" y="550"/>
                                </a:lnTo>
                                <a:lnTo>
                                  <a:pt x="1034" y="544"/>
                                </a:lnTo>
                                <a:lnTo>
                                  <a:pt x="1034" y="538"/>
                                </a:lnTo>
                                <a:lnTo>
                                  <a:pt x="1034" y="532"/>
                                </a:lnTo>
                                <a:lnTo>
                                  <a:pt x="1034" y="526"/>
                                </a:lnTo>
                                <a:lnTo>
                                  <a:pt x="1034" y="121"/>
                                </a:lnTo>
                                <a:lnTo>
                                  <a:pt x="1034" y="117"/>
                                </a:lnTo>
                                <a:lnTo>
                                  <a:pt x="1034" y="111"/>
                                </a:lnTo>
                                <a:lnTo>
                                  <a:pt x="1034" y="106"/>
                                </a:lnTo>
                                <a:lnTo>
                                  <a:pt x="1034" y="102"/>
                                </a:lnTo>
                                <a:lnTo>
                                  <a:pt x="1034" y="96"/>
                                </a:lnTo>
                                <a:lnTo>
                                  <a:pt x="1034" y="91"/>
                                </a:lnTo>
                                <a:lnTo>
                                  <a:pt x="1034" y="86"/>
                                </a:lnTo>
                                <a:lnTo>
                                  <a:pt x="1035" y="80"/>
                                </a:lnTo>
                                <a:lnTo>
                                  <a:pt x="1035" y="76"/>
                                </a:lnTo>
                                <a:lnTo>
                                  <a:pt x="1035" y="71"/>
                                </a:lnTo>
                                <a:lnTo>
                                  <a:pt x="1037" y="67"/>
                                </a:lnTo>
                                <a:lnTo>
                                  <a:pt x="1037" y="62"/>
                                </a:lnTo>
                                <a:lnTo>
                                  <a:pt x="1038" y="59"/>
                                </a:lnTo>
                                <a:lnTo>
                                  <a:pt x="1039" y="55"/>
                                </a:lnTo>
                                <a:lnTo>
                                  <a:pt x="1040" y="50"/>
                                </a:lnTo>
                                <a:lnTo>
                                  <a:pt x="1042" y="47"/>
                                </a:lnTo>
                                <a:lnTo>
                                  <a:pt x="1043" y="42"/>
                                </a:lnTo>
                                <a:lnTo>
                                  <a:pt x="1044" y="39"/>
                                </a:lnTo>
                                <a:lnTo>
                                  <a:pt x="1045" y="36"/>
                                </a:lnTo>
                                <a:lnTo>
                                  <a:pt x="1048" y="33"/>
                                </a:lnTo>
                                <a:lnTo>
                                  <a:pt x="1049" y="30"/>
                                </a:lnTo>
                                <a:lnTo>
                                  <a:pt x="1052" y="27"/>
                                </a:lnTo>
                                <a:lnTo>
                                  <a:pt x="1054" y="24"/>
                                </a:lnTo>
                                <a:lnTo>
                                  <a:pt x="1057" y="21"/>
                                </a:lnTo>
                                <a:lnTo>
                                  <a:pt x="1059" y="20"/>
                                </a:lnTo>
                                <a:lnTo>
                                  <a:pt x="1063" y="17"/>
                                </a:lnTo>
                                <a:lnTo>
                                  <a:pt x="1065" y="15"/>
                                </a:lnTo>
                                <a:lnTo>
                                  <a:pt x="1069" y="13"/>
                                </a:lnTo>
                                <a:lnTo>
                                  <a:pt x="1073" y="12"/>
                                </a:lnTo>
                                <a:lnTo>
                                  <a:pt x="1078" y="10"/>
                                </a:lnTo>
                                <a:lnTo>
                                  <a:pt x="1082" y="9"/>
                                </a:lnTo>
                                <a:lnTo>
                                  <a:pt x="1087" y="7"/>
                                </a:lnTo>
                                <a:lnTo>
                                  <a:pt x="1087" y="0"/>
                                </a:lnTo>
                                <a:lnTo>
                                  <a:pt x="891" y="0"/>
                                </a:lnTo>
                                <a:lnTo>
                                  <a:pt x="891" y="7"/>
                                </a:lnTo>
                                <a:lnTo>
                                  <a:pt x="898" y="7"/>
                                </a:lnTo>
                                <a:lnTo>
                                  <a:pt x="904" y="9"/>
                                </a:lnTo>
                                <a:lnTo>
                                  <a:pt x="909" y="10"/>
                                </a:lnTo>
                                <a:lnTo>
                                  <a:pt x="915" y="12"/>
                                </a:lnTo>
                                <a:lnTo>
                                  <a:pt x="920" y="15"/>
                                </a:lnTo>
                                <a:lnTo>
                                  <a:pt x="924" y="18"/>
                                </a:lnTo>
                                <a:lnTo>
                                  <a:pt x="929" y="21"/>
                                </a:lnTo>
                                <a:lnTo>
                                  <a:pt x="933" y="26"/>
                                </a:lnTo>
                                <a:lnTo>
                                  <a:pt x="937" y="30"/>
                                </a:lnTo>
                                <a:lnTo>
                                  <a:pt x="939" y="36"/>
                                </a:lnTo>
                                <a:lnTo>
                                  <a:pt x="942" y="41"/>
                                </a:lnTo>
                                <a:lnTo>
                                  <a:pt x="943" y="47"/>
                                </a:lnTo>
                                <a:lnTo>
                                  <a:pt x="944" y="53"/>
                                </a:lnTo>
                                <a:lnTo>
                                  <a:pt x="945" y="59"/>
                                </a:lnTo>
                                <a:lnTo>
                                  <a:pt x="944" y="67"/>
                                </a:lnTo>
                                <a:lnTo>
                                  <a:pt x="944" y="74"/>
                                </a:lnTo>
                                <a:lnTo>
                                  <a:pt x="693" y="331"/>
                                </a:lnTo>
                                <a:lnTo>
                                  <a:pt x="693" y="121"/>
                                </a:lnTo>
                                <a:lnTo>
                                  <a:pt x="693" y="117"/>
                                </a:lnTo>
                                <a:lnTo>
                                  <a:pt x="693" y="111"/>
                                </a:lnTo>
                                <a:lnTo>
                                  <a:pt x="693" y="106"/>
                                </a:lnTo>
                                <a:lnTo>
                                  <a:pt x="693" y="100"/>
                                </a:lnTo>
                                <a:lnTo>
                                  <a:pt x="693" y="96"/>
                                </a:lnTo>
                                <a:lnTo>
                                  <a:pt x="693" y="91"/>
                                </a:lnTo>
                                <a:lnTo>
                                  <a:pt x="694" y="85"/>
                                </a:lnTo>
                                <a:lnTo>
                                  <a:pt x="694" y="80"/>
                                </a:lnTo>
                                <a:lnTo>
                                  <a:pt x="694" y="76"/>
                                </a:lnTo>
                                <a:lnTo>
                                  <a:pt x="694" y="71"/>
                                </a:lnTo>
                                <a:lnTo>
                                  <a:pt x="696" y="67"/>
                                </a:lnTo>
                                <a:lnTo>
                                  <a:pt x="696" y="62"/>
                                </a:lnTo>
                                <a:lnTo>
                                  <a:pt x="697" y="58"/>
                                </a:lnTo>
                                <a:lnTo>
                                  <a:pt x="698" y="53"/>
                                </a:lnTo>
                                <a:lnTo>
                                  <a:pt x="699" y="50"/>
                                </a:lnTo>
                                <a:lnTo>
                                  <a:pt x="701" y="45"/>
                                </a:lnTo>
                                <a:lnTo>
                                  <a:pt x="702" y="42"/>
                                </a:lnTo>
                                <a:lnTo>
                                  <a:pt x="703" y="39"/>
                                </a:lnTo>
                                <a:lnTo>
                                  <a:pt x="704" y="35"/>
                                </a:lnTo>
                                <a:lnTo>
                                  <a:pt x="707" y="32"/>
                                </a:lnTo>
                                <a:lnTo>
                                  <a:pt x="708" y="29"/>
                                </a:lnTo>
                                <a:lnTo>
                                  <a:pt x="711" y="26"/>
                                </a:lnTo>
                                <a:lnTo>
                                  <a:pt x="713" y="24"/>
                                </a:lnTo>
                                <a:lnTo>
                                  <a:pt x="716" y="21"/>
                                </a:lnTo>
                                <a:lnTo>
                                  <a:pt x="718" y="18"/>
                                </a:lnTo>
                                <a:lnTo>
                                  <a:pt x="722" y="17"/>
                                </a:lnTo>
                                <a:lnTo>
                                  <a:pt x="724" y="15"/>
                                </a:lnTo>
                                <a:lnTo>
                                  <a:pt x="728" y="13"/>
                                </a:lnTo>
                                <a:lnTo>
                                  <a:pt x="732" y="12"/>
                                </a:lnTo>
                                <a:lnTo>
                                  <a:pt x="737" y="10"/>
                                </a:lnTo>
                                <a:lnTo>
                                  <a:pt x="741" y="9"/>
                                </a:lnTo>
                                <a:lnTo>
                                  <a:pt x="746" y="7"/>
                                </a:lnTo>
                                <a:lnTo>
                                  <a:pt x="746" y="0"/>
                                </a:lnTo>
                                <a:lnTo>
                                  <a:pt x="551" y="0"/>
                                </a:lnTo>
                                <a:lnTo>
                                  <a:pt x="551" y="7"/>
                                </a:lnTo>
                                <a:lnTo>
                                  <a:pt x="555" y="9"/>
                                </a:lnTo>
                                <a:lnTo>
                                  <a:pt x="558" y="10"/>
                                </a:lnTo>
                                <a:lnTo>
                                  <a:pt x="562" y="12"/>
                                </a:lnTo>
                                <a:lnTo>
                                  <a:pt x="566" y="13"/>
                                </a:lnTo>
                                <a:lnTo>
                                  <a:pt x="570" y="15"/>
                                </a:lnTo>
                                <a:lnTo>
                                  <a:pt x="572" y="17"/>
                                </a:lnTo>
                                <a:lnTo>
                                  <a:pt x="576" y="18"/>
                                </a:lnTo>
                                <a:lnTo>
                                  <a:pt x="578" y="21"/>
                                </a:lnTo>
                                <a:lnTo>
                                  <a:pt x="581" y="23"/>
                                </a:lnTo>
                                <a:lnTo>
                                  <a:pt x="583" y="26"/>
                                </a:lnTo>
                                <a:lnTo>
                                  <a:pt x="586" y="29"/>
                                </a:lnTo>
                                <a:lnTo>
                                  <a:pt x="587" y="32"/>
                                </a:lnTo>
                                <a:lnTo>
                                  <a:pt x="590" y="35"/>
                                </a:lnTo>
                                <a:lnTo>
                                  <a:pt x="591" y="38"/>
                                </a:lnTo>
                                <a:lnTo>
                                  <a:pt x="593" y="41"/>
                                </a:lnTo>
                                <a:lnTo>
                                  <a:pt x="595" y="45"/>
                                </a:lnTo>
                                <a:lnTo>
                                  <a:pt x="596" y="48"/>
                                </a:lnTo>
                                <a:lnTo>
                                  <a:pt x="597" y="53"/>
                                </a:lnTo>
                                <a:lnTo>
                                  <a:pt x="598" y="56"/>
                                </a:lnTo>
                                <a:lnTo>
                                  <a:pt x="600" y="61"/>
                                </a:lnTo>
                                <a:lnTo>
                                  <a:pt x="600" y="65"/>
                                </a:lnTo>
                                <a:lnTo>
                                  <a:pt x="601" y="70"/>
                                </a:lnTo>
                                <a:lnTo>
                                  <a:pt x="601" y="76"/>
                                </a:lnTo>
                                <a:lnTo>
                                  <a:pt x="602" y="80"/>
                                </a:lnTo>
                                <a:lnTo>
                                  <a:pt x="602" y="86"/>
                                </a:lnTo>
                                <a:lnTo>
                                  <a:pt x="602" y="91"/>
                                </a:lnTo>
                                <a:lnTo>
                                  <a:pt x="602" y="97"/>
                                </a:lnTo>
                                <a:lnTo>
                                  <a:pt x="603" y="103"/>
                                </a:lnTo>
                                <a:lnTo>
                                  <a:pt x="603" y="109"/>
                                </a:lnTo>
                                <a:lnTo>
                                  <a:pt x="603" y="115"/>
                                </a:lnTo>
                                <a:lnTo>
                                  <a:pt x="603" y="123"/>
                                </a:lnTo>
                                <a:lnTo>
                                  <a:pt x="603" y="129"/>
                                </a:lnTo>
                                <a:lnTo>
                                  <a:pt x="603" y="529"/>
                                </a:lnTo>
                                <a:lnTo>
                                  <a:pt x="603" y="535"/>
                                </a:lnTo>
                                <a:lnTo>
                                  <a:pt x="603" y="540"/>
                                </a:lnTo>
                                <a:lnTo>
                                  <a:pt x="603" y="544"/>
                                </a:lnTo>
                                <a:lnTo>
                                  <a:pt x="603" y="550"/>
                                </a:lnTo>
                                <a:lnTo>
                                  <a:pt x="603" y="555"/>
                                </a:lnTo>
                                <a:lnTo>
                                  <a:pt x="602" y="559"/>
                                </a:lnTo>
                                <a:lnTo>
                                  <a:pt x="602" y="564"/>
                                </a:lnTo>
                                <a:lnTo>
                                  <a:pt x="602" y="570"/>
                                </a:lnTo>
                                <a:lnTo>
                                  <a:pt x="602" y="575"/>
                                </a:lnTo>
                                <a:lnTo>
                                  <a:pt x="601" y="579"/>
                                </a:lnTo>
                                <a:lnTo>
                                  <a:pt x="601" y="584"/>
                                </a:lnTo>
                                <a:lnTo>
                                  <a:pt x="600" y="588"/>
                                </a:lnTo>
                                <a:lnTo>
                                  <a:pt x="600" y="593"/>
                                </a:lnTo>
                                <a:lnTo>
                                  <a:pt x="598" y="596"/>
                                </a:lnTo>
                                <a:lnTo>
                                  <a:pt x="597" y="601"/>
                                </a:lnTo>
                                <a:lnTo>
                                  <a:pt x="596" y="604"/>
                                </a:lnTo>
                                <a:lnTo>
                                  <a:pt x="595" y="608"/>
                                </a:lnTo>
                                <a:lnTo>
                                  <a:pt x="593" y="611"/>
                                </a:lnTo>
                                <a:lnTo>
                                  <a:pt x="591" y="616"/>
                                </a:lnTo>
                                <a:lnTo>
                                  <a:pt x="590" y="619"/>
                                </a:lnTo>
                                <a:lnTo>
                                  <a:pt x="587" y="622"/>
                                </a:lnTo>
                                <a:lnTo>
                                  <a:pt x="586" y="625"/>
                                </a:lnTo>
                                <a:lnTo>
                                  <a:pt x="583" y="628"/>
                                </a:lnTo>
                                <a:lnTo>
                                  <a:pt x="581" y="629"/>
                                </a:lnTo>
                                <a:lnTo>
                                  <a:pt x="577" y="632"/>
                                </a:lnTo>
                                <a:lnTo>
                                  <a:pt x="575" y="635"/>
                                </a:lnTo>
                                <a:lnTo>
                                  <a:pt x="571" y="637"/>
                                </a:lnTo>
                                <a:lnTo>
                                  <a:pt x="567" y="639"/>
                                </a:lnTo>
                                <a:lnTo>
                                  <a:pt x="563" y="640"/>
                                </a:lnTo>
                                <a:lnTo>
                                  <a:pt x="560" y="642"/>
                                </a:lnTo>
                                <a:lnTo>
                                  <a:pt x="555" y="643"/>
                                </a:lnTo>
                                <a:lnTo>
                                  <a:pt x="551" y="643"/>
                                </a:lnTo>
                                <a:lnTo>
                                  <a:pt x="551" y="652"/>
                                </a:lnTo>
                                <a:lnTo>
                                  <a:pt x="746" y="652"/>
                                </a:lnTo>
                                <a:lnTo>
                                  <a:pt x="746" y="643"/>
                                </a:lnTo>
                                <a:lnTo>
                                  <a:pt x="742" y="643"/>
                                </a:lnTo>
                                <a:lnTo>
                                  <a:pt x="738" y="642"/>
                                </a:lnTo>
                                <a:lnTo>
                                  <a:pt x="734" y="640"/>
                                </a:lnTo>
                                <a:lnTo>
                                  <a:pt x="731" y="639"/>
                                </a:lnTo>
                                <a:lnTo>
                                  <a:pt x="727" y="637"/>
                                </a:lnTo>
                                <a:lnTo>
                                  <a:pt x="724" y="635"/>
                                </a:lnTo>
                                <a:lnTo>
                                  <a:pt x="721" y="634"/>
                                </a:lnTo>
                                <a:lnTo>
                                  <a:pt x="718" y="632"/>
                                </a:lnTo>
                                <a:lnTo>
                                  <a:pt x="716" y="629"/>
                                </a:lnTo>
                                <a:lnTo>
                                  <a:pt x="713" y="628"/>
                                </a:lnTo>
                                <a:lnTo>
                                  <a:pt x="711" y="625"/>
                                </a:lnTo>
                                <a:lnTo>
                                  <a:pt x="708" y="622"/>
                                </a:lnTo>
                                <a:lnTo>
                                  <a:pt x="707" y="619"/>
                                </a:lnTo>
                                <a:lnTo>
                                  <a:pt x="704" y="616"/>
                                </a:lnTo>
                                <a:lnTo>
                                  <a:pt x="703" y="613"/>
                                </a:lnTo>
                                <a:lnTo>
                                  <a:pt x="702" y="608"/>
                                </a:lnTo>
                                <a:lnTo>
                                  <a:pt x="701" y="605"/>
                                </a:lnTo>
                                <a:lnTo>
                                  <a:pt x="699" y="601"/>
                                </a:lnTo>
                                <a:lnTo>
                                  <a:pt x="698" y="596"/>
                                </a:lnTo>
                                <a:lnTo>
                                  <a:pt x="697" y="593"/>
                                </a:lnTo>
                                <a:lnTo>
                                  <a:pt x="696" y="588"/>
                                </a:lnTo>
                                <a:lnTo>
                                  <a:pt x="696" y="582"/>
                                </a:lnTo>
                                <a:lnTo>
                                  <a:pt x="694" y="578"/>
                                </a:lnTo>
                                <a:lnTo>
                                  <a:pt x="694" y="573"/>
                                </a:lnTo>
                                <a:lnTo>
                                  <a:pt x="694" y="567"/>
                                </a:lnTo>
                                <a:lnTo>
                                  <a:pt x="694" y="561"/>
                                </a:lnTo>
                                <a:lnTo>
                                  <a:pt x="693" y="555"/>
                                </a:lnTo>
                                <a:lnTo>
                                  <a:pt x="693" y="549"/>
                                </a:lnTo>
                                <a:lnTo>
                                  <a:pt x="693" y="543"/>
                                </a:lnTo>
                                <a:lnTo>
                                  <a:pt x="693" y="537"/>
                                </a:lnTo>
                                <a:lnTo>
                                  <a:pt x="693" y="529"/>
                                </a:lnTo>
                                <a:lnTo>
                                  <a:pt x="693" y="523"/>
                                </a:lnTo>
                                <a:close/>
                                <a:moveTo>
                                  <a:pt x="0" y="652"/>
                                </a:moveTo>
                                <a:lnTo>
                                  <a:pt x="389" y="652"/>
                                </a:lnTo>
                                <a:lnTo>
                                  <a:pt x="396" y="652"/>
                                </a:lnTo>
                                <a:lnTo>
                                  <a:pt x="403" y="654"/>
                                </a:lnTo>
                                <a:lnTo>
                                  <a:pt x="411" y="654"/>
                                </a:lnTo>
                                <a:lnTo>
                                  <a:pt x="417" y="655"/>
                                </a:lnTo>
                                <a:lnTo>
                                  <a:pt x="425" y="658"/>
                                </a:lnTo>
                                <a:lnTo>
                                  <a:pt x="432" y="660"/>
                                </a:lnTo>
                                <a:lnTo>
                                  <a:pt x="438" y="663"/>
                                </a:lnTo>
                                <a:lnTo>
                                  <a:pt x="445" y="666"/>
                                </a:lnTo>
                                <a:lnTo>
                                  <a:pt x="451" y="669"/>
                                </a:lnTo>
                                <a:lnTo>
                                  <a:pt x="457" y="674"/>
                                </a:lnTo>
                                <a:lnTo>
                                  <a:pt x="463" y="677"/>
                                </a:lnTo>
                                <a:lnTo>
                                  <a:pt x="470" y="681"/>
                                </a:lnTo>
                                <a:lnTo>
                                  <a:pt x="476" y="686"/>
                                </a:lnTo>
                                <a:lnTo>
                                  <a:pt x="481" y="690"/>
                                </a:lnTo>
                                <a:lnTo>
                                  <a:pt x="486" y="696"/>
                                </a:lnTo>
                                <a:lnTo>
                                  <a:pt x="492" y="701"/>
                                </a:lnTo>
                                <a:lnTo>
                                  <a:pt x="497" y="707"/>
                                </a:lnTo>
                                <a:lnTo>
                                  <a:pt x="501" y="713"/>
                                </a:lnTo>
                                <a:lnTo>
                                  <a:pt x="506" y="719"/>
                                </a:lnTo>
                                <a:lnTo>
                                  <a:pt x="511" y="725"/>
                                </a:lnTo>
                                <a:lnTo>
                                  <a:pt x="515" y="733"/>
                                </a:lnTo>
                                <a:lnTo>
                                  <a:pt x="518" y="739"/>
                                </a:lnTo>
                                <a:lnTo>
                                  <a:pt x="522" y="747"/>
                                </a:lnTo>
                                <a:lnTo>
                                  <a:pt x="526" y="754"/>
                                </a:lnTo>
                                <a:lnTo>
                                  <a:pt x="530" y="762"/>
                                </a:lnTo>
                                <a:lnTo>
                                  <a:pt x="533" y="769"/>
                                </a:lnTo>
                                <a:lnTo>
                                  <a:pt x="536" y="777"/>
                                </a:lnTo>
                                <a:lnTo>
                                  <a:pt x="538" y="785"/>
                                </a:lnTo>
                                <a:lnTo>
                                  <a:pt x="541" y="792"/>
                                </a:lnTo>
                                <a:lnTo>
                                  <a:pt x="543" y="801"/>
                                </a:lnTo>
                                <a:lnTo>
                                  <a:pt x="546" y="809"/>
                                </a:lnTo>
                                <a:lnTo>
                                  <a:pt x="548" y="816"/>
                                </a:lnTo>
                                <a:lnTo>
                                  <a:pt x="555" y="815"/>
                                </a:lnTo>
                                <a:lnTo>
                                  <a:pt x="523" y="591"/>
                                </a:lnTo>
                                <a:lnTo>
                                  <a:pt x="522" y="593"/>
                                </a:lnTo>
                                <a:lnTo>
                                  <a:pt x="521" y="594"/>
                                </a:lnTo>
                                <a:lnTo>
                                  <a:pt x="518" y="594"/>
                                </a:lnTo>
                                <a:lnTo>
                                  <a:pt x="517" y="596"/>
                                </a:lnTo>
                                <a:lnTo>
                                  <a:pt x="516" y="596"/>
                                </a:lnTo>
                                <a:lnTo>
                                  <a:pt x="513" y="597"/>
                                </a:lnTo>
                                <a:lnTo>
                                  <a:pt x="512" y="597"/>
                                </a:lnTo>
                                <a:lnTo>
                                  <a:pt x="511" y="599"/>
                                </a:lnTo>
                                <a:lnTo>
                                  <a:pt x="508" y="599"/>
                                </a:lnTo>
                                <a:lnTo>
                                  <a:pt x="507" y="599"/>
                                </a:lnTo>
                                <a:lnTo>
                                  <a:pt x="505" y="601"/>
                                </a:lnTo>
                                <a:lnTo>
                                  <a:pt x="503" y="601"/>
                                </a:lnTo>
                                <a:lnTo>
                                  <a:pt x="501" y="601"/>
                                </a:lnTo>
                                <a:lnTo>
                                  <a:pt x="500" y="601"/>
                                </a:lnTo>
                                <a:lnTo>
                                  <a:pt x="497" y="601"/>
                                </a:lnTo>
                                <a:lnTo>
                                  <a:pt x="496" y="601"/>
                                </a:lnTo>
                                <a:lnTo>
                                  <a:pt x="492" y="601"/>
                                </a:lnTo>
                                <a:lnTo>
                                  <a:pt x="490" y="601"/>
                                </a:lnTo>
                                <a:lnTo>
                                  <a:pt x="486" y="601"/>
                                </a:lnTo>
                                <a:lnTo>
                                  <a:pt x="483" y="599"/>
                                </a:lnTo>
                                <a:lnTo>
                                  <a:pt x="481" y="597"/>
                                </a:lnTo>
                                <a:lnTo>
                                  <a:pt x="478" y="596"/>
                                </a:lnTo>
                                <a:lnTo>
                                  <a:pt x="477" y="594"/>
                                </a:lnTo>
                                <a:lnTo>
                                  <a:pt x="475" y="593"/>
                                </a:lnTo>
                                <a:lnTo>
                                  <a:pt x="473" y="591"/>
                                </a:lnTo>
                                <a:lnTo>
                                  <a:pt x="472" y="590"/>
                                </a:lnTo>
                                <a:lnTo>
                                  <a:pt x="470" y="587"/>
                                </a:lnTo>
                                <a:lnTo>
                                  <a:pt x="468" y="585"/>
                                </a:lnTo>
                                <a:lnTo>
                                  <a:pt x="467" y="582"/>
                                </a:lnTo>
                                <a:lnTo>
                                  <a:pt x="467" y="581"/>
                                </a:lnTo>
                                <a:lnTo>
                                  <a:pt x="466" y="578"/>
                                </a:lnTo>
                                <a:lnTo>
                                  <a:pt x="465" y="575"/>
                                </a:lnTo>
                                <a:lnTo>
                                  <a:pt x="465" y="572"/>
                                </a:lnTo>
                                <a:lnTo>
                                  <a:pt x="463" y="570"/>
                                </a:lnTo>
                                <a:lnTo>
                                  <a:pt x="463" y="567"/>
                                </a:lnTo>
                                <a:lnTo>
                                  <a:pt x="463" y="564"/>
                                </a:lnTo>
                                <a:lnTo>
                                  <a:pt x="462" y="561"/>
                                </a:lnTo>
                                <a:lnTo>
                                  <a:pt x="462" y="558"/>
                                </a:lnTo>
                                <a:lnTo>
                                  <a:pt x="462" y="555"/>
                                </a:lnTo>
                                <a:lnTo>
                                  <a:pt x="462" y="552"/>
                                </a:lnTo>
                                <a:lnTo>
                                  <a:pt x="462" y="549"/>
                                </a:lnTo>
                                <a:lnTo>
                                  <a:pt x="462" y="546"/>
                                </a:lnTo>
                                <a:lnTo>
                                  <a:pt x="461" y="543"/>
                                </a:lnTo>
                                <a:lnTo>
                                  <a:pt x="461" y="540"/>
                                </a:lnTo>
                                <a:lnTo>
                                  <a:pt x="461" y="537"/>
                                </a:lnTo>
                                <a:lnTo>
                                  <a:pt x="461" y="535"/>
                                </a:lnTo>
                                <a:lnTo>
                                  <a:pt x="461" y="532"/>
                                </a:lnTo>
                                <a:lnTo>
                                  <a:pt x="461" y="529"/>
                                </a:lnTo>
                                <a:lnTo>
                                  <a:pt x="461" y="121"/>
                                </a:lnTo>
                                <a:lnTo>
                                  <a:pt x="461" y="117"/>
                                </a:lnTo>
                                <a:lnTo>
                                  <a:pt x="461" y="112"/>
                                </a:lnTo>
                                <a:lnTo>
                                  <a:pt x="462" y="106"/>
                                </a:lnTo>
                                <a:lnTo>
                                  <a:pt x="462" y="102"/>
                                </a:lnTo>
                                <a:lnTo>
                                  <a:pt x="462" y="97"/>
                                </a:lnTo>
                                <a:lnTo>
                                  <a:pt x="462" y="91"/>
                                </a:lnTo>
                                <a:lnTo>
                                  <a:pt x="462" y="86"/>
                                </a:lnTo>
                                <a:lnTo>
                                  <a:pt x="462" y="82"/>
                                </a:lnTo>
                                <a:lnTo>
                                  <a:pt x="463" y="77"/>
                                </a:lnTo>
                                <a:lnTo>
                                  <a:pt x="463" y="73"/>
                                </a:lnTo>
                                <a:lnTo>
                                  <a:pt x="463" y="68"/>
                                </a:lnTo>
                                <a:lnTo>
                                  <a:pt x="465" y="64"/>
                                </a:lnTo>
                                <a:lnTo>
                                  <a:pt x="466" y="59"/>
                                </a:lnTo>
                                <a:lnTo>
                                  <a:pt x="466" y="55"/>
                                </a:lnTo>
                                <a:lnTo>
                                  <a:pt x="467" y="51"/>
                                </a:lnTo>
                                <a:lnTo>
                                  <a:pt x="468" y="47"/>
                                </a:lnTo>
                                <a:lnTo>
                                  <a:pt x="470" y="44"/>
                                </a:lnTo>
                                <a:lnTo>
                                  <a:pt x="471" y="39"/>
                                </a:lnTo>
                                <a:lnTo>
                                  <a:pt x="473" y="36"/>
                                </a:lnTo>
                                <a:lnTo>
                                  <a:pt x="475" y="33"/>
                                </a:lnTo>
                                <a:lnTo>
                                  <a:pt x="477" y="30"/>
                                </a:lnTo>
                                <a:lnTo>
                                  <a:pt x="480" y="27"/>
                                </a:lnTo>
                                <a:lnTo>
                                  <a:pt x="482" y="24"/>
                                </a:lnTo>
                                <a:lnTo>
                                  <a:pt x="485" y="21"/>
                                </a:lnTo>
                                <a:lnTo>
                                  <a:pt x="487" y="20"/>
                                </a:lnTo>
                                <a:lnTo>
                                  <a:pt x="490" y="17"/>
                                </a:lnTo>
                                <a:lnTo>
                                  <a:pt x="493" y="15"/>
                                </a:lnTo>
                                <a:lnTo>
                                  <a:pt x="497" y="13"/>
                                </a:lnTo>
                                <a:lnTo>
                                  <a:pt x="501" y="12"/>
                                </a:lnTo>
                                <a:lnTo>
                                  <a:pt x="505" y="10"/>
                                </a:lnTo>
                                <a:lnTo>
                                  <a:pt x="510" y="9"/>
                                </a:lnTo>
                                <a:lnTo>
                                  <a:pt x="515" y="7"/>
                                </a:lnTo>
                                <a:lnTo>
                                  <a:pt x="515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7"/>
                                </a:lnTo>
                                <a:lnTo>
                                  <a:pt x="324" y="9"/>
                                </a:lnTo>
                                <a:lnTo>
                                  <a:pt x="327" y="10"/>
                                </a:lnTo>
                                <a:lnTo>
                                  <a:pt x="332" y="12"/>
                                </a:lnTo>
                                <a:lnTo>
                                  <a:pt x="336" y="13"/>
                                </a:lnTo>
                                <a:lnTo>
                                  <a:pt x="340" y="17"/>
                                </a:lnTo>
                                <a:lnTo>
                                  <a:pt x="344" y="18"/>
                                </a:lnTo>
                                <a:lnTo>
                                  <a:pt x="347" y="21"/>
                                </a:lnTo>
                                <a:lnTo>
                                  <a:pt x="350" y="24"/>
                                </a:lnTo>
                                <a:lnTo>
                                  <a:pt x="352" y="27"/>
                                </a:lnTo>
                                <a:lnTo>
                                  <a:pt x="355" y="30"/>
                                </a:lnTo>
                                <a:lnTo>
                                  <a:pt x="357" y="35"/>
                                </a:lnTo>
                                <a:lnTo>
                                  <a:pt x="360" y="38"/>
                                </a:lnTo>
                                <a:lnTo>
                                  <a:pt x="361" y="42"/>
                                </a:lnTo>
                                <a:lnTo>
                                  <a:pt x="364" y="45"/>
                                </a:lnTo>
                                <a:lnTo>
                                  <a:pt x="365" y="50"/>
                                </a:lnTo>
                                <a:lnTo>
                                  <a:pt x="366" y="55"/>
                                </a:lnTo>
                                <a:lnTo>
                                  <a:pt x="367" y="59"/>
                                </a:lnTo>
                                <a:lnTo>
                                  <a:pt x="369" y="64"/>
                                </a:lnTo>
                                <a:lnTo>
                                  <a:pt x="369" y="68"/>
                                </a:lnTo>
                                <a:lnTo>
                                  <a:pt x="370" y="73"/>
                                </a:lnTo>
                                <a:lnTo>
                                  <a:pt x="370" y="77"/>
                                </a:lnTo>
                                <a:lnTo>
                                  <a:pt x="371" y="82"/>
                                </a:lnTo>
                                <a:lnTo>
                                  <a:pt x="371" y="86"/>
                                </a:lnTo>
                                <a:lnTo>
                                  <a:pt x="371" y="91"/>
                                </a:lnTo>
                                <a:lnTo>
                                  <a:pt x="371" y="96"/>
                                </a:lnTo>
                                <a:lnTo>
                                  <a:pt x="371" y="100"/>
                                </a:lnTo>
                                <a:lnTo>
                                  <a:pt x="371" y="105"/>
                                </a:lnTo>
                                <a:lnTo>
                                  <a:pt x="371" y="109"/>
                                </a:lnTo>
                                <a:lnTo>
                                  <a:pt x="372" y="114"/>
                                </a:lnTo>
                                <a:lnTo>
                                  <a:pt x="372" y="118"/>
                                </a:lnTo>
                                <a:lnTo>
                                  <a:pt x="372" y="123"/>
                                </a:lnTo>
                                <a:lnTo>
                                  <a:pt x="372" y="128"/>
                                </a:lnTo>
                                <a:lnTo>
                                  <a:pt x="372" y="514"/>
                                </a:lnTo>
                                <a:lnTo>
                                  <a:pt x="372" y="517"/>
                                </a:lnTo>
                                <a:lnTo>
                                  <a:pt x="372" y="521"/>
                                </a:lnTo>
                                <a:lnTo>
                                  <a:pt x="371" y="526"/>
                                </a:lnTo>
                                <a:lnTo>
                                  <a:pt x="371" y="529"/>
                                </a:lnTo>
                                <a:lnTo>
                                  <a:pt x="371" y="534"/>
                                </a:lnTo>
                                <a:lnTo>
                                  <a:pt x="371" y="540"/>
                                </a:lnTo>
                                <a:lnTo>
                                  <a:pt x="371" y="544"/>
                                </a:lnTo>
                                <a:lnTo>
                                  <a:pt x="371" y="549"/>
                                </a:lnTo>
                                <a:lnTo>
                                  <a:pt x="371" y="555"/>
                                </a:lnTo>
                                <a:lnTo>
                                  <a:pt x="370" y="559"/>
                                </a:lnTo>
                                <a:lnTo>
                                  <a:pt x="369" y="564"/>
                                </a:lnTo>
                                <a:lnTo>
                                  <a:pt x="369" y="567"/>
                                </a:lnTo>
                                <a:lnTo>
                                  <a:pt x="367" y="572"/>
                                </a:lnTo>
                                <a:lnTo>
                                  <a:pt x="365" y="575"/>
                                </a:lnTo>
                                <a:lnTo>
                                  <a:pt x="364" y="579"/>
                                </a:lnTo>
                                <a:lnTo>
                                  <a:pt x="361" y="582"/>
                                </a:lnTo>
                                <a:lnTo>
                                  <a:pt x="359" y="584"/>
                                </a:lnTo>
                                <a:lnTo>
                                  <a:pt x="357" y="587"/>
                                </a:lnTo>
                                <a:lnTo>
                                  <a:pt x="355" y="588"/>
                                </a:lnTo>
                                <a:lnTo>
                                  <a:pt x="351" y="590"/>
                                </a:lnTo>
                                <a:lnTo>
                                  <a:pt x="349" y="593"/>
                                </a:lnTo>
                                <a:lnTo>
                                  <a:pt x="345" y="594"/>
                                </a:lnTo>
                                <a:lnTo>
                                  <a:pt x="341" y="594"/>
                                </a:lnTo>
                                <a:lnTo>
                                  <a:pt x="337" y="596"/>
                                </a:lnTo>
                                <a:lnTo>
                                  <a:pt x="334" y="597"/>
                                </a:lnTo>
                                <a:lnTo>
                                  <a:pt x="329" y="599"/>
                                </a:lnTo>
                                <a:lnTo>
                                  <a:pt x="324" y="599"/>
                                </a:lnTo>
                                <a:lnTo>
                                  <a:pt x="319" y="599"/>
                                </a:lnTo>
                                <a:lnTo>
                                  <a:pt x="312" y="601"/>
                                </a:lnTo>
                                <a:lnTo>
                                  <a:pt x="306" y="601"/>
                                </a:lnTo>
                                <a:lnTo>
                                  <a:pt x="300" y="601"/>
                                </a:lnTo>
                                <a:lnTo>
                                  <a:pt x="292" y="601"/>
                                </a:lnTo>
                                <a:lnTo>
                                  <a:pt x="221" y="601"/>
                                </a:lnTo>
                                <a:lnTo>
                                  <a:pt x="217" y="601"/>
                                </a:lnTo>
                                <a:lnTo>
                                  <a:pt x="212" y="601"/>
                                </a:lnTo>
                                <a:lnTo>
                                  <a:pt x="207" y="601"/>
                                </a:lnTo>
                                <a:lnTo>
                                  <a:pt x="202" y="601"/>
                                </a:lnTo>
                                <a:lnTo>
                                  <a:pt x="197" y="599"/>
                                </a:lnTo>
                                <a:lnTo>
                                  <a:pt x="192" y="599"/>
                                </a:lnTo>
                                <a:lnTo>
                                  <a:pt x="187" y="599"/>
                                </a:lnTo>
                                <a:lnTo>
                                  <a:pt x="182" y="597"/>
                                </a:lnTo>
                                <a:lnTo>
                                  <a:pt x="179" y="597"/>
                                </a:lnTo>
                                <a:lnTo>
                                  <a:pt x="174" y="596"/>
                                </a:lnTo>
                                <a:lnTo>
                                  <a:pt x="170" y="594"/>
                                </a:lnTo>
                                <a:lnTo>
                                  <a:pt x="166" y="593"/>
                                </a:lnTo>
                                <a:lnTo>
                                  <a:pt x="162" y="590"/>
                                </a:lnTo>
                                <a:lnTo>
                                  <a:pt x="160" y="588"/>
                                </a:lnTo>
                                <a:lnTo>
                                  <a:pt x="156" y="585"/>
                                </a:lnTo>
                                <a:lnTo>
                                  <a:pt x="154" y="582"/>
                                </a:lnTo>
                                <a:lnTo>
                                  <a:pt x="152" y="579"/>
                                </a:lnTo>
                                <a:lnTo>
                                  <a:pt x="150" y="575"/>
                                </a:lnTo>
                                <a:lnTo>
                                  <a:pt x="149" y="572"/>
                                </a:lnTo>
                                <a:lnTo>
                                  <a:pt x="147" y="567"/>
                                </a:lnTo>
                                <a:lnTo>
                                  <a:pt x="146" y="562"/>
                                </a:lnTo>
                                <a:lnTo>
                                  <a:pt x="145" y="558"/>
                                </a:lnTo>
                                <a:lnTo>
                                  <a:pt x="144" y="553"/>
                                </a:lnTo>
                                <a:lnTo>
                                  <a:pt x="144" y="549"/>
                                </a:lnTo>
                                <a:lnTo>
                                  <a:pt x="144" y="544"/>
                                </a:lnTo>
                                <a:lnTo>
                                  <a:pt x="144" y="540"/>
                                </a:lnTo>
                                <a:lnTo>
                                  <a:pt x="143" y="535"/>
                                </a:lnTo>
                                <a:lnTo>
                                  <a:pt x="143" y="531"/>
                                </a:lnTo>
                                <a:lnTo>
                                  <a:pt x="143" y="526"/>
                                </a:lnTo>
                                <a:lnTo>
                                  <a:pt x="143" y="521"/>
                                </a:lnTo>
                                <a:lnTo>
                                  <a:pt x="143" y="517"/>
                                </a:lnTo>
                                <a:lnTo>
                                  <a:pt x="143" y="514"/>
                                </a:lnTo>
                                <a:lnTo>
                                  <a:pt x="143" y="128"/>
                                </a:lnTo>
                                <a:lnTo>
                                  <a:pt x="143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4"/>
                                </a:lnTo>
                                <a:lnTo>
                                  <a:pt x="143" y="109"/>
                                </a:lnTo>
                                <a:lnTo>
                                  <a:pt x="143" y="105"/>
                                </a:lnTo>
                                <a:lnTo>
                                  <a:pt x="143" y="100"/>
                                </a:lnTo>
                                <a:lnTo>
                                  <a:pt x="143" y="96"/>
                                </a:lnTo>
                                <a:lnTo>
                                  <a:pt x="143" y="91"/>
                                </a:lnTo>
                                <a:lnTo>
                                  <a:pt x="144" y="86"/>
                                </a:lnTo>
                                <a:lnTo>
                                  <a:pt x="144" y="82"/>
                                </a:lnTo>
                                <a:lnTo>
                                  <a:pt x="144" y="77"/>
                                </a:lnTo>
                                <a:lnTo>
                                  <a:pt x="145" y="73"/>
                                </a:lnTo>
                                <a:lnTo>
                                  <a:pt x="145" y="68"/>
                                </a:lnTo>
                                <a:lnTo>
                                  <a:pt x="146" y="64"/>
                                </a:lnTo>
                                <a:lnTo>
                                  <a:pt x="147" y="59"/>
                                </a:lnTo>
                                <a:lnTo>
                                  <a:pt x="149" y="55"/>
                                </a:lnTo>
                                <a:lnTo>
                                  <a:pt x="150" y="50"/>
                                </a:lnTo>
                                <a:lnTo>
                                  <a:pt x="151" y="45"/>
                                </a:lnTo>
                                <a:lnTo>
                                  <a:pt x="152" y="42"/>
                                </a:lnTo>
                                <a:lnTo>
                                  <a:pt x="155" y="38"/>
                                </a:lnTo>
                                <a:lnTo>
                                  <a:pt x="156" y="35"/>
                                </a:lnTo>
                                <a:lnTo>
                                  <a:pt x="159" y="30"/>
                                </a:lnTo>
                                <a:lnTo>
                                  <a:pt x="161" y="27"/>
                                </a:lnTo>
                                <a:lnTo>
                                  <a:pt x="164" y="24"/>
                                </a:lnTo>
                                <a:lnTo>
                                  <a:pt x="167" y="21"/>
                                </a:lnTo>
                                <a:lnTo>
                                  <a:pt x="170" y="18"/>
                                </a:lnTo>
                                <a:lnTo>
                                  <a:pt x="174" y="17"/>
                                </a:lnTo>
                                <a:lnTo>
                                  <a:pt x="177" y="13"/>
                                </a:lnTo>
                                <a:lnTo>
                                  <a:pt x="182" y="12"/>
                                </a:lnTo>
                                <a:lnTo>
                                  <a:pt x="186" y="10"/>
                                </a:lnTo>
                                <a:lnTo>
                                  <a:pt x="191" y="9"/>
                                </a:lnTo>
                                <a:lnTo>
                                  <a:pt x="196" y="7"/>
                                </a:lnTo>
                                <a:lnTo>
                                  <a:pt x="1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9"/>
                                </a:lnTo>
                                <a:lnTo>
                                  <a:pt x="9" y="10"/>
                                </a:lnTo>
                                <a:lnTo>
                                  <a:pt x="14" y="12"/>
                                </a:lnTo>
                                <a:lnTo>
                                  <a:pt x="18" y="13"/>
                                </a:lnTo>
                                <a:lnTo>
                                  <a:pt x="21" y="15"/>
                                </a:lnTo>
                                <a:lnTo>
                                  <a:pt x="24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1"/>
                                </a:lnTo>
                                <a:lnTo>
                                  <a:pt x="33" y="24"/>
                                </a:lnTo>
                                <a:lnTo>
                                  <a:pt x="35" y="27"/>
                                </a:lnTo>
                                <a:lnTo>
                                  <a:pt x="38" y="30"/>
                                </a:lnTo>
                                <a:lnTo>
                                  <a:pt x="39" y="33"/>
                                </a:lnTo>
                                <a:lnTo>
                                  <a:pt x="41" y="36"/>
                                </a:lnTo>
                                <a:lnTo>
                                  <a:pt x="43" y="39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6" y="51"/>
                                </a:lnTo>
                                <a:lnTo>
                                  <a:pt x="48" y="55"/>
                                </a:lnTo>
                                <a:lnTo>
                                  <a:pt x="49" y="59"/>
                                </a:lnTo>
                                <a:lnTo>
                                  <a:pt x="50" y="64"/>
                                </a:lnTo>
                                <a:lnTo>
                                  <a:pt x="50" y="68"/>
                                </a:lnTo>
                                <a:lnTo>
                                  <a:pt x="51" y="73"/>
                                </a:lnTo>
                                <a:lnTo>
                                  <a:pt x="51" y="77"/>
                                </a:lnTo>
                                <a:lnTo>
                                  <a:pt x="51" y="82"/>
                                </a:lnTo>
                                <a:lnTo>
                                  <a:pt x="53" y="86"/>
                                </a:lnTo>
                                <a:lnTo>
                                  <a:pt x="53" y="91"/>
                                </a:lnTo>
                                <a:lnTo>
                                  <a:pt x="53" y="97"/>
                                </a:lnTo>
                                <a:lnTo>
                                  <a:pt x="53" y="102"/>
                                </a:lnTo>
                                <a:lnTo>
                                  <a:pt x="53" y="106"/>
                                </a:lnTo>
                                <a:lnTo>
                                  <a:pt x="53" y="112"/>
                                </a:lnTo>
                                <a:lnTo>
                                  <a:pt x="53" y="117"/>
                                </a:lnTo>
                                <a:lnTo>
                                  <a:pt x="53" y="121"/>
                                </a:lnTo>
                                <a:lnTo>
                                  <a:pt x="53" y="523"/>
                                </a:lnTo>
                                <a:lnTo>
                                  <a:pt x="53" y="528"/>
                                </a:lnTo>
                                <a:lnTo>
                                  <a:pt x="53" y="534"/>
                                </a:lnTo>
                                <a:lnTo>
                                  <a:pt x="53" y="540"/>
                                </a:lnTo>
                                <a:lnTo>
                                  <a:pt x="53" y="544"/>
                                </a:lnTo>
                                <a:lnTo>
                                  <a:pt x="53" y="550"/>
                                </a:lnTo>
                                <a:lnTo>
                                  <a:pt x="53" y="555"/>
                                </a:lnTo>
                                <a:lnTo>
                                  <a:pt x="53" y="559"/>
                                </a:lnTo>
                                <a:lnTo>
                                  <a:pt x="51" y="566"/>
                                </a:lnTo>
                                <a:lnTo>
                                  <a:pt x="51" y="570"/>
                                </a:lnTo>
                                <a:lnTo>
                                  <a:pt x="51" y="575"/>
                                </a:lnTo>
                                <a:lnTo>
                                  <a:pt x="50" y="579"/>
                                </a:lnTo>
                                <a:lnTo>
                                  <a:pt x="50" y="584"/>
                                </a:lnTo>
                                <a:lnTo>
                                  <a:pt x="49" y="588"/>
                                </a:lnTo>
                                <a:lnTo>
                                  <a:pt x="48" y="593"/>
                                </a:lnTo>
                                <a:lnTo>
                                  <a:pt x="46" y="597"/>
                                </a:lnTo>
                                <a:lnTo>
                                  <a:pt x="45" y="601"/>
                                </a:lnTo>
                                <a:lnTo>
                                  <a:pt x="44" y="605"/>
                                </a:lnTo>
                                <a:lnTo>
                                  <a:pt x="43" y="608"/>
                                </a:lnTo>
                                <a:lnTo>
                                  <a:pt x="41" y="613"/>
                                </a:lnTo>
                                <a:lnTo>
                                  <a:pt x="39" y="616"/>
                                </a:lnTo>
                                <a:lnTo>
                                  <a:pt x="38" y="619"/>
                                </a:lnTo>
                                <a:lnTo>
                                  <a:pt x="35" y="622"/>
                                </a:lnTo>
                                <a:lnTo>
                                  <a:pt x="33" y="625"/>
                                </a:lnTo>
                                <a:lnTo>
                                  <a:pt x="30" y="628"/>
                                </a:lnTo>
                                <a:lnTo>
                                  <a:pt x="28" y="631"/>
                                </a:lnTo>
                                <a:lnTo>
                                  <a:pt x="24" y="632"/>
                                </a:lnTo>
                                <a:lnTo>
                                  <a:pt x="21" y="635"/>
                                </a:lnTo>
                                <a:lnTo>
                                  <a:pt x="18" y="637"/>
                                </a:lnTo>
                                <a:lnTo>
                                  <a:pt x="14" y="639"/>
                                </a:lnTo>
                                <a:lnTo>
                                  <a:pt x="9" y="640"/>
                                </a:lnTo>
                                <a:lnTo>
                                  <a:pt x="5" y="642"/>
                                </a:lnTo>
                                <a:lnTo>
                                  <a:pt x="0" y="643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294120"/>
                            <a:ext cx="950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" h="838">
                                <a:moveTo>
                                  <a:pt x="2745" y="96"/>
                                </a:moveTo>
                                <a:lnTo>
                                  <a:pt x="2835" y="413"/>
                                </a:lnTo>
                                <a:lnTo>
                                  <a:pt x="2827" y="404"/>
                                </a:lnTo>
                                <a:lnTo>
                                  <a:pt x="2819" y="394"/>
                                </a:lnTo>
                                <a:lnTo>
                                  <a:pt x="2810" y="385"/>
                                </a:lnTo>
                                <a:lnTo>
                                  <a:pt x="2801" y="378"/>
                                </a:lnTo>
                                <a:lnTo>
                                  <a:pt x="2791" y="370"/>
                                </a:lnTo>
                                <a:lnTo>
                                  <a:pt x="2781" y="364"/>
                                </a:lnTo>
                                <a:lnTo>
                                  <a:pt x="2771" y="358"/>
                                </a:lnTo>
                                <a:lnTo>
                                  <a:pt x="2760" y="353"/>
                                </a:lnTo>
                                <a:lnTo>
                                  <a:pt x="2749" y="349"/>
                                </a:lnTo>
                                <a:lnTo>
                                  <a:pt x="2739" y="344"/>
                                </a:lnTo>
                                <a:lnTo>
                                  <a:pt x="2727" y="341"/>
                                </a:lnTo>
                                <a:lnTo>
                                  <a:pt x="2716" y="338"/>
                                </a:lnTo>
                                <a:lnTo>
                                  <a:pt x="2705" y="337"/>
                                </a:lnTo>
                                <a:lnTo>
                                  <a:pt x="2694" y="335"/>
                                </a:lnTo>
                                <a:lnTo>
                                  <a:pt x="2682" y="334"/>
                                </a:lnTo>
                                <a:lnTo>
                                  <a:pt x="2671" y="334"/>
                                </a:lnTo>
                                <a:lnTo>
                                  <a:pt x="2745" y="96"/>
                                </a:lnTo>
                                <a:close/>
                                <a:moveTo>
                                  <a:pt x="2611" y="542"/>
                                </a:moveTo>
                                <a:lnTo>
                                  <a:pt x="2659" y="384"/>
                                </a:lnTo>
                                <a:lnTo>
                                  <a:pt x="2670" y="384"/>
                                </a:lnTo>
                                <a:lnTo>
                                  <a:pt x="2682" y="385"/>
                                </a:lnTo>
                                <a:lnTo>
                                  <a:pt x="2694" y="387"/>
                                </a:lnTo>
                                <a:lnTo>
                                  <a:pt x="2705" y="390"/>
                                </a:lnTo>
                                <a:lnTo>
                                  <a:pt x="2716" y="393"/>
                                </a:lnTo>
                                <a:lnTo>
                                  <a:pt x="2727" y="396"/>
                                </a:lnTo>
                                <a:lnTo>
                                  <a:pt x="2739" y="400"/>
                                </a:lnTo>
                                <a:lnTo>
                                  <a:pt x="2749" y="405"/>
                                </a:lnTo>
                                <a:lnTo>
                                  <a:pt x="2759" y="411"/>
                                </a:lnTo>
                                <a:lnTo>
                                  <a:pt x="2769" y="416"/>
                                </a:lnTo>
                                <a:lnTo>
                                  <a:pt x="2777" y="422"/>
                                </a:lnTo>
                                <a:lnTo>
                                  <a:pt x="2787" y="429"/>
                                </a:lnTo>
                                <a:lnTo>
                                  <a:pt x="2796" y="435"/>
                                </a:lnTo>
                                <a:lnTo>
                                  <a:pt x="2804" y="442"/>
                                </a:lnTo>
                                <a:lnTo>
                                  <a:pt x="2812" y="449"/>
                                </a:lnTo>
                                <a:lnTo>
                                  <a:pt x="2820" y="457"/>
                                </a:lnTo>
                                <a:lnTo>
                                  <a:pt x="2827" y="464"/>
                                </a:lnTo>
                                <a:lnTo>
                                  <a:pt x="2834" y="473"/>
                                </a:lnTo>
                                <a:lnTo>
                                  <a:pt x="2840" y="481"/>
                                </a:lnTo>
                                <a:lnTo>
                                  <a:pt x="2846" y="489"/>
                                </a:lnTo>
                                <a:lnTo>
                                  <a:pt x="2851" y="498"/>
                                </a:lnTo>
                                <a:lnTo>
                                  <a:pt x="2857" y="507"/>
                                </a:lnTo>
                                <a:lnTo>
                                  <a:pt x="2861" y="516"/>
                                </a:lnTo>
                                <a:lnTo>
                                  <a:pt x="2866" y="525"/>
                                </a:lnTo>
                                <a:lnTo>
                                  <a:pt x="2870" y="534"/>
                                </a:lnTo>
                                <a:lnTo>
                                  <a:pt x="2874" y="543"/>
                                </a:lnTo>
                                <a:lnTo>
                                  <a:pt x="2876" y="553"/>
                                </a:lnTo>
                                <a:lnTo>
                                  <a:pt x="2879" y="562"/>
                                </a:lnTo>
                                <a:lnTo>
                                  <a:pt x="2880" y="571"/>
                                </a:lnTo>
                                <a:lnTo>
                                  <a:pt x="2881" y="578"/>
                                </a:lnTo>
                                <a:lnTo>
                                  <a:pt x="2882" y="588"/>
                                </a:lnTo>
                                <a:lnTo>
                                  <a:pt x="2882" y="597"/>
                                </a:lnTo>
                                <a:lnTo>
                                  <a:pt x="2882" y="603"/>
                                </a:lnTo>
                                <a:lnTo>
                                  <a:pt x="2882" y="609"/>
                                </a:lnTo>
                                <a:lnTo>
                                  <a:pt x="2881" y="615"/>
                                </a:lnTo>
                                <a:lnTo>
                                  <a:pt x="2881" y="619"/>
                                </a:lnTo>
                                <a:lnTo>
                                  <a:pt x="2880" y="626"/>
                                </a:lnTo>
                                <a:lnTo>
                                  <a:pt x="2877" y="630"/>
                                </a:lnTo>
                                <a:lnTo>
                                  <a:pt x="2876" y="636"/>
                                </a:lnTo>
                                <a:lnTo>
                                  <a:pt x="2874" y="641"/>
                                </a:lnTo>
                                <a:lnTo>
                                  <a:pt x="2871" y="645"/>
                                </a:lnTo>
                                <a:lnTo>
                                  <a:pt x="2869" y="650"/>
                                </a:lnTo>
                                <a:lnTo>
                                  <a:pt x="2865" y="653"/>
                                </a:lnTo>
                                <a:lnTo>
                                  <a:pt x="2861" y="656"/>
                                </a:lnTo>
                                <a:lnTo>
                                  <a:pt x="2857" y="659"/>
                                </a:lnTo>
                                <a:lnTo>
                                  <a:pt x="2852" y="662"/>
                                </a:lnTo>
                                <a:lnTo>
                                  <a:pt x="2849" y="664"/>
                                </a:lnTo>
                                <a:lnTo>
                                  <a:pt x="2842" y="665"/>
                                </a:lnTo>
                                <a:lnTo>
                                  <a:pt x="2842" y="674"/>
                                </a:lnTo>
                                <a:lnTo>
                                  <a:pt x="3028" y="674"/>
                                </a:lnTo>
                                <a:lnTo>
                                  <a:pt x="3028" y="665"/>
                                </a:lnTo>
                                <a:lnTo>
                                  <a:pt x="3022" y="664"/>
                                </a:lnTo>
                                <a:lnTo>
                                  <a:pt x="3017" y="661"/>
                                </a:lnTo>
                                <a:lnTo>
                                  <a:pt x="3012" y="657"/>
                                </a:lnTo>
                                <a:lnTo>
                                  <a:pt x="3007" y="654"/>
                                </a:lnTo>
                                <a:lnTo>
                                  <a:pt x="3003" y="651"/>
                                </a:lnTo>
                                <a:lnTo>
                                  <a:pt x="3000" y="647"/>
                                </a:lnTo>
                                <a:lnTo>
                                  <a:pt x="2997" y="644"/>
                                </a:lnTo>
                                <a:lnTo>
                                  <a:pt x="2995" y="639"/>
                                </a:lnTo>
                                <a:lnTo>
                                  <a:pt x="2993" y="633"/>
                                </a:lnTo>
                                <a:lnTo>
                                  <a:pt x="2991" y="629"/>
                                </a:lnTo>
                                <a:lnTo>
                                  <a:pt x="2988" y="624"/>
                                </a:lnTo>
                                <a:lnTo>
                                  <a:pt x="2987" y="618"/>
                                </a:lnTo>
                                <a:lnTo>
                                  <a:pt x="2985" y="612"/>
                                </a:lnTo>
                                <a:lnTo>
                                  <a:pt x="2982" y="606"/>
                                </a:lnTo>
                                <a:lnTo>
                                  <a:pt x="2980" y="600"/>
                                </a:lnTo>
                                <a:lnTo>
                                  <a:pt x="2978" y="594"/>
                                </a:lnTo>
                                <a:lnTo>
                                  <a:pt x="2839" y="104"/>
                                </a:lnTo>
                                <a:lnTo>
                                  <a:pt x="2839" y="102"/>
                                </a:lnTo>
                                <a:lnTo>
                                  <a:pt x="2837" y="101"/>
                                </a:lnTo>
                                <a:lnTo>
                                  <a:pt x="2837" y="98"/>
                                </a:lnTo>
                                <a:lnTo>
                                  <a:pt x="2836" y="96"/>
                                </a:lnTo>
                                <a:lnTo>
                                  <a:pt x="2836" y="93"/>
                                </a:lnTo>
                                <a:lnTo>
                                  <a:pt x="2835" y="90"/>
                                </a:lnTo>
                                <a:lnTo>
                                  <a:pt x="2835" y="89"/>
                                </a:lnTo>
                                <a:lnTo>
                                  <a:pt x="2834" y="86"/>
                                </a:lnTo>
                                <a:lnTo>
                                  <a:pt x="2834" y="83"/>
                                </a:lnTo>
                                <a:lnTo>
                                  <a:pt x="2832" y="80"/>
                                </a:lnTo>
                                <a:lnTo>
                                  <a:pt x="2832" y="78"/>
                                </a:lnTo>
                                <a:lnTo>
                                  <a:pt x="2832" y="75"/>
                                </a:lnTo>
                                <a:lnTo>
                                  <a:pt x="2831" y="73"/>
                                </a:lnTo>
                                <a:lnTo>
                                  <a:pt x="2831" y="70"/>
                                </a:lnTo>
                                <a:lnTo>
                                  <a:pt x="2831" y="67"/>
                                </a:lnTo>
                                <a:lnTo>
                                  <a:pt x="2831" y="66"/>
                                </a:lnTo>
                                <a:lnTo>
                                  <a:pt x="2831" y="60"/>
                                </a:lnTo>
                                <a:lnTo>
                                  <a:pt x="2832" y="54"/>
                                </a:lnTo>
                                <a:lnTo>
                                  <a:pt x="2835" y="48"/>
                                </a:lnTo>
                                <a:lnTo>
                                  <a:pt x="2837" y="43"/>
                                </a:lnTo>
                                <a:lnTo>
                                  <a:pt x="2841" y="39"/>
                                </a:lnTo>
                                <a:lnTo>
                                  <a:pt x="2845" y="35"/>
                                </a:lnTo>
                                <a:lnTo>
                                  <a:pt x="2850" y="32"/>
                                </a:lnTo>
                                <a:lnTo>
                                  <a:pt x="2855" y="29"/>
                                </a:lnTo>
                                <a:lnTo>
                                  <a:pt x="2855" y="22"/>
                                </a:lnTo>
                                <a:lnTo>
                                  <a:pt x="2674" y="22"/>
                                </a:lnTo>
                                <a:lnTo>
                                  <a:pt x="2674" y="29"/>
                                </a:lnTo>
                                <a:lnTo>
                                  <a:pt x="2676" y="31"/>
                                </a:lnTo>
                                <a:lnTo>
                                  <a:pt x="2679" y="31"/>
                                </a:lnTo>
                                <a:lnTo>
                                  <a:pt x="2681" y="32"/>
                                </a:lnTo>
                                <a:lnTo>
                                  <a:pt x="2684" y="34"/>
                                </a:lnTo>
                                <a:lnTo>
                                  <a:pt x="2686" y="35"/>
                                </a:lnTo>
                                <a:lnTo>
                                  <a:pt x="2687" y="37"/>
                                </a:lnTo>
                                <a:lnTo>
                                  <a:pt x="2690" y="39"/>
                                </a:lnTo>
                                <a:lnTo>
                                  <a:pt x="2692" y="40"/>
                                </a:lnTo>
                                <a:lnTo>
                                  <a:pt x="2694" y="42"/>
                                </a:lnTo>
                                <a:lnTo>
                                  <a:pt x="2695" y="45"/>
                                </a:lnTo>
                                <a:lnTo>
                                  <a:pt x="2696" y="46"/>
                                </a:lnTo>
                                <a:lnTo>
                                  <a:pt x="2697" y="49"/>
                                </a:lnTo>
                                <a:lnTo>
                                  <a:pt x="2699" y="52"/>
                                </a:lnTo>
                                <a:lnTo>
                                  <a:pt x="2699" y="55"/>
                                </a:lnTo>
                                <a:lnTo>
                                  <a:pt x="2699" y="58"/>
                                </a:lnTo>
                                <a:lnTo>
                                  <a:pt x="2699" y="61"/>
                                </a:lnTo>
                                <a:lnTo>
                                  <a:pt x="2699" y="66"/>
                                </a:lnTo>
                                <a:lnTo>
                                  <a:pt x="2699" y="69"/>
                                </a:lnTo>
                                <a:lnTo>
                                  <a:pt x="2699" y="73"/>
                                </a:lnTo>
                                <a:lnTo>
                                  <a:pt x="2699" y="77"/>
                                </a:lnTo>
                                <a:lnTo>
                                  <a:pt x="2697" y="80"/>
                                </a:lnTo>
                                <a:lnTo>
                                  <a:pt x="2697" y="84"/>
                                </a:lnTo>
                                <a:lnTo>
                                  <a:pt x="2696" y="87"/>
                                </a:lnTo>
                                <a:lnTo>
                                  <a:pt x="2695" y="92"/>
                                </a:lnTo>
                                <a:lnTo>
                                  <a:pt x="2694" y="95"/>
                                </a:lnTo>
                                <a:lnTo>
                                  <a:pt x="2694" y="98"/>
                                </a:lnTo>
                                <a:lnTo>
                                  <a:pt x="2692" y="102"/>
                                </a:lnTo>
                                <a:lnTo>
                                  <a:pt x="2691" y="105"/>
                                </a:lnTo>
                                <a:lnTo>
                                  <a:pt x="2690" y="108"/>
                                </a:lnTo>
                                <a:lnTo>
                                  <a:pt x="2689" y="113"/>
                                </a:lnTo>
                                <a:lnTo>
                                  <a:pt x="2687" y="116"/>
                                </a:lnTo>
                                <a:lnTo>
                                  <a:pt x="2687" y="119"/>
                                </a:lnTo>
                                <a:lnTo>
                                  <a:pt x="2556" y="542"/>
                                </a:lnTo>
                                <a:lnTo>
                                  <a:pt x="2554" y="546"/>
                                </a:lnTo>
                                <a:lnTo>
                                  <a:pt x="2553" y="553"/>
                                </a:lnTo>
                                <a:lnTo>
                                  <a:pt x="2550" y="559"/>
                                </a:lnTo>
                                <a:lnTo>
                                  <a:pt x="2549" y="565"/>
                                </a:lnTo>
                                <a:lnTo>
                                  <a:pt x="2546" y="569"/>
                                </a:lnTo>
                                <a:lnTo>
                                  <a:pt x="2544" y="575"/>
                                </a:lnTo>
                                <a:lnTo>
                                  <a:pt x="2543" y="583"/>
                                </a:lnTo>
                                <a:lnTo>
                                  <a:pt x="2540" y="589"/>
                                </a:lnTo>
                                <a:lnTo>
                                  <a:pt x="2538" y="595"/>
                                </a:lnTo>
                                <a:lnTo>
                                  <a:pt x="2535" y="601"/>
                                </a:lnTo>
                                <a:lnTo>
                                  <a:pt x="2533" y="607"/>
                                </a:lnTo>
                                <a:lnTo>
                                  <a:pt x="2530" y="612"/>
                                </a:lnTo>
                                <a:lnTo>
                                  <a:pt x="2528" y="618"/>
                                </a:lnTo>
                                <a:lnTo>
                                  <a:pt x="2525" y="624"/>
                                </a:lnTo>
                                <a:lnTo>
                                  <a:pt x="2521" y="629"/>
                                </a:lnTo>
                                <a:lnTo>
                                  <a:pt x="2519" y="633"/>
                                </a:lnTo>
                                <a:lnTo>
                                  <a:pt x="2516" y="638"/>
                                </a:lnTo>
                                <a:lnTo>
                                  <a:pt x="2515" y="641"/>
                                </a:lnTo>
                                <a:lnTo>
                                  <a:pt x="2513" y="644"/>
                                </a:lnTo>
                                <a:lnTo>
                                  <a:pt x="2510" y="647"/>
                                </a:lnTo>
                                <a:lnTo>
                                  <a:pt x="2508" y="650"/>
                                </a:lnTo>
                                <a:lnTo>
                                  <a:pt x="2505" y="651"/>
                                </a:lnTo>
                                <a:lnTo>
                                  <a:pt x="2503" y="654"/>
                                </a:lnTo>
                                <a:lnTo>
                                  <a:pt x="2500" y="656"/>
                                </a:lnTo>
                                <a:lnTo>
                                  <a:pt x="2499" y="657"/>
                                </a:lnTo>
                                <a:lnTo>
                                  <a:pt x="2495" y="659"/>
                                </a:lnTo>
                                <a:lnTo>
                                  <a:pt x="2493" y="659"/>
                                </a:lnTo>
                                <a:lnTo>
                                  <a:pt x="2490" y="661"/>
                                </a:lnTo>
                                <a:lnTo>
                                  <a:pt x="2486" y="662"/>
                                </a:lnTo>
                                <a:lnTo>
                                  <a:pt x="2484" y="664"/>
                                </a:lnTo>
                                <a:lnTo>
                                  <a:pt x="2480" y="665"/>
                                </a:lnTo>
                                <a:lnTo>
                                  <a:pt x="2476" y="665"/>
                                </a:lnTo>
                                <a:lnTo>
                                  <a:pt x="2476" y="674"/>
                                </a:lnTo>
                                <a:lnTo>
                                  <a:pt x="2643" y="674"/>
                                </a:lnTo>
                                <a:lnTo>
                                  <a:pt x="2643" y="665"/>
                                </a:lnTo>
                                <a:lnTo>
                                  <a:pt x="2639" y="665"/>
                                </a:lnTo>
                                <a:lnTo>
                                  <a:pt x="2634" y="664"/>
                                </a:lnTo>
                                <a:lnTo>
                                  <a:pt x="2630" y="662"/>
                                </a:lnTo>
                                <a:lnTo>
                                  <a:pt x="2626" y="661"/>
                                </a:lnTo>
                                <a:lnTo>
                                  <a:pt x="2623" y="659"/>
                                </a:lnTo>
                                <a:lnTo>
                                  <a:pt x="2619" y="656"/>
                                </a:lnTo>
                                <a:lnTo>
                                  <a:pt x="2615" y="653"/>
                                </a:lnTo>
                                <a:lnTo>
                                  <a:pt x="2611" y="650"/>
                                </a:lnTo>
                                <a:lnTo>
                                  <a:pt x="2609" y="645"/>
                                </a:lnTo>
                                <a:lnTo>
                                  <a:pt x="2606" y="642"/>
                                </a:lnTo>
                                <a:lnTo>
                                  <a:pt x="2604" y="638"/>
                                </a:lnTo>
                                <a:lnTo>
                                  <a:pt x="2601" y="633"/>
                                </a:lnTo>
                                <a:lnTo>
                                  <a:pt x="2600" y="629"/>
                                </a:lnTo>
                                <a:lnTo>
                                  <a:pt x="2599" y="623"/>
                                </a:lnTo>
                                <a:lnTo>
                                  <a:pt x="2599" y="618"/>
                                </a:lnTo>
                                <a:lnTo>
                                  <a:pt x="2599" y="612"/>
                                </a:lnTo>
                                <a:lnTo>
                                  <a:pt x="2599" y="607"/>
                                </a:lnTo>
                                <a:lnTo>
                                  <a:pt x="2599" y="603"/>
                                </a:lnTo>
                                <a:lnTo>
                                  <a:pt x="2599" y="598"/>
                                </a:lnTo>
                                <a:lnTo>
                                  <a:pt x="2599" y="594"/>
                                </a:lnTo>
                                <a:lnTo>
                                  <a:pt x="2600" y="589"/>
                                </a:lnTo>
                                <a:lnTo>
                                  <a:pt x="2600" y="584"/>
                                </a:lnTo>
                                <a:lnTo>
                                  <a:pt x="2601" y="580"/>
                                </a:lnTo>
                                <a:lnTo>
                                  <a:pt x="2603" y="575"/>
                                </a:lnTo>
                                <a:lnTo>
                                  <a:pt x="2604" y="572"/>
                                </a:lnTo>
                                <a:lnTo>
                                  <a:pt x="2604" y="568"/>
                                </a:lnTo>
                                <a:lnTo>
                                  <a:pt x="2605" y="563"/>
                                </a:lnTo>
                                <a:lnTo>
                                  <a:pt x="2606" y="559"/>
                                </a:lnTo>
                                <a:lnTo>
                                  <a:pt x="2608" y="554"/>
                                </a:lnTo>
                                <a:lnTo>
                                  <a:pt x="2609" y="550"/>
                                </a:lnTo>
                                <a:lnTo>
                                  <a:pt x="2610" y="545"/>
                                </a:lnTo>
                                <a:lnTo>
                                  <a:pt x="2611" y="542"/>
                                </a:lnTo>
                                <a:close/>
                                <a:moveTo>
                                  <a:pt x="2307" y="326"/>
                                </a:moveTo>
                                <a:lnTo>
                                  <a:pt x="2307" y="162"/>
                                </a:lnTo>
                                <a:lnTo>
                                  <a:pt x="2307" y="160"/>
                                </a:lnTo>
                                <a:lnTo>
                                  <a:pt x="2307" y="159"/>
                                </a:lnTo>
                                <a:lnTo>
                                  <a:pt x="2307" y="157"/>
                                </a:lnTo>
                                <a:lnTo>
                                  <a:pt x="2307" y="156"/>
                                </a:lnTo>
                                <a:lnTo>
                                  <a:pt x="2307" y="154"/>
                                </a:lnTo>
                                <a:lnTo>
                                  <a:pt x="2307" y="151"/>
                                </a:lnTo>
                                <a:lnTo>
                                  <a:pt x="2307" y="150"/>
                                </a:lnTo>
                                <a:lnTo>
                                  <a:pt x="2307" y="146"/>
                                </a:lnTo>
                                <a:lnTo>
                                  <a:pt x="2307" y="145"/>
                                </a:lnTo>
                                <a:lnTo>
                                  <a:pt x="2307" y="142"/>
                                </a:lnTo>
                                <a:lnTo>
                                  <a:pt x="2308" y="140"/>
                                </a:lnTo>
                                <a:lnTo>
                                  <a:pt x="2308" y="137"/>
                                </a:lnTo>
                                <a:lnTo>
                                  <a:pt x="2308" y="134"/>
                                </a:lnTo>
                                <a:lnTo>
                                  <a:pt x="2308" y="133"/>
                                </a:lnTo>
                                <a:lnTo>
                                  <a:pt x="2308" y="130"/>
                                </a:lnTo>
                                <a:lnTo>
                                  <a:pt x="2308" y="127"/>
                                </a:lnTo>
                                <a:lnTo>
                                  <a:pt x="2308" y="125"/>
                                </a:lnTo>
                                <a:lnTo>
                                  <a:pt x="2308" y="122"/>
                                </a:lnTo>
                                <a:lnTo>
                                  <a:pt x="2309" y="121"/>
                                </a:lnTo>
                                <a:lnTo>
                                  <a:pt x="2309" y="118"/>
                                </a:lnTo>
                                <a:lnTo>
                                  <a:pt x="2309" y="116"/>
                                </a:lnTo>
                                <a:lnTo>
                                  <a:pt x="2309" y="113"/>
                                </a:lnTo>
                                <a:lnTo>
                                  <a:pt x="2309" y="110"/>
                                </a:lnTo>
                                <a:lnTo>
                                  <a:pt x="2310" y="108"/>
                                </a:lnTo>
                                <a:lnTo>
                                  <a:pt x="2310" y="107"/>
                                </a:lnTo>
                                <a:lnTo>
                                  <a:pt x="2310" y="104"/>
                                </a:lnTo>
                                <a:lnTo>
                                  <a:pt x="2310" y="102"/>
                                </a:lnTo>
                                <a:lnTo>
                                  <a:pt x="2312" y="101"/>
                                </a:lnTo>
                                <a:lnTo>
                                  <a:pt x="2312" y="99"/>
                                </a:lnTo>
                                <a:lnTo>
                                  <a:pt x="2312" y="98"/>
                                </a:lnTo>
                                <a:lnTo>
                                  <a:pt x="2313" y="96"/>
                                </a:lnTo>
                                <a:lnTo>
                                  <a:pt x="2313" y="95"/>
                                </a:lnTo>
                                <a:lnTo>
                                  <a:pt x="2314" y="92"/>
                                </a:lnTo>
                                <a:lnTo>
                                  <a:pt x="2315" y="90"/>
                                </a:lnTo>
                                <a:lnTo>
                                  <a:pt x="2317" y="89"/>
                                </a:lnTo>
                                <a:lnTo>
                                  <a:pt x="2318" y="87"/>
                                </a:lnTo>
                                <a:lnTo>
                                  <a:pt x="2319" y="84"/>
                                </a:lnTo>
                                <a:lnTo>
                                  <a:pt x="2320" y="83"/>
                                </a:lnTo>
                                <a:lnTo>
                                  <a:pt x="2323" y="81"/>
                                </a:lnTo>
                                <a:lnTo>
                                  <a:pt x="2325" y="80"/>
                                </a:lnTo>
                                <a:lnTo>
                                  <a:pt x="2328" y="80"/>
                                </a:lnTo>
                                <a:lnTo>
                                  <a:pt x="2329" y="78"/>
                                </a:lnTo>
                                <a:lnTo>
                                  <a:pt x="2332" y="77"/>
                                </a:lnTo>
                                <a:lnTo>
                                  <a:pt x="2334" y="75"/>
                                </a:lnTo>
                                <a:lnTo>
                                  <a:pt x="2337" y="75"/>
                                </a:lnTo>
                                <a:lnTo>
                                  <a:pt x="2339" y="73"/>
                                </a:lnTo>
                                <a:lnTo>
                                  <a:pt x="2342" y="72"/>
                                </a:lnTo>
                                <a:lnTo>
                                  <a:pt x="2344" y="72"/>
                                </a:lnTo>
                                <a:lnTo>
                                  <a:pt x="2348" y="70"/>
                                </a:lnTo>
                                <a:lnTo>
                                  <a:pt x="2350" y="70"/>
                                </a:lnTo>
                                <a:lnTo>
                                  <a:pt x="2353" y="70"/>
                                </a:lnTo>
                                <a:lnTo>
                                  <a:pt x="2355" y="69"/>
                                </a:lnTo>
                                <a:lnTo>
                                  <a:pt x="2358" y="69"/>
                                </a:lnTo>
                                <a:lnTo>
                                  <a:pt x="2360" y="69"/>
                                </a:lnTo>
                                <a:lnTo>
                                  <a:pt x="2363" y="67"/>
                                </a:lnTo>
                                <a:lnTo>
                                  <a:pt x="2365" y="67"/>
                                </a:lnTo>
                                <a:lnTo>
                                  <a:pt x="2369" y="67"/>
                                </a:lnTo>
                                <a:lnTo>
                                  <a:pt x="2372" y="67"/>
                                </a:lnTo>
                                <a:lnTo>
                                  <a:pt x="2373" y="67"/>
                                </a:lnTo>
                                <a:lnTo>
                                  <a:pt x="2375" y="67"/>
                                </a:lnTo>
                                <a:lnTo>
                                  <a:pt x="2378" y="67"/>
                                </a:lnTo>
                                <a:lnTo>
                                  <a:pt x="2380" y="67"/>
                                </a:lnTo>
                                <a:lnTo>
                                  <a:pt x="2382" y="67"/>
                                </a:lnTo>
                                <a:lnTo>
                                  <a:pt x="2384" y="67"/>
                                </a:lnTo>
                                <a:lnTo>
                                  <a:pt x="2390" y="67"/>
                                </a:lnTo>
                                <a:lnTo>
                                  <a:pt x="2397" y="67"/>
                                </a:lnTo>
                                <a:lnTo>
                                  <a:pt x="2403" y="67"/>
                                </a:lnTo>
                                <a:lnTo>
                                  <a:pt x="2408" y="67"/>
                                </a:lnTo>
                                <a:lnTo>
                                  <a:pt x="2414" y="67"/>
                                </a:lnTo>
                                <a:lnTo>
                                  <a:pt x="2419" y="69"/>
                                </a:lnTo>
                                <a:lnTo>
                                  <a:pt x="2425" y="69"/>
                                </a:lnTo>
                                <a:lnTo>
                                  <a:pt x="2430" y="70"/>
                                </a:lnTo>
                                <a:lnTo>
                                  <a:pt x="2436" y="70"/>
                                </a:lnTo>
                                <a:lnTo>
                                  <a:pt x="2441" y="72"/>
                                </a:lnTo>
                                <a:lnTo>
                                  <a:pt x="2446" y="73"/>
                                </a:lnTo>
                                <a:lnTo>
                                  <a:pt x="2450" y="75"/>
                                </a:lnTo>
                                <a:lnTo>
                                  <a:pt x="2455" y="77"/>
                                </a:lnTo>
                                <a:lnTo>
                                  <a:pt x="2460" y="78"/>
                                </a:lnTo>
                                <a:lnTo>
                                  <a:pt x="2464" y="81"/>
                                </a:lnTo>
                                <a:lnTo>
                                  <a:pt x="2468" y="83"/>
                                </a:lnTo>
                                <a:lnTo>
                                  <a:pt x="2471" y="86"/>
                                </a:lnTo>
                                <a:lnTo>
                                  <a:pt x="2475" y="87"/>
                                </a:lnTo>
                                <a:lnTo>
                                  <a:pt x="2479" y="90"/>
                                </a:lnTo>
                                <a:lnTo>
                                  <a:pt x="2483" y="93"/>
                                </a:lnTo>
                                <a:lnTo>
                                  <a:pt x="2485" y="96"/>
                                </a:lnTo>
                                <a:lnTo>
                                  <a:pt x="2488" y="99"/>
                                </a:lnTo>
                                <a:lnTo>
                                  <a:pt x="2490" y="104"/>
                                </a:lnTo>
                                <a:lnTo>
                                  <a:pt x="2493" y="107"/>
                                </a:lnTo>
                                <a:lnTo>
                                  <a:pt x="2495" y="112"/>
                                </a:lnTo>
                                <a:lnTo>
                                  <a:pt x="2496" y="116"/>
                                </a:lnTo>
                                <a:lnTo>
                                  <a:pt x="2498" y="121"/>
                                </a:lnTo>
                                <a:lnTo>
                                  <a:pt x="2499" y="125"/>
                                </a:lnTo>
                                <a:lnTo>
                                  <a:pt x="2500" y="131"/>
                                </a:lnTo>
                                <a:lnTo>
                                  <a:pt x="2500" y="136"/>
                                </a:lnTo>
                                <a:lnTo>
                                  <a:pt x="2501" y="142"/>
                                </a:lnTo>
                                <a:lnTo>
                                  <a:pt x="2501" y="148"/>
                                </a:lnTo>
                                <a:lnTo>
                                  <a:pt x="2501" y="157"/>
                                </a:lnTo>
                                <a:lnTo>
                                  <a:pt x="2500" y="166"/>
                                </a:lnTo>
                                <a:lnTo>
                                  <a:pt x="2498" y="175"/>
                                </a:lnTo>
                                <a:lnTo>
                                  <a:pt x="2495" y="183"/>
                                </a:lnTo>
                                <a:lnTo>
                                  <a:pt x="2493" y="191"/>
                                </a:lnTo>
                                <a:lnTo>
                                  <a:pt x="2489" y="200"/>
                                </a:lnTo>
                                <a:lnTo>
                                  <a:pt x="2485" y="207"/>
                                </a:lnTo>
                                <a:lnTo>
                                  <a:pt x="2480" y="215"/>
                                </a:lnTo>
                                <a:lnTo>
                                  <a:pt x="2474" y="221"/>
                                </a:lnTo>
                                <a:lnTo>
                                  <a:pt x="2468" y="229"/>
                                </a:lnTo>
                                <a:lnTo>
                                  <a:pt x="2461" y="235"/>
                                </a:lnTo>
                                <a:lnTo>
                                  <a:pt x="2455" y="242"/>
                                </a:lnTo>
                                <a:lnTo>
                                  <a:pt x="2449" y="248"/>
                                </a:lnTo>
                                <a:lnTo>
                                  <a:pt x="2443" y="254"/>
                                </a:lnTo>
                                <a:lnTo>
                                  <a:pt x="2435" y="259"/>
                                </a:lnTo>
                                <a:lnTo>
                                  <a:pt x="2428" y="265"/>
                                </a:lnTo>
                                <a:lnTo>
                                  <a:pt x="2420" y="271"/>
                                </a:lnTo>
                                <a:lnTo>
                                  <a:pt x="2412" y="276"/>
                                </a:lnTo>
                                <a:lnTo>
                                  <a:pt x="2404" y="280"/>
                                </a:lnTo>
                                <a:lnTo>
                                  <a:pt x="2397" y="285"/>
                                </a:lnTo>
                                <a:lnTo>
                                  <a:pt x="2388" y="289"/>
                                </a:lnTo>
                                <a:lnTo>
                                  <a:pt x="2380" y="294"/>
                                </a:lnTo>
                                <a:lnTo>
                                  <a:pt x="2372" y="299"/>
                                </a:lnTo>
                                <a:lnTo>
                                  <a:pt x="2363" y="302"/>
                                </a:lnTo>
                                <a:lnTo>
                                  <a:pt x="2355" y="306"/>
                                </a:lnTo>
                                <a:lnTo>
                                  <a:pt x="2348" y="309"/>
                                </a:lnTo>
                                <a:lnTo>
                                  <a:pt x="2340" y="312"/>
                                </a:lnTo>
                                <a:lnTo>
                                  <a:pt x="2333" y="315"/>
                                </a:lnTo>
                                <a:lnTo>
                                  <a:pt x="2325" y="318"/>
                                </a:lnTo>
                                <a:lnTo>
                                  <a:pt x="2319" y="321"/>
                                </a:lnTo>
                                <a:lnTo>
                                  <a:pt x="2313" y="323"/>
                                </a:lnTo>
                                <a:lnTo>
                                  <a:pt x="2307" y="326"/>
                                </a:lnTo>
                                <a:close/>
                                <a:moveTo>
                                  <a:pt x="2464" y="22"/>
                                </a:moveTo>
                                <a:lnTo>
                                  <a:pt x="2164" y="22"/>
                                </a:lnTo>
                                <a:lnTo>
                                  <a:pt x="2164" y="29"/>
                                </a:lnTo>
                                <a:lnTo>
                                  <a:pt x="2169" y="31"/>
                                </a:lnTo>
                                <a:lnTo>
                                  <a:pt x="2174" y="32"/>
                                </a:lnTo>
                                <a:lnTo>
                                  <a:pt x="2178" y="34"/>
                                </a:lnTo>
                                <a:lnTo>
                                  <a:pt x="2182" y="35"/>
                                </a:lnTo>
                                <a:lnTo>
                                  <a:pt x="2185" y="37"/>
                                </a:lnTo>
                                <a:lnTo>
                                  <a:pt x="2189" y="39"/>
                                </a:lnTo>
                                <a:lnTo>
                                  <a:pt x="2192" y="42"/>
                                </a:lnTo>
                                <a:lnTo>
                                  <a:pt x="2194" y="45"/>
                                </a:lnTo>
                                <a:lnTo>
                                  <a:pt x="2197" y="48"/>
                                </a:lnTo>
                                <a:lnTo>
                                  <a:pt x="2199" y="51"/>
                                </a:lnTo>
                                <a:lnTo>
                                  <a:pt x="2202" y="54"/>
                                </a:lnTo>
                                <a:lnTo>
                                  <a:pt x="2204" y="57"/>
                                </a:lnTo>
                                <a:lnTo>
                                  <a:pt x="2205" y="61"/>
                                </a:lnTo>
                                <a:lnTo>
                                  <a:pt x="2208" y="64"/>
                                </a:lnTo>
                                <a:lnTo>
                                  <a:pt x="2209" y="69"/>
                                </a:lnTo>
                                <a:lnTo>
                                  <a:pt x="2210" y="72"/>
                                </a:lnTo>
                                <a:lnTo>
                                  <a:pt x="2212" y="77"/>
                                </a:lnTo>
                                <a:lnTo>
                                  <a:pt x="2213" y="81"/>
                                </a:lnTo>
                                <a:lnTo>
                                  <a:pt x="2214" y="86"/>
                                </a:lnTo>
                                <a:lnTo>
                                  <a:pt x="2214" y="90"/>
                                </a:lnTo>
                                <a:lnTo>
                                  <a:pt x="2215" y="95"/>
                                </a:lnTo>
                                <a:lnTo>
                                  <a:pt x="2215" y="99"/>
                                </a:lnTo>
                                <a:lnTo>
                                  <a:pt x="2217" y="105"/>
                                </a:lnTo>
                                <a:lnTo>
                                  <a:pt x="2217" y="110"/>
                                </a:lnTo>
                                <a:lnTo>
                                  <a:pt x="2217" y="115"/>
                                </a:lnTo>
                                <a:lnTo>
                                  <a:pt x="2217" y="121"/>
                                </a:lnTo>
                                <a:lnTo>
                                  <a:pt x="2217" y="125"/>
                                </a:lnTo>
                                <a:lnTo>
                                  <a:pt x="2217" y="130"/>
                                </a:lnTo>
                                <a:lnTo>
                                  <a:pt x="2218" y="136"/>
                                </a:lnTo>
                                <a:lnTo>
                                  <a:pt x="2218" y="140"/>
                                </a:lnTo>
                                <a:lnTo>
                                  <a:pt x="2218" y="146"/>
                                </a:lnTo>
                                <a:lnTo>
                                  <a:pt x="2218" y="151"/>
                                </a:lnTo>
                                <a:lnTo>
                                  <a:pt x="2218" y="551"/>
                                </a:lnTo>
                                <a:lnTo>
                                  <a:pt x="2218" y="557"/>
                                </a:lnTo>
                                <a:lnTo>
                                  <a:pt x="2218" y="562"/>
                                </a:lnTo>
                                <a:lnTo>
                                  <a:pt x="2218" y="566"/>
                                </a:lnTo>
                                <a:lnTo>
                                  <a:pt x="2217" y="572"/>
                                </a:lnTo>
                                <a:lnTo>
                                  <a:pt x="2217" y="577"/>
                                </a:lnTo>
                                <a:lnTo>
                                  <a:pt x="2217" y="581"/>
                                </a:lnTo>
                                <a:lnTo>
                                  <a:pt x="2217" y="586"/>
                                </a:lnTo>
                                <a:lnTo>
                                  <a:pt x="2217" y="591"/>
                                </a:lnTo>
                                <a:lnTo>
                                  <a:pt x="2217" y="595"/>
                                </a:lnTo>
                                <a:lnTo>
                                  <a:pt x="2215" y="600"/>
                                </a:lnTo>
                                <a:lnTo>
                                  <a:pt x="2215" y="604"/>
                                </a:lnTo>
                                <a:lnTo>
                                  <a:pt x="2214" y="609"/>
                                </a:lnTo>
                                <a:lnTo>
                                  <a:pt x="2214" y="613"/>
                                </a:lnTo>
                                <a:lnTo>
                                  <a:pt x="2213" y="618"/>
                                </a:lnTo>
                                <a:lnTo>
                                  <a:pt x="2212" y="621"/>
                                </a:lnTo>
                                <a:lnTo>
                                  <a:pt x="2210" y="626"/>
                                </a:lnTo>
                                <a:lnTo>
                                  <a:pt x="2209" y="629"/>
                                </a:lnTo>
                                <a:lnTo>
                                  <a:pt x="2208" y="633"/>
                                </a:lnTo>
                                <a:lnTo>
                                  <a:pt x="2205" y="636"/>
                                </a:lnTo>
                                <a:lnTo>
                                  <a:pt x="2204" y="639"/>
                                </a:lnTo>
                                <a:lnTo>
                                  <a:pt x="2202" y="642"/>
                                </a:lnTo>
                                <a:lnTo>
                                  <a:pt x="2199" y="645"/>
                                </a:lnTo>
                                <a:lnTo>
                                  <a:pt x="2197" y="648"/>
                                </a:lnTo>
                                <a:lnTo>
                                  <a:pt x="2194" y="651"/>
                                </a:lnTo>
                                <a:lnTo>
                                  <a:pt x="2192" y="654"/>
                                </a:lnTo>
                                <a:lnTo>
                                  <a:pt x="2189" y="656"/>
                                </a:lnTo>
                                <a:lnTo>
                                  <a:pt x="2185" y="659"/>
                                </a:lnTo>
                                <a:lnTo>
                                  <a:pt x="2182" y="661"/>
                                </a:lnTo>
                                <a:lnTo>
                                  <a:pt x="2178" y="662"/>
                                </a:lnTo>
                                <a:lnTo>
                                  <a:pt x="2174" y="664"/>
                                </a:lnTo>
                                <a:lnTo>
                                  <a:pt x="2169" y="665"/>
                                </a:lnTo>
                                <a:lnTo>
                                  <a:pt x="2164" y="665"/>
                                </a:lnTo>
                                <a:lnTo>
                                  <a:pt x="2164" y="674"/>
                                </a:lnTo>
                                <a:lnTo>
                                  <a:pt x="2360" y="674"/>
                                </a:lnTo>
                                <a:lnTo>
                                  <a:pt x="2360" y="665"/>
                                </a:lnTo>
                                <a:lnTo>
                                  <a:pt x="2355" y="665"/>
                                </a:lnTo>
                                <a:lnTo>
                                  <a:pt x="2350" y="664"/>
                                </a:lnTo>
                                <a:lnTo>
                                  <a:pt x="2347" y="662"/>
                                </a:lnTo>
                                <a:lnTo>
                                  <a:pt x="2343" y="661"/>
                                </a:lnTo>
                                <a:lnTo>
                                  <a:pt x="2339" y="659"/>
                                </a:lnTo>
                                <a:lnTo>
                                  <a:pt x="2335" y="657"/>
                                </a:lnTo>
                                <a:lnTo>
                                  <a:pt x="2333" y="654"/>
                                </a:lnTo>
                                <a:lnTo>
                                  <a:pt x="2330" y="651"/>
                                </a:lnTo>
                                <a:lnTo>
                                  <a:pt x="2328" y="650"/>
                                </a:lnTo>
                                <a:lnTo>
                                  <a:pt x="2325" y="645"/>
                                </a:lnTo>
                                <a:lnTo>
                                  <a:pt x="2323" y="642"/>
                                </a:lnTo>
                                <a:lnTo>
                                  <a:pt x="2320" y="639"/>
                                </a:lnTo>
                                <a:lnTo>
                                  <a:pt x="2319" y="636"/>
                                </a:lnTo>
                                <a:lnTo>
                                  <a:pt x="2317" y="632"/>
                                </a:lnTo>
                                <a:lnTo>
                                  <a:pt x="2315" y="629"/>
                                </a:lnTo>
                                <a:lnTo>
                                  <a:pt x="2314" y="624"/>
                                </a:lnTo>
                                <a:lnTo>
                                  <a:pt x="2313" y="619"/>
                                </a:lnTo>
                                <a:lnTo>
                                  <a:pt x="2312" y="615"/>
                                </a:lnTo>
                                <a:lnTo>
                                  <a:pt x="2310" y="610"/>
                                </a:lnTo>
                                <a:lnTo>
                                  <a:pt x="2310" y="606"/>
                                </a:lnTo>
                                <a:lnTo>
                                  <a:pt x="2309" y="601"/>
                                </a:lnTo>
                                <a:lnTo>
                                  <a:pt x="2309" y="597"/>
                                </a:lnTo>
                                <a:lnTo>
                                  <a:pt x="2308" y="591"/>
                                </a:lnTo>
                                <a:lnTo>
                                  <a:pt x="2308" y="586"/>
                                </a:lnTo>
                                <a:lnTo>
                                  <a:pt x="2308" y="581"/>
                                </a:lnTo>
                                <a:lnTo>
                                  <a:pt x="2308" y="575"/>
                                </a:lnTo>
                                <a:lnTo>
                                  <a:pt x="2308" y="571"/>
                                </a:lnTo>
                                <a:lnTo>
                                  <a:pt x="2308" y="565"/>
                                </a:lnTo>
                                <a:lnTo>
                                  <a:pt x="2308" y="560"/>
                                </a:lnTo>
                                <a:lnTo>
                                  <a:pt x="2307" y="554"/>
                                </a:lnTo>
                                <a:lnTo>
                                  <a:pt x="2307" y="550"/>
                                </a:lnTo>
                                <a:lnTo>
                                  <a:pt x="2307" y="545"/>
                                </a:lnTo>
                                <a:lnTo>
                                  <a:pt x="2307" y="373"/>
                                </a:lnTo>
                                <a:lnTo>
                                  <a:pt x="2313" y="372"/>
                                </a:lnTo>
                                <a:lnTo>
                                  <a:pt x="2318" y="370"/>
                                </a:lnTo>
                                <a:lnTo>
                                  <a:pt x="2324" y="367"/>
                                </a:lnTo>
                                <a:lnTo>
                                  <a:pt x="2330" y="365"/>
                                </a:lnTo>
                                <a:lnTo>
                                  <a:pt x="2337" y="362"/>
                                </a:lnTo>
                                <a:lnTo>
                                  <a:pt x="2344" y="361"/>
                                </a:lnTo>
                                <a:lnTo>
                                  <a:pt x="2350" y="358"/>
                                </a:lnTo>
                                <a:lnTo>
                                  <a:pt x="2358" y="355"/>
                                </a:lnTo>
                                <a:lnTo>
                                  <a:pt x="2365" y="352"/>
                                </a:lnTo>
                                <a:lnTo>
                                  <a:pt x="2373" y="349"/>
                                </a:lnTo>
                                <a:lnTo>
                                  <a:pt x="2380" y="346"/>
                                </a:lnTo>
                                <a:lnTo>
                                  <a:pt x="2388" y="343"/>
                                </a:lnTo>
                                <a:lnTo>
                                  <a:pt x="2397" y="340"/>
                                </a:lnTo>
                                <a:lnTo>
                                  <a:pt x="2404" y="337"/>
                                </a:lnTo>
                                <a:lnTo>
                                  <a:pt x="2412" y="332"/>
                                </a:lnTo>
                                <a:lnTo>
                                  <a:pt x="2420" y="329"/>
                                </a:lnTo>
                                <a:lnTo>
                                  <a:pt x="2428" y="324"/>
                                </a:lnTo>
                                <a:lnTo>
                                  <a:pt x="2435" y="321"/>
                                </a:lnTo>
                                <a:lnTo>
                                  <a:pt x="2444" y="317"/>
                                </a:lnTo>
                                <a:lnTo>
                                  <a:pt x="2451" y="312"/>
                                </a:lnTo>
                                <a:lnTo>
                                  <a:pt x="2459" y="308"/>
                                </a:lnTo>
                                <a:lnTo>
                                  <a:pt x="2466" y="303"/>
                                </a:lnTo>
                                <a:lnTo>
                                  <a:pt x="2475" y="299"/>
                                </a:lnTo>
                                <a:lnTo>
                                  <a:pt x="2483" y="294"/>
                                </a:lnTo>
                                <a:lnTo>
                                  <a:pt x="2490" y="289"/>
                                </a:lnTo>
                                <a:lnTo>
                                  <a:pt x="2498" y="283"/>
                                </a:lnTo>
                                <a:lnTo>
                                  <a:pt x="2505" y="279"/>
                                </a:lnTo>
                                <a:lnTo>
                                  <a:pt x="2511" y="273"/>
                                </a:lnTo>
                                <a:lnTo>
                                  <a:pt x="2519" y="268"/>
                                </a:lnTo>
                                <a:lnTo>
                                  <a:pt x="2525" y="262"/>
                                </a:lnTo>
                                <a:lnTo>
                                  <a:pt x="2531" y="256"/>
                                </a:lnTo>
                                <a:lnTo>
                                  <a:pt x="2538" y="250"/>
                                </a:lnTo>
                                <a:lnTo>
                                  <a:pt x="2544" y="244"/>
                                </a:lnTo>
                                <a:lnTo>
                                  <a:pt x="2549" y="238"/>
                                </a:lnTo>
                                <a:lnTo>
                                  <a:pt x="2555" y="232"/>
                                </a:lnTo>
                                <a:lnTo>
                                  <a:pt x="2560" y="224"/>
                                </a:lnTo>
                                <a:lnTo>
                                  <a:pt x="2565" y="218"/>
                                </a:lnTo>
                                <a:lnTo>
                                  <a:pt x="2569" y="210"/>
                                </a:lnTo>
                                <a:lnTo>
                                  <a:pt x="2574" y="204"/>
                                </a:lnTo>
                                <a:lnTo>
                                  <a:pt x="2578" y="197"/>
                                </a:lnTo>
                                <a:lnTo>
                                  <a:pt x="2581" y="189"/>
                                </a:lnTo>
                                <a:lnTo>
                                  <a:pt x="2584" y="181"/>
                                </a:lnTo>
                                <a:lnTo>
                                  <a:pt x="2586" y="174"/>
                                </a:lnTo>
                                <a:lnTo>
                                  <a:pt x="2589" y="166"/>
                                </a:lnTo>
                                <a:lnTo>
                                  <a:pt x="2590" y="157"/>
                                </a:lnTo>
                                <a:lnTo>
                                  <a:pt x="2591" y="150"/>
                                </a:lnTo>
                                <a:lnTo>
                                  <a:pt x="2593" y="140"/>
                                </a:lnTo>
                                <a:lnTo>
                                  <a:pt x="2593" y="133"/>
                                </a:lnTo>
                                <a:lnTo>
                                  <a:pt x="2593" y="124"/>
                                </a:lnTo>
                                <a:lnTo>
                                  <a:pt x="2591" y="115"/>
                                </a:lnTo>
                                <a:lnTo>
                                  <a:pt x="2591" y="107"/>
                                </a:lnTo>
                                <a:lnTo>
                                  <a:pt x="2590" y="99"/>
                                </a:lnTo>
                                <a:lnTo>
                                  <a:pt x="2588" y="93"/>
                                </a:lnTo>
                                <a:lnTo>
                                  <a:pt x="2586" y="87"/>
                                </a:lnTo>
                                <a:lnTo>
                                  <a:pt x="2584" y="81"/>
                                </a:lnTo>
                                <a:lnTo>
                                  <a:pt x="2581" y="75"/>
                                </a:lnTo>
                                <a:lnTo>
                                  <a:pt x="2579" y="69"/>
                                </a:lnTo>
                                <a:lnTo>
                                  <a:pt x="2575" y="64"/>
                                </a:lnTo>
                                <a:lnTo>
                                  <a:pt x="2573" y="60"/>
                                </a:lnTo>
                                <a:lnTo>
                                  <a:pt x="2569" y="55"/>
                                </a:lnTo>
                                <a:lnTo>
                                  <a:pt x="2565" y="51"/>
                                </a:lnTo>
                                <a:lnTo>
                                  <a:pt x="2561" y="48"/>
                                </a:lnTo>
                                <a:lnTo>
                                  <a:pt x="2556" y="45"/>
                                </a:lnTo>
                                <a:lnTo>
                                  <a:pt x="2553" y="42"/>
                                </a:lnTo>
                                <a:lnTo>
                                  <a:pt x="2548" y="39"/>
                                </a:lnTo>
                                <a:lnTo>
                                  <a:pt x="2543" y="35"/>
                                </a:lnTo>
                                <a:lnTo>
                                  <a:pt x="2538" y="32"/>
                                </a:lnTo>
                                <a:lnTo>
                                  <a:pt x="2533" y="31"/>
                                </a:lnTo>
                                <a:lnTo>
                                  <a:pt x="2528" y="29"/>
                                </a:lnTo>
                                <a:lnTo>
                                  <a:pt x="2523" y="28"/>
                                </a:lnTo>
                                <a:lnTo>
                                  <a:pt x="2516" y="26"/>
                                </a:lnTo>
                                <a:lnTo>
                                  <a:pt x="2511" y="25"/>
                                </a:lnTo>
                                <a:lnTo>
                                  <a:pt x="2505" y="25"/>
                                </a:lnTo>
                                <a:lnTo>
                                  <a:pt x="2499" y="23"/>
                                </a:lnTo>
                                <a:lnTo>
                                  <a:pt x="2494" y="23"/>
                                </a:lnTo>
                                <a:lnTo>
                                  <a:pt x="2488" y="22"/>
                                </a:lnTo>
                                <a:lnTo>
                                  <a:pt x="2481" y="22"/>
                                </a:lnTo>
                                <a:lnTo>
                                  <a:pt x="2475" y="22"/>
                                </a:lnTo>
                                <a:lnTo>
                                  <a:pt x="2470" y="22"/>
                                </a:lnTo>
                                <a:lnTo>
                                  <a:pt x="2464" y="22"/>
                                </a:lnTo>
                                <a:close/>
                                <a:moveTo>
                                  <a:pt x="2112" y="209"/>
                                </a:moveTo>
                                <a:lnTo>
                                  <a:pt x="2074" y="10"/>
                                </a:lnTo>
                                <a:lnTo>
                                  <a:pt x="2073" y="11"/>
                                </a:lnTo>
                                <a:lnTo>
                                  <a:pt x="2071" y="14"/>
                                </a:lnTo>
                                <a:lnTo>
                                  <a:pt x="2068" y="16"/>
                                </a:lnTo>
                                <a:lnTo>
                                  <a:pt x="2066" y="17"/>
                                </a:lnTo>
                                <a:lnTo>
                                  <a:pt x="2062" y="19"/>
                                </a:lnTo>
                                <a:lnTo>
                                  <a:pt x="2059" y="20"/>
                                </a:lnTo>
                                <a:lnTo>
                                  <a:pt x="2057" y="20"/>
                                </a:lnTo>
                                <a:lnTo>
                                  <a:pt x="2054" y="20"/>
                                </a:lnTo>
                                <a:lnTo>
                                  <a:pt x="2051" y="20"/>
                                </a:lnTo>
                                <a:lnTo>
                                  <a:pt x="2048" y="20"/>
                                </a:lnTo>
                                <a:lnTo>
                                  <a:pt x="2046" y="20"/>
                                </a:lnTo>
                                <a:lnTo>
                                  <a:pt x="2042" y="20"/>
                                </a:lnTo>
                                <a:lnTo>
                                  <a:pt x="2039" y="22"/>
                                </a:lnTo>
                                <a:lnTo>
                                  <a:pt x="2037" y="22"/>
                                </a:lnTo>
                                <a:lnTo>
                                  <a:pt x="2033" y="22"/>
                                </a:lnTo>
                                <a:lnTo>
                                  <a:pt x="2031" y="22"/>
                                </a:lnTo>
                                <a:lnTo>
                                  <a:pt x="1682" y="22"/>
                                </a:lnTo>
                                <a:lnTo>
                                  <a:pt x="1682" y="29"/>
                                </a:lnTo>
                                <a:lnTo>
                                  <a:pt x="1687" y="31"/>
                                </a:lnTo>
                                <a:lnTo>
                                  <a:pt x="1691" y="32"/>
                                </a:lnTo>
                                <a:lnTo>
                                  <a:pt x="1695" y="34"/>
                                </a:lnTo>
                                <a:lnTo>
                                  <a:pt x="1700" y="35"/>
                                </a:lnTo>
                                <a:lnTo>
                                  <a:pt x="1702" y="39"/>
                                </a:lnTo>
                                <a:lnTo>
                                  <a:pt x="1706" y="40"/>
                                </a:lnTo>
                                <a:lnTo>
                                  <a:pt x="1710" y="43"/>
                                </a:lnTo>
                                <a:lnTo>
                                  <a:pt x="1712" y="46"/>
                                </a:lnTo>
                                <a:lnTo>
                                  <a:pt x="1715" y="49"/>
                                </a:lnTo>
                                <a:lnTo>
                                  <a:pt x="1717" y="52"/>
                                </a:lnTo>
                                <a:lnTo>
                                  <a:pt x="1720" y="55"/>
                                </a:lnTo>
                                <a:lnTo>
                                  <a:pt x="1721" y="58"/>
                                </a:lnTo>
                                <a:lnTo>
                                  <a:pt x="1723" y="63"/>
                                </a:lnTo>
                                <a:lnTo>
                                  <a:pt x="1725" y="66"/>
                                </a:lnTo>
                                <a:lnTo>
                                  <a:pt x="1726" y="70"/>
                                </a:lnTo>
                                <a:lnTo>
                                  <a:pt x="1728" y="73"/>
                                </a:lnTo>
                                <a:lnTo>
                                  <a:pt x="1730" y="78"/>
                                </a:lnTo>
                                <a:lnTo>
                                  <a:pt x="1730" y="83"/>
                                </a:lnTo>
                                <a:lnTo>
                                  <a:pt x="1731" y="87"/>
                                </a:lnTo>
                                <a:lnTo>
                                  <a:pt x="1732" y="92"/>
                                </a:lnTo>
                                <a:lnTo>
                                  <a:pt x="1732" y="96"/>
                                </a:lnTo>
                                <a:lnTo>
                                  <a:pt x="1733" y="101"/>
                                </a:lnTo>
                                <a:lnTo>
                                  <a:pt x="1733" y="105"/>
                                </a:lnTo>
                                <a:lnTo>
                                  <a:pt x="1735" y="112"/>
                                </a:lnTo>
                                <a:lnTo>
                                  <a:pt x="1735" y="116"/>
                                </a:lnTo>
                                <a:lnTo>
                                  <a:pt x="1735" y="121"/>
                                </a:lnTo>
                                <a:lnTo>
                                  <a:pt x="1735" y="127"/>
                                </a:lnTo>
                                <a:lnTo>
                                  <a:pt x="1735" y="131"/>
                                </a:lnTo>
                                <a:lnTo>
                                  <a:pt x="1735" y="136"/>
                                </a:lnTo>
                                <a:lnTo>
                                  <a:pt x="1735" y="142"/>
                                </a:lnTo>
                                <a:lnTo>
                                  <a:pt x="1735" y="146"/>
                                </a:lnTo>
                                <a:lnTo>
                                  <a:pt x="1735" y="151"/>
                                </a:lnTo>
                                <a:lnTo>
                                  <a:pt x="1735" y="551"/>
                                </a:lnTo>
                                <a:lnTo>
                                  <a:pt x="1735" y="556"/>
                                </a:lnTo>
                                <a:lnTo>
                                  <a:pt x="1735" y="562"/>
                                </a:lnTo>
                                <a:lnTo>
                                  <a:pt x="1735" y="566"/>
                                </a:lnTo>
                                <a:lnTo>
                                  <a:pt x="1735" y="571"/>
                                </a:lnTo>
                                <a:lnTo>
                                  <a:pt x="1735" y="575"/>
                                </a:lnTo>
                                <a:lnTo>
                                  <a:pt x="1735" y="580"/>
                                </a:lnTo>
                                <a:lnTo>
                                  <a:pt x="1735" y="586"/>
                                </a:lnTo>
                                <a:lnTo>
                                  <a:pt x="1735" y="591"/>
                                </a:lnTo>
                                <a:lnTo>
                                  <a:pt x="1733" y="595"/>
                                </a:lnTo>
                                <a:lnTo>
                                  <a:pt x="1733" y="600"/>
                                </a:lnTo>
                                <a:lnTo>
                                  <a:pt x="1732" y="604"/>
                                </a:lnTo>
                                <a:lnTo>
                                  <a:pt x="1732" y="609"/>
                                </a:lnTo>
                                <a:lnTo>
                                  <a:pt x="1731" y="612"/>
                                </a:lnTo>
                                <a:lnTo>
                                  <a:pt x="1730" y="616"/>
                                </a:lnTo>
                                <a:lnTo>
                                  <a:pt x="1730" y="621"/>
                                </a:lnTo>
                                <a:lnTo>
                                  <a:pt x="1728" y="624"/>
                                </a:lnTo>
                                <a:lnTo>
                                  <a:pt x="1726" y="629"/>
                                </a:lnTo>
                                <a:lnTo>
                                  <a:pt x="1725" y="632"/>
                                </a:lnTo>
                                <a:lnTo>
                                  <a:pt x="1723" y="636"/>
                                </a:lnTo>
                                <a:lnTo>
                                  <a:pt x="1721" y="639"/>
                                </a:lnTo>
                                <a:lnTo>
                                  <a:pt x="1720" y="642"/>
                                </a:lnTo>
                                <a:lnTo>
                                  <a:pt x="1717" y="645"/>
                                </a:lnTo>
                                <a:lnTo>
                                  <a:pt x="1715" y="648"/>
                                </a:lnTo>
                                <a:lnTo>
                                  <a:pt x="1712" y="651"/>
                                </a:lnTo>
                                <a:lnTo>
                                  <a:pt x="1710" y="653"/>
                                </a:lnTo>
                                <a:lnTo>
                                  <a:pt x="1706" y="656"/>
                                </a:lnTo>
                                <a:lnTo>
                                  <a:pt x="1702" y="657"/>
                                </a:lnTo>
                                <a:lnTo>
                                  <a:pt x="1700" y="661"/>
                                </a:lnTo>
                                <a:lnTo>
                                  <a:pt x="1695" y="662"/>
                                </a:lnTo>
                                <a:lnTo>
                                  <a:pt x="1691" y="664"/>
                                </a:lnTo>
                                <a:lnTo>
                                  <a:pt x="1687" y="665"/>
                                </a:lnTo>
                                <a:lnTo>
                                  <a:pt x="1682" y="665"/>
                                </a:lnTo>
                                <a:lnTo>
                                  <a:pt x="1682" y="674"/>
                                </a:lnTo>
                                <a:lnTo>
                                  <a:pt x="2056" y="674"/>
                                </a:lnTo>
                                <a:lnTo>
                                  <a:pt x="2058" y="674"/>
                                </a:lnTo>
                                <a:lnTo>
                                  <a:pt x="2061" y="674"/>
                                </a:lnTo>
                                <a:lnTo>
                                  <a:pt x="2063" y="674"/>
                                </a:lnTo>
                                <a:lnTo>
                                  <a:pt x="2066" y="674"/>
                                </a:lnTo>
                                <a:lnTo>
                                  <a:pt x="2068" y="674"/>
                                </a:lnTo>
                                <a:lnTo>
                                  <a:pt x="2071" y="674"/>
                                </a:lnTo>
                                <a:lnTo>
                                  <a:pt x="2073" y="676"/>
                                </a:lnTo>
                                <a:lnTo>
                                  <a:pt x="2076" y="676"/>
                                </a:lnTo>
                                <a:lnTo>
                                  <a:pt x="2078" y="676"/>
                                </a:lnTo>
                                <a:lnTo>
                                  <a:pt x="2081" y="677"/>
                                </a:lnTo>
                                <a:lnTo>
                                  <a:pt x="2083" y="677"/>
                                </a:lnTo>
                                <a:lnTo>
                                  <a:pt x="2084" y="679"/>
                                </a:lnTo>
                                <a:lnTo>
                                  <a:pt x="2087" y="680"/>
                                </a:lnTo>
                                <a:lnTo>
                                  <a:pt x="2088" y="682"/>
                                </a:lnTo>
                                <a:lnTo>
                                  <a:pt x="2091" y="685"/>
                                </a:lnTo>
                                <a:lnTo>
                                  <a:pt x="2092" y="688"/>
                                </a:lnTo>
                                <a:lnTo>
                                  <a:pt x="2162" y="440"/>
                                </a:lnTo>
                                <a:lnTo>
                                  <a:pt x="2153" y="437"/>
                                </a:lnTo>
                                <a:lnTo>
                                  <a:pt x="2143" y="460"/>
                                </a:lnTo>
                                <a:lnTo>
                                  <a:pt x="2133" y="481"/>
                                </a:lnTo>
                                <a:lnTo>
                                  <a:pt x="2122" y="501"/>
                                </a:lnTo>
                                <a:lnTo>
                                  <a:pt x="2109" y="521"/>
                                </a:lnTo>
                                <a:lnTo>
                                  <a:pt x="2097" y="537"/>
                                </a:lnTo>
                                <a:lnTo>
                                  <a:pt x="2084" y="553"/>
                                </a:lnTo>
                                <a:lnTo>
                                  <a:pt x="2071" y="568"/>
                                </a:lnTo>
                                <a:lnTo>
                                  <a:pt x="2056" y="580"/>
                                </a:lnTo>
                                <a:lnTo>
                                  <a:pt x="2041" y="592"/>
                                </a:lnTo>
                                <a:lnTo>
                                  <a:pt x="2024" y="601"/>
                                </a:lnTo>
                                <a:lnTo>
                                  <a:pt x="2007" y="610"/>
                                </a:lnTo>
                                <a:lnTo>
                                  <a:pt x="1989" y="616"/>
                                </a:lnTo>
                                <a:lnTo>
                                  <a:pt x="1971" y="623"/>
                                </a:lnTo>
                                <a:lnTo>
                                  <a:pt x="1951" y="626"/>
                                </a:lnTo>
                                <a:lnTo>
                                  <a:pt x="1929" y="629"/>
                                </a:lnTo>
                                <a:lnTo>
                                  <a:pt x="1908" y="629"/>
                                </a:lnTo>
                                <a:lnTo>
                                  <a:pt x="1901" y="629"/>
                                </a:lnTo>
                                <a:lnTo>
                                  <a:pt x="1893" y="629"/>
                                </a:lnTo>
                                <a:lnTo>
                                  <a:pt x="1887" y="629"/>
                                </a:lnTo>
                                <a:lnTo>
                                  <a:pt x="1881" y="627"/>
                                </a:lnTo>
                                <a:lnTo>
                                  <a:pt x="1876" y="627"/>
                                </a:lnTo>
                                <a:lnTo>
                                  <a:pt x="1870" y="626"/>
                                </a:lnTo>
                                <a:lnTo>
                                  <a:pt x="1865" y="624"/>
                                </a:lnTo>
                                <a:lnTo>
                                  <a:pt x="1861" y="623"/>
                                </a:lnTo>
                                <a:lnTo>
                                  <a:pt x="1856" y="621"/>
                                </a:lnTo>
                                <a:lnTo>
                                  <a:pt x="1852" y="619"/>
                                </a:lnTo>
                                <a:lnTo>
                                  <a:pt x="1848" y="618"/>
                                </a:lnTo>
                                <a:lnTo>
                                  <a:pt x="1846" y="615"/>
                                </a:lnTo>
                                <a:lnTo>
                                  <a:pt x="1842" y="612"/>
                                </a:lnTo>
                                <a:lnTo>
                                  <a:pt x="1840" y="610"/>
                                </a:lnTo>
                                <a:lnTo>
                                  <a:pt x="1837" y="607"/>
                                </a:lnTo>
                                <a:lnTo>
                                  <a:pt x="1836" y="603"/>
                                </a:lnTo>
                                <a:lnTo>
                                  <a:pt x="1833" y="600"/>
                                </a:lnTo>
                                <a:lnTo>
                                  <a:pt x="1832" y="597"/>
                                </a:lnTo>
                                <a:lnTo>
                                  <a:pt x="1831" y="592"/>
                                </a:lnTo>
                                <a:lnTo>
                                  <a:pt x="1830" y="588"/>
                                </a:lnTo>
                                <a:lnTo>
                                  <a:pt x="1828" y="584"/>
                                </a:lnTo>
                                <a:lnTo>
                                  <a:pt x="1827" y="578"/>
                                </a:lnTo>
                                <a:lnTo>
                                  <a:pt x="1827" y="574"/>
                                </a:lnTo>
                                <a:lnTo>
                                  <a:pt x="1826" y="569"/>
                                </a:lnTo>
                                <a:lnTo>
                                  <a:pt x="1826" y="563"/>
                                </a:lnTo>
                                <a:lnTo>
                                  <a:pt x="1826" y="559"/>
                                </a:lnTo>
                                <a:lnTo>
                                  <a:pt x="1825" y="553"/>
                                </a:lnTo>
                                <a:lnTo>
                                  <a:pt x="1825" y="546"/>
                                </a:lnTo>
                                <a:lnTo>
                                  <a:pt x="1825" y="540"/>
                                </a:lnTo>
                                <a:lnTo>
                                  <a:pt x="1825" y="533"/>
                                </a:lnTo>
                                <a:lnTo>
                                  <a:pt x="1825" y="527"/>
                                </a:lnTo>
                                <a:lnTo>
                                  <a:pt x="1825" y="519"/>
                                </a:lnTo>
                                <a:lnTo>
                                  <a:pt x="1825" y="253"/>
                                </a:lnTo>
                                <a:lnTo>
                                  <a:pt x="1845" y="253"/>
                                </a:lnTo>
                                <a:lnTo>
                                  <a:pt x="1852" y="253"/>
                                </a:lnTo>
                                <a:lnTo>
                                  <a:pt x="1860" y="253"/>
                                </a:lnTo>
                                <a:lnTo>
                                  <a:pt x="1867" y="254"/>
                                </a:lnTo>
                                <a:lnTo>
                                  <a:pt x="1875" y="254"/>
                                </a:lnTo>
                                <a:lnTo>
                                  <a:pt x="1882" y="254"/>
                                </a:lnTo>
                                <a:lnTo>
                                  <a:pt x="1890" y="254"/>
                                </a:lnTo>
                                <a:lnTo>
                                  <a:pt x="1896" y="254"/>
                                </a:lnTo>
                                <a:lnTo>
                                  <a:pt x="1903" y="256"/>
                                </a:lnTo>
                                <a:lnTo>
                                  <a:pt x="1910" y="256"/>
                                </a:lnTo>
                                <a:lnTo>
                                  <a:pt x="1916" y="258"/>
                                </a:lnTo>
                                <a:lnTo>
                                  <a:pt x="1922" y="258"/>
                                </a:lnTo>
                                <a:lnTo>
                                  <a:pt x="1927" y="259"/>
                                </a:lnTo>
                                <a:lnTo>
                                  <a:pt x="1933" y="262"/>
                                </a:lnTo>
                                <a:lnTo>
                                  <a:pt x="1938" y="264"/>
                                </a:lnTo>
                                <a:lnTo>
                                  <a:pt x="1944" y="265"/>
                                </a:lnTo>
                                <a:lnTo>
                                  <a:pt x="1949" y="268"/>
                                </a:lnTo>
                                <a:lnTo>
                                  <a:pt x="1954" y="271"/>
                                </a:lnTo>
                                <a:lnTo>
                                  <a:pt x="1959" y="274"/>
                                </a:lnTo>
                                <a:lnTo>
                                  <a:pt x="1963" y="279"/>
                                </a:lnTo>
                                <a:lnTo>
                                  <a:pt x="1968" y="282"/>
                                </a:lnTo>
                                <a:lnTo>
                                  <a:pt x="1973" y="286"/>
                                </a:lnTo>
                                <a:lnTo>
                                  <a:pt x="1977" y="291"/>
                                </a:lnTo>
                                <a:lnTo>
                                  <a:pt x="1981" y="297"/>
                                </a:lnTo>
                                <a:lnTo>
                                  <a:pt x="1984" y="303"/>
                                </a:lnTo>
                                <a:lnTo>
                                  <a:pt x="1988" y="309"/>
                                </a:lnTo>
                                <a:lnTo>
                                  <a:pt x="1992" y="315"/>
                                </a:lnTo>
                                <a:lnTo>
                                  <a:pt x="1996" y="323"/>
                                </a:lnTo>
                                <a:lnTo>
                                  <a:pt x="1998" y="331"/>
                                </a:lnTo>
                                <a:lnTo>
                                  <a:pt x="2002" y="340"/>
                                </a:lnTo>
                                <a:lnTo>
                                  <a:pt x="2004" y="349"/>
                                </a:lnTo>
                                <a:lnTo>
                                  <a:pt x="2008" y="359"/>
                                </a:lnTo>
                                <a:lnTo>
                                  <a:pt x="2011" y="370"/>
                                </a:lnTo>
                                <a:lnTo>
                                  <a:pt x="2017" y="367"/>
                                </a:lnTo>
                                <a:lnTo>
                                  <a:pt x="1986" y="143"/>
                                </a:lnTo>
                                <a:lnTo>
                                  <a:pt x="1978" y="146"/>
                                </a:lnTo>
                                <a:lnTo>
                                  <a:pt x="1978" y="153"/>
                                </a:lnTo>
                                <a:lnTo>
                                  <a:pt x="1978" y="159"/>
                                </a:lnTo>
                                <a:lnTo>
                                  <a:pt x="1977" y="165"/>
                                </a:lnTo>
                                <a:lnTo>
                                  <a:pt x="1976" y="169"/>
                                </a:lnTo>
                                <a:lnTo>
                                  <a:pt x="1974" y="174"/>
                                </a:lnTo>
                                <a:lnTo>
                                  <a:pt x="1973" y="177"/>
                                </a:lnTo>
                                <a:lnTo>
                                  <a:pt x="1972" y="181"/>
                                </a:lnTo>
                                <a:lnTo>
                                  <a:pt x="1969" y="185"/>
                                </a:lnTo>
                                <a:lnTo>
                                  <a:pt x="1967" y="188"/>
                                </a:lnTo>
                                <a:lnTo>
                                  <a:pt x="1964" y="191"/>
                                </a:lnTo>
                                <a:lnTo>
                                  <a:pt x="1962" y="192"/>
                                </a:lnTo>
                                <a:lnTo>
                                  <a:pt x="1959" y="195"/>
                                </a:lnTo>
                                <a:lnTo>
                                  <a:pt x="1957" y="197"/>
                                </a:lnTo>
                                <a:lnTo>
                                  <a:pt x="1953" y="198"/>
                                </a:lnTo>
                                <a:lnTo>
                                  <a:pt x="1951" y="200"/>
                                </a:lnTo>
                                <a:lnTo>
                                  <a:pt x="1947" y="201"/>
                                </a:lnTo>
                                <a:lnTo>
                                  <a:pt x="1943" y="203"/>
                                </a:lnTo>
                                <a:lnTo>
                                  <a:pt x="1941" y="204"/>
                                </a:lnTo>
                                <a:lnTo>
                                  <a:pt x="1937" y="204"/>
                                </a:lnTo>
                                <a:lnTo>
                                  <a:pt x="1933" y="206"/>
                                </a:lnTo>
                                <a:lnTo>
                                  <a:pt x="1929" y="206"/>
                                </a:lnTo>
                                <a:lnTo>
                                  <a:pt x="1926" y="206"/>
                                </a:lnTo>
                                <a:lnTo>
                                  <a:pt x="1922" y="207"/>
                                </a:lnTo>
                                <a:lnTo>
                                  <a:pt x="1917" y="207"/>
                                </a:lnTo>
                                <a:lnTo>
                                  <a:pt x="1913" y="207"/>
                                </a:lnTo>
                                <a:lnTo>
                                  <a:pt x="1910" y="207"/>
                                </a:lnTo>
                                <a:lnTo>
                                  <a:pt x="1906" y="207"/>
                                </a:lnTo>
                                <a:lnTo>
                                  <a:pt x="1902" y="207"/>
                                </a:lnTo>
                                <a:lnTo>
                                  <a:pt x="1898" y="207"/>
                                </a:lnTo>
                                <a:lnTo>
                                  <a:pt x="1895" y="207"/>
                                </a:lnTo>
                                <a:lnTo>
                                  <a:pt x="1891" y="207"/>
                                </a:lnTo>
                                <a:lnTo>
                                  <a:pt x="1887" y="207"/>
                                </a:lnTo>
                                <a:lnTo>
                                  <a:pt x="1825" y="207"/>
                                </a:lnTo>
                                <a:lnTo>
                                  <a:pt x="1825" y="150"/>
                                </a:lnTo>
                                <a:lnTo>
                                  <a:pt x="1825" y="143"/>
                                </a:lnTo>
                                <a:lnTo>
                                  <a:pt x="1825" y="137"/>
                                </a:lnTo>
                                <a:lnTo>
                                  <a:pt x="1825" y="131"/>
                                </a:lnTo>
                                <a:lnTo>
                                  <a:pt x="1826" y="127"/>
                                </a:lnTo>
                                <a:lnTo>
                                  <a:pt x="1826" y="121"/>
                                </a:lnTo>
                                <a:lnTo>
                                  <a:pt x="1827" y="116"/>
                                </a:lnTo>
                                <a:lnTo>
                                  <a:pt x="1827" y="112"/>
                                </a:lnTo>
                                <a:lnTo>
                                  <a:pt x="1828" y="107"/>
                                </a:lnTo>
                                <a:lnTo>
                                  <a:pt x="1830" y="102"/>
                                </a:lnTo>
                                <a:lnTo>
                                  <a:pt x="1831" y="99"/>
                                </a:lnTo>
                                <a:lnTo>
                                  <a:pt x="1832" y="96"/>
                                </a:lnTo>
                                <a:lnTo>
                                  <a:pt x="1833" y="92"/>
                                </a:lnTo>
                                <a:lnTo>
                                  <a:pt x="1835" y="89"/>
                                </a:lnTo>
                                <a:lnTo>
                                  <a:pt x="1837" y="87"/>
                                </a:lnTo>
                                <a:lnTo>
                                  <a:pt x="1838" y="84"/>
                                </a:lnTo>
                                <a:lnTo>
                                  <a:pt x="1841" y="81"/>
                                </a:lnTo>
                                <a:lnTo>
                                  <a:pt x="1843" y="80"/>
                                </a:lnTo>
                                <a:lnTo>
                                  <a:pt x="1846" y="78"/>
                                </a:lnTo>
                                <a:lnTo>
                                  <a:pt x="1848" y="77"/>
                                </a:lnTo>
                                <a:lnTo>
                                  <a:pt x="1851" y="73"/>
                                </a:lnTo>
                                <a:lnTo>
                                  <a:pt x="1855" y="73"/>
                                </a:lnTo>
                                <a:lnTo>
                                  <a:pt x="1857" y="72"/>
                                </a:lnTo>
                                <a:lnTo>
                                  <a:pt x="1861" y="70"/>
                                </a:lnTo>
                                <a:lnTo>
                                  <a:pt x="1865" y="70"/>
                                </a:lnTo>
                                <a:lnTo>
                                  <a:pt x="1868" y="69"/>
                                </a:lnTo>
                                <a:lnTo>
                                  <a:pt x="1872" y="69"/>
                                </a:lnTo>
                                <a:lnTo>
                                  <a:pt x="1876" y="67"/>
                                </a:lnTo>
                                <a:lnTo>
                                  <a:pt x="1880" y="67"/>
                                </a:lnTo>
                                <a:lnTo>
                                  <a:pt x="1885" y="67"/>
                                </a:lnTo>
                                <a:lnTo>
                                  <a:pt x="1890" y="67"/>
                                </a:lnTo>
                                <a:lnTo>
                                  <a:pt x="1895" y="67"/>
                                </a:lnTo>
                                <a:lnTo>
                                  <a:pt x="1900" y="67"/>
                                </a:lnTo>
                                <a:lnTo>
                                  <a:pt x="1907" y="67"/>
                                </a:lnTo>
                                <a:lnTo>
                                  <a:pt x="1916" y="67"/>
                                </a:lnTo>
                                <a:lnTo>
                                  <a:pt x="1923" y="67"/>
                                </a:lnTo>
                                <a:lnTo>
                                  <a:pt x="1931" y="69"/>
                                </a:lnTo>
                                <a:lnTo>
                                  <a:pt x="1939" y="70"/>
                                </a:lnTo>
                                <a:lnTo>
                                  <a:pt x="1947" y="72"/>
                                </a:lnTo>
                                <a:lnTo>
                                  <a:pt x="1954" y="73"/>
                                </a:lnTo>
                                <a:lnTo>
                                  <a:pt x="1962" y="75"/>
                                </a:lnTo>
                                <a:lnTo>
                                  <a:pt x="1969" y="78"/>
                                </a:lnTo>
                                <a:lnTo>
                                  <a:pt x="1978" y="80"/>
                                </a:lnTo>
                                <a:lnTo>
                                  <a:pt x="1986" y="83"/>
                                </a:lnTo>
                                <a:lnTo>
                                  <a:pt x="1992" y="86"/>
                                </a:lnTo>
                                <a:lnTo>
                                  <a:pt x="1999" y="89"/>
                                </a:lnTo>
                                <a:lnTo>
                                  <a:pt x="2007" y="93"/>
                                </a:lnTo>
                                <a:lnTo>
                                  <a:pt x="2014" y="98"/>
                                </a:lnTo>
                                <a:lnTo>
                                  <a:pt x="2021" y="101"/>
                                </a:lnTo>
                                <a:lnTo>
                                  <a:pt x="2028" y="105"/>
                                </a:lnTo>
                                <a:lnTo>
                                  <a:pt x="2034" y="112"/>
                                </a:lnTo>
                                <a:lnTo>
                                  <a:pt x="2041" y="116"/>
                                </a:lnTo>
                                <a:lnTo>
                                  <a:pt x="2047" y="122"/>
                                </a:lnTo>
                                <a:lnTo>
                                  <a:pt x="2053" y="128"/>
                                </a:lnTo>
                                <a:lnTo>
                                  <a:pt x="2059" y="134"/>
                                </a:lnTo>
                                <a:lnTo>
                                  <a:pt x="2064" y="140"/>
                                </a:lnTo>
                                <a:lnTo>
                                  <a:pt x="2071" y="146"/>
                                </a:lnTo>
                                <a:lnTo>
                                  <a:pt x="2076" y="154"/>
                                </a:lnTo>
                                <a:lnTo>
                                  <a:pt x="2081" y="162"/>
                                </a:lnTo>
                                <a:lnTo>
                                  <a:pt x="2086" y="169"/>
                                </a:lnTo>
                                <a:lnTo>
                                  <a:pt x="2089" y="177"/>
                                </a:lnTo>
                                <a:lnTo>
                                  <a:pt x="2094" y="185"/>
                                </a:lnTo>
                                <a:lnTo>
                                  <a:pt x="2098" y="194"/>
                                </a:lnTo>
                                <a:lnTo>
                                  <a:pt x="2102" y="203"/>
                                </a:lnTo>
                                <a:lnTo>
                                  <a:pt x="2106" y="212"/>
                                </a:lnTo>
                                <a:lnTo>
                                  <a:pt x="2112" y="209"/>
                                </a:lnTo>
                                <a:close/>
                                <a:moveTo>
                                  <a:pt x="1295" y="623"/>
                                </a:moveTo>
                                <a:lnTo>
                                  <a:pt x="1290" y="623"/>
                                </a:lnTo>
                                <a:lnTo>
                                  <a:pt x="1286" y="623"/>
                                </a:lnTo>
                                <a:lnTo>
                                  <a:pt x="1283" y="623"/>
                                </a:lnTo>
                                <a:lnTo>
                                  <a:pt x="1279" y="623"/>
                                </a:lnTo>
                                <a:lnTo>
                                  <a:pt x="1275" y="623"/>
                                </a:lnTo>
                                <a:lnTo>
                                  <a:pt x="1271" y="621"/>
                                </a:lnTo>
                                <a:lnTo>
                                  <a:pt x="1269" y="621"/>
                                </a:lnTo>
                                <a:lnTo>
                                  <a:pt x="1265" y="621"/>
                                </a:lnTo>
                                <a:lnTo>
                                  <a:pt x="1263" y="621"/>
                                </a:lnTo>
                                <a:lnTo>
                                  <a:pt x="1260" y="619"/>
                                </a:lnTo>
                                <a:lnTo>
                                  <a:pt x="1258" y="619"/>
                                </a:lnTo>
                                <a:lnTo>
                                  <a:pt x="1255" y="618"/>
                                </a:lnTo>
                                <a:lnTo>
                                  <a:pt x="1253" y="616"/>
                                </a:lnTo>
                                <a:lnTo>
                                  <a:pt x="1250" y="615"/>
                                </a:lnTo>
                                <a:lnTo>
                                  <a:pt x="1249" y="615"/>
                                </a:lnTo>
                                <a:lnTo>
                                  <a:pt x="1246" y="613"/>
                                </a:lnTo>
                                <a:lnTo>
                                  <a:pt x="1245" y="612"/>
                                </a:lnTo>
                                <a:lnTo>
                                  <a:pt x="1244" y="610"/>
                                </a:lnTo>
                                <a:lnTo>
                                  <a:pt x="1243" y="607"/>
                                </a:lnTo>
                                <a:lnTo>
                                  <a:pt x="1241" y="606"/>
                                </a:lnTo>
                                <a:lnTo>
                                  <a:pt x="1240" y="604"/>
                                </a:lnTo>
                                <a:lnTo>
                                  <a:pt x="1239" y="603"/>
                                </a:lnTo>
                                <a:lnTo>
                                  <a:pt x="1238" y="601"/>
                                </a:lnTo>
                                <a:lnTo>
                                  <a:pt x="1236" y="598"/>
                                </a:lnTo>
                                <a:lnTo>
                                  <a:pt x="1236" y="597"/>
                                </a:lnTo>
                                <a:lnTo>
                                  <a:pt x="1235" y="594"/>
                                </a:lnTo>
                                <a:lnTo>
                                  <a:pt x="1234" y="592"/>
                                </a:lnTo>
                                <a:lnTo>
                                  <a:pt x="1234" y="591"/>
                                </a:lnTo>
                                <a:lnTo>
                                  <a:pt x="1233" y="588"/>
                                </a:lnTo>
                                <a:lnTo>
                                  <a:pt x="1233" y="586"/>
                                </a:lnTo>
                                <a:lnTo>
                                  <a:pt x="1233" y="583"/>
                                </a:lnTo>
                                <a:lnTo>
                                  <a:pt x="1231" y="581"/>
                                </a:lnTo>
                                <a:lnTo>
                                  <a:pt x="1231" y="578"/>
                                </a:lnTo>
                                <a:lnTo>
                                  <a:pt x="1231" y="577"/>
                                </a:lnTo>
                                <a:lnTo>
                                  <a:pt x="1231" y="574"/>
                                </a:lnTo>
                                <a:lnTo>
                                  <a:pt x="1230" y="572"/>
                                </a:lnTo>
                                <a:lnTo>
                                  <a:pt x="1230" y="571"/>
                                </a:lnTo>
                                <a:lnTo>
                                  <a:pt x="1230" y="568"/>
                                </a:lnTo>
                                <a:lnTo>
                                  <a:pt x="1230" y="566"/>
                                </a:lnTo>
                                <a:lnTo>
                                  <a:pt x="1230" y="563"/>
                                </a:lnTo>
                                <a:lnTo>
                                  <a:pt x="1230" y="562"/>
                                </a:lnTo>
                                <a:lnTo>
                                  <a:pt x="1230" y="560"/>
                                </a:lnTo>
                                <a:lnTo>
                                  <a:pt x="1230" y="557"/>
                                </a:lnTo>
                                <a:lnTo>
                                  <a:pt x="1229" y="556"/>
                                </a:lnTo>
                                <a:lnTo>
                                  <a:pt x="1229" y="554"/>
                                </a:lnTo>
                                <a:lnTo>
                                  <a:pt x="1229" y="553"/>
                                </a:lnTo>
                                <a:lnTo>
                                  <a:pt x="1229" y="551"/>
                                </a:lnTo>
                                <a:lnTo>
                                  <a:pt x="1229" y="551"/>
                                </a:lnTo>
                                <a:lnTo>
                                  <a:pt x="1229" y="539"/>
                                </a:lnTo>
                                <a:lnTo>
                                  <a:pt x="1230" y="528"/>
                                </a:lnTo>
                                <a:lnTo>
                                  <a:pt x="1230" y="516"/>
                                </a:lnTo>
                                <a:lnTo>
                                  <a:pt x="1230" y="505"/>
                                </a:lnTo>
                                <a:lnTo>
                                  <a:pt x="1231" y="493"/>
                                </a:lnTo>
                                <a:lnTo>
                                  <a:pt x="1233" y="483"/>
                                </a:lnTo>
                                <a:lnTo>
                                  <a:pt x="1234" y="470"/>
                                </a:lnTo>
                                <a:lnTo>
                                  <a:pt x="1235" y="460"/>
                                </a:lnTo>
                                <a:lnTo>
                                  <a:pt x="1236" y="448"/>
                                </a:lnTo>
                                <a:lnTo>
                                  <a:pt x="1238" y="437"/>
                                </a:lnTo>
                                <a:lnTo>
                                  <a:pt x="1239" y="425"/>
                                </a:lnTo>
                                <a:lnTo>
                                  <a:pt x="1240" y="414"/>
                                </a:lnTo>
                                <a:lnTo>
                                  <a:pt x="1243" y="404"/>
                                </a:lnTo>
                                <a:lnTo>
                                  <a:pt x="1244" y="393"/>
                                </a:lnTo>
                                <a:lnTo>
                                  <a:pt x="1246" y="382"/>
                                </a:lnTo>
                                <a:lnTo>
                                  <a:pt x="1248" y="372"/>
                                </a:lnTo>
                                <a:lnTo>
                                  <a:pt x="1250" y="362"/>
                                </a:lnTo>
                                <a:lnTo>
                                  <a:pt x="1251" y="355"/>
                                </a:lnTo>
                                <a:lnTo>
                                  <a:pt x="1254" y="346"/>
                                </a:lnTo>
                                <a:lnTo>
                                  <a:pt x="1255" y="338"/>
                                </a:lnTo>
                                <a:lnTo>
                                  <a:pt x="1258" y="329"/>
                                </a:lnTo>
                                <a:lnTo>
                                  <a:pt x="1260" y="320"/>
                                </a:lnTo>
                                <a:lnTo>
                                  <a:pt x="1263" y="311"/>
                                </a:lnTo>
                                <a:lnTo>
                                  <a:pt x="1264" y="303"/>
                                </a:lnTo>
                                <a:lnTo>
                                  <a:pt x="1266" y="294"/>
                                </a:lnTo>
                                <a:lnTo>
                                  <a:pt x="1269" y="285"/>
                                </a:lnTo>
                                <a:lnTo>
                                  <a:pt x="1273" y="276"/>
                                </a:lnTo>
                                <a:lnTo>
                                  <a:pt x="1275" y="268"/>
                                </a:lnTo>
                                <a:lnTo>
                                  <a:pt x="1278" y="259"/>
                                </a:lnTo>
                                <a:lnTo>
                                  <a:pt x="1280" y="251"/>
                                </a:lnTo>
                                <a:lnTo>
                                  <a:pt x="1283" y="242"/>
                                </a:lnTo>
                                <a:lnTo>
                                  <a:pt x="1286" y="235"/>
                                </a:lnTo>
                                <a:lnTo>
                                  <a:pt x="1289" y="227"/>
                                </a:lnTo>
                                <a:lnTo>
                                  <a:pt x="1293" y="218"/>
                                </a:lnTo>
                                <a:lnTo>
                                  <a:pt x="1295" y="210"/>
                                </a:lnTo>
                                <a:lnTo>
                                  <a:pt x="1298" y="203"/>
                                </a:lnTo>
                                <a:lnTo>
                                  <a:pt x="1301" y="195"/>
                                </a:lnTo>
                                <a:lnTo>
                                  <a:pt x="1305" y="188"/>
                                </a:lnTo>
                                <a:lnTo>
                                  <a:pt x="1308" y="180"/>
                                </a:lnTo>
                                <a:lnTo>
                                  <a:pt x="1311" y="174"/>
                                </a:lnTo>
                                <a:lnTo>
                                  <a:pt x="1314" y="166"/>
                                </a:lnTo>
                                <a:lnTo>
                                  <a:pt x="1318" y="160"/>
                                </a:lnTo>
                                <a:lnTo>
                                  <a:pt x="1321" y="153"/>
                                </a:lnTo>
                                <a:lnTo>
                                  <a:pt x="1324" y="146"/>
                                </a:lnTo>
                                <a:lnTo>
                                  <a:pt x="1328" y="140"/>
                                </a:lnTo>
                                <a:lnTo>
                                  <a:pt x="1331" y="136"/>
                                </a:lnTo>
                                <a:lnTo>
                                  <a:pt x="1334" y="130"/>
                                </a:lnTo>
                                <a:lnTo>
                                  <a:pt x="1338" y="124"/>
                                </a:lnTo>
                                <a:lnTo>
                                  <a:pt x="1341" y="119"/>
                                </a:lnTo>
                                <a:lnTo>
                                  <a:pt x="1346" y="113"/>
                                </a:lnTo>
                                <a:lnTo>
                                  <a:pt x="1350" y="108"/>
                                </a:lnTo>
                                <a:lnTo>
                                  <a:pt x="1355" y="102"/>
                                </a:lnTo>
                                <a:lnTo>
                                  <a:pt x="1360" y="98"/>
                                </a:lnTo>
                                <a:lnTo>
                                  <a:pt x="1365" y="93"/>
                                </a:lnTo>
                                <a:lnTo>
                                  <a:pt x="1370" y="89"/>
                                </a:lnTo>
                                <a:lnTo>
                                  <a:pt x="1375" y="84"/>
                                </a:lnTo>
                                <a:lnTo>
                                  <a:pt x="1381" y="80"/>
                                </a:lnTo>
                                <a:lnTo>
                                  <a:pt x="1388" y="77"/>
                                </a:lnTo>
                                <a:lnTo>
                                  <a:pt x="1394" y="73"/>
                                </a:lnTo>
                                <a:lnTo>
                                  <a:pt x="1401" y="70"/>
                                </a:lnTo>
                                <a:lnTo>
                                  <a:pt x="1409" y="69"/>
                                </a:lnTo>
                                <a:lnTo>
                                  <a:pt x="1416" y="67"/>
                                </a:lnTo>
                                <a:lnTo>
                                  <a:pt x="1425" y="67"/>
                                </a:lnTo>
                                <a:lnTo>
                                  <a:pt x="1434" y="67"/>
                                </a:lnTo>
                                <a:lnTo>
                                  <a:pt x="1437" y="67"/>
                                </a:lnTo>
                                <a:lnTo>
                                  <a:pt x="1441" y="67"/>
                                </a:lnTo>
                                <a:lnTo>
                                  <a:pt x="1446" y="67"/>
                                </a:lnTo>
                                <a:lnTo>
                                  <a:pt x="1450" y="67"/>
                                </a:lnTo>
                                <a:lnTo>
                                  <a:pt x="1454" y="69"/>
                                </a:lnTo>
                                <a:lnTo>
                                  <a:pt x="1459" y="69"/>
                                </a:lnTo>
                                <a:lnTo>
                                  <a:pt x="1462" y="70"/>
                                </a:lnTo>
                                <a:lnTo>
                                  <a:pt x="1466" y="72"/>
                                </a:lnTo>
                                <a:lnTo>
                                  <a:pt x="1470" y="73"/>
                                </a:lnTo>
                                <a:lnTo>
                                  <a:pt x="1474" y="75"/>
                                </a:lnTo>
                                <a:lnTo>
                                  <a:pt x="1477" y="77"/>
                                </a:lnTo>
                                <a:lnTo>
                                  <a:pt x="1480" y="78"/>
                                </a:lnTo>
                                <a:lnTo>
                                  <a:pt x="1482" y="81"/>
                                </a:lnTo>
                                <a:lnTo>
                                  <a:pt x="1485" y="84"/>
                                </a:lnTo>
                                <a:lnTo>
                                  <a:pt x="1487" y="87"/>
                                </a:lnTo>
                                <a:lnTo>
                                  <a:pt x="1490" y="90"/>
                                </a:lnTo>
                                <a:lnTo>
                                  <a:pt x="1491" y="92"/>
                                </a:lnTo>
                                <a:lnTo>
                                  <a:pt x="1491" y="93"/>
                                </a:lnTo>
                                <a:lnTo>
                                  <a:pt x="1492" y="96"/>
                                </a:lnTo>
                                <a:lnTo>
                                  <a:pt x="1494" y="99"/>
                                </a:lnTo>
                                <a:lnTo>
                                  <a:pt x="1495" y="102"/>
                                </a:lnTo>
                                <a:lnTo>
                                  <a:pt x="1495" y="105"/>
                                </a:lnTo>
                                <a:lnTo>
                                  <a:pt x="1496" y="108"/>
                                </a:lnTo>
                                <a:lnTo>
                                  <a:pt x="1496" y="113"/>
                                </a:lnTo>
                                <a:lnTo>
                                  <a:pt x="1496" y="116"/>
                                </a:lnTo>
                                <a:lnTo>
                                  <a:pt x="1496" y="121"/>
                                </a:lnTo>
                                <a:lnTo>
                                  <a:pt x="1497" y="125"/>
                                </a:lnTo>
                                <a:lnTo>
                                  <a:pt x="1497" y="130"/>
                                </a:lnTo>
                                <a:lnTo>
                                  <a:pt x="1497" y="136"/>
                                </a:lnTo>
                                <a:lnTo>
                                  <a:pt x="1497" y="142"/>
                                </a:lnTo>
                                <a:lnTo>
                                  <a:pt x="1497" y="148"/>
                                </a:lnTo>
                                <a:lnTo>
                                  <a:pt x="1497" y="154"/>
                                </a:lnTo>
                                <a:lnTo>
                                  <a:pt x="1497" y="545"/>
                                </a:lnTo>
                                <a:lnTo>
                                  <a:pt x="1497" y="553"/>
                                </a:lnTo>
                                <a:lnTo>
                                  <a:pt x="1497" y="559"/>
                                </a:lnTo>
                                <a:lnTo>
                                  <a:pt x="1496" y="565"/>
                                </a:lnTo>
                                <a:lnTo>
                                  <a:pt x="1496" y="571"/>
                                </a:lnTo>
                                <a:lnTo>
                                  <a:pt x="1495" y="577"/>
                                </a:lnTo>
                                <a:lnTo>
                                  <a:pt x="1494" y="581"/>
                                </a:lnTo>
                                <a:lnTo>
                                  <a:pt x="1492" y="586"/>
                                </a:lnTo>
                                <a:lnTo>
                                  <a:pt x="1491" y="591"/>
                                </a:lnTo>
                                <a:lnTo>
                                  <a:pt x="1490" y="594"/>
                                </a:lnTo>
                                <a:lnTo>
                                  <a:pt x="1489" y="598"/>
                                </a:lnTo>
                                <a:lnTo>
                                  <a:pt x="1486" y="601"/>
                                </a:lnTo>
                                <a:lnTo>
                                  <a:pt x="1485" y="604"/>
                                </a:lnTo>
                                <a:lnTo>
                                  <a:pt x="1482" y="607"/>
                                </a:lnTo>
                                <a:lnTo>
                                  <a:pt x="1480" y="609"/>
                                </a:lnTo>
                                <a:lnTo>
                                  <a:pt x="1479" y="612"/>
                                </a:lnTo>
                                <a:lnTo>
                                  <a:pt x="1476" y="613"/>
                                </a:lnTo>
                                <a:lnTo>
                                  <a:pt x="1474" y="615"/>
                                </a:lnTo>
                                <a:lnTo>
                                  <a:pt x="1471" y="616"/>
                                </a:lnTo>
                                <a:lnTo>
                                  <a:pt x="1469" y="618"/>
                                </a:lnTo>
                                <a:lnTo>
                                  <a:pt x="1466" y="619"/>
                                </a:lnTo>
                                <a:lnTo>
                                  <a:pt x="1464" y="619"/>
                                </a:lnTo>
                                <a:lnTo>
                                  <a:pt x="1461" y="621"/>
                                </a:lnTo>
                                <a:lnTo>
                                  <a:pt x="1459" y="621"/>
                                </a:lnTo>
                                <a:lnTo>
                                  <a:pt x="1456" y="623"/>
                                </a:lnTo>
                                <a:lnTo>
                                  <a:pt x="1454" y="623"/>
                                </a:lnTo>
                                <a:lnTo>
                                  <a:pt x="1451" y="623"/>
                                </a:lnTo>
                                <a:lnTo>
                                  <a:pt x="1449" y="623"/>
                                </a:lnTo>
                                <a:lnTo>
                                  <a:pt x="1446" y="623"/>
                                </a:lnTo>
                                <a:lnTo>
                                  <a:pt x="1444" y="623"/>
                                </a:lnTo>
                                <a:lnTo>
                                  <a:pt x="1441" y="623"/>
                                </a:lnTo>
                                <a:lnTo>
                                  <a:pt x="1439" y="623"/>
                                </a:lnTo>
                                <a:lnTo>
                                  <a:pt x="1436" y="623"/>
                                </a:lnTo>
                                <a:lnTo>
                                  <a:pt x="1295" y="623"/>
                                </a:lnTo>
                                <a:close/>
                                <a:moveTo>
                                  <a:pt x="1224" y="29"/>
                                </a:moveTo>
                                <a:lnTo>
                                  <a:pt x="1234" y="31"/>
                                </a:lnTo>
                                <a:lnTo>
                                  <a:pt x="1241" y="32"/>
                                </a:lnTo>
                                <a:lnTo>
                                  <a:pt x="1249" y="34"/>
                                </a:lnTo>
                                <a:lnTo>
                                  <a:pt x="1256" y="35"/>
                                </a:lnTo>
                                <a:lnTo>
                                  <a:pt x="1263" y="39"/>
                                </a:lnTo>
                                <a:lnTo>
                                  <a:pt x="1268" y="42"/>
                                </a:lnTo>
                                <a:lnTo>
                                  <a:pt x="1273" y="46"/>
                                </a:lnTo>
                                <a:lnTo>
                                  <a:pt x="1276" y="51"/>
                                </a:lnTo>
                                <a:lnTo>
                                  <a:pt x="1279" y="55"/>
                                </a:lnTo>
                                <a:lnTo>
                                  <a:pt x="1281" y="60"/>
                                </a:lnTo>
                                <a:lnTo>
                                  <a:pt x="1284" y="64"/>
                                </a:lnTo>
                                <a:lnTo>
                                  <a:pt x="1286" y="70"/>
                                </a:lnTo>
                                <a:lnTo>
                                  <a:pt x="1288" y="75"/>
                                </a:lnTo>
                                <a:lnTo>
                                  <a:pt x="1289" y="81"/>
                                </a:lnTo>
                                <a:lnTo>
                                  <a:pt x="1290" y="87"/>
                                </a:lnTo>
                                <a:lnTo>
                                  <a:pt x="1290" y="93"/>
                                </a:lnTo>
                                <a:lnTo>
                                  <a:pt x="1290" y="98"/>
                                </a:lnTo>
                                <a:lnTo>
                                  <a:pt x="1289" y="101"/>
                                </a:lnTo>
                                <a:lnTo>
                                  <a:pt x="1289" y="105"/>
                                </a:lnTo>
                                <a:lnTo>
                                  <a:pt x="1288" y="110"/>
                                </a:lnTo>
                                <a:lnTo>
                                  <a:pt x="1288" y="116"/>
                                </a:lnTo>
                                <a:lnTo>
                                  <a:pt x="1286" y="121"/>
                                </a:lnTo>
                                <a:lnTo>
                                  <a:pt x="1284" y="125"/>
                                </a:lnTo>
                                <a:lnTo>
                                  <a:pt x="1283" y="130"/>
                                </a:lnTo>
                                <a:lnTo>
                                  <a:pt x="1281" y="134"/>
                                </a:lnTo>
                                <a:lnTo>
                                  <a:pt x="1279" y="139"/>
                                </a:lnTo>
                                <a:lnTo>
                                  <a:pt x="1278" y="143"/>
                                </a:lnTo>
                                <a:lnTo>
                                  <a:pt x="1275" y="150"/>
                                </a:lnTo>
                                <a:lnTo>
                                  <a:pt x="1273" y="154"/>
                                </a:lnTo>
                                <a:lnTo>
                                  <a:pt x="1271" y="159"/>
                                </a:lnTo>
                                <a:lnTo>
                                  <a:pt x="1269" y="165"/>
                                </a:lnTo>
                                <a:lnTo>
                                  <a:pt x="1266" y="169"/>
                                </a:lnTo>
                                <a:lnTo>
                                  <a:pt x="1264" y="175"/>
                                </a:lnTo>
                                <a:lnTo>
                                  <a:pt x="1261" y="181"/>
                                </a:lnTo>
                                <a:lnTo>
                                  <a:pt x="1259" y="188"/>
                                </a:lnTo>
                                <a:lnTo>
                                  <a:pt x="1256" y="194"/>
                                </a:lnTo>
                                <a:lnTo>
                                  <a:pt x="1254" y="198"/>
                                </a:lnTo>
                                <a:lnTo>
                                  <a:pt x="1251" y="204"/>
                                </a:lnTo>
                                <a:lnTo>
                                  <a:pt x="1249" y="209"/>
                                </a:lnTo>
                                <a:lnTo>
                                  <a:pt x="1246" y="215"/>
                                </a:lnTo>
                                <a:lnTo>
                                  <a:pt x="1244" y="219"/>
                                </a:lnTo>
                                <a:lnTo>
                                  <a:pt x="1243" y="224"/>
                                </a:lnTo>
                                <a:lnTo>
                                  <a:pt x="1240" y="230"/>
                                </a:lnTo>
                                <a:lnTo>
                                  <a:pt x="1238" y="235"/>
                                </a:lnTo>
                                <a:lnTo>
                                  <a:pt x="1236" y="239"/>
                                </a:lnTo>
                                <a:lnTo>
                                  <a:pt x="1234" y="244"/>
                                </a:lnTo>
                                <a:lnTo>
                                  <a:pt x="1233" y="250"/>
                                </a:lnTo>
                                <a:lnTo>
                                  <a:pt x="1230" y="254"/>
                                </a:lnTo>
                                <a:lnTo>
                                  <a:pt x="1229" y="259"/>
                                </a:lnTo>
                                <a:lnTo>
                                  <a:pt x="1226" y="265"/>
                                </a:lnTo>
                                <a:lnTo>
                                  <a:pt x="1225" y="270"/>
                                </a:lnTo>
                                <a:lnTo>
                                  <a:pt x="1223" y="274"/>
                                </a:lnTo>
                                <a:lnTo>
                                  <a:pt x="1221" y="280"/>
                                </a:lnTo>
                                <a:lnTo>
                                  <a:pt x="1220" y="285"/>
                                </a:lnTo>
                                <a:lnTo>
                                  <a:pt x="1218" y="289"/>
                                </a:lnTo>
                                <a:lnTo>
                                  <a:pt x="1216" y="296"/>
                                </a:lnTo>
                                <a:lnTo>
                                  <a:pt x="1215" y="300"/>
                                </a:lnTo>
                                <a:lnTo>
                                  <a:pt x="1213" y="306"/>
                                </a:lnTo>
                                <a:lnTo>
                                  <a:pt x="1211" y="311"/>
                                </a:lnTo>
                                <a:lnTo>
                                  <a:pt x="1210" y="317"/>
                                </a:lnTo>
                                <a:lnTo>
                                  <a:pt x="1208" y="323"/>
                                </a:lnTo>
                                <a:lnTo>
                                  <a:pt x="1206" y="327"/>
                                </a:lnTo>
                                <a:lnTo>
                                  <a:pt x="1205" y="334"/>
                                </a:lnTo>
                                <a:lnTo>
                                  <a:pt x="1204" y="340"/>
                                </a:lnTo>
                                <a:lnTo>
                                  <a:pt x="1200" y="350"/>
                                </a:lnTo>
                                <a:lnTo>
                                  <a:pt x="1198" y="359"/>
                                </a:lnTo>
                                <a:lnTo>
                                  <a:pt x="1195" y="369"/>
                                </a:lnTo>
                                <a:lnTo>
                                  <a:pt x="1194" y="376"/>
                                </a:lnTo>
                                <a:lnTo>
                                  <a:pt x="1191" y="385"/>
                                </a:lnTo>
                                <a:lnTo>
                                  <a:pt x="1190" y="393"/>
                                </a:lnTo>
                                <a:lnTo>
                                  <a:pt x="1188" y="400"/>
                                </a:lnTo>
                                <a:lnTo>
                                  <a:pt x="1186" y="408"/>
                                </a:lnTo>
                                <a:lnTo>
                                  <a:pt x="1185" y="414"/>
                                </a:lnTo>
                                <a:lnTo>
                                  <a:pt x="1184" y="422"/>
                                </a:lnTo>
                                <a:lnTo>
                                  <a:pt x="1183" y="428"/>
                                </a:lnTo>
                                <a:lnTo>
                                  <a:pt x="1181" y="434"/>
                                </a:lnTo>
                                <a:lnTo>
                                  <a:pt x="1180" y="442"/>
                                </a:lnTo>
                                <a:lnTo>
                                  <a:pt x="1180" y="448"/>
                                </a:lnTo>
                                <a:lnTo>
                                  <a:pt x="1179" y="452"/>
                                </a:lnTo>
                                <a:lnTo>
                                  <a:pt x="1178" y="458"/>
                                </a:lnTo>
                                <a:lnTo>
                                  <a:pt x="1178" y="464"/>
                                </a:lnTo>
                                <a:lnTo>
                                  <a:pt x="1176" y="469"/>
                                </a:lnTo>
                                <a:lnTo>
                                  <a:pt x="1175" y="475"/>
                                </a:lnTo>
                                <a:lnTo>
                                  <a:pt x="1175" y="480"/>
                                </a:lnTo>
                                <a:lnTo>
                                  <a:pt x="1174" y="486"/>
                                </a:lnTo>
                                <a:lnTo>
                                  <a:pt x="1174" y="490"/>
                                </a:lnTo>
                                <a:lnTo>
                                  <a:pt x="1173" y="495"/>
                                </a:lnTo>
                                <a:lnTo>
                                  <a:pt x="1173" y="501"/>
                                </a:lnTo>
                                <a:lnTo>
                                  <a:pt x="1173" y="505"/>
                                </a:lnTo>
                                <a:lnTo>
                                  <a:pt x="1172" y="510"/>
                                </a:lnTo>
                                <a:lnTo>
                                  <a:pt x="1170" y="516"/>
                                </a:lnTo>
                                <a:lnTo>
                                  <a:pt x="1170" y="521"/>
                                </a:lnTo>
                                <a:lnTo>
                                  <a:pt x="1169" y="527"/>
                                </a:lnTo>
                                <a:lnTo>
                                  <a:pt x="1168" y="531"/>
                                </a:lnTo>
                                <a:lnTo>
                                  <a:pt x="1167" y="537"/>
                                </a:lnTo>
                                <a:lnTo>
                                  <a:pt x="1165" y="543"/>
                                </a:lnTo>
                                <a:lnTo>
                                  <a:pt x="1164" y="554"/>
                                </a:lnTo>
                                <a:lnTo>
                                  <a:pt x="1162" y="563"/>
                                </a:lnTo>
                                <a:lnTo>
                                  <a:pt x="1158" y="572"/>
                                </a:lnTo>
                                <a:lnTo>
                                  <a:pt x="1155" y="580"/>
                                </a:lnTo>
                                <a:lnTo>
                                  <a:pt x="1153" y="588"/>
                                </a:lnTo>
                                <a:lnTo>
                                  <a:pt x="1149" y="594"/>
                                </a:lnTo>
                                <a:lnTo>
                                  <a:pt x="1147" y="600"/>
                                </a:lnTo>
                                <a:lnTo>
                                  <a:pt x="1143" y="604"/>
                                </a:lnTo>
                                <a:lnTo>
                                  <a:pt x="1139" y="609"/>
                                </a:lnTo>
                                <a:lnTo>
                                  <a:pt x="1135" y="612"/>
                                </a:lnTo>
                                <a:lnTo>
                                  <a:pt x="1132" y="615"/>
                                </a:lnTo>
                                <a:lnTo>
                                  <a:pt x="1129" y="618"/>
                                </a:lnTo>
                                <a:lnTo>
                                  <a:pt x="1125" y="619"/>
                                </a:lnTo>
                                <a:lnTo>
                                  <a:pt x="1122" y="621"/>
                                </a:lnTo>
                                <a:lnTo>
                                  <a:pt x="1118" y="623"/>
                                </a:lnTo>
                                <a:lnTo>
                                  <a:pt x="1114" y="623"/>
                                </a:lnTo>
                                <a:lnTo>
                                  <a:pt x="1114" y="623"/>
                                </a:lnTo>
                                <a:lnTo>
                                  <a:pt x="1113" y="623"/>
                                </a:lnTo>
                                <a:lnTo>
                                  <a:pt x="1112" y="623"/>
                                </a:lnTo>
                                <a:lnTo>
                                  <a:pt x="1110" y="623"/>
                                </a:lnTo>
                                <a:lnTo>
                                  <a:pt x="1109" y="623"/>
                                </a:lnTo>
                                <a:lnTo>
                                  <a:pt x="1108" y="623"/>
                                </a:lnTo>
                                <a:lnTo>
                                  <a:pt x="1107" y="621"/>
                                </a:lnTo>
                                <a:lnTo>
                                  <a:pt x="1105" y="621"/>
                                </a:lnTo>
                                <a:lnTo>
                                  <a:pt x="1104" y="621"/>
                                </a:lnTo>
                                <a:lnTo>
                                  <a:pt x="1103" y="621"/>
                                </a:lnTo>
                                <a:lnTo>
                                  <a:pt x="1102" y="619"/>
                                </a:lnTo>
                                <a:lnTo>
                                  <a:pt x="1099" y="618"/>
                                </a:lnTo>
                                <a:lnTo>
                                  <a:pt x="1098" y="618"/>
                                </a:lnTo>
                                <a:lnTo>
                                  <a:pt x="1097" y="616"/>
                                </a:lnTo>
                                <a:lnTo>
                                  <a:pt x="1095" y="615"/>
                                </a:lnTo>
                                <a:lnTo>
                                  <a:pt x="1093" y="613"/>
                                </a:lnTo>
                                <a:lnTo>
                                  <a:pt x="1062" y="837"/>
                                </a:lnTo>
                                <a:lnTo>
                                  <a:pt x="1069" y="838"/>
                                </a:lnTo>
                                <a:lnTo>
                                  <a:pt x="1070" y="831"/>
                                </a:lnTo>
                                <a:lnTo>
                                  <a:pt x="1073" y="823"/>
                                </a:lnTo>
                                <a:lnTo>
                                  <a:pt x="1075" y="814"/>
                                </a:lnTo>
                                <a:lnTo>
                                  <a:pt x="1078" y="807"/>
                                </a:lnTo>
                                <a:lnTo>
                                  <a:pt x="1080" y="799"/>
                                </a:lnTo>
                                <a:lnTo>
                                  <a:pt x="1084" y="791"/>
                                </a:lnTo>
                                <a:lnTo>
                                  <a:pt x="1087" y="784"/>
                                </a:lnTo>
                                <a:lnTo>
                                  <a:pt x="1090" y="776"/>
                                </a:lnTo>
                                <a:lnTo>
                                  <a:pt x="1094" y="769"/>
                                </a:lnTo>
                                <a:lnTo>
                                  <a:pt x="1098" y="761"/>
                                </a:lnTo>
                                <a:lnTo>
                                  <a:pt x="1102" y="755"/>
                                </a:lnTo>
                                <a:lnTo>
                                  <a:pt x="1107" y="747"/>
                                </a:lnTo>
                                <a:lnTo>
                                  <a:pt x="1110" y="741"/>
                                </a:lnTo>
                                <a:lnTo>
                                  <a:pt x="1115" y="735"/>
                                </a:lnTo>
                                <a:lnTo>
                                  <a:pt x="1120" y="729"/>
                                </a:lnTo>
                                <a:lnTo>
                                  <a:pt x="1125" y="723"/>
                                </a:lnTo>
                                <a:lnTo>
                                  <a:pt x="1130" y="718"/>
                                </a:lnTo>
                                <a:lnTo>
                                  <a:pt x="1135" y="712"/>
                                </a:lnTo>
                                <a:lnTo>
                                  <a:pt x="1142" y="708"/>
                                </a:lnTo>
                                <a:lnTo>
                                  <a:pt x="1147" y="703"/>
                                </a:lnTo>
                                <a:lnTo>
                                  <a:pt x="1153" y="699"/>
                                </a:lnTo>
                                <a:lnTo>
                                  <a:pt x="1159" y="696"/>
                                </a:lnTo>
                                <a:lnTo>
                                  <a:pt x="1165" y="691"/>
                                </a:lnTo>
                                <a:lnTo>
                                  <a:pt x="1172" y="688"/>
                                </a:lnTo>
                                <a:lnTo>
                                  <a:pt x="1178" y="685"/>
                                </a:lnTo>
                                <a:lnTo>
                                  <a:pt x="1185" y="682"/>
                                </a:lnTo>
                                <a:lnTo>
                                  <a:pt x="1191" y="680"/>
                                </a:lnTo>
                                <a:lnTo>
                                  <a:pt x="1199" y="677"/>
                                </a:lnTo>
                                <a:lnTo>
                                  <a:pt x="1206" y="676"/>
                                </a:lnTo>
                                <a:lnTo>
                                  <a:pt x="1214" y="676"/>
                                </a:lnTo>
                                <a:lnTo>
                                  <a:pt x="1221" y="674"/>
                                </a:lnTo>
                                <a:lnTo>
                                  <a:pt x="1229" y="674"/>
                                </a:lnTo>
                                <a:lnTo>
                                  <a:pt x="1514" y="674"/>
                                </a:lnTo>
                                <a:lnTo>
                                  <a:pt x="1521" y="674"/>
                                </a:lnTo>
                                <a:lnTo>
                                  <a:pt x="1529" y="676"/>
                                </a:lnTo>
                                <a:lnTo>
                                  <a:pt x="1536" y="676"/>
                                </a:lnTo>
                                <a:lnTo>
                                  <a:pt x="1544" y="677"/>
                                </a:lnTo>
                                <a:lnTo>
                                  <a:pt x="1551" y="680"/>
                                </a:lnTo>
                                <a:lnTo>
                                  <a:pt x="1557" y="682"/>
                                </a:lnTo>
                                <a:lnTo>
                                  <a:pt x="1565" y="685"/>
                                </a:lnTo>
                                <a:lnTo>
                                  <a:pt x="1571" y="688"/>
                                </a:lnTo>
                                <a:lnTo>
                                  <a:pt x="1577" y="691"/>
                                </a:lnTo>
                                <a:lnTo>
                                  <a:pt x="1584" y="696"/>
                                </a:lnTo>
                                <a:lnTo>
                                  <a:pt x="1590" y="699"/>
                                </a:lnTo>
                                <a:lnTo>
                                  <a:pt x="1596" y="703"/>
                                </a:lnTo>
                                <a:lnTo>
                                  <a:pt x="1601" y="708"/>
                                </a:lnTo>
                                <a:lnTo>
                                  <a:pt x="1607" y="712"/>
                                </a:lnTo>
                                <a:lnTo>
                                  <a:pt x="1612" y="718"/>
                                </a:lnTo>
                                <a:lnTo>
                                  <a:pt x="1617" y="723"/>
                                </a:lnTo>
                                <a:lnTo>
                                  <a:pt x="1622" y="729"/>
                                </a:lnTo>
                                <a:lnTo>
                                  <a:pt x="1627" y="735"/>
                                </a:lnTo>
                                <a:lnTo>
                                  <a:pt x="1632" y="741"/>
                                </a:lnTo>
                                <a:lnTo>
                                  <a:pt x="1636" y="747"/>
                                </a:lnTo>
                                <a:lnTo>
                                  <a:pt x="1641" y="755"/>
                                </a:lnTo>
                                <a:lnTo>
                                  <a:pt x="1645" y="761"/>
                                </a:lnTo>
                                <a:lnTo>
                                  <a:pt x="1649" y="769"/>
                                </a:lnTo>
                                <a:lnTo>
                                  <a:pt x="1652" y="776"/>
                                </a:lnTo>
                                <a:lnTo>
                                  <a:pt x="1656" y="784"/>
                                </a:lnTo>
                                <a:lnTo>
                                  <a:pt x="1659" y="791"/>
                                </a:lnTo>
                                <a:lnTo>
                                  <a:pt x="1662" y="799"/>
                                </a:lnTo>
                                <a:lnTo>
                                  <a:pt x="1665" y="807"/>
                                </a:lnTo>
                                <a:lnTo>
                                  <a:pt x="1667" y="814"/>
                                </a:lnTo>
                                <a:lnTo>
                                  <a:pt x="1670" y="823"/>
                                </a:lnTo>
                                <a:lnTo>
                                  <a:pt x="1672" y="831"/>
                                </a:lnTo>
                                <a:lnTo>
                                  <a:pt x="1673" y="838"/>
                                </a:lnTo>
                                <a:lnTo>
                                  <a:pt x="1681" y="837"/>
                                </a:lnTo>
                                <a:lnTo>
                                  <a:pt x="1650" y="613"/>
                                </a:lnTo>
                                <a:lnTo>
                                  <a:pt x="1647" y="615"/>
                                </a:lnTo>
                                <a:lnTo>
                                  <a:pt x="1646" y="616"/>
                                </a:lnTo>
                                <a:lnTo>
                                  <a:pt x="1645" y="616"/>
                                </a:lnTo>
                                <a:lnTo>
                                  <a:pt x="1644" y="618"/>
                                </a:lnTo>
                                <a:lnTo>
                                  <a:pt x="1641" y="618"/>
                                </a:lnTo>
                                <a:lnTo>
                                  <a:pt x="1640" y="619"/>
                                </a:lnTo>
                                <a:lnTo>
                                  <a:pt x="1639" y="619"/>
                                </a:lnTo>
                                <a:lnTo>
                                  <a:pt x="1636" y="621"/>
                                </a:lnTo>
                                <a:lnTo>
                                  <a:pt x="1635" y="621"/>
                                </a:lnTo>
                                <a:lnTo>
                                  <a:pt x="1632" y="621"/>
                                </a:lnTo>
                                <a:lnTo>
                                  <a:pt x="1631" y="623"/>
                                </a:lnTo>
                                <a:lnTo>
                                  <a:pt x="1629" y="623"/>
                                </a:lnTo>
                                <a:lnTo>
                                  <a:pt x="1627" y="623"/>
                                </a:lnTo>
                                <a:lnTo>
                                  <a:pt x="1625" y="623"/>
                                </a:lnTo>
                                <a:lnTo>
                                  <a:pt x="1624" y="623"/>
                                </a:lnTo>
                                <a:lnTo>
                                  <a:pt x="1621" y="623"/>
                                </a:lnTo>
                                <a:lnTo>
                                  <a:pt x="1619" y="623"/>
                                </a:lnTo>
                                <a:lnTo>
                                  <a:pt x="1615" y="623"/>
                                </a:lnTo>
                                <a:lnTo>
                                  <a:pt x="1612" y="623"/>
                                </a:lnTo>
                                <a:lnTo>
                                  <a:pt x="1610" y="621"/>
                                </a:lnTo>
                                <a:lnTo>
                                  <a:pt x="1607" y="619"/>
                                </a:lnTo>
                                <a:lnTo>
                                  <a:pt x="1605" y="618"/>
                                </a:lnTo>
                                <a:lnTo>
                                  <a:pt x="1602" y="616"/>
                                </a:lnTo>
                                <a:lnTo>
                                  <a:pt x="1601" y="615"/>
                                </a:lnTo>
                                <a:lnTo>
                                  <a:pt x="1599" y="613"/>
                                </a:lnTo>
                                <a:lnTo>
                                  <a:pt x="1597" y="612"/>
                                </a:lnTo>
                                <a:lnTo>
                                  <a:pt x="1596" y="609"/>
                                </a:lnTo>
                                <a:lnTo>
                                  <a:pt x="1595" y="607"/>
                                </a:lnTo>
                                <a:lnTo>
                                  <a:pt x="1594" y="604"/>
                                </a:lnTo>
                                <a:lnTo>
                                  <a:pt x="1592" y="603"/>
                                </a:lnTo>
                                <a:lnTo>
                                  <a:pt x="1592" y="600"/>
                                </a:lnTo>
                                <a:lnTo>
                                  <a:pt x="1591" y="597"/>
                                </a:lnTo>
                                <a:lnTo>
                                  <a:pt x="1590" y="594"/>
                                </a:lnTo>
                                <a:lnTo>
                                  <a:pt x="1590" y="592"/>
                                </a:lnTo>
                                <a:lnTo>
                                  <a:pt x="1589" y="589"/>
                                </a:lnTo>
                                <a:lnTo>
                                  <a:pt x="1589" y="586"/>
                                </a:lnTo>
                                <a:lnTo>
                                  <a:pt x="1589" y="583"/>
                                </a:lnTo>
                                <a:lnTo>
                                  <a:pt x="1589" y="580"/>
                                </a:lnTo>
                                <a:lnTo>
                                  <a:pt x="1587" y="577"/>
                                </a:lnTo>
                                <a:lnTo>
                                  <a:pt x="1587" y="574"/>
                                </a:lnTo>
                                <a:lnTo>
                                  <a:pt x="1587" y="571"/>
                                </a:lnTo>
                                <a:lnTo>
                                  <a:pt x="1587" y="568"/>
                                </a:lnTo>
                                <a:lnTo>
                                  <a:pt x="1587" y="565"/>
                                </a:lnTo>
                                <a:lnTo>
                                  <a:pt x="1587" y="562"/>
                                </a:lnTo>
                                <a:lnTo>
                                  <a:pt x="1587" y="559"/>
                                </a:lnTo>
                                <a:lnTo>
                                  <a:pt x="1587" y="557"/>
                                </a:lnTo>
                                <a:lnTo>
                                  <a:pt x="1587" y="554"/>
                                </a:lnTo>
                                <a:lnTo>
                                  <a:pt x="1587" y="551"/>
                                </a:lnTo>
                                <a:lnTo>
                                  <a:pt x="1587" y="151"/>
                                </a:lnTo>
                                <a:lnTo>
                                  <a:pt x="1587" y="145"/>
                                </a:lnTo>
                                <a:lnTo>
                                  <a:pt x="1587" y="140"/>
                                </a:lnTo>
                                <a:lnTo>
                                  <a:pt x="1587" y="134"/>
                                </a:lnTo>
                                <a:lnTo>
                                  <a:pt x="1587" y="130"/>
                                </a:lnTo>
                                <a:lnTo>
                                  <a:pt x="1587" y="125"/>
                                </a:lnTo>
                                <a:lnTo>
                                  <a:pt x="1589" y="119"/>
                                </a:lnTo>
                                <a:lnTo>
                                  <a:pt x="1589" y="115"/>
                                </a:lnTo>
                                <a:lnTo>
                                  <a:pt x="1589" y="108"/>
                                </a:lnTo>
                                <a:lnTo>
                                  <a:pt x="1589" y="104"/>
                                </a:lnTo>
                                <a:lnTo>
                                  <a:pt x="1590" y="99"/>
                                </a:lnTo>
                                <a:lnTo>
                                  <a:pt x="1590" y="95"/>
                                </a:lnTo>
                                <a:lnTo>
                                  <a:pt x="1591" y="90"/>
                                </a:lnTo>
                                <a:lnTo>
                                  <a:pt x="1591" y="86"/>
                                </a:lnTo>
                                <a:lnTo>
                                  <a:pt x="1592" y="81"/>
                                </a:lnTo>
                                <a:lnTo>
                                  <a:pt x="1594" y="77"/>
                                </a:lnTo>
                                <a:lnTo>
                                  <a:pt x="1595" y="72"/>
                                </a:lnTo>
                                <a:lnTo>
                                  <a:pt x="1596" y="69"/>
                                </a:lnTo>
                                <a:lnTo>
                                  <a:pt x="1597" y="64"/>
                                </a:lnTo>
                                <a:lnTo>
                                  <a:pt x="1599" y="61"/>
                                </a:lnTo>
                                <a:lnTo>
                                  <a:pt x="1601" y="58"/>
                                </a:lnTo>
                                <a:lnTo>
                                  <a:pt x="1604" y="55"/>
                                </a:lnTo>
                                <a:lnTo>
                                  <a:pt x="1605" y="52"/>
                                </a:lnTo>
                                <a:lnTo>
                                  <a:pt x="1607" y="49"/>
                                </a:lnTo>
                                <a:lnTo>
                                  <a:pt x="1610" y="46"/>
                                </a:lnTo>
                                <a:lnTo>
                                  <a:pt x="1612" y="43"/>
                                </a:lnTo>
                                <a:lnTo>
                                  <a:pt x="1616" y="42"/>
                                </a:lnTo>
                                <a:lnTo>
                                  <a:pt x="1620" y="39"/>
                                </a:lnTo>
                                <a:lnTo>
                                  <a:pt x="1624" y="37"/>
                                </a:lnTo>
                                <a:lnTo>
                                  <a:pt x="1627" y="34"/>
                                </a:lnTo>
                                <a:lnTo>
                                  <a:pt x="1631" y="32"/>
                                </a:lnTo>
                                <a:lnTo>
                                  <a:pt x="1636" y="31"/>
                                </a:lnTo>
                                <a:lnTo>
                                  <a:pt x="1640" y="29"/>
                                </a:lnTo>
                                <a:lnTo>
                                  <a:pt x="1640" y="22"/>
                                </a:lnTo>
                                <a:lnTo>
                                  <a:pt x="1224" y="22"/>
                                </a:lnTo>
                                <a:lnTo>
                                  <a:pt x="1224" y="29"/>
                                </a:lnTo>
                                <a:close/>
                                <a:moveTo>
                                  <a:pt x="1069" y="209"/>
                                </a:moveTo>
                                <a:lnTo>
                                  <a:pt x="1033" y="10"/>
                                </a:lnTo>
                                <a:lnTo>
                                  <a:pt x="1030" y="11"/>
                                </a:lnTo>
                                <a:lnTo>
                                  <a:pt x="1028" y="14"/>
                                </a:lnTo>
                                <a:lnTo>
                                  <a:pt x="1025" y="16"/>
                                </a:lnTo>
                                <a:lnTo>
                                  <a:pt x="1023" y="17"/>
                                </a:lnTo>
                                <a:lnTo>
                                  <a:pt x="1020" y="19"/>
                                </a:lnTo>
                                <a:lnTo>
                                  <a:pt x="1018" y="20"/>
                                </a:lnTo>
                                <a:lnTo>
                                  <a:pt x="1015" y="20"/>
                                </a:lnTo>
                                <a:lnTo>
                                  <a:pt x="1012" y="20"/>
                                </a:lnTo>
                                <a:lnTo>
                                  <a:pt x="1009" y="20"/>
                                </a:lnTo>
                                <a:lnTo>
                                  <a:pt x="1007" y="20"/>
                                </a:lnTo>
                                <a:lnTo>
                                  <a:pt x="1003" y="20"/>
                                </a:lnTo>
                                <a:lnTo>
                                  <a:pt x="1000" y="20"/>
                                </a:lnTo>
                                <a:lnTo>
                                  <a:pt x="998" y="22"/>
                                </a:lnTo>
                                <a:lnTo>
                                  <a:pt x="994" y="22"/>
                                </a:lnTo>
                                <a:lnTo>
                                  <a:pt x="992" y="22"/>
                                </a:lnTo>
                                <a:lnTo>
                                  <a:pt x="989" y="22"/>
                                </a:lnTo>
                                <a:lnTo>
                                  <a:pt x="640" y="22"/>
                                </a:lnTo>
                                <a:lnTo>
                                  <a:pt x="640" y="29"/>
                                </a:lnTo>
                                <a:lnTo>
                                  <a:pt x="645" y="31"/>
                                </a:lnTo>
                                <a:lnTo>
                                  <a:pt x="650" y="32"/>
                                </a:lnTo>
                                <a:lnTo>
                                  <a:pt x="653" y="34"/>
                                </a:lnTo>
                                <a:lnTo>
                                  <a:pt x="657" y="35"/>
                                </a:lnTo>
                                <a:lnTo>
                                  <a:pt x="661" y="39"/>
                                </a:lnTo>
                                <a:lnTo>
                                  <a:pt x="665" y="40"/>
                                </a:lnTo>
                                <a:lnTo>
                                  <a:pt x="667" y="43"/>
                                </a:lnTo>
                                <a:lnTo>
                                  <a:pt x="671" y="46"/>
                                </a:lnTo>
                                <a:lnTo>
                                  <a:pt x="673" y="49"/>
                                </a:lnTo>
                                <a:lnTo>
                                  <a:pt x="676" y="52"/>
                                </a:lnTo>
                                <a:lnTo>
                                  <a:pt x="677" y="55"/>
                                </a:lnTo>
                                <a:lnTo>
                                  <a:pt x="679" y="58"/>
                                </a:lnTo>
                                <a:lnTo>
                                  <a:pt x="682" y="63"/>
                                </a:lnTo>
                                <a:lnTo>
                                  <a:pt x="683" y="66"/>
                                </a:lnTo>
                                <a:lnTo>
                                  <a:pt x="684" y="70"/>
                                </a:lnTo>
                                <a:lnTo>
                                  <a:pt x="686" y="73"/>
                                </a:lnTo>
                                <a:lnTo>
                                  <a:pt x="687" y="78"/>
                                </a:lnTo>
                                <a:lnTo>
                                  <a:pt x="688" y="83"/>
                                </a:lnTo>
                                <a:lnTo>
                                  <a:pt x="689" y="87"/>
                                </a:lnTo>
                                <a:lnTo>
                                  <a:pt x="691" y="92"/>
                                </a:lnTo>
                                <a:lnTo>
                                  <a:pt x="691" y="96"/>
                                </a:lnTo>
                                <a:lnTo>
                                  <a:pt x="692" y="101"/>
                                </a:lnTo>
                                <a:lnTo>
                                  <a:pt x="692" y="105"/>
                                </a:lnTo>
                                <a:lnTo>
                                  <a:pt x="692" y="112"/>
                                </a:lnTo>
                                <a:lnTo>
                                  <a:pt x="692" y="116"/>
                                </a:lnTo>
                                <a:lnTo>
                                  <a:pt x="692" y="121"/>
                                </a:lnTo>
                                <a:lnTo>
                                  <a:pt x="693" y="127"/>
                                </a:lnTo>
                                <a:lnTo>
                                  <a:pt x="693" y="131"/>
                                </a:lnTo>
                                <a:lnTo>
                                  <a:pt x="693" y="136"/>
                                </a:lnTo>
                                <a:lnTo>
                                  <a:pt x="693" y="142"/>
                                </a:lnTo>
                                <a:lnTo>
                                  <a:pt x="693" y="146"/>
                                </a:lnTo>
                                <a:lnTo>
                                  <a:pt x="693" y="151"/>
                                </a:lnTo>
                                <a:lnTo>
                                  <a:pt x="693" y="551"/>
                                </a:lnTo>
                                <a:lnTo>
                                  <a:pt x="693" y="556"/>
                                </a:lnTo>
                                <a:lnTo>
                                  <a:pt x="693" y="562"/>
                                </a:lnTo>
                                <a:lnTo>
                                  <a:pt x="693" y="566"/>
                                </a:lnTo>
                                <a:lnTo>
                                  <a:pt x="693" y="571"/>
                                </a:lnTo>
                                <a:lnTo>
                                  <a:pt x="693" y="575"/>
                                </a:lnTo>
                                <a:lnTo>
                                  <a:pt x="692" y="580"/>
                                </a:lnTo>
                                <a:lnTo>
                                  <a:pt x="692" y="586"/>
                                </a:lnTo>
                                <a:lnTo>
                                  <a:pt x="692" y="591"/>
                                </a:lnTo>
                                <a:lnTo>
                                  <a:pt x="692" y="595"/>
                                </a:lnTo>
                                <a:lnTo>
                                  <a:pt x="692" y="600"/>
                                </a:lnTo>
                                <a:lnTo>
                                  <a:pt x="691" y="604"/>
                                </a:lnTo>
                                <a:lnTo>
                                  <a:pt x="691" y="609"/>
                                </a:lnTo>
                                <a:lnTo>
                                  <a:pt x="689" y="612"/>
                                </a:lnTo>
                                <a:lnTo>
                                  <a:pt x="688" y="616"/>
                                </a:lnTo>
                                <a:lnTo>
                                  <a:pt x="687" y="621"/>
                                </a:lnTo>
                                <a:lnTo>
                                  <a:pt x="686" y="624"/>
                                </a:lnTo>
                                <a:lnTo>
                                  <a:pt x="684" y="629"/>
                                </a:lnTo>
                                <a:lnTo>
                                  <a:pt x="683" y="632"/>
                                </a:lnTo>
                                <a:lnTo>
                                  <a:pt x="682" y="636"/>
                                </a:lnTo>
                                <a:lnTo>
                                  <a:pt x="679" y="639"/>
                                </a:lnTo>
                                <a:lnTo>
                                  <a:pt x="677" y="642"/>
                                </a:lnTo>
                                <a:lnTo>
                                  <a:pt x="676" y="645"/>
                                </a:lnTo>
                                <a:lnTo>
                                  <a:pt x="673" y="648"/>
                                </a:lnTo>
                                <a:lnTo>
                                  <a:pt x="671" y="651"/>
                                </a:lnTo>
                                <a:lnTo>
                                  <a:pt x="667" y="653"/>
                                </a:lnTo>
                                <a:lnTo>
                                  <a:pt x="665" y="656"/>
                                </a:lnTo>
                                <a:lnTo>
                                  <a:pt x="661" y="657"/>
                                </a:lnTo>
                                <a:lnTo>
                                  <a:pt x="657" y="661"/>
                                </a:lnTo>
                                <a:lnTo>
                                  <a:pt x="653" y="662"/>
                                </a:lnTo>
                                <a:lnTo>
                                  <a:pt x="650" y="664"/>
                                </a:lnTo>
                                <a:lnTo>
                                  <a:pt x="645" y="665"/>
                                </a:lnTo>
                                <a:lnTo>
                                  <a:pt x="640" y="665"/>
                                </a:lnTo>
                                <a:lnTo>
                                  <a:pt x="640" y="674"/>
                                </a:lnTo>
                                <a:lnTo>
                                  <a:pt x="1014" y="674"/>
                                </a:lnTo>
                                <a:lnTo>
                                  <a:pt x="1017" y="674"/>
                                </a:lnTo>
                                <a:lnTo>
                                  <a:pt x="1019" y="674"/>
                                </a:lnTo>
                                <a:lnTo>
                                  <a:pt x="1022" y="674"/>
                                </a:lnTo>
                                <a:lnTo>
                                  <a:pt x="1024" y="674"/>
                                </a:lnTo>
                                <a:lnTo>
                                  <a:pt x="1027" y="674"/>
                                </a:lnTo>
                                <a:lnTo>
                                  <a:pt x="1029" y="674"/>
                                </a:lnTo>
                                <a:lnTo>
                                  <a:pt x="1032" y="676"/>
                                </a:lnTo>
                                <a:lnTo>
                                  <a:pt x="1034" y="676"/>
                                </a:lnTo>
                                <a:lnTo>
                                  <a:pt x="1037" y="676"/>
                                </a:lnTo>
                                <a:lnTo>
                                  <a:pt x="1038" y="677"/>
                                </a:lnTo>
                                <a:lnTo>
                                  <a:pt x="1040" y="677"/>
                                </a:lnTo>
                                <a:lnTo>
                                  <a:pt x="1043" y="679"/>
                                </a:lnTo>
                                <a:lnTo>
                                  <a:pt x="1044" y="680"/>
                                </a:lnTo>
                                <a:lnTo>
                                  <a:pt x="1047" y="682"/>
                                </a:lnTo>
                                <a:lnTo>
                                  <a:pt x="1048" y="685"/>
                                </a:lnTo>
                                <a:lnTo>
                                  <a:pt x="1050" y="688"/>
                                </a:lnTo>
                                <a:lnTo>
                                  <a:pt x="1119" y="440"/>
                                </a:lnTo>
                                <a:lnTo>
                                  <a:pt x="1112" y="437"/>
                                </a:lnTo>
                                <a:lnTo>
                                  <a:pt x="1102" y="460"/>
                                </a:lnTo>
                                <a:lnTo>
                                  <a:pt x="1090" y="481"/>
                                </a:lnTo>
                                <a:lnTo>
                                  <a:pt x="1079" y="501"/>
                                </a:lnTo>
                                <a:lnTo>
                                  <a:pt x="1068" y="521"/>
                                </a:lnTo>
                                <a:lnTo>
                                  <a:pt x="1055" y="537"/>
                                </a:lnTo>
                                <a:lnTo>
                                  <a:pt x="1042" y="553"/>
                                </a:lnTo>
                                <a:lnTo>
                                  <a:pt x="1028" y="568"/>
                                </a:lnTo>
                                <a:lnTo>
                                  <a:pt x="1014" y="580"/>
                                </a:lnTo>
                                <a:lnTo>
                                  <a:pt x="999" y="592"/>
                                </a:lnTo>
                                <a:lnTo>
                                  <a:pt x="983" y="601"/>
                                </a:lnTo>
                                <a:lnTo>
                                  <a:pt x="965" y="610"/>
                                </a:lnTo>
                                <a:lnTo>
                                  <a:pt x="948" y="616"/>
                                </a:lnTo>
                                <a:lnTo>
                                  <a:pt x="929" y="623"/>
                                </a:lnTo>
                                <a:lnTo>
                                  <a:pt x="909" y="626"/>
                                </a:lnTo>
                                <a:lnTo>
                                  <a:pt x="888" y="629"/>
                                </a:lnTo>
                                <a:lnTo>
                                  <a:pt x="867" y="629"/>
                                </a:lnTo>
                                <a:lnTo>
                                  <a:pt x="859" y="629"/>
                                </a:lnTo>
                                <a:lnTo>
                                  <a:pt x="852" y="629"/>
                                </a:lnTo>
                                <a:lnTo>
                                  <a:pt x="846" y="629"/>
                                </a:lnTo>
                                <a:lnTo>
                                  <a:pt x="839" y="627"/>
                                </a:lnTo>
                                <a:lnTo>
                                  <a:pt x="833" y="627"/>
                                </a:lnTo>
                                <a:lnTo>
                                  <a:pt x="828" y="626"/>
                                </a:lnTo>
                                <a:lnTo>
                                  <a:pt x="823" y="624"/>
                                </a:lnTo>
                                <a:lnTo>
                                  <a:pt x="818" y="623"/>
                                </a:lnTo>
                                <a:lnTo>
                                  <a:pt x="814" y="621"/>
                                </a:lnTo>
                                <a:lnTo>
                                  <a:pt x="811" y="619"/>
                                </a:lnTo>
                                <a:lnTo>
                                  <a:pt x="807" y="618"/>
                                </a:lnTo>
                                <a:lnTo>
                                  <a:pt x="804" y="615"/>
                                </a:lnTo>
                                <a:lnTo>
                                  <a:pt x="801" y="612"/>
                                </a:lnTo>
                                <a:lnTo>
                                  <a:pt x="798" y="610"/>
                                </a:lnTo>
                                <a:lnTo>
                                  <a:pt x="796" y="607"/>
                                </a:lnTo>
                                <a:lnTo>
                                  <a:pt x="793" y="603"/>
                                </a:lnTo>
                                <a:lnTo>
                                  <a:pt x="792" y="600"/>
                                </a:lnTo>
                                <a:lnTo>
                                  <a:pt x="791" y="597"/>
                                </a:lnTo>
                                <a:lnTo>
                                  <a:pt x="788" y="592"/>
                                </a:lnTo>
                                <a:lnTo>
                                  <a:pt x="787" y="588"/>
                                </a:lnTo>
                                <a:lnTo>
                                  <a:pt x="787" y="584"/>
                                </a:lnTo>
                                <a:lnTo>
                                  <a:pt x="786" y="578"/>
                                </a:lnTo>
                                <a:lnTo>
                                  <a:pt x="784" y="574"/>
                                </a:lnTo>
                                <a:lnTo>
                                  <a:pt x="784" y="569"/>
                                </a:lnTo>
                                <a:lnTo>
                                  <a:pt x="784" y="563"/>
                                </a:lnTo>
                                <a:lnTo>
                                  <a:pt x="783" y="559"/>
                                </a:lnTo>
                                <a:lnTo>
                                  <a:pt x="783" y="553"/>
                                </a:lnTo>
                                <a:lnTo>
                                  <a:pt x="783" y="546"/>
                                </a:lnTo>
                                <a:lnTo>
                                  <a:pt x="783" y="540"/>
                                </a:lnTo>
                                <a:lnTo>
                                  <a:pt x="783" y="533"/>
                                </a:lnTo>
                                <a:lnTo>
                                  <a:pt x="783" y="527"/>
                                </a:lnTo>
                                <a:lnTo>
                                  <a:pt x="783" y="519"/>
                                </a:lnTo>
                                <a:lnTo>
                                  <a:pt x="783" y="253"/>
                                </a:lnTo>
                                <a:lnTo>
                                  <a:pt x="802" y="253"/>
                                </a:lnTo>
                                <a:lnTo>
                                  <a:pt x="811" y="253"/>
                                </a:lnTo>
                                <a:lnTo>
                                  <a:pt x="818" y="253"/>
                                </a:lnTo>
                                <a:lnTo>
                                  <a:pt x="826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41" y="254"/>
                                </a:lnTo>
                                <a:lnTo>
                                  <a:pt x="848" y="254"/>
                                </a:lnTo>
                                <a:lnTo>
                                  <a:pt x="854" y="254"/>
                                </a:lnTo>
                                <a:lnTo>
                                  <a:pt x="861" y="256"/>
                                </a:lnTo>
                                <a:lnTo>
                                  <a:pt x="867" y="256"/>
                                </a:lnTo>
                                <a:lnTo>
                                  <a:pt x="873" y="258"/>
                                </a:lnTo>
                                <a:lnTo>
                                  <a:pt x="879" y="258"/>
                                </a:lnTo>
                                <a:lnTo>
                                  <a:pt x="886" y="259"/>
                                </a:lnTo>
                                <a:lnTo>
                                  <a:pt x="892" y="262"/>
                                </a:lnTo>
                                <a:lnTo>
                                  <a:pt x="897" y="264"/>
                                </a:lnTo>
                                <a:lnTo>
                                  <a:pt x="902" y="265"/>
                                </a:lnTo>
                                <a:lnTo>
                                  <a:pt x="908" y="268"/>
                                </a:lnTo>
                                <a:lnTo>
                                  <a:pt x="913" y="271"/>
                                </a:lnTo>
                                <a:lnTo>
                                  <a:pt x="917" y="274"/>
                                </a:lnTo>
                                <a:lnTo>
                                  <a:pt x="922" y="279"/>
                                </a:lnTo>
                                <a:lnTo>
                                  <a:pt x="927" y="282"/>
                                </a:lnTo>
                                <a:lnTo>
                                  <a:pt x="930" y="286"/>
                                </a:lnTo>
                                <a:lnTo>
                                  <a:pt x="935" y="291"/>
                                </a:lnTo>
                                <a:lnTo>
                                  <a:pt x="939" y="297"/>
                                </a:lnTo>
                                <a:lnTo>
                                  <a:pt x="943" y="303"/>
                                </a:lnTo>
                                <a:lnTo>
                                  <a:pt x="947" y="309"/>
                                </a:lnTo>
                                <a:lnTo>
                                  <a:pt x="950" y="315"/>
                                </a:lnTo>
                                <a:lnTo>
                                  <a:pt x="953" y="323"/>
                                </a:lnTo>
                                <a:lnTo>
                                  <a:pt x="957" y="331"/>
                                </a:lnTo>
                                <a:lnTo>
                                  <a:pt x="960" y="340"/>
                                </a:lnTo>
                                <a:lnTo>
                                  <a:pt x="963" y="349"/>
                                </a:lnTo>
                                <a:lnTo>
                                  <a:pt x="965" y="359"/>
                                </a:lnTo>
                                <a:lnTo>
                                  <a:pt x="969" y="370"/>
                                </a:lnTo>
                                <a:lnTo>
                                  <a:pt x="975" y="367"/>
                                </a:lnTo>
                                <a:lnTo>
                                  <a:pt x="943" y="143"/>
                                </a:lnTo>
                                <a:lnTo>
                                  <a:pt x="935" y="146"/>
                                </a:lnTo>
                                <a:lnTo>
                                  <a:pt x="935" y="153"/>
                                </a:lnTo>
                                <a:lnTo>
                                  <a:pt x="935" y="159"/>
                                </a:lnTo>
                                <a:lnTo>
                                  <a:pt x="935" y="165"/>
                                </a:lnTo>
                                <a:lnTo>
                                  <a:pt x="934" y="169"/>
                                </a:lnTo>
                                <a:lnTo>
                                  <a:pt x="933" y="174"/>
                                </a:lnTo>
                                <a:lnTo>
                                  <a:pt x="932" y="177"/>
                                </a:lnTo>
                                <a:lnTo>
                                  <a:pt x="930" y="181"/>
                                </a:lnTo>
                                <a:lnTo>
                                  <a:pt x="928" y="185"/>
                                </a:lnTo>
                                <a:lnTo>
                                  <a:pt x="925" y="188"/>
                                </a:lnTo>
                                <a:lnTo>
                                  <a:pt x="923" y="191"/>
                                </a:lnTo>
                                <a:lnTo>
                                  <a:pt x="921" y="192"/>
                                </a:lnTo>
                                <a:lnTo>
                                  <a:pt x="918" y="195"/>
                                </a:lnTo>
                                <a:lnTo>
                                  <a:pt x="914" y="197"/>
                                </a:lnTo>
                                <a:lnTo>
                                  <a:pt x="912" y="198"/>
                                </a:lnTo>
                                <a:lnTo>
                                  <a:pt x="909" y="200"/>
                                </a:lnTo>
                                <a:lnTo>
                                  <a:pt x="906" y="201"/>
                                </a:lnTo>
                                <a:lnTo>
                                  <a:pt x="902" y="203"/>
                                </a:lnTo>
                                <a:lnTo>
                                  <a:pt x="898" y="204"/>
                                </a:lnTo>
                                <a:lnTo>
                                  <a:pt x="894" y="204"/>
                                </a:lnTo>
                                <a:lnTo>
                                  <a:pt x="892" y="206"/>
                                </a:lnTo>
                                <a:lnTo>
                                  <a:pt x="888" y="206"/>
                                </a:lnTo>
                                <a:lnTo>
                                  <a:pt x="883" y="206"/>
                                </a:lnTo>
                                <a:lnTo>
                                  <a:pt x="879" y="207"/>
                                </a:lnTo>
                                <a:lnTo>
                                  <a:pt x="876" y="207"/>
                                </a:lnTo>
                                <a:lnTo>
                                  <a:pt x="872" y="207"/>
                                </a:lnTo>
                                <a:lnTo>
                                  <a:pt x="868" y="207"/>
                                </a:lnTo>
                                <a:lnTo>
                                  <a:pt x="864" y="207"/>
                                </a:lnTo>
                                <a:lnTo>
                                  <a:pt x="861" y="207"/>
                                </a:lnTo>
                                <a:lnTo>
                                  <a:pt x="857" y="207"/>
                                </a:lnTo>
                                <a:lnTo>
                                  <a:pt x="853" y="207"/>
                                </a:lnTo>
                                <a:lnTo>
                                  <a:pt x="849" y="207"/>
                                </a:lnTo>
                                <a:lnTo>
                                  <a:pt x="846" y="207"/>
                                </a:lnTo>
                                <a:lnTo>
                                  <a:pt x="783" y="207"/>
                                </a:lnTo>
                                <a:lnTo>
                                  <a:pt x="783" y="150"/>
                                </a:lnTo>
                                <a:lnTo>
                                  <a:pt x="783" y="143"/>
                                </a:lnTo>
                                <a:lnTo>
                                  <a:pt x="783" y="137"/>
                                </a:lnTo>
                                <a:lnTo>
                                  <a:pt x="783" y="131"/>
                                </a:lnTo>
                                <a:lnTo>
                                  <a:pt x="783" y="127"/>
                                </a:lnTo>
                                <a:lnTo>
                                  <a:pt x="784" y="121"/>
                                </a:lnTo>
                                <a:lnTo>
                                  <a:pt x="784" y="116"/>
                                </a:lnTo>
                                <a:lnTo>
                                  <a:pt x="786" y="112"/>
                                </a:lnTo>
                                <a:lnTo>
                                  <a:pt x="787" y="107"/>
                                </a:lnTo>
                                <a:lnTo>
                                  <a:pt x="787" y="102"/>
                                </a:lnTo>
                                <a:lnTo>
                                  <a:pt x="788" y="99"/>
                                </a:lnTo>
                                <a:lnTo>
                                  <a:pt x="789" y="96"/>
                                </a:lnTo>
                                <a:lnTo>
                                  <a:pt x="792" y="92"/>
                                </a:lnTo>
                                <a:lnTo>
                                  <a:pt x="793" y="89"/>
                                </a:lnTo>
                                <a:lnTo>
                                  <a:pt x="794" y="87"/>
                                </a:lnTo>
                                <a:lnTo>
                                  <a:pt x="797" y="84"/>
                                </a:lnTo>
                                <a:lnTo>
                                  <a:pt x="799" y="81"/>
                                </a:lnTo>
                                <a:lnTo>
                                  <a:pt x="802" y="80"/>
                                </a:lnTo>
                                <a:lnTo>
                                  <a:pt x="804" y="78"/>
                                </a:lnTo>
                                <a:lnTo>
                                  <a:pt x="807" y="77"/>
                                </a:lnTo>
                                <a:lnTo>
                                  <a:pt x="809" y="73"/>
                                </a:lnTo>
                                <a:lnTo>
                                  <a:pt x="812" y="73"/>
                                </a:lnTo>
                                <a:lnTo>
                                  <a:pt x="816" y="72"/>
                                </a:lnTo>
                                <a:lnTo>
                                  <a:pt x="819" y="70"/>
                                </a:lnTo>
                                <a:lnTo>
                                  <a:pt x="822" y="70"/>
                                </a:lnTo>
                                <a:lnTo>
                                  <a:pt x="826" y="69"/>
                                </a:lnTo>
                                <a:lnTo>
                                  <a:pt x="829" y="69"/>
                                </a:lnTo>
                                <a:lnTo>
                                  <a:pt x="834" y="67"/>
                                </a:lnTo>
                                <a:lnTo>
                                  <a:pt x="838" y="67"/>
                                </a:lnTo>
                                <a:lnTo>
                                  <a:pt x="843" y="67"/>
                                </a:lnTo>
                                <a:lnTo>
                                  <a:pt x="848" y="67"/>
                                </a:lnTo>
                                <a:lnTo>
                                  <a:pt x="853" y="67"/>
                                </a:lnTo>
                                <a:lnTo>
                                  <a:pt x="858" y="67"/>
                                </a:lnTo>
                                <a:lnTo>
                                  <a:pt x="866" y="67"/>
                                </a:lnTo>
                                <a:lnTo>
                                  <a:pt x="873" y="67"/>
                                </a:lnTo>
                                <a:lnTo>
                                  <a:pt x="882" y="67"/>
                                </a:lnTo>
                                <a:lnTo>
                                  <a:pt x="889" y="69"/>
                                </a:lnTo>
                                <a:lnTo>
                                  <a:pt x="897" y="70"/>
                                </a:lnTo>
                                <a:lnTo>
                                  <a:pt x="906" y="72"/>
                                </a:lnTo>
                                <a:lnTo>
                                  <a:pt x="913" y="73"/>
                                </a:lnTo>
                                <a:lnTo>
                                  <a:pt x="921" y="75"/>
                                </a:lnTo>
                                <a:lnTo>
                                  <a:pt x="928" y="78"/>
                                </a:lnTo>
                                <a:lnTo>
                                  <a:pt x="935" y="80"/>
                                </a:lnTo>
                                <a:lnTo>
                                  <a:pt x="943" y="83"/>
                                </a:lnTo>
                                <a:lnTo>
                                  <a:pt x="950" y="86"/>
                                </a:lnTo>
                                <a:lnTo>
                                  <a:pt x="958" y="89"/>
                                </a:lnTo>
                                <a:lnTo>
                                  <a:pt x="965" y="93"/>
                                </a:lnTo>
                                <a:lnTo>
                                  <a:pt x="972" y="98"/>
                                </a:lnTo>
                                <a:lnTo>
                                  <a:pt x="979" y="101"/>
                                </a:lnTo>
                                <a:lnTo>
                                  <a:pt x="985" y="105"/>
                                </a:lnTo>
                                <a:lnTo>
                                  <a:pt x="993" y="112"/>
                                </a:lnTo>
                                <a:lnTo>
                                  <a:pt x="999" y="116"/>
                                </a:lnTo>
                                <a:lnTo>
                                  <a:pt x="1005" y="122"/>
                                </a:lnTo>
                                <a:lnTo>
                                  <a:pt x="1012" y="128"/>
                                </a:lnTo>
                                <a:lnTo>
                                  <a:pt x="1018" y="134"/>
                                </a:lnTo>
                                <a:lnTo>
                                  <a:pt x="1023" y="140"/>
                                </a:lnTo>
                                <a:lnTo>
                                  <a:pt x="1028" y="146"/>
                                </a:lnTo>
                                <a:lnTo>
                                  <a:pt x="1034" y="154"/>
                                </a:lnTo>
                                <a:lnTo>
                                  <a:pt x="1039" y="162"/>
                                </a:lnTo>
                                <a:lnTo>
                                  <a:pt x="1043" y="169"/>
                                </a:lnTo>
                                <a:lnTo>
                                  <a:pt x="1048" y="177"/>
                                </a:lnTo>
                                <a:lnTo>
                                  <a:pt x="1052" y="185"/>
                                </a:lnTo>
                                <a:lnTo>
                                  <a:pt x="1057" y="194"/>
                                </a:lnTo>
                                <a:lnTo>
                                  <a:pt x="1059" y="203"/>
                                </a:lnTo>
                                <a:lnTo>
                                  <a:pt x="1063" y="212"/>
                                </a:lnTo>
                                <a:lnTo>
                                  <a:pt x="1069" y="209"/>
                                </a:lnTo>
                                <a:close/>
                                <a:moveTo>
                                  <a:pt x="362" y="140"/>
                                </a:moveTo>
                                <a:lnTo>
                                  <a:pt x="370" y="140"/>
                                </a:lnTo>
                                <a:lnTo>
                                  <a:pt x="376" y="142"/>
                                </a:lnTo>
                                <a:lnTo>
                                  <a:pt x="384" y="143"/>
                                </a:lnTo>
                                <a:lnTo>
                                  <a:pt x="391" y="145"/>
                                </a:lnTo>
                                <a:lnTo>
                                  <a:pt x="397" y="146"/>
                                </a:lnTo>
                                <a:lnTo>
                                  <a:pt x="405" y="148"/>
                                </a:lnTo>
                                <a:lnTo>
                                  <a:pt x="412" y="151"/>
                                </a:lnTo>
                                <a:lnTo>
                                  <a:pt x="420" y="154"/>
                                </a:lnTo>
                                <a:lnTo>
                                  <a:pt x="427" y="157"/>
                                </a:lnTo>
                                <a:lnTo>
                                  <a:pt x="433" y="160"/>
                                </a:lnTo>
                                <a:lnTo>
                                  <a:pt x="441" y="163"/>
                                </a:lnTo>
                                <a:lnTo>
                                  <a:pt x="447" y="168"/>
                                </a:lnTo>
                                <a:lnTo>
                                  <a:pt x="455" y="171"/>
                                </a:lnTo>
                                <a:lnTo>
                                  <a:pt x="461" y="175"/>
                                </a:lnTo>
                                <a:lnTo>
                                  <a:pt x="467" y="180"/>
                                </a:lnTo>
                                <a:lnTo>
                                  <a:pt x="473" y="185"/>
                                </a:lnTo>
                                <a:lnTo>
                                  <a:pt x="480" y="191"/>
                                </a:lnTo>
                                <a:lnTo>
                                  <a:pt x="487" y="198"/>
                                </a:lnTo>
                                <a:lnTo>
                                  <a:pt x="493" y="206"/>
                                </a:lnTo>
                                <a:lnTo>
                                  <a:pt x="500" y="213"/>
                                </a:lnTo>
                                <a:lnTo>
                                  <a:pt x="505" y="221"/>
                                </a:lnTo>
                                <a:lnTo>
                                  <a:pt x="511" y="229"/>
                                </a:lnTo>
                                <a:lnTo>
                                  <a:pt x="516" y="238"/>
                                </a:lnTo>
                                <a:lnTo>
                                  <a:pt x="520" y="247"/>
                                </a:lnTo>
                                <a:lnTo>
                                  <a:pt x="525" y="256"/>
                                </a:lnTo>
                                <a:lnTo>
                                  <a:pt x="528" y="267"/>
                                </a:lnTo>
                                <a:lnTo>
                                  <a:pt x="531" y="277"/>
                                </a:lnTo>
                                <a:lnTo>
                                  <a:pt x="533" y="288"/>
                                </a:lnTo>
                                <a:lnTo>
                                  <a:pt x="536" y="300"/>
                                </a:lnTo>
                                <a:lnTo>
                                  <a:pt x="537" y="312"/>
                                </a:lnTo>
                                <a:lnTo>
                                  <a:pt x="538" y="324"/>
                                </a:lnTo>
                                <a:lnTo>
                                  <a:pt x="538" y="338"/>
                                </a:lnTo>
                                <a:lnTo>
                                  <a:pt x="538" y="352"/>
                                </a:lnTo>
                                <a:lnTo>
                                  <a:pt x="537" y="365"/>
                                </a:lnTo>
                                <a:lnTo>
                                  <a:pt x="536" y="378"/>
                                </a:lnTo>
                                <a:lnTo>
                                  <a:pt x="533" y="390"/>
                                </a:lnTo>
                                <a:lnTo>
                                  <a:pt x="531" y="402"/>
                                </a:lnTo>
                                <a:lnTo>
                                  <a:pt x="528" y="413"/>
                                </a:lnTo>
                                <a:lnTo>
                                  <a:pt x="525" y="423"/>
                                </a:lnTo>
                                <a:lnTo>
                                  <a:pt x="521" y="432"/>
                                </a:lnTo>
                                <a:lnTo>
                                  <a:pt x="517" y="442"/>
                                </a:lnTo>
                                <a:lnTo>
                                  <a:pt x="512" y="451"/>
                                </a:lnTo>
                                <a:lnTo>
                                  <a:pt x="507" y="460"/>
                                </a:lnTo>
                                <a:lnTo>
                                  <a:pt x="502" y="467"/>
                                </a:lnTo>
                                <a:lnTo>
                                  <a:pt x="497" y="475"/>
                                </a:lnTo>
                                <a:lnTo>
                                  <a:pt x="491" y="481"/>
                                </a:lnTo>
                                <a:lnTo>
                                  <a:pt x="486" y="487"/>
                                </a:lnTo>
                                <a:lnTo>
                                  <a:pt x="480" y="493"/>
                                </a:lnTo>
                                <a:lnTo>
                                  <a:pt x="473" y="499"/>
                                </a:lnTo>
                                <a:lnTo>
                                  <a:pt x="468" y="504"/>
                                </a:lnTo>
                                <a:lnTo>
                                  <a:pt x="462" y="507"/>
                                </a:lnTo>
                                <a:lnTo>
                                  <a:pt x="456" y="511"/>
                                </a:lnTo>
                                <a:lnTo>
                                  <a:pt x="450" y="516"/>
                                </a:lnTo>
                                <a:lnTo>
                                  <a:pt x="442" y="519"/>
                                </a:lnTo>
                                <a:lnTo>
                                  <a:pt x="436" y="524"/>
                                </a:lnTo>
                                <a:lnTo>
                                  <a:pt x="428" y="527"/>
                                </a:lnTo>
                                <a:lnTo>
                                  <a:pt x="421" y="530"/>
                                </a:lnTo>
                                <a:lnTo>
                                  <a:pt x="414" y="531"/>
                                </a:lnTo>
                                <a:lnTo>
                                  <a:pt x="405" y="534"/>
                                </a:lnTo>
                                <a:lnTo>
                                  <a:pt x="397" y="536"/>
                                </a:lnTo>
                                <a:lnTo>
                                  <a:pt x="389" y="537"/>
                                </a:lnTo>
                                <a:lnTo>
                                  <a:pt x="380" y="537"/>
                                </a:lnTo>
                                <a:lnTo>
                                  <a:pt x="372" y="537"/>
                                </a:lnTo>
                                <a:lnTo>
                                  <a:pt x="362" y="537"/>
                                </a:lnTo>
                                <a:lnTo>
                                  <a:pt x="362" y="140"/>
                                </a:lnTo>
                                <a:close/>
                                <a:moveTo>
                                  <a:pt x="274" y="536"/>
                                </a:moveTo>
                                <a:lnTo>
                                  <a:pt x="267" y="536"/>
                                </a:lnTo>
                                <a:lnTo>
                                  <a:pt x="261" y="534"/>
                                </a:lnTo>
                                <a:lnTo>
                                  <a:pt x="254" y="533"/>
                                </a:lnTo>
                                <a:lnTo>
                                  <a:pt x="247" y="531"/>
                                </a:lnTo>
                                <a:lnTo>
                                  <a:pt x="240" y="530"/>
                                </a:lnTo>
                                <a:lnTo>
                                  <a:pt x="232" y="527"/>
                                </a:lnTo>
                                <a:lnTo>
                                  <a:pt x="225" y="525"/>
                                </a:lnTo>
                                <a:lnTo>
                                  <a:pt x="217" y="522"/>
                                </a:lnTo>
                                <a:lnTo>
                                  <a:pt x="210" y="519"/>
                                </a:lnTo>
                                <a:lnTo>
                                  <a:pt x="202" y="516"/>
                                </a:lnTo>
                                <a:lnTo>
                                  <a:pt x="196" y="511"/>
                                </a:lnTo>
                                <a:lnTo>
                                  <a:pt x="189" y="508"/>
                                </a:lnTo>
                                <a:lnTo>
                                  <a:pt x="182" y="504"/>
                                </a:lnTo>
                                <a:lnTo>
                                  <a:pt x="176" y="499"/>
                                </a:lnTo>
                                <a:lnTo>
                                  <a:pt x="170" y="495"/>
                                </a:lnTo>
                                <a:lnTo>
                                  <a:pt x="164" y="490"/>
                                </a:lnTo>
                                <a:lnTo>
                                  <a:pt x="161" y="487"/>
                                </a:lnTo>
                                <a:lnTo>
                                  <a:pt x="159" y="484"/>
                                </a:lnTo>
                                <a:lnTo>
                                  <a:pt x="155" y="481"/>
                                </a:lnTo>
                                <a:lnTo>
                                  <a:pt x="153" y="478"/>
                                </a:lnTo>
                                <a:lnTo>
                                  <a:pt x="150" y="475"/>
                                </a:lnTo>
                                <a:lnTo>
                                  <a:pt x="146" y="472"/>
                                </a:lnTo>
                                <a:lnTo>
                                  <a:pt x="144" y="469"/>
                                </a:lnTo>
                                <a:lnTo>
                                  <a:pt x="141" y="464"/>
                                </a:lnTo>
                                <a:lnTo>
                                  <a:pt x="139" y="461"/>
                                </a:lnTo>
                                <a:lnTo>
                                  <a:pt x="135" y="457"/>
                                </a:lnTo>
                                <a:lnTo>
                                  <a:pt x="133" y="454"/>
                                </a:lnTo>
                                <a:lnTo>
                                  <a:pt x="130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25" y="440"/>
                                </a:lnTo>
                                <a:lnTo>
                                  <a:pt x="123" y="435"/>
                                </a:lnTo>
                                <a:lnTo>
                                  <a:pt x="120" y="431"/>
                                </a:lnTo>
                                <a:lnTo>
                                  <a:pt x="118" y="426"/>
                                </a:lnTo>
                                <a:lnTo>
                                  <a:pt x="116" y="420"/>
                                </a:lnTo>
                                <a:lnTo>
                                  <a:pt x="114" y="416"/>
                                </a:lnTo>
                                <a:lnTo>
                                  <a:pt x="111" y="410"/>
                                </a:lnTo>
                                <a:lnTo>
                                  <a:pt x="110" y="404"/>
                                </a:lnTo>
                                <a:lnTo>
                                  <a:pt x="108" y="399"/>
                                </a:lnTo>
                                <a:lnTo>
                                  <a:pt x="106" y="393"/>
                                </a:lnTo>
                                <a:lnTo>
                                  <a:pt x="105" y="385"/>
                                </a:lnTo>
                                <a:lnTo>
                                  <a:pt x="104" y="379"/>
                                </a:lnTo>
                                <a:lnTo>
                                  <a:pt x="103" y="373"/>
                                </a:lnTo>
                                <a:lnTo>
                                  <a:pt x="101" y="365"/>
                                </a:lnTo>
                                <a:lnTo>
                                  <a:pt x="100" y="359"/>
                                </a:lnTo>
                                <a:lnTo>
                                  <a:pt x="100" y="352"/>
                                </a:lnTo>
                                <a:lnTo>
                                  <a:pt x="99" y="344"/>
                                </a:lnTo>
                                <a:lnTo>
                                  <a:pt x="99" y="338"/>
                                </a:lnTo>
                                <a:lnTo>
                                  <a:pt x="99" y="331"/>
                                </a:lnTo>
                                <a:lnTo>
                                  <a:pt x="100" y="306"/>
                                </a:lnTo>
                                <a:lnTo>
                                  <a:pt x="103" y="285"/>
                                </a:lnTo>
                                <a:lnTo>
                                  <a:pt x="108" y="264"/>
                                </a:lnTo>
                                <a:lnTo>
                                  <a:pt x="114" y="244"/>
                                </a:lnTo>
                                <a:lnTo>
                                  <a:pt x="121" y="227"/>
                                </a:lnTo>
                                <a:lnTo>
                                  <a:pt x="131" y="210"/>
                                </a:lnTo>
                                <a:lnTo>
                                  <a:pt x="144" y="195"/>
                                </a:lnTo>
                                <a:lnTo>
                                  <a:pt x="158" y="181"/>
                                </a:lnTo>
                                <a:lnTo>
                                  <a:pt x="163" y="175"/>
                                </a:lnTo>
                                <a:lnTo>
                                  <a:pt x="169" y="171"/>
                                </a:lnTo>
                                <a:lnTo>
                                  <a:pt x="175" y="168"/>
                                </a:lnTo>
                                <a:lnTo>
                                  <a:pt x="181" y="163"/>
                                </a:lnTo>
                                <a:lnTo>
                                  <a:pt x="187" y="159"/>
                                </a:lnTo>
                                <a:lnTo>
                                  <a:pt x="194" y="156"/>
                                </a:lnTo>
                                <a:lnTo>
                                  <a:pt x="201" y="153"/>
                                </a:lnTo>
                                <a:lnTo>
                                  <a:pt x="209" y="150"/>
                                </a:lnTo>
                                <a:lnTo>
                                  <a:pt x="216" y="146"/>
                                </a:lnTo>
                                <a:lnTo>
                                  <a:pt x="224" y="143"/>
                                </a:lnTo>
                                <a:lnTo>
                                  <a:pt x="232" y="142"/>
                                </a:lnTo>
                                <a:lnTo>
                                  <a:pt x="240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56" y="139"/>
                                </a:lnTo>
                                <a:lnTo>
                                  <a:pt x="265" y="139"/>
                                </a:lnTo>
                                <a:lnTo>
                                  <a:pt x="274" y="139"/>
                                </a:lnTo>
                                <a:lnTo>
                                  <a:pt x="274" y="536"/>
                                </a:lnTo>
                                <a:close/>
                                <a:moveTo>
                                  <a:pt x="220" y="10"/>
                                </a:moveTo>
                                <a:lnTo>
                                  <a:pt x="222" y="10"/>
                                </a:lnTo>
                                <a:lnTo>
                                  <a:pt x="225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2" y="11"/>
                                </a:lnTo>
                                <a:lnTo>
                                  <a:pt x="235" y="13"/>
                                </a:lnTo>
                                <a:lnTo>
                                  <a:pt x="237" y="13"/>
                                </a:lnTo>
                                <a:lnTo>
                                  <a:pt x="240" y="14"/>
                                </a:lnTo>
                                <a:lnTo>
                                  <a:pt x="242" y="16"/>
                                </a:lnTo>
                                <a:lnTo>
                                  <a:pt x="245" y="17"/>
                                </a:lnTo>
                                <a:lnTo>
                                  <a:pt x="247" y="17"/>
                                </a:lnTo>
                                <a:lnTo>
                                  <a:pt x="250" y="19"/>
                                </a:lnTo>
                                <a:lnTo>
                                  <a:pt x="252" y="22"/>
                                </a:lnTo>
                                <a:lnTo>
                                  <a:pt x="255" y="23"/>
                                </a:lnTo>
                                <a:lnTo>
                                  <a:pt x="256" y="25"/>
                                </a:lnTo>
                                <a:lnTo>
                                  <a:pt x="259" y="28"/>
                                </a:lnTo>
                                <a:lnTo>
                                  <a:pt x="260" y="29"/>
                                </a:lnTo>
                                <a:lnTo>
                                  <a:pt x="262" y="32"/>
                                </a:lnTo>
                                <a:lnTo>
                                  <a:pt x="264" y="35"/>
                                </a:lnTo>
                                <a:lnTo>
                                  <a:pt x="266" y="39"/>
                                </a:lnTo>
                                <a:lnTo>
                                  <a:pt x="267" y="42"/>
                                </a:lnTo>
                                <a:lnTo>
                                  <a:pt x="269" y="46"/>
                                </a:lnTo>
                                <a:lnTo>
                                  <a:pt x="270" y="49"/>
                                </a:lnTo>
                                <a:lnTo>
                                  <a:pt x="271" y="54"/>
                                </a:lnTo>
                                <a:lnTo>
                                  <a:pt x="272" y="58"/>
                                </a:lnTo>
                                <a:lnTo>
                                  <a:pt x="272" y="63"/>
                                </a:lnTo>
                                <a:lnTo>
                                  <a:pt x="274" y="67"/>
                                </a:lnTo>
                                <a:lnTo>
                                  <a:pt x="274" y="73"/>
                                </a:lnTo>
                                <a:lnTo>
                                  <a:pt x="275" y="80"/>
                                </a:lnTo>
                                <a:lnTo>
                                  <a:pt x="275" y="84"/>
                                </a:lnTo>
                                <a:lnTo>
                                  <a:pt x="275" y="92"/>
                                </a:lnTo>
                                <a:lnTo>
                                  <a:pt x="274" y="98"/>
                                </a:lnTo>
                                <a:lnTo>
                                  <a:pt x="270" y="98"/>
                                </a:lnTo>
                                <a:lnTo>
                                  <a:pt x="266" y="98"/>
                                </a:lnTo>
                                <a:lnTo>
                                  <a:pt x="261" y="98"/>
                                </a:lnTo>
                                <a:lnTo>
                                  <a:pt x="257" y="98"/>
                                </a:lnTo>
                                <a:lnTo>
                                  <a:pt x="252" y="98"/>
                                </a:lnTo>
                                <a:lnTo>
                                  <a:pt x="247" y="98"/>
                                </a:lnTo>
                                <a:lnTo>
                                  <a:pt x="244" y="99"/>
                                </a:lnTo>
                                <a:lnTo>
                                  <a:pt x="239" y="99"/>
                                </a:lnTo>
                                <a:lnTo>
                                  <a:pt x="234" y="99"/>
                                </a:lnTo>
                                <a:lnTo>
                                  <a:pt x="229" y="99"/>
                                </a:lnTo>
                                <a:lnTo>
                                  <a:pt x="224" y="101"/>
                                </a:lnTo>
                                <a:lnTo>
                                  <a:pt x="219" y="101"/>
                                </a:lnTo>
                                <a:lnTo>
                                  <a:pt x="214" y="102"/>
                                </a:lnTo>
                                <a:lnTo>
                                  <a:pt x="210" y="102"/>
                                </a:lnTo>
                                <a:lnTo>
                                  <a:pt x="205" y="104"/>
                                </a:lnTo>
                                <a:lnTo>
                                  <a:pt x="200" y="104"/>
                                </a:lnTo>
                                <a:lnTo>
                                  <a:pt x="195" y="105"/>
                                </a:lnTo>
                                <a:lnTo>
                                  <a:pt x="190" y="105"/>
                                </a:lnTo>
                                <a:lnTo>
                                  <a:pt x="185" y="107"/>
                                </a:lnTo>
                                <a:lnTo>
                                  <a:pt x="180" y="108"/>
                                </a:lnTo>
                                <a:lnTo>
                                  <a:pt x="175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5" y="112"/>
                                </a:lnTo>
                                <a:lnTo>
                                  <a:pt x="160" y="113"/>
                                </a:lnTo>
                                <a:lnTo>
                                  <a:pt x="155" y="115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18"/>
                                </a:lnTo>
                                <a:lnTo>
                                  <a:pt x="141" y="119"/>
                                </a:lnTo>
                                <a:lnTo>
                                  <a:pt x="136" y="121"/>
                                </a:lnTo>
                                <a:lnTo>
                                  <a:pt x="131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4" y="127"/>
                                </a:lnTo>
                                <a:lnTo>
                                  <a:pt x="114" y="131"/>
                                </a:lnTo>
                                <a:lnTo>
                                  <a:pt x="106" y="136"/>
                                </a:lnTo>
                                <a:lnTo>
                                  <a:pt x="98" y="140"/>
                                </a:lnTo>
                                <a:lnTo>
                                  <a:pt x="90" y="145"/>
                                </a:lnTo>
                                <a:lnTo>
                                  <a:pt x="83" y="150"/>
                                </a:lnTo>
                                <a:lnTo>
                                  <a:pt x="76" y="156"/>
                                </a:lnTo>
                                <a:lnTo>
                                  <a:pt x="70" y="162"/>
                                </a:lnTo>
                                <a:lnTo>
                                  <a:pt x="64" y="168"/>
                                </a:lnTo>
                                <a:lnTo>
                                  <a:pt x="58" y="172"/>
                                </a:lnTo>
                                <a:lnTo>
                                  <a:pt x="53" y="178"/>
                                </a:lnTo>
                                <a:lnTo>
                                  <a:pt x="48" y="185"/>
                                </a:lnTo>
                                <a:lnTo>
                                  <a:pt x="43" y="192"/>
                                </a:lnTo>
                                <a:lnTo>
                                  <a:pt x="38" y="198"/>
                                </a:lnTo>
                                <a:lnTo>
                                  <a:pt x="34" y="204"/>
                                </a:lnTo>
                                <a:lnTo>
                                  <a:pt x="29" y="210"/>
                                </a:lnTo>
                                <a:lnTo>
                                  <a:pt x="26" y="216"/>
                                </a:lnTo>
                                <a:lnTo>
                                  <a:pt x="23" y="224"/>
                                </a:lnTo>
                                <a:lnTo>
                                  <a:pt x="19" y="230"/>
                                </a:lnTo>
                                <a:lnTo>
                                  <a:pt x="16" y="238"/>
                                </a:lnTo>
                                <a:lnTo>
                                  <a:pt x="14" y="244"/>
                                </a:lnTo>
                                <a:lnTo>
                                  <a:pt x="11" y="250"/>
                                </a:lnTo>
                                <a:lnTo>
                                  <a:pt x="9" y="258"/>
                                </a:lnTo>
                                <a:lnTo>
                                  <a:pt x="8" y="264"/>
                                </a:lnTo>
                                <a:lnTo>
                                  <a:pt x="6" y="270"/>
                                </a:lnTo>
                                <a:lnTo>
                                  <a:pt x="4" y="277"/>
                                </a:lnTo>
                                <a:lnTo>
                                  <a:pt x="4" y="283"/>
                                </a:lnTo>
                                <a:lnTo>
                                  <a:pt x="3" y="289"/>
                                </a:lnTo>
                                <a:lnTo>
                                  <a:pt x="1" y="296"/>
                                </a:lnTo>
                                <a:lnTo>
                                  <a:pt x="1" y="302"/>
                                </a:lnTo>
                                <a:lnTo>
                                  <a:pt x="0" y="308"/>
                                </a:lnTo>
                                <a:lnTo>
                                  <a:pt x="0" y="314"/>
                                </a:lnTo>
                                <a:lnTo>
                                  <a:pt x="0" y="320"/>
                                </a:lnTo>
                                <a:lnTo>
                                  <a:pt x="0" y="337"/>
                                </a:lnTo>
                                <a:lnTo>
                                  <a:pt x="3" y="352"/>
                                </a:lnTo>
                                <a:lnTo>
                                  <a:pt x="4" y="369"/>
                                </a:lnTo>
                                <a:lnTo>
                                  <a:pt x="8" y="384"/>
                                </a:lnTo>
                                <a:lnTo>
                                  <a:pt x="13" y="399"/>
                                </a:lnTo>
                                <a:lnTo>
                                  <a:pt x="18" y="414"/>
                                </a:lnTo>
                                <a:lnTo>
                                  <a:pt x="24" y="431"/>
                                </a:lnTo>
                                <a:lnTo>
                                  <a:pt x="31" y="446"/>
                                </a:lnTo>
                                <a:lnTo>
                                  <a:pt x="40" y="460"/>
                                </a:lnTo>
                                <a:lnTo>
                                  <a:pt x="49" y="475"/>
                                </a:lnTo>
                                <a:lnTo>
                                  <a:pt x="59" y="487"/>
                                </a:lnTo>
                                <a:lnTo>
                                  <a:pt x="70" y="499"/>
                                </a:lnTo>
                                <a:lnTo>
                                  <a:pt x="83" y="511"/>
                                </a:lnTo>
                                <a:lnTo>
                                  <a:pt x="96" y="522"/>
                                </a:lnTo>
                                <a:lnTo>
                                  <a:pt x="110" y="533"/>
                                </a:lnTo>
                                <a:lnTo>
                                  <a:pt x="125" y="542"/>
                                </a:lnTo>
                                <a:lnTo>
                                  <a:pt x="134" y="546"/>
                                </a:lnTo>
                                <a:lnTo>
                                  <a:pt x="143" y="550"/>
                                </a:lnTo>
                                <a:lnTo>
                                  <a:pt x="151" y="554"/>
                                </a:lnTo>
                                <a:lnTo>
                                  <a:pt x="161" y="557"/>
                                </a:lnTo>
                                <a:lnTo>
                                  <a:pt x="170" y="560"/>
                                </a:lnTo>
                                <a:lnTo>
                                  <a:pt x="180" y="563"/>
                                </a:lnTo>
                                <a:lnTo>
                                  <a:pt x="190" y="566"/>
                                </a:lnTo>
                                <a:lnTo>
                                  <a:pt x="200" y="569"/>
                                </a:lnTo>
                                <a:lnTo>
                                  <a:pt x="210" y="571"/>
                                </a:lnTo>
                                <a:lnTo>
                                  <a:pt x="220" y="572"/>
                                </a:lnTo>
                                <a:lnTo>
                                  <a:pt x="230" y="574"/>
                                </a:lnTo>
                                <a:lnTo>
                                  <a:pt x="239" y="575"/>
                                </a:lnTo>
                                <a:lnTo>
                                  <a:pt x="249" y="577"/>
                                </a:lnTo>
                                <a:lnTo>
                                  <a:pt x="257" y="578"/>
                                </a:lnTo>
                                <a:lnTo>
                                  <a:pt x="266" y="578"/>
                                </a:lnTo>
                                <a:lnTo>
                                  <a:pt x="274" y="578"/>
                                </a:lnTo>
                                <a:lnTo>
                                  <a:pt x="275" y="589"/>
                                </a:lnTo>
                                <a:lnTo>
                                  <a:pt x="275" y="598"/>
                                </a:lnTo>
                                <a:lnTo>
                                  <a:pt x="274" y="607"/>
                                </a:lnTo>
                                <a:lnTo>
                                  <a:pt x="272" y="616"/>
                                </a:lnTo>
                                <a:lnTo>
                                  <a:pt x="271" y="624"/>
                                </a:lnTo>
                                <a:lnTo>
                                  <a:pt x="270" y="630"/>
                                </a:lnTo>
                                <a:lnTo>
                                  <a:pt x="267" y="636"/>
                                </a:lnTo>
                                <a:lnTo>
                                  <a:pt x="264" y="642"/>
                                </a:lnTo>
                                <a:lnTo>
                                  <a:pt x="261" y="647"/>
                                </a:lnTo>
                                <a:lnTo>
                                  <a:pt x="257" y="651"/>
                                </a:lnTo>
                                <a:lnTo>
                                  <a:pt x="252" y="656"/>
                                </a:lnTo>
                                <a:lnTo>
                                  <a:pt x="247" y="659"/>
                                </a:lnTo>
                                <a:lnTo>
                                  <a:pt x="241" y="661"/>
                                </a:lnTo>
                                <a:lnTo>
                                  <a:pt x="235" y="664"/>
                                </a:lnTo>
                                <a:lnTo>
                                  <a:pt x="227" y="665"/>
                                </a:lnTo>
                                <a:lnTo>
                                  <a:pt x="220" y="665"/>
                                </a:lnTo>
                                <a:lnTo>
                                  <a:pt x="220" y="674"/>
                                </a:lnTo>
                                <a:lnTo>
                                  <a:pt x="417" y="674"/>
                                </a:lnTo>
                                <a:lnTo>
                                  <a:pt x="417" y="665"/>
                                </a:lnTo>
                                <a:lnTo>
                                  <a:pt x="411" y="665"/>
                                </a:lnTo>
                                <a:lnTo>
                                  <a:pt x="405" y="664"/>
                                </a:lnTo>
                                <a:lnTo>
                                  <a:pt x="399" y="662"/>
                                </a:lnTo>
                                <a:lnTo>
                                  <a:pt x="394" y="661"/>
                                </a:lnTo>
                                <a:lnTo>
                                  <a:pt x="389" y="657"/>
                                </a:lnTo>
                                <a:lnTo>
                                  <a:pt x="384" y="653"/>
                                </a:lnTo>
                                <a:lnTo>
                                  <a:pt x="380" y="650"/>
                                </a:lnTo>
                                <a:lnTo>
                                  <a:pt x="376" y="645"/>
                                </a:lnTo>
                                <a:lnTo>
                                  <a:pt x="372" y="639"/>
                                </a:lnTo>
                                <a:lnTo>
                                  <a:pt x="369" y="633"/>
                                </a:lnTo>
                                <a:lnTo>
                                  <a:pt x="366" y="627"/>
                                </a:lnTo>
                                <a:lnTo>
                                  <a:pt x="365" y="619"/>
                                </a:lnTo>
                                <a:lnTo>
                                  <a:pt x="364" y="610"/>
                                </a:lnTo>
                                <a:lnTo>
                                  <a:pt x="362" y="601"/>
                                </a:lnTo>
                                <a:lnTo>
                                  <a:pt x="362" y="591"/>
                                </a:lnTo>
                                <a:lnTo>
                                  <a:pt x="362" y="578"/>
                                </a:lnTo>
                                <a:lnTo>
                                  <a:pt x="371" y="580"/>
                                </a:lnTo>
                                <a:lnTo>
                                  <a:pt x="380" y="578"/>
                                </a:lnTo>
                                <a:lnTo>
                                  <a:pt x="389" y="578"/>
                                </a:lnTo>
                                <a:lnTo>
                                  <a:pt x="399" y="578"/>
                                </a:lnTo>
                                <a:lnTo>
                                  <a:pt x="407" y="577"/>
                                </a:lnTo>
                                <a:lnTo>
                                  <a:pt x="417" y="575"/>
                                </a:lnTo>
                                <a:lnTo>
                                  <a:pt x="427" y="574"/>
                                </a:lnTo>
                                <a:lnTo>
                                  <a:pt x="438" y="572"/>
                                </a:lnTo>
                                <a:lnTo>
                                  <a:pt x="448" y="571"/>
                                </a:lnTo>
                                <a:lnTo>
                                  <a:pt x="458" y="568"/>
                                </a:lnTo>
                                <a:lnTo>
                                  <a:pt x="468" y="565"/>
                                </a:lnTo>
                                <a:lnTo>
                                  <a:pt x="478" y="562"/>
                                </a:lnTo>
                                <a:lnTo>
                                  <a:pt x="487" y="559"/>
                                </a:lnTo>
                                <a:lnTo>
                                  <a:pt x="497" y="556"/>
                                </a:lnTo>
                                <a:lnTo>
                                  <a:pt x="506" y="551"/>
                                </a:lnTo>
                                <a:lnTo>
                                  <a:pt x="515" y="546"/>
                                </a:lnTo>
                                <a:lnTo>
                                  <a:pt x="523" y="542"/>
                                </a:lnTo>
                                <a:lnTo>
                                  <a:pt x="531" y="537"/>
                                </a:lnTo>
                                <a:lnTo>
                                  <a:pt x="540" y="531"/>
                                </a:lnTo>
                                <a:lnTo>
                                  <a:pt x="547" y="527"/>
                                </a:lnTo>
                                <a:lnTo>
                                  <a:pt x="553" y="521"/>
                                </a:lnTo>
                                <a:lnTo>
                                  <a:pt x="561" y="516"/>
                                </a:lnTo>
                                <a:lnTo>
                                  <a:pt x="567" y="510"/>
                                </a:lnTo>
                                <a:lnTo>
                                  <a:pt x="573" y="504"/>
                                </a:lnTo>
                                <a:lnTo>
                                  <a:pt x="578" y="496"/>
                                </a:lnTo>
                                <a:lnTo>
                                  <a:pt x="583" y="490"/>
                                </a:lnTo>
                                <a:lnTo>
                                  <a:pt x="588" y="484"/>
                                </a:lnTo>
                                <a:lnTo>
                                  <a:pt x="593" y="477"/>
                                </a:lnTo>
                                <a:lnTo>
                                  <a:pt x="598" y="470"/>
                                </a:lnTo>
                                <a:lnTo>
                                  <a:pt x="602" y="463"/>
                                </a:lnTo>
                                <a:lnTo>
                                  <a:pt x="607" y="457"/>
                                </a:lnTo>
                                <a:lnTo>
                                  <a:pt x="611" y="449"/>
                                </a:lnTo>
                                <a:lnTo>
                                  <a:pt x="613" y="443"/>
                                </a:lnTo>
                                <a:lnTo>
                                  <a:pt x="617" y="435"/>
                                </a:lnTo>
                                <a:lnTo>
                                  <a:pt x="620" y="428"/>
                                </a:lnTo>
                                <a:lnTo>
                                  <a:pt x="622" y="422"/>
                                </a:lnTo>
                                <a:lnTo>
                                  <a:pt x="625" y="414"/>
                                </a:lnTo>
                                <a:lnTo>
                                  <a:pt x="627" y="407"/>
                                </a:lnTo>
                                <a:lnTo>
                                  <a:pt x="630" y="399"/>
                                </a:lnTo>
                                <a:lnTo>
                                  <a:pt x="631" y="393"/>
                                </a:lnTo>
                                <a:lnTo>
                                  <a:pt x="632" y="385"/>
                                </a:lnTo>
                                <a:lnTo>
                                  <a:pt x="633" y="378"/>
                                </a:lnTo>
                                <a:lnTo>
                                  <a:pt x="635" y="372"/>
                                </a:lnTo>
                                <a:lnTo>
                                  <a:pt x="636" y="364"/>
                                </a:lnTo>
                                <a:lnTo>
                                  <a:pt x="636" y="358"/>
                                </a:lnTo>
                                <a:lnTo>
                                  <a:pt x="636" y="350"/>
                                </a:lnTo>
                                <a:lnTo>
                                  <a:pt x="637" y="344"/>
                                </a:lnTo>
                                <a:lnTo>
                                  <a:pt x="637" y="337"/>
                                </a:lnTo>
                                <a:lnTo>
                                  <a:pt x="637" y="331"/>
                                </a:lnTo>
                                <a:lnTo>
                                  <a:pt x="637" y="324"/>
                                </a:lnTo>
                                <a:lnTo>
                                  <a:pt x="636" y="318"/>
                                </a:lnTo>
                                <a:lnTo>
                                  <a:pt x="636" y="312"/>
                                </a:lnTo>
                                <a:lnTo>
                                  <a:pt x="635" y="306"/>
                                </a:lnTo>
                                <a:lnTo>
                                  <a:pt x="633" y="300"/>
                                </a:lnTo>
                                <a:lnTo>
                                  <a:pt x="632" y="292"/>
                                </a:lnTo>
                                <a:lnTo>
                                  <a:pt x="631" y="286"/>
                                </a:lnTo>
                                <a:lnTo>
                                  <a:pt x="630" y="279"/>
                                </a:lnTo>
                                <a:lnTo>
                                  <a:pt x="628" y="273"/>
                                </a:lnTo>
                                <a:lnTo>
                                  <a:pt x="626" y="265"/>
                                </a:lnTo>
                                <a:lnTo>
                                  <a:pt x="623" y="259"/>
                                </a:lnTo>
                                <a:lnTo>
                                  <a:pt x="621" y="251"/>
                                </a:lnTo>
                                <a:lnTo>
                                  <a:pt x="618" y="245"/>
                                </a:lnTo>
                                <a:lnTo>
                                  <a:pt x="615" y="238"/>
                                </a:lnTo>
                                <a:lnTo>
                                  <a:pt x="611" y="232"/>
                                </a:lnTo>
                                <a:lnTo>
                                  <a:pt x="607" y="224"/>
                                </a:lnTo>
                                <a:lnTo>
                                  <a:pt x="603" y="218"/>
                                </a:lnTo>
                                <a:lnTo>
                                  <a:pt x="600" y="210"/>
                                </a:lnTo>
                                <a:lnTo>
                                  <a:pt x="595" y="204"/>
                                </a:lnTo>
                                <a:lnTo>
                                  <a:pt x="590" y="198"/>
                                </a:lnTo>
                                <a:lnTo>
                                  <a:pt x="585" y="191"/>
                                </a:lnTo>
                                <a:lnTo>
                                  <a:pt x="578" y="185"/>
                                </a:lnTo>
                                <a:lnTo>
                                  <a:pt x="572" y="178"/>
                                </a:lnTo>
                                <a:lnTo>
                                  <a:pt x="566" y="172"/>
                                </a:lnTo>
                                <a:lnTo>
                                  <a:pt x="560" y="166"/>
                                </a:lnTo>
                                <a:lnTo>
                                  <a:pt x="552" y="160"/>
                                </a:lnTo>
                                <a:lnTo>
                                  <a:pt x="545" y="154"/>
                                </a:lnTo>
                                <a:lnTo>
                                  <a:pt x="537" y="148"/>
                                </a:lnTo>
                                <a:lnTo>
                                  <a:pt x="528" y="143"/>
                                </a:lnTo>
                                <a:lnTo>
                                  <a:pt x="520" y="137"/>
                                </a:lnTo>
                                <a:lnTo>
                                  <a:pt x="511" y="133"/>
                                </a:lnTo>
                                <a:lnTo>
                                  <a:pt x="502" y="130"/>
                                </a:lnTo>
                                <a:lnTo>
                                  <a:pt x="493" y="125"/>
                                </a:lnTo>
                                <a:lnTo>
                                  <a:pt x="485" y="122"/>
                                </a:lnTo>
                                <a:lnTo>
                                  <a:pt x="476" y="119"/>
                                </a:lnTo>
                                <a:lnTo>
                                  <a:pt x="466" y="116"/>
                                </a:lnTo>
                                <a:lnTo>
                                  <a:pt x="457" y="113"/>
                                </a:lnTo>
                                <a:lnTo>
                                  <a:pt x="447" y="110"/>
                                </a:lnTo>
                                <a:lnTo>
                                  <a:pt x="437" y="108"/>
                                </a:lnTo>
                                <a:lnTo>
                                  <a:pt x="426" y="105"/>
                                </a:lnTo>
                                <a:lnTo>
                                  <a:pt x="416" y="104"/>
                                </a:lnTo>
                                <a:lnTo>
                                  <a:pt x="407" y="102"/>
                                </a:lnTo>
                                <a:lnTo>
                                  <a:pt x="397" y="101"/>
                                </a:lnTo>
                                <a:lnTo>
                                  <a:pt x="389" y="99"/>
                                </a:lnTo>
                                <a:lnTo>
                                  <a:pt x="380" y="99"/>
                                </a:lnTo>
                                <a:lnTo>
                                  <a:pt x="371" y="98"/>
                                </a:lnTo>
                                <a:lnTo>
                                  <a:pt x="362" y="98"/>
                                </a:lnTo>
                                <a:lnTo>
                                  <a:pt x="362" y="89"/>
                                </a:lnTo>
                                <a:lnTo>
                                  <a:pt x="362" y="80"/>
                                </a:lnTo>
                                <a:lnTo>
                                  <a:pt x="362" y="72"/>
                                </a:lnTo>
                                <a:lnTo>
                                  <a:pt x="364" y="63"/>
                                </a:lnTo>
                                <a:lnTo>
                                  <a:pt x="365" y="57"/>
                                </a:lnTo>
                                <a:lnTo>
                                  <a:pt x="366" y="49"/>
                                </a:lnTo>
                                <a:lnTo>
                                  <a:pt x="369" y="43"/>
                                </a:lnTo>
                                <a:lnTo>
                                  <a:pt x="371" y="37"/>
                                </a:lnTo>
                                <a:lnTo>
                                  <a:pt x="374" y="31"/>
                                </a:lnTo>
                                <a:lnTo>
                                  <a:pt x="377" y="26"/>
                                </a:lnTo>
                                <a:lnTo>
                                  <a:pt x="382" y="22"/>
                                </a:lnTo>
                                <a:lnTo>
                                  <a:pt x="387" y="19"/>
                                </a:lnTo>
                                <a:lnTo>
                                  <a:pt x="394" y="16"/>
                                </a:lnTo>
                                <a:lnTo>
                                  <a:pt x="400" y="13"/>
                                </a:lnTo>
                                <a:lnTo>
                                  <a:pt x="409" y="11"/>
                                </a:lnTo>
                                <a:lnTo>
                                  <a:pt x="417" y="10"/>
                                </a:lnTo>
                                <a:lnTo>
                                  <a:pt x="417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45160"/>
                            <a:ext cx="16966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7" h="844">
                                <a:moveTo>
                                  <a:pt x="5105" y="21"/>
                                </a:moveTo>
                                <a:lnTo>
                                  <a:pt x="4999" y="21"/>
                                </a:lnTo>
                                <a:lnTo>
                                  <a:pt x="4999" y="27"/>
                                </a:lnTo>
                                <a:lnTo>
                                  <a:pt x="4999" y="32"/>
                                </a:lnTo>
                                <a:lnTo>
                                  <a:pt x="4999" y="38"/>
                                </a:lnTo>
                                <a:lnTo>
                                  <a:pt x="5000" y="44"/>
                                </a:lnTo>
                                <a:lnTo>
                                  <a:pt x="5000" y="49"/>
                                </a:lnTo>
                                <a:lnTo>
                                  <a:pt x="5001" y="55"/>
                                </a:lnTo>
                                <a:lnTo>
                                  <a:pt x="5003" y="61"/>
                                </a:lnTo>
                                <a:lnTo>
                                  <a:pt x="5005" y="65"/>
                                </a:lnTo>
                                <a:lnTo>
                                  <a:pt x="5006" y="71"/>
                                </a:lnTo>
                                <a:lnTo>
                                  <a:pt x="5009" y="76"/>
                                </a:lnTo>
                                <a:lnTo>
                                  <a:pt x="5011" y="80"/>
                                </a:lnTo>
                                <a:lnTo>
                                  <a:pt x="5014" y="85"/>
                                </a:lnTo>
                                <a:lnTo>
                                  <a:pt x="5018" y="90"/>
                                </a:lnTo>
                                <a:lnTo>
                                  <a:pt x="5021" y="94"/>
                                </a:lnTo>
                                <a:lnTo>
                                  <a:pt x="5025" y="99"/>
                                </a:lnTo>
                                <a:lnTo>
                                  <a:pt x="5029" y="103"/>
                                </a:lnTo>
                                <a:lnTo>
                                  <a:pt x="5033" y="108"/>
                                </a:lnTo>
                                <a:lnTo>
                                  <a:pt x="5038" y="111"/>
                                </a:lnTo>
                                <a:lnTo>
                                  <a:pt x="5043" y="114"/>
                                </a:lnTo>
                                <a:lnTo>
                                  <a:pt x="5048" y="118"/>
                                </a:lnTo>
                                <a:lnTo>
                                  <a:pt x="5053" y="122"/>
                                </a:lnTo>
                                <a:lnTo>
                                  <a:pt x="5059" y="125"/>
                                </a:lnTo>
                                <a:lnTo>
                                  <a:pt x="5065" y="128"/>
                                </a:lnTo>
                                <a:lnTo>
                                  <a:pt x="5071" y="129"/>
                                </a:lnTo>
                                <a:lnTo>
                                  <a:pt x="5079" y="132"/>
                                </a:lnTo>
                                <a:lnTo>
                                  <a:pt x="5086" y="134"/>
                                </a:lnTo>
                                <a:lnTo>
                                  <a:pt x="5094" y="135"/>
                                </a:lnTo>
                                <a:lnTo>
                                  <a:pt x="5101" y="137"/>
                                </a:lnTo>
                                <a:lnTo>
                                  <a:pt x="5110" y="138"/>
                                </a:lnTo>
                                <a:lnTo>
                                  <a:pt x="5119" y="138"/>
                                </a:lnTo>
                                <a:lnTo>
                                  <a:pt x="5127" y="140"/>
                                </a:lnTo>
                                <a:lnTo>
                                  <a:pt x="5137" y="140"/>
                                </a:lnTo>
                                <a:lnTo>
                                  <a:pt x="5145" y="140"/>
                                </a:lnTo>
                                <a:lnTo>
                                  <a:pt x="5154" y="138"/>
                                </a:lnTo>
                                <a:lnTo>
                                  <a:pt x="5161" y="138"/>
                                </a:lnTo>
                                <a:lnTo>
                                  <a:pt x="5170" y="137"/>
                                </a:lnTo>
                                <a:lnTo>
                                  <a:pt x="5177" y="137"/>
                                </a:lnTo>
                                <a:lnTo>
                                  <a:pt x="5185" y="135"/>
                                </a:lnTo>
                                <a:lnTo>
                                  <a:pt x="5192" y="134"/>
                                </a:lnTo>
                                <a:lnTo>
                                  <a:pt x="5199" y="132"/>
                                </a:lnTo>
                                <a:lnTo>
                                  <a:pt x="5206" y="129"/>
                                </a:lnTo>
                                <a:lnTo>
                                  <a:pt x="5212" y="128"/>
                                </a:lnTo>
                                <a:lnTo>
                                  <a:pt x="5219" y="125"/>
                                </a:lnTo>
                                <a:lnTo>
                                  <a:pt x="5225" y="122"/>
                                </a:lnTo>
                                <a:lnTo>
                                  <a:pt x="5230" y="120"/>
                                </a:lnTo>
                                <a:lnTo>
                                  <a:pt x="5235" y="117"/>
                                </a:lnTo>
                                <a:lnTo>
                                  <a:pt x="5241" y="114"/>
                                </a:lnTo>
                                <a:lnTo>
                                  <a:pt x="5245" y="111"/>
                                </a:lnTo>
                                <a:lnTo>
                                  <a:pt x="5250" y="108"/>
                                </a:lnTo>
                                <a:lnTo>
                                  <a:pt x="5254" y="103"/>
                                </a:lnTo>
                                <a:lnTo>
                                  <a:pt x="5259" y="100"/>
                                </a:lnTo>
                                <a:lnTo>
                                  <a:pt x="5262" y="97"/>
                                </a:lnTo>
                                <a:lnTo>
                                  <a:pt x="5265" y="93"/>
                                </a:lnTo>
                                <a:lnTo>
                                  <a:pt x="5269" y="90"/>
                                </a:lnTo>
                                <a:lnTo>
                                  <a:pt x="5271" y="85"/>
                                </a:lnTo>
                                <a:lnTo>
                                  <a:pt x="5275" y="80"/>
                                </a:lnTo>
                                <a:lnTo>
                                  <a:pt x="5276" y="76"/>
                                </a:lnTo>
                                <a:lnTo>
                                  <a:pt x="5279" y="73"/>
                                </a:lnTo>
                                <a:lnTo>
                                  <a:pt x="5281" y="68"/>
                                </a:lnTo>
                                <a:lnTo>
                                  <a:pt x="5282" y="64"/>
                                </a:lnTo>
                                <a:lnTo>
                                  <a:pt x="5284" y="59"/>
                                </a:lnTo>
                                <a:lnTo>
                                  <a:pt x="5284" y="55"/>
                                </a:lnTo>
                                <a:lnTo>
                                  <a:pt x="5285" y="50"/>
                                </a:lnTo>
                                <a:lnTo>
                                  <a:pt x="5285" y="45"/>
                                </a:lnTo>
                                <a:lnTo>
                                  <a:pt x="5285" y="42"/>
                                </a:lnTo>
                                <a:lnTo>
                                  <a:pt x="5284" y="39"/>
                                </a:lnTo>
                                <a:lnTo>
                                  <a:pt x="5284" y="36"/>
                                </a:lnTo>
                                <a:lnTo>
                                  <a:pt x="5284" y="33"/>
                                </a:lnTo>
                                <a:lnTo>
                                  <a:pt x="5282" y="30"/>
                                </a:lnTo>
                                <a:lnTo>
                                  <a:pt x="5281" y="27"/>
                                </a:lnTo>
                                <a:lnTo>
                                  <a:pt x="5280" y="24"/>
                                </a:lnTo>
                                <a:lnTo>
                                  <a:pt x="5279" y="23"/>
                                </a:lnTo>
                                <a:lnTo>
                                  <a:pt x="5277" y="20"/>
                                </a:lnTo>
                                <a:lnTo>
                                  <a:pt x="5276" y="18"/>
                                </a:lnTo>
                                <a:lnTo>
                                  <a:pt x="5274" y="17"/>
                                </a:lnTo>
                                <a:lnTo>
                                  <a:pt x="5272" y="14"/>
                                </a:lnTo>
                                <a:lnTo>
                                  <a:pt x="5271" y="12"/>
                                </a:lnTo>
                                <a:lnTo>
                                  <a:pt x="5269" y="10"/>
                                </a:lnTo>
                                <a:lnTo>
                                  <a:pt x="5267" y="9"/>
                                </a:lnTo>
                                <a:lnTo>
                                  <a:pt x="5265" y="9"/>
                                </a:lnTo>
                                <a:lnTo>
                                  <a:pt x="5262" y="7"/>
                                </a:lnTo>
                                <a:lnTo>
                                  <a:pt x="5261" y="6"/>
                                </a:lnTo>
                                <a:lnTo>
                                  <a:pt x="5259" y="4"/>
                                </a:lnTo>
                                <a:lnTo>
                                  <a:pt x="5256" y="4"/>
                                </a:lnTo>
                                <a:lnTo>
                                  <a:pt x="5254" y="3"/>
                                </a:lnTo>
                                <a:lnTo>
                                  <a:pt x="5252" y="3"/>
                                </a:lnTo>
                                <a:lnTo>
                                  <a:pt x="5250" y="3"/>
                                </a:lnTo>
                                <a:lnTo>
                                  <a:pt x="5247" y="1"/>
                                </a:lnTo>
                                <a:lnTo>
                                  <a:pt x="5245" y="1"/>
                                </a:lnTo>
                                <a:lnTo>
                                  <a:pt x="5242" y="1"/>
                                </a:lnTo>
                                <a:lnTo>
                                  <a:pt x="5241" y="1"/>
                                </a:lnTo>
                                <a:lnTo>
                                  <a:pt x="5239" y="1"/>
                                </a:lnTo>
                                <a:lnTo>
                                  <a:pt x="5236" y="0"/>
                                </a:lnTo>
                                <a:lnTo>
                                  <a:pt x="5235" y="0"/>
                                </a:lnTo>
                                <a:lnTo>
                                  <a:pt x="5232" y="0"/>
                                </a:lnTo>
                                <a:lnTo>
                                  <a:pt x="5231" y="0"/>
                                </a:lnTo>
                                <a:lnTo>
                                  <a:pt x="5227" y="0"/>
                                </a:lnTo>
                                <a:lnTo>
                                  <a:pt x="5224" y="1"/>
                                </a:lnTo>
                                <a:lnTo>
                                  <a:pt x="5220" y="1"/>
                                </a:lnTo>
                                <a:lnTo>
                                  <a:pt x="5216" y="1"/>
                                </a:lnTo>
                                <a:lnTo>
                                  <a:pt x="5212" y="3"/>
                                </a:lnTo>
                                <a:lnTo>
                                  <a:pt x="5209" y="3"/>
                                </a:lnTo>
                                <a:lnTo>
                                  <a:pt x="5205" y="4"/>
                                </a:lnTo>
                                <a:lnTo>
                                  <a:pt x="5201" y="6"/>
                                </a:lnTo>
                                <a:lnTo>
                                  <a:pt x="5197" y="7"/>
                                </a:lnTo>
                                <a:lnTo>
                                  <a:pt x="5194" y="9"/>
                                </a:lnTo>
                                <a:lnTo>
                                  <a:pt x="5190" y="10"/>
                                </a:lnTo>
                                <a:lnTo>
                                  <a:pt x="5186" y="12"/>
                                </a:lnTo>
                                <a:lnTo>
                                  <a:pt x="5184" y="15"/>
                                </a:lnTo>
                                <a:lnTo>
                                  <a:pt x="5180" y="18"/>
                                </a:lnTo>
                                <a:lnTo>
                                  <a:pt x="5177" y="21"/>
                                </a:lnTo>
                                <a:lnTo>
                                  <a:pt x="5175" y="26"/>
                                </a:lnTo>
                                <a:lnTo>
                                  <a:pt x="5176" y="24"/>
                                </a:lnTo>
                                <a:lnTo>
                                  <a:pt x="5179" y="24"/>
                                </a:lnTo>
                                <a:lnTo>
                                  <a:pt x="5180" y="23"/>
                                </a:lnTo>
                                <a:lnTo>
                                  <a:pt x="5182" y="23"/>
                                </a:lnTo>
                                <a:lnTo>
                                  <a:pt x="5184" y="21"/>
                                </a:lnTo>
                                <a:lnTo>
                                  <a:pt x="5186" y="21"/>
                                </a:lnTo>
                                <a:lnTo>
                                  <a:pt x="5189" y="21"/>
                                </a:lnTo>
                                <a:lnTo>
                                  <a:pt x="5191" y="21"/>
                                </a:lnTo>
                                <a:lnTo>
                                  <a:pt x="5195" y="21"/>
                                </a:lnTo>
                                <a:lnTo>
                                  <a:pt x="5199" y="23"/>
                                </a:lnTo>
                                <a:lnTo>
                                  <a:pt x="5201" y="23"/>
                                </a:lnTo>
                                <a:lnTo>
                                  <a:pt x="5204" y="24"/>
                                </a:lnTo>
                                <a:lnTo>
                                  <a:pt x="5207" y="26"/>
                                </a:lnTo>
                                <a:lnTo>
                                  <a:pt x="5209" y="27"/>
                                </a:lnTo>
                                <a:lnTo>
                                  <a:pt x="5211" y="30"/>
                                </a:lnTo>
                                <a:lnTo>
                                  <a:pt x="5212" y="32"/>
                                </a:lnTo>
                                <a:lnTo>
                                  <a:pt x="5214" y="35"/>
                                </a:lnTo>
                                <a:lnTo>
                                  <a:pt x="5215" y="38"/>
                                </a:lnTo>
                                <a:lnTo>
                                  <a:pt x="5216" y="41"/>
                                </a:lnTo>
                                <a:lnTo>
                                  <a:pt x="5216" y="42"/>
                                </a:lnTo>
                                <a:lnTo>
                                  <a:pt x="5217" y="45"/>
                                </a:lnTo>
                                <a:lnTo>
                                  <a:pt x="5217" y="49"/>
                                </a:lnTo>
                                <a:lnTo>
                                  <a:pt x="5217" y="52"/>
                                </a:lnTo>
                                <a:lnTo>
                                  <a:pt x="5217" y="55"/>
                                </a:lnTo>
                                <a:lnTo>
                                  <a:pt x="5217" y="59"/>
                                </a:lnTo>
                                <a:lnTo>
                                  <a:pt x="5216" y="65"/>
                                </a:lnTo>
                                <a:lnTo>
                                  <a:pt x="5215" y="70"/>
                                </a:lnTo>
                                <a:lnTo>
                                  <a:pt x="5212" y="76"/>
                                </a:lnTo>
                                <a:lnTo>
                                  <a:pt x="5209" y="80"/>
                                </a:lnTo>
                                <a:lnTo>
                                  <a:pt x="5205" y="85"/>
                                </a:lnTo>
                                <a:lnTo>
                                  <a:pt x="5201" y="90"/>
                                </a:lnTo>
                                <a:lnTo>
                                  <a:pt x="5196" y="93"/>
                                </a:lnTo>
                                <a:lnTo>
                                  <a:pt x="5190" y="97"/>
                                </a:lnTo>
                                <a:lnTo>
                                  <a:pt x="5184" y="100"/>
                                </a:lnTo>
                                <a:lnTo>
                                  <a:pt x="5177" y="103"/>
                                </a:lnTo>
                                <a:lnTo>
                                  <a:pt x="5170" y="105"/>
                                </a:lnTo>
                                <a:lnTo>
                                  <a:pt x="5162" y="108"/>
                                </a:lnTo>
                                <a:lnTo>
                                  <a:pt x="5154" y="108"/>
                                </a:lnTo>
                                <a:lnTo>
                                  <a:pt x="5145" y="109"/>
                                </a:lnTo>
                                <a:lnTo>
                                  <a:pt x="5135" y="109"/>
                                </a:lnTo>
                                <a:lnTo>
                                  <a:pt x="5126" y="109"/>
                                </a:lnTo>
                                <a:lnTo>
                                  <a:pt x="5117" y="109"/>
                                </a:lnTo>
                                <a:lnTo>
                                  <a:pt x="5110" y="108"/>
                                </a:lnTo>
                                <a:lnTo>
                                  <a:pt x="5104" y="106"/>
                                </a:lnTo>
                                <a:lnTo>
                                  <a:pt x="5098" y="103"/>
                                </a:lnTo>
                                <a:lnTo>
                                  <a:pt x="5093" y="102"/>
                                </a:lnTo>
                                <a:lnTo>
                                  <a:pt x="5088" y="99"/>
                                </a:lnTo>
                                <a:lnTo>
                                  <a:pt x="5084" y="96"/>
                                </a:lnTo>
                                <a:lnTo>
                                  <a:pt x="5081" y="91"/>
                                </a:lnTo>
                                <a:lnTo>
                                  <a:pt x="5079" y="88"/>
                                </a:lnTo>
                                <a:lnTo>
                                  <a:pt x="5076" y="85"/>
                                </a:lnTo>
                                <a:lnTo>
                                  <a:pt x="5074" y="80"/>
                                </a:lnTo>
                                <a:lnTo>
                                  <a:pt x="5073" y="77"/>
                                </a:lnTo>
                                <a:lnTo>
                                  <a:pt x="5071" y="73"/>
                                </a:lnTo>
                                <a:lnTo>
                                  <a:pt x="5071" y="70"/>
                                </a:lnTo>
                                <a:lnTo>
                                  <a:pt x="5071" y="65"/>
                                </a:lnTo>
                                <a:lnTo>
                                  <a:pt x="5071" y="62"/>
                                </a:lnTo>
                                <a:lnTo>
                                  <a:pt x="5071" y="58"/>
                                </a:lnTo>
                                <a:lnTo>
                                  <a:pt x="5073" y="55"/>
                                </a:lnTo>
                                <a:lnTo>
                                  <a:pt x="5074" y="50"/>
                                </a:lnTo>
                                <a:lnTo>
                                  <a:pt x="5075" y="47"/>
                                </a:lnTo>
                                <a:lnTo>
                                  <a:pt x="5076" y="44"/>
                                </a:lnTo>
                                <a:lnTo>
                                  <a:pt x="5079" y="41"/>
                                </a:lnTo>
                                <a:lnTo>
                                  <a:pt x="5081" y="38"/>
                                </a:lnTo>
                                <a:lnTo>
                                  <a:pt x="5084" y="35"/>
                                </a:lnTo>
                                <a:lnTo>
                                  <a:pt x="5086" y="33"/>
                                </a:lnTo>
                                <a:lnTo>
                                  <a:pt x="5089" y="32"/>
                                </a:lnTo>
                                <a:lnTo>
                                  <a:pt x="5093" y="30"/>
                                </a:lnTo>
                                <a:lnTo>
                                  <a:pt x="5095" y="29"/>
                                </a:lnTo>
                                <a:lnTo>
                                  <a:pt x="5099" y="29"/>
                                </a:lnTo>
                                <a:lnTo>
                                  <a:pt x="5103" y="29"/>
                                </a:lnTo>
                                <a:lnTo>
                                  <a:pt x="5106" y="29"/>
                                </a:lnTo>
                                <a:lnTo>
                                  <a:pt x="5105" y="21"/>
                                </a:lnTo>
                                <a:close/>
                                <a:moveTo>
                                  <a:pt x="5014" y="701"/>
                                </a:moveTo>
                                <a:lnTo>
                                  <a:pt x="5014" y="578"/>
                                </a:lnTo>
                                <a:lnTo>
                                  <a:pt x="5265" y="319"/>
                                </a:lnTo>
                                <a:lnTo>
                                  <a:pt x="5265" y="707"/>
                                </a:lnTo>
                                <a:lnTo>
                                  <a:pt x="5265" y="715"/>
                                </a:lnTo>
                                <a:lnTo>
                                  <a:pt x="5265" y="721"/>
                                </a:lnTo>
                                <a:lnTo>
                                  <a:pt x="5265" y="727"/>
                                </a:lnTo>
                                <a:lnTo>
                                  <a:pt x="5265" y="733"/>
                                </a:lnTo>
                                <a:lnTo>
                                  <a:pt x="5265" y="739"/>
                                </a:lnTo>
                                <a:lnTo>
                                  <a:pt x="5264" y="744"/>
                                </a:lnTo>
                                <a:lnTo>
                                  <a:pt x="5264" y="750"/>
                                </a:lnTo>
                                <a:lnTo>
                                  <a:pt x="5264" y="754"/>
                                </a:lnTo>
                                <a:lnTo>
                                  <a:pt x="5262" y="760"/>
                                </a:lnTo>
                                <a:lnTo>
                                  <a:pt x="5262" y="765"/>
                                </a:lnTo>
                                <a:lnTo>
                                  <a:pt x="5261" y="769"/>
                                </a:lnTo>
                                <a:lnTo>
                                  <a:pt x="5261" y="774"/>
                                </a:lnTo>
                                <a:lnTo>
                                  <a:pt x="5260" y="779"/>
                                </a:lnTo>
                                <a:lnTo>
                                  <a:pt x="5259" y="782"/>
                                </a:lnTo>
                                <a:lnTo>
                                  <a:pt x="5257" y="786"/>
                                </a:lnTo>
                                <a:lnTo>
                                  <a:pt x="5256" y="789"/>
                                </a:lnTo>
                                <a:lnTo>
                                  <a:pt x="5255" y="794"/>
                                </a:lnTo>
                                <a:lnTo>
                                  <a:pt x="5252" y="797"/>
                                </a:lnTo>
                                <a:lnTo>
                                  <a:pt x="5251" y="800"/>
                                </a:lnTo>
                                <a:lnTo>
                                  <a:pt x="5249" y="803"/>
                                </a:lnTo>
                                <a:lnTo>
                                  <a:pt x="5247" y="804"/>
                                </a:lnTo>
                                <a:lnTo>
                                  <a:pt x="5245" y="807"/>
                                </a:lnTo>
                                <a:lnTo>
                                  <a:pt x="5242" y="809"/>
                                </a:lnTo>
                                <a:lnTo>
                                  <a:pt x="5240" y="812"/>
                                </a:lnTo>
                                <a:lnTo>
                                  <a:pt x="5237" y="813"/>
                                </a:lnTo>
                                <a:lnTo>
                                  <a:pt x="5234" y="815"/>
                                </a:lnTo>
                                <a:lnTo>
                                  <a:pt x="5231" y="817"/>
                                </a:lnTo>
                                <a:lnTo>
                                  <a:pt x="5227" y="818"/>
                                </a:lnTo>
                                <a:lnTo>
                                  <a:pt x="5224" y="820"/>
                                </a:lnTo>
                                <a:lnTo>
                                  <a:pt x="5220" y="820"/>
                                </a:lnTo>
                                <a:lnTo>
                                  <a:pt x="5216" y="821"/>
                                </a:lnTo>
                                <a:lnTo>
                                  <a:pt x="5212" y="821"/>
                                </a:lnTo>
                                <a:lnTo>
                                  <a:pt x="5212" y="830"/>
                                </a:lnTo>
                                <a:lnTo>
                                  <a:pt x="5407" y="830"/>
                                </a:lnTo>
                                <a:lnTo>
                                  <a:pt x="5407" y="821"/>
                                </a:lnTo>
                                <a:lnTo>
                                  <a:pt x="5403" y="821"/>
                                </a:lnTo>
                                <a:lnTo>
                                  <a:pt x="5400" y="820"/>
                                </a:lnTo>
                                <a:lnTo>
                                  <a:pt x="5396" y="818"/>
                                </a:lnTo>
                                <a:lnTo>
                                  <a:pt x="5392" y="817"/>
                                </a:lnTo>
                                <a:lnTo>
                                  <a:pt x="5390" y="815"/>
                                </a:lnTo>
                                <a:lnTo>
                                  <a:pt x="5386" y="813"/>
                                </a:lnTo>
                                <a:lnTo>
                                  <a:pt x="5383" y="812"/>
                                </a:lnTo>
                                <a:lnTo>
                                  <a:pt x="5381" y="809"/>
                                </a:lnTo>
                                <a:lnTo>
                                  <a:pt x="5378" y="807"/>
                                </a:lnTo>
                                <a:lnTo>
                                  <a:pt x="5376" y="804"/>
                                </a:lnTo>
                                <a:lnTo>
                                  <a:pt x="5373" y="801"/>
                                </a:lnTo>
                                <a:lnTo>
                                  <a:pt x="5371" y="800"/>
                                </a:lnTo>
                                <a:lnTo>
                                  <a:pt x="5370" y="797"/>
                                </a:lnTo>
                                <a:lnTo>
                                  <a:pt x="5367" y="794"/>
                                </a:lnTo>
                                <a:lnTo>
                                  <a:pt x="5366" y="789"/>
                                </a:lnTo>
                                <a:lnTo>
                                  <a:pt x="5365" y="786"/>
                                </a:lnTo>
                                <a:lnTo>
                                  <a:pt x="5363" y="783"/>
                                </a:lnTo>
                                <a:lnTo>
                                  <a:pt x="5362" y="779"/>
                                </a:lnTo>
                                <a:lnTo>
                                  <a:pt x="5361" y="774"/>
                                </a:lnTo>
                                <a:lnTo>
                                  <a:pt x="5360" y="771"/>
                                </a:lnTo>
                                <a:lnTo>
                                  <a:pt x="5358" y="766"/>
                                </a:lnTo>
                                <a:lnTo>
                                  <a:pt x="5357" y="760"/>
                                </a:lnTo>
                                <a:lnTo>
                                  <a:pt x="5357" y="756"/>
                                </a:lnTo>
                                <a:lnTo>
                                  <a:pt x="5356" y="751"/>
                                </a:lnTo>
                                <a:lnTo>
                                  <a:pt x="5356" y="745"/>
                                </a:lnTo>
                                <a:lnTo>
                                  <a:pt x="5356" y="740"/>
                                </a:lnTo>
                                <a:lnTo>
                                  <a:pt x="5355" y="734"/>
                                </a:lnTo>
                                <a:lnTo>
                                  <a:pt x="5355" y="728"/>
                                </a:lnTo>
                                <a:lnTo>
                                  <a:pt x="5355" y="722"/>
                                </a:lnTo>
                                <a:lnTo>
                                  <a:pt x="5355" y="716"/>
                                </a:lnTo>
                                <a:lnTo>
                                  <a:pt x="5355" y="710"/>
                                </a:lnTo>
                                <a:lnTo>
                                  <a:pt x="5355" y="704"/>
                                </a:lnTo>
                                <a:lnTo>
                                  <a:pt x="5355" y="299"/>
                                </a:lnTo>
                                <a:lnTo>
                                  <a:pt x="5355" y="295"/>
                                </a:lnTo>
                                <a:lnTo>
                                  <a:pt x="5355" y="289"/>
                                </a:lnTo>
                                <a:lnTo>
                                  <a:pt x="5355" y="284"/>
                                </a:lnTo>
                                <a:lnTo>
                                  <a:pt x="5355" y="280"/>
                                </a:lnTo>
                                <a:lnTo>
                                  <a:pt x="5355" y="274"/>
                                </a:lnTo>
                                <a:lnTo>
                                  <a:pt x="5355" y="269"/>
                                </a:lnTo>
                                <a:lnTo>
                                  <a:pt x="5356" y="264"/>
                                </a:lnTo>
                                <a:lnTo>
                                  <a:pt x="5356" y="258"/>
                                </a:lnTo>
                                <a:lnTo>
                                  <a:pt x="5356" y="254"/>
                                </a:lnTo>
                                <a:lnTo>
                                  <a:pt x="5357" y="249"/>
                                </a:lnTo>
                                <a:lnTo>
                                  <a:pt x="5357" y="245"/>
                                </a:lnTo>
                                <a:lnTo>
                                  <a:pt x="5358" y="240"/>
                                </a:lnTo>
                                <a:lnTo>
                                  <a:pt x="5358" y="237"/>
                                </a:lnTo>
                                <a:lnTo>
                                  <a:pt x="5360" y="233"/>
                                </a:lnTo>
                                <a:lnTo>
                                  <a:pt x="5361" y="228"/>
                                </a:lnTo>
                                <a:lnTo>
                                  <a:pt x="5362" y="225"/>
                                </a:lnTo>
                                <a:lnTo>
                                  <a:pt x="5363" y="220"/>
                                </a:lnTo>
                                <a:lnTo>
                                  <a:pt x="5365" y="217"/>
                                </a:lnTo>
                                <a:lnTo>
                                  <a:pt x="5366" y="214"/>
                                </a:lnTo>
                                <a:lnTo>
                                  <a:pt x="5368" y="211"/>
                                </a:lnTo>
                                <a:lnTo>
                                  <a:pt x="5370" y="208"/>
                                </a:lnTo>
                                <a:lnTo>
                                  <a:pt x="5372" y="205"/>
                                </a:lnTo>
                                <a:lnTo>
                                  <a:pt x="5375" y="202"/>
                                </a:lnTo>
                                <a:lnTo>
                                  <a:pt x="5377" y="199"/>
                                </a:lnTo>
                                <a:lnTo>
                                  <a:pt x="5380" y="198"/>
                                </a:lnTo>
                                <a:lnTo>
                                  <a:pt x="5383" y="195"/>
                                </a:lnTo>
                                <a:lnTo>
                                  <a:pt x="5387" y="193"/>
                                </a:lnTo>
                                <a:lnTo>
                                  <a:pt x="5390" y="191"/>
                                </a:lnTo>
                                <a:lnTo>
                                  <a:pt x="5395" y="190"/>
                                </a:lnTo>
                                <a:lnTo>
                                  <a:pt x="5398" y="188"/>
                                </a:lnTo>
                                <a:lnTo>
                                  <a:pt x="5402" y="187"/>
                                </a:lnTo>
                                <a:lnTo>
                                  <a:pt x="5407" y="185"/>
                                </a:lnTo>
                                <a:lnTo>
                                  <a:pt x="5407" y="178"/>
                                </a:lnTo>
                                <a:lnTo>
                                  <a:pt x="5212" y="178"/>
                                </a:lnTo>
                                <a:lnTo>
                                  <a:pt x="5212" y="185"/>
                                </a:lnTo>
                                <a:lnTo>
                                  <a:pt x="5219" y="185"/>
                                </a:lnTo>
                                <a:lnTo>
                                  <a:pt x="5225" y="187"/>
                                </a:lnTo>
                                <a:lnTo>
                                  <a:pt x="5230" y="188"/>
                                </a:lnTo>
                                <a:lnTo>
                                  <a:pt x="5236" y="190"/>
                                </a:lnTo>
                                <a:lnTo>
                                  <a:pt x="5241" y="193"/>
                                </a:lnTo>
                                <a:lnTo>
                                  <a:pt x="5246" y="196"/>
                                </a:lnTo>
                                <a:lnTo>
                                  <a:pt x="5250" y="199"/>
                                </a:lnTo>
                                <a:lnTo>
                                  <a:pt x="5254" y="204"/>
                                </a:lnTo>
                                <a:lnTo>
                                  <a:pt x="5257" y="208"/>
                                </a:lnTo>
                                <a:lnTo>
                                  <a:pt x="5260" y="214"/>
                                </a:lnTo>
                                <a:lnTo>
                                  <a:pt x="5262" y="219"/>
                                </a:lnTo>
                                <a:lnTo>
                                  <a:pt x="5264" y="225"/>
                                </a:lnTo>
                                <a:lnTo>
                                  <a:pt x="5265" y="231"/>
                                </a:lnTo>
                                <a:lnTo>
                                  <a:pt x="5266" y="237"/>
                                </a:lnTo>
                                <a:lnTo>
                                  <a:pt x="5266" y="245"/>
                                </a:lnTo>
                                <a:lnTo>
                                  <a:pt x="5265" y="252"/>
                                </a:lnTo>
                                <a:lnTo>
                                  <a:pt x="5014" y="509"/>
                                </a:lnTo>
                                <a:lnTo>
                                  <a:pt x="5014" y="299"/>
                                </a:lnTo>
                                <a:lnTo>
                                  <a:pt x="5014" y="295"/>
                                </a:lnTo>
                                <a:lnTo>
                                  <a:pt x="5014" y="289"/>
                                </a:lnTo>
                                <a:lnTo>
                                  <a:pt x="5014" y="284"/>
                                </a:lnTo>
                                <a:lnTo>
                                  <a:pt x="5014" y="278"/>
                                </a:lnTo>
                                <a:lnTo>
                                  <a:pt x="5014" y="274"/>
                                </a:lnTo>
                                <a:lnTo>
                                  <a:pt x="5015" y="269"/>
                                </a:lnTo>
                                <a:lnTo>
                                  <a:pt x="5015" y="263"/>
                                </a:lnTo>
                                <a:lnTo>
                                  <a:pt x="5015" y="258"/>
                                </a:lnTo>
                                <a:lnTo>
                                  <a:pt x="5015" y="254"/>
                                </a:lnTo>
                                <a:lnTo>
                                  <a:pt x="5016" y="249"/>
                                </a:lnTo>
                                <a:lnTo>
                                  <a:pt x="5016" y="245"/>
                                </a:lnTo>
                                <a:lnTo>
                                  <a:pt x="5018" y="240"/>
                                </a:lnTo>
                                <a:lnTo>
                                  <a:pt x="5018" y="236"/>
                                </a:lnTo>
                                <a:lnTo>
                                  <a:pt x="5019" y="231"/>
                                </a:lnTo>
                                <a:lnTo>
                                  <a:pt x="5020" y="228"/>
                                </a:lnTo>
                                <a:lnTo>
                                  <a:pt x="5021" y="223"/>
                                </a:lnTo>
                                <a:lnTo>
                                  <a:pt x="5023" y="220"/>
                                </a:lnTo>
                                <a:lnTo>
                                  <a:pt x="5024" y="217"/>
                                </a:lnTo>
                                <a:lnTo>
                                  <a:pt x="5025" y="213"/>
                                </a:lnTo>
                                <a:lnTo>
                                  <a:pt x="5028" y="210"/>
                                </a:lnTo>
                                <a:lnTo>
                                  <a:pt x="5030" y="207"/>
                                </a:lnTo>
                                <a:lnTo>
                                  <a:pt x="5031" y="204"/>
                                </a:lnTo>
                                <a:lnTo>
                                  <a:pt x="5034" y="202"/>
                                </a:lnTo>
                                <a:lnTo>
                                  <a:pt x="5036" y="199"/>
                                </a:lnTo>
                                <a:lnTo>
                                  <a:pt x="5039" y="196"/>
                                </a:lnTo>
                                <a:lnTo>
                                  <a:pt x="5043" y="195"/>
                                </a:lnTo>
                                <a:lnTo>
                                  <a:pt x="5046" y="193"/>
                                </a:lnTo>
                                <a:lnTo>
                                  <a:pt x="5050" y="191"/>
                                </a:lnTo>
                                <a:lnTo>
                                  <a:pt x="5054" y="190"/>
                                </a:lnTo>
                                <a:lnTo>
                                  <a:pt x="5058" y="188"/>
                                </a:lnTo>
                                <a:lnTo>
                                  <a:pt x="5063" y="187"/>
                                </a:lnTo>
                                <a:lnTo>
                                  <a:pt x="5066" y="185"/>
                                </a:lnTo>
                                <a:lnTo>
                                  <a:pt x="5066" y="178"/>
                                </a:lnTo>
                                <a:lnTo>
                                  <a:pt x="4871" y="178"/>
                                </a:lnTo>
                                <a:lnTo>
                                  <a:pt x="4871" y="185"/>
                                </a:lnTo>
                                <a:lnTo>
                                  <a:pt x="4875" y="187"/>
                                </a:lnTo>
                                <a:lnTo>
                                  <a:pt x="4879" y="188"/>
                                </a:lnTo>
                                <a:lnTo>
                                  <a:pt x="4883" y="190"/>
                                </a:lnTo>
                                <a:lnTo>
                                  <a:pt x="4886" y="191"/>
                                </a:lnTo>
                                <a:lnTo>
                                  <a:pt x="4890" y="193"/>
                                </a:lnTo>
                                <a:lnTo>
                                  <a:pt x="4893" y="195"/>
                                </a:lnTo>
                                <a:lnTo>
                                  <a:pt x="4896" y="196"/>
                                </a:lnTo>
                                <a:lnTo>
                                  <a:pt x="4899" y="199"/>
                                </a:lnTo>
                                <a:lnTo>
                                  <a:pt x="4901" y="201"/>
                                </a:lnTo>
                                <a:lnTo>
                                  <a:pt x="4904" y="204"/>
                                </a:lnTo>
                                <a:lnTo>
                                  <a:pt x="4906" y="207"/>
                                </a:lnTo>
                                <a:lnTo>
                                  <a:pt x="4908" y="210"/>
                                </a:lnTo>
                                <a:lnTo>
                                  <a:pt x="4910" y="213"/>
                                </a:lnTo>
                                <a:lnTo>
                                  <a:pt x="4911" y="216"/>
                                </a:lnTo>
                                <a:lnTo>
                                  <a:pt x="4914" y="219"/>
                                </a:lnTo>
                                <a:lnTo>
                                  <a:pt x="4915" y="223"/>
                                </a:lnTo>
                                <a:lnTo>
                                  <a:pt x="4916" y="226"/>
                                </a:lnTo>
                                <a:lnTo>
                                  <a:pt x="4918" y="231"/>
                                </a:lnTo>
                                <a:lnTo>
                                  <a:pt x="4919" y="234"/>
                                </a:lnTo>
                                <a:lnTo>
                                  <a:pt x="4920" y="239"/>
                                </a:lnTo>
                                <a:lnTo>
                                  <a:pt x="4920" y="243"/>
                                </a:lnTo>
                                <a:lnTo>
                                  <a:pt x="4921" y="248"/>
                                </a:lnTo>
                                <a:lnTo>
                                  <a:pt x="4921" y="254"/>
                                </a:lnTo>
                                <a:lnTo>
                                  <a:pt x="4923" y="258"/>
                                </a:lnTo>
                                <a:lnTo>
                                  <a:pt x="4923" y="264"/>
                                </a:lnTo>
                                <a:lnTo>
                                  <a:pt x="4923" y="269"/>
                                </a:lnTo>
                                <a:lnTo>
                                  <a:pt x="4924" y="275"/>
                                </a:lnTo>
                                <a:lnTo>
                                  <a:pt x="4924" y="281"/>
                                </a:lnTo>
                                <a:lnTo>
                                  <a:pt x="4924" y="287"/>
                                </a:lnTo>
                                <a:lnTo>
                                  <a:pt x="4924" y="293"/>
                                </a:lnTo>
                                <a:lnTo>
                                  <a:pt x="4924" y="301"/>
                                </a:lnTo>
                                <a:lnTo>
                                  <a:pt x="4924" y="307"/>
                                </a:lnTo>
                                <a:lnTo>
                                  <a:pt x="4924" y="707"/>
                                </a:lnTo>
                                <a:lnTo>
                                  <a:pt x="4924" y="713"/>
                                </a:lnTo>
                                <a:lnTo>
                                  <a:pt x="4924" y="718"/>
                                </a:lnTo>
                                <a:lnTo>
                                  <a:pt x="4924" y="722"/>
                                </a:lnTo>
                                <a:lnTo>
                                  <a:pt x="4924" y="728"/>
                                </a:lnTo>
                                <a:lnTo>
                                  <a:pt x="4924" y="733"/>
                                </a:lnTo>
                                <a:lnTo>
                                  <a:pt x="4924" y="737"/>
                                </a:lnTo>
                                <a:lnTo>
                                  <a:pt x="4923" y="742"/>
                                </a:lnTo>
                                <a:lnTo>
                                  <a:pt x="4923" y="748"/>
                                </a:lnTo>
                                <a:lnTo>
                                  <a:pt x="4923" y="753"/>
                                </a:lnTo>
                                <a:lnTo>
                                  <a:pt x="4923" y="757"/>
                                </a:lnTo>
                                <a:lnTo>
                                  <a:pt x="4921" y="762"/>
                                </a:lnTo>
                                <a:lnTo>
                                  <a:pt x="4920" y="766"/>
                                </a:lnTo>
                                <a:lnTo>
                                  <a:pt x="4920" y="771"/>
                                </a:lnTo>
                                <a:lnTo>
                                  <a:pt x="4919" y="774"/>
                                </a:lnTo>
                                <a:lnTo>
                                  <a:pt x="4918" y="779"/>
                                </a:lnTo>
                                <a:lnTo>
                                  <a:pt x="4916" y="782"/>
                                </a:lnTo>
                                <a:lnTo>
                                  <a:pt x="4915" y="786"/>
                                </a:lnTo>
                                <a:lnTo>
                                  <a:pt x="4914" y="789"/>
                                </a:lnTo>
                                <a:lnTo>
                                  <a:pt x="4913" y="794"/>
                                </a:lnTo>
                                <a:lnTo>
                                  <a:pt x="4910" y="797"/>
                                </a:lnTo>
                                <a:lnTo>
                                  <a:pt x="4909" y="800"/>
                                </a:lnTo>
                                <a:lnTo>
                                  <a:pt x="4906" y="803"/>
                                </a:lnTo>
                                <a:lnTo>
                                  <a:pt x="4904" y="806"/>
                                </a:lnTo>
                                <a:lnTo>
                                  <a:pt x="4901" y="807"/>
                                </a:lnTo>
                                <a:lnTo>
                                  <a:pt x="4899" y="810"/>
                                </a:lnTo>
                                <a:lnTo>
                                  <a:pt x="4895" y="813"/>
                                </a:lnTo>
                                <a:lnTo>
                                  <a:pt x="4893" y="815"/>
                                </a:lnTo>
                                <a:lnTo>
                                  <a:pt x="4889" y="817"/>
                                </a:lnTo>
                                <a:lnTo>
                                  <a:pt x="4884" y="818"/>
                                </a:lnTo>
                                <a:lnTo>
                                  <a:pt x="4880" y="820"/>
                                </a:lnTo>
                                <a:lnTo>
                                  <a:pt x="4876" y="821"/>
                                </a:lnTo>
                                <a:lnTo>
                                  <a:pt x="4871" y="821"/>
                                </a:lnTo>
                                <a:lnTo>
                                  <a:pt x="4871" y="830"/>
                                </a:lnTo>
                                <a:lnTo>
                                  <a:pt x="5066" y="830"/>
                                </a:lnTo>
                                <a:lnTo>
                                  <a:pt x="5066" y="821"/>
                                </a:lnTo>
                                <a:lnTo>
                                  <a:pt x="5063" y="821"/>
                                </a:lnTo>
                                <a:lnTo>
                                  <a:pt x="5059" y="820"/>
                                </a:lnTo>
                                <a:lnTo>
                                  <a:pt x="5055" y="818"/>
                                </a:lnTo>
                                <a:lnTo>
                                  <a:pt x="5051" y="817"/>
                                </a:lnTo>
                                <a:lnTo>
                                  <a:pt x="5048" y="815"/>
                                </a:lnTo>
                                <a:lnTo>
                                  <a:pt x="5045" y="813"/>
                                </a:lnTo>
                                <a:lnTo>
                                  <a:pt x="5041" y="812"/>
                                </a:lnTo>
                                <a:lnTo>
                                  <a:pt x="5039" y="810"/>
                                </a:lnTo>
                                <a:lnTo>
                                  <a:pt x="5036" y="807"/>
                                </a:lnTo>
                                <a:lnTo>
                                  <a:pt x="5034" y="806"/>
                                </a:lnTo>
                                <a:lnTo>
                                  <a:pt x="5031" y="803"/>
                                </a:lnTo>
                                <a:lnTo>
                                  <a:pt x="5030" y="800"/>
                                </a:lnTo>
                                <a:lnTo>
                                  <a:pt x="5028" y="797"/>
                                </a:lnTo>
                                <a:lnTo>
                                  <a:pt x="5026" y="794"/>
                                </a:lnTo>
                                <a:lnTo>
                                  <a:pt x="5024" y="791"/>
                                </a:lnTo>
                                <a:lnTo>
                                  <a:pt x="5023" y="786"/>
                                </a:lnTo>
                                <a:lnTo>
                                  <a:pt x="5021" y="783"/>
                                </a:lnTo>
                                <a:lnTo>
                                  <a:pt x="5020" y="779"/>
                                </a:lnTo>
                                <a:lnTo>
                                  <a:pt x="5019" y="774"/>
                                </a:lnTo>
                                <a:lnTo>
                                  <a:pt x="5018" y="771"/>
                                </a:lnTo>
                                <a:lnTo>
                                  <a:pt x="5018" y="766"/>
                                </a:lnTo>
                                <a:lnTo>
                                  <a:pt x="5016" y="760"/>
                                </a:lnTo>
                                <a:lnTo>
                                  <a:pt x="5016" y="756"/>
                                </a:lnTo>
                                <a:lnTo>
                                  <a:pt x="5015" y="751"/>
                                </a:lnTo>
                                <a:lnTo>
                                  <a:pt x="5015" y="745"/>
                                </a:lnTo>
                                <a:lnTo>
                                  <a:pt x="5015" y="739"/>
                                </a:lnTo>
                                <a:lnTo>
                                  <a:pt x="5014" y="733"/>
                                </a:lnTo>
                                <a:lnTo>
                                  <a:pt x="5014" y="727"/>
                                </a:lnTo>
                                <a:lnTo>
                                  <a:pt x="5014" y="721"/>
                                </a:lnTo>
                                <a:lnTo>
                                  <a:pt x="5014" y="715"/>
                                </a:lnTo>
                                <a:lnTo>
                                  <a:pt x="5014" y="707"/>
                                </a:lnTo>
                                <a:lnTo>
                                  <a:pt x="5014" y="701"/>
                                </a:lnTo>
                                <a:close/>
                                <a:moveTo>
                                  <a:pt x="4591" y="792"/>
                                </a:moveTo>
                                <a:lnTo>
                                  <a:pt x="4577" y="791"/>
                                </a:lnTo>
                                <a:lnTo>
                                  <a:pt x="4566" y="789"/>
                                </a:lnTo>
                                <a:lnTo>
                                  <a:pt x="4553" y="788"/>
                                </a:lnTo>
                                <a:lnTo>
                                  <a:pt x="4542" y="785"/>
                                </a:lnTo>
                                <a:lnTo>
                                  <a:pt x="4531" y="780"/>
                                </a:lnTo>
                                <a:lnTo>
                                  <a:pt x="4521" y="775"/>
                                </a:lnTo>
                                <a:lnTo>
                                  <a:pt x="4509" y="769"/>
                                </a:lnTo>
                                <a:lnTo>
                                  <a:pt x="4499" y="762"/>
                                </a:lnTo>
                                <a:lnTo>
                                  <a:pt x="4491" y="754"/>
                                </a:lnTo>
                                <a:lnTo>
                                  <a:pt x="4481" y="747"/>
                                </a:lnTo>
                                <a:lnTo>
                                  <a:pt x="4472" y="737"/>
                                </a:lnTo>
                                <a:lnTo>
                                  <a:pt x="4464" y="728"/>
                                </a:lnTo>
                                <a:lnTo>
                                  <a:pt x="4456" y="719"/>
                                </a:lnTo>
                                <a:lnTo>
                                  <a:pt x="4448" y="709"/>
                                </a:lnTo>
                                <a:lnTo>
                                  <a:pt x="4442" y="698"/>
                                </a:lnTo>
                                <a:lnTo>
                                  <a:pt x="4434" y="686"/>
                                </a:lnTo>
                                <a:lnTo>
                                  <a:pt x="4428" y="675"/>
                                </a:lnTo>
                                <a:lnTo>
                                  <a:pt x="4422" y="663"/>
                                </a:lnTo>
                                <a:lnTo>
                                  <a:pt x="4417" y="649"/>
                                </a:lnTo>
                                <a:lnTo>
                                  <a:pt x="4412" y="637"/>
                                </a:lnTo>
                                <a:lnTo>
                                  <a:pt x="4407" y="623"/>
                                </a:lnTo>
                                <a:lnTo>
                                  <a:pt x="4402" y="611"/>
                                </a:lnTo>
                                <a:lnTo>
                                  <a:pt x="4398" y="598"/>
                                </a:lnTo>
                                <a:lnTo>
                                  <a:pt x="4394" y="582"/>
                                </a:lnTo>
                                <a:lnTo>
                                  <a:pt x="4392" y="569"/>
                                </a:lnTo>
                                <a:lnTo>
                                  <a:pt x="4388" y="555"/>
                                </a:lnTo>
                                <a:lnTo>
                                  <a:pt x="4387" y="540"/>
                                </a:lnTo>
                                <a:lnTo>
                                  <a:pt x="4384" y="526"/>
                                </a:lnTo>
                                <a:lnTo>
                                  <a:pt x="4383" y="512"/>
                                </a:lnTo>
                                <a:lnTo>
                                  <a:pt x="4382" y="497"/>
                                </a:lnTo>
                                <a:lnTo>
                                  <a:pt x="4382" y="483"/>
                                </a:lnTo>
                                <a:lnTo>
                                  <a:pt x="4381" y="470"/>
                                </a:lnTo>
                                <a:lnTo>
                                  <a:pt x="4382" y="458"/>
                                </a:lnTo>
                                <a:lnTo>
                                  <a:pt x="4382" y="447"/>
                                </a:lnTo>
                                <a:lnTo>
                                  <a:pt x="4383" y="435"/>
                                </a:lnTo>
                                <a:lnTo>
                                  <a:pt x="4383" y="423"/>
                                </a:lnTo>
                                <a:lnTo>
                                  <a:pt x="4386" y="410"/>
                                </a:lnTo>
                                <a:lnTo>
                                  <a:pt x="4387" y="400"/>
                                </a:lnTo>
                                <a:lnTo>
                                  <a:pt x="4389" y="388"/>
                                </a:lnTo>
                                <a:lnTo>
                                  <a:pt x="4392" y="377"/>
                                </a:lnTo>
                                <a:lnTo>
                                  <a:pt x="4394" y="365"/>
                                </a:lnTo>
                                <a:lnTo>
                                  <a:pt x="4397" y="354"/>
                                </a:lnTo>
                                <a:lnTo>
                                  <a:pt x="4401" y="344"/>
                                </a:lnTo>
                                <a:lnTo>
                                  <a:pt x="4404" y="333"/>
                                </a:lnTo>
                                <a:lnTo>
                                  <a:pt x="4408" y="324"/>
                                </a:lnTo>
                                <a:lnTo>
                                  <a:pt x="4413" y="313"/>
                                </a:lnTo>
                                <a:lnTo>
                                  <a:pt x="4418" y="304"/>
                                </a:lnTo>
                                <a:lnTo>
                                  <a:pt x="4423" y="295"/>
                                </a:lnTo>
                                <a:lnTo>
                                  <a:pt x="4428" y="287"/>
                                </a:lnTo>
                                <a:lnTo>
                                  <a:pt x="4434" y="278"/>
                                </a:lnTo>
                                <a:lnTo>
                                  <a:pt x="4441" y="271"/>
                                </a:lnTo>
                                <a:lnTo>
                                  <a:pt x="4447" y="263"/>
                                </a:lnTo>
                                <a:lnTo>
                                  <a:pt x="4453" y="255"/>
                                </a:lnTo>
                                <a:lnTo>
                                  <a:pt x="4461" y="249"/>
                                </a:lnTo>
                                <a:lnTo>
                                  <a:pt x="4468" y="243"/>
                                </a:lnTo>
                                <a:lnTo>
                                  <a:pt x="4476" y="237"/>
                                </a:lnTo>
                                <a:lnTo>
                                  <a:pt x="4484" y="233"/>
                                </a:lnTo>
                                <a:lnTo>
                                  <a:pt x="4492" y="228"/>
                                </a:lnTo>
                                <a:lnTo>
                                  <a:pt x="4502" y="225"/>
                                </a:lnTo>
                                <a:lnTo>
                                  <a:pt x="4511" y="222"/>
                                </a:lnTo>
                                <a:lnTo>
                                  <a:pt x="4521" y="219"/>
                                </a:lnTo>
                                <a:lnTo>
                                  <a:pt x="4531" y="217"/>
                                </a:lnTo>
                                <a:lnTo>
                                  <a:pt x="4541" y="216"/>
                                </a:lnTo>
                                <a:lnTo>
                                  <a:pt x="4552" y="216"/>
                                </a:lnTo>
                                <a:lnTo>
                                  <a:pt x="4562" y="216"/>
                                </a:lnTo>
                                <a:lnTo>
                                  <a:pt x="4573" y="217"/>
                                </a:lnTo>
                                <a:lnTo>
                                  <a:pt x="4583" y="219"/>
                                </a:lnTo>
                                <a:lnTo>
                                  <a:pt x="4593" y="222"/>
                                </a:lnTo>
                                <a:lnTo>
                                  <a:pt x="4604" y="226"/>
                                </a:lnTo>
                                <a:lnTo>
                                  <a:pt x="4614" y="231"/>
                                </a:lnTo>
                                <a:lnTo>
                                  <a:pt x="4623" y="236"/>
                                </a:lnTo>
                                <a:lnTo>
                                  <a:pt x="4633" y="242"/>
                                </a:lnTo>
                                <a:lnTo>
                                  <a:pt x="4643" y="249"/>
                                </a:lnTo>
                                <a:lnTo>
                                  <a:pt x="4652" y="257"/>
                                </a:lnTo>
                                <a:lnTo>
                                  <a:pt x="4660" y="264"/>
                                </a:lnTo>
                                <a:lnTo>
                                  <a:pt x="4669" y="274"/>
                                </a:lnTo>
                                <a:lnTo>
                                  <a:pt x="4678" y="283"/>
                                </a:lnTo>
                                <a:lnTo>
                                  <a:pt x="4685" y="292"/>
                                </a:lnTo>
                                <a:lnTo>
                                  <a:pt x="4693" y="302"/>
                                </a:lnTo>
                                <a:lnTo>
                                  <a:pt x="4700" y="313"/>
                                </a:lnTo>
                                <a:lnTo>
                                  <a:pt x="4708" y="324"/>
                                </a:lnTo>
                                <a:lnTo>
                                  <a:pt x="4714" y="336"/>
                                </a:lnTo>
                                <a:lnTo>
                                  <a:pt x="4720" y="348"/>
                                </a:lnTo>
                                <a:lnTo>
                                  <a:pt x="4727" y="362"/>
                                </a:lnTo>
                                <a:lnTo>
                                  <a:pt x="4732" y="374"/>
                                </a:lnTo>
                                <a:lnTo>
                                  <a:pt x="4737" y="388"/>
                                </a:lnTo>
                                <a:lnTo>
                                  <a:pt x="4742" y="403"/>
                                </a:lnTo>
                                <a:lnTo>
                                  <a:pt x="4747" y="417"/>
                                </a:lnTo>
                                <a:lnTo>
                                  <a:pt x="4750" y="432"/>
                                </a:lnTo>
                                <a:lnTo>
                                  <a:pt x="4754" y="447"/>
                                </a:lnTo>
                                <a:lnTo>
                                  <a:pt x="4757" y="462"/>
                                </a:lnTo>
                                <a:lnTo>
                                  <a:pt x="4759" y="477"/>
                                </a:lnTo>
                                <a:lnTo>
                                  <a:pt x="4762" y="494"/>
                                </a:lnTo>
                                <a:lnTo>
                                  <a:pt x="4763" y="509"/>
                                </a:lnTo>
                                <a:lnTo>
                                  <a:pt x="4763" y="526"/>
                                </a:lnTo>
                                <a:lnTo>
                                  <a:pt x="4764" y="543"/>
                                </a:lnTo>
                                <a:lnTo>
                                  <a:pt x="4763" y="555"/>
                                </a:lnTo>
                                <a:lnTo>
                                  <a:pt x="4763" y="566"/>
                                </a:lnTo>
                                <a:lnTo>
                                  <a:pt x="4762" y="578"/>
                                </a:lnTo>
                                <a:lnTo>
                                  <a:pt x="4760" y="590"/>
                                </a:lnTo>
                                <a:lnTo>
                                  <a:pt x="4759" y="601"/>
                                </a:lnTo>
                                <a:lnTo>
                                  <a:pt x="4758" y="613"/>
                                </a:lnTo>
                                <a:lnTo>
                                  <a:pt x="4755" y="623"/>
                                </a:lnTo>
                                <a:lnTo>
                                  <a:pt x="4753" y="636"/>
                                </a:lnTo>
                                <a:lnTo>
                                  <a:pt x="4749" y="646"/>
                                </a:lnTo>
                                <a:lnTo>
                                  <a:pt x="4747" y="657"/>
                                </a:lnTo>
                                <a:lnTo>
                                  <a:pt x="4743" y="667"/>
                                </a:lnTo>
                                <a:lnTo>
                                  <a:pt x="4739" y="678"/>
                                </a:lnTo>
                                <a:lnTo>
                                  <a:pt x="4734" y="687"/>
                                </a:lnTo>
                                <a:lnTo>
                                  <a:pt x="4730" y="698"/>
                                </a:lnTo>
                                <a:lnTo>
                                  <a:pt x="4725" y="707"/>
                                </a:lnTo>
                                <a:lnTo>
                                  <a:pt x="4719" y="715"/>
                                </a:lnTo>
                                <a:lnTo>
                                  <a:pt x="4714" y="724"/>
                                </a:lnTo>
                                <a:lnTo>
                                  <a:pt x="4708" y="731"/>
                                </a:lnTo>
                                <a:lnTo>
                                  <a:pt x="4702" y="739"/>
                                </a:lnTo>
                                <a:lnTo>
                                  <a:pt x="4695" y="747"/>
                                </a:lnTo>
                                <a:lnTo>
                                  <a:pt x="4688" y="753"/>
                                </a:lnTo>
                                <a:lnTo>
                                  <a:pt x="4680" y="760"/>
                                </a:lnTo>
                                <a:lnTo>
                                  <a:pt x="4673" y="765"/>
                                </a:lnTo>
                                <a:lnTo>
                                  <a:pt x="4665" y="771"/>
                                </a:lnTo>
                                <a:lnTo>
                                  <a:pt x="4657" y="775"/>
                                </a:lnTo>
                                <a:lnTo>
                                  <a:pt x="4648" y="780"/>
                                </a:lnTo>
                                <a:lnTo>
                                  <a:pt x="4639" y="783"/>
                                </a:lnTo>
                                <a:lnTo>
                                  <a:pt x="4630" y="786"/>
                                </a:lnTo>
                                <a:lnTo>
                                  <a:pt x="4620" y="789"/>
                                </a:lnTo>
                                <a:lnTo>
                                  <a:pt x="4610" y="791"/>
                                </a:lnTo>
                                <a:lnTo>
                                  <a:pt x="4601" y="791"/>
                                </a:lnTo>
                                <a:lnTo>
                                  <a:pt x="4591" y="792"/>
                                </a:lnTo>
                                <a:close/>
                                <a:moveTo>
                                  <a:pt x="4371" y="753"/>
                                </a:moveTo>
                                <a:lnTo>
                                  <a:pt x="4381" y="763"/>
                                </a:lnTo>
                                <a:lnTo>
                                  <a:pt x="4392" y="774"/>
                                </a:lnTo>
                                <a:lnTo>
                                  <a:pt x="4403" y="785"/>
                                </a:lnTo>
                                <a:lnTo>
                                  <a:pt x="4414" y="794"/>
                                </a:lnTo>
                                <a:lnTo>
                                  <a:pt x="4427" y="801"/>
                                </a:lnTo>
                                <a:lnTo>
                                  <a:pt x="4438" y="809"/>
                                </a:lnTo>
                                <a:lnTo>
                                  <a:pt x="4451" y="815"/>
                                </a:lnTo>
                                <a:lnTo>
                                  <a:pt x="4463" y="821"/>
                                </a:lnTo>
                                <a:lnTo>
                                  <a:pt x="4477" y="827"/>
                                </a:lnTo>
                                <a:lnTo>
                                  <a:pt x="4489" y="832"/>
                                </a:lnTo>
                                <a:lnTo>
                                  <a:pt x="4503" y="835"/>
                                </a:lnTo>
                                <a:lnTo>
                                  <a:pt x="4516" y="838"/>
                                </a:lnTo>
                                <a:lnTo>
                                  <a:pt x="4529" y="841"/>
                                </a:lnTo>
                                <a:lnTo>
                                  <a:pt x="4543" y="842"/>
                                </a:lnTo>
                                <a:lnTo>
                                  <a:pt x="4557" y="842"/>
                                </a:lnTo>
                                <a:lnTo>
                                  <a:pt x="4572" y="844"/>
                                </a:lnTo>
                                <a:lnTo>
                                  <a:pt x="4586" y="842"/>
                                </a:lnTo>
                                <a:lnTo>
                                  <a:pt x="4599" y="842"/>
                                </a:lnTo>
                                <a:lnTo>
                                  <a:pt x="4613" y="839"/>
                                </a:lnTo>
                                <a:lnTo>
                                  <a:pt x="4627" y="838"/>
                                </a:lnTo>
                                <a:lnTo>
                                  <a:pt x="4640" y="833"/>
                                </a:lnTo>
                                <a:lnTo>
                                  <a:pt x="4654" y="830"/>
                                </a:lnTo>
                                <a:lnTo>
                                  <a:pt x="4668" y="824"/>
                                </a:lnTo>
                                <a:lnTo>
                                  <a:pt x="4680" y="820"/>
                                </a:lnTo>
                                <a:lnTo>
                                  <a:pt x="4694" y="812"/>
                                </a:lnTo>
                                <a:lnTo>
                                  <a:pt x="4707" y="806"/>
                                </a:lnTo>
                                <a:lnTo>
                                  <a:pt x="4718" y="798"/>
                                </a:lnTo>
                                <a:lnTo>
                                  <a:pt x="4730" y="789"/>
                                </a:lnTo>
                                <a:lnTo>
                                  <a:pt x="4742" y="782"/>
                                </a:lnTo>
                                <a:lnTo>
                                  <a:pt x="4753" y="771"/>
                                </a:lnTo>
                                <a:lnTo>
                                  <a:pt x="4763" y="762"/>
                                </a:lnTo>
                                <a:lnTo>
                                  <a:pt x="4774" y="751"/>
                                </a:lnTo>
                                <a:lnTo>
                                  <a:pt x="4784" y="739"/>
                                </a:lnTo>
                                <a:lnTo>
                                  <a:pt x="4793" y="727"/>
                                </a:lnTo>
                                <a:lnTo>
                                  <a:pt x="4802" y="715"/>
                                </a:lnTo>
                                <a:lnTo>
                                  <a:pt x="4810" y="702"/>
                                </a:lnTo>
                                <a:lnTo>
                                  <a:pt x="4818" y="689"/>
                                </a:lnTo>
                                <a:lnTo>
                                  <a:pt x="4825" y="675"/>
                                </a:lnTo>
                                <a:lnTo>
                                  <a:pt x="4832" y="660"/>
                                </a:lnTo>
                                <a:lnTo>
                                  <a:pt x="4838" y="646"/>
                                </a:lnTo>
                                <a:lnTo>
                                  <a:pt x="4843" y="631"/>
                                </a:lnTo>
                                <a:lnTo>
                                  <a:pt x="4848" y="614"/>
                                </a:lnTo>
                                <a:lnTo>
                                  <a:pt x="4852" y="599"/>
                                </a:lnTo>
                                <a:lnTo>
                                  <a:pt x="4855" y="582"/>
                                </a:lnTo>
                                <a:lnTo>
                                  <a:pt x="4858" y="566"/>
                                </a:lnTo>
                                <a:lnTo>
                                  <a:pt x="4860" y="549"/>
                                </a:lnTo>
                                <a:lnTo>
                                  <a:pt x="4861" y="531"/>
                                </a:lnTo>
                                <a:lnTo>
                                  <a:pt x="4861" y="512"/>
                                </a:lnTo>
                                <a:lnTo>
                                  <a:pt x="4861" y="494"/>
                                </a:lnTo>
                                <a:lnTo>
                                  <a:pt x="4860" y="476"/>
                                </a:lnTo>
                                <a:lnTo>
                                  <a:pt x="4858" y="458"/>
                                </a:lnTo>
                                <a:lnTo>
                                  <a:pt x="4855" y="439"/>
                                </a:lnTo>
                                <a:lnTo>
                                  <a:pt x="4853" y="423"/>
                                </a:lnTo>
                                <a:lnTo>
                                  <a:pt x="4849" y="404"/>
                                </a:lnTo>
                                <a:lnTo>
                                  <a:pt x="4844" y="388"/>
                                </a:lnTo>
                                <a:lnTo>
                                  <a:pt x="4839" y="372"/>
                                </a:lnTo>
                                <a:lnTo>
                                  <a:pt x="4834" y="356"/>
                                </a:lnTo>
                                <a:lnTo>
                                  <a:pt x="4828" y="342"/>
                                </a:lnTo>
                                <a:lnTo>
                                  <a:pt x="4820" y="327"/>
                                </a:lnTo>
                                <a:lnTo>
                                  <a:pt x="4813" y="313"/>
                                </a:lnTo>
                                <a:lnTo>
                                  <a:pt x="4805" y="299"/>
                                </a:lnTo>
                                <a:lnTo>
                                  <a:pt x="4797" y="286"/>
                                </a:lnTo>
                                <a:lnTo>
                                  <a:pt x="4788" y="274"/>
                                </a:lnTo>
                                <a:lnTo>
                                  <a:pt x="4778" y="261"/>
                                </a:lnTo>
                                <a:lnTo>
                                  <a:pt x="4768" y="251"/>
                                </a:lnTo>
                                <a:lnTo>
                                  <a:pt x="4758" y="240"/>
                                </a:lnTo>
                                <a:lnTo>
                                  <a:pt x="4747" y="229"/>
                                </a:lnTo>
                                <a:lnTo>
                                  <a:pt x="4735" y="220"/>
                                </a:lnTo>
                                <a:lnTo>
                                  <a:pt x="4724" y="213"/>
                                </a:lnTo>
                                <a:lnTo>
                                  <a:pt x="4712" y="204"/>
                                </a:lnTo>
                                <a:lnTo>
                                  <a:pt x="4699" y="196"/>
                                </a:lnTo>
                                <a:lnTo>
                                  <a:pt x="4685" y="190"/>
                                </a:lnTo>
                                <a:lnTo>
                                  <a:pt x="4672" y="184"/>
                                </a:lnTo>
                                <a:lnTo>
                                  <a:pt x="4658" y="179"/>
                                </a:lnTo>
                                <a:lnTo>
                                  <a:pt x="4644" y="175"/>
                                </a:lnTo>
                                <a:lnTo>
                                  <a:pt x="4630" y="170"/>
                                </a:lnTo>
                                <a:lnTo>
                                  <a:pt x="4615" y="167"/>
                                </a:lnTo>
                                <a:lnTo>
                                  <a:pt x="4601" y="166"/>
                                </a:lnTo>
                                <a:lnTo>
                                  <a:pt x="4586" y="164"/>
                                </a:lnTo>
                                <a:lnTo>
                                  <a:pt x="4571" y="164"/>
                                </a:lnTo>
                                <a:lnTo>
                                  <a:pt x="4556" y="164"/>
                                </a:lnTo>
                                <a:lnTo>
                                  <a:pt x="4541" y="166"/>
                                </a:lnTo>
                                <a:lnTo>
                                  <a:pt x="4527" y="167"/>
                                </a:lnTo>
                                <a:lnTo>
                                  <a:pt x="4512" y="170"/>
                                </a:lnTo>
                                <a:lnTo>
                                  <a:pt x="4498" y="175"/>
                                </a:lnTo>
                                <a:lnTo>
                                  <a:pt x="4484" y="178"/>
                                </a:lnTo>
                                <a:lnTo>
                                  <a:pt x="4471" y="184"/>
                                </a:lnTo>
                                <a:lnTo>
                                  <a:pt x="4458" y="190"/>
                                </a:lnTo>
                                <a:lnTo>
                                  <a:pt x="4444" y="196"/>
                                </a:lnTo>
                                <a:lnTo>
                                  <a:pt x="4433" y="204"/>
                                </a:lnTo>
                                <a:lnTo>
                                  <a:pt x="4421" y="211"/>
                                </a:lnTo>
                                <a:lnTo>
                                  <a:pt x="4409" y="220"/>
                                </a:lnTo>
                                <a:lnTo>
                                  <a:pt x="4398" y="229"/>
                                </a:lnTo>
                                <a:lnTo>
                                  <a:pt x="4387" y="239"/>
                                </a:lnTo>
                                <a:lnTo>
                                  <a:pt x="4377" y="249"/>
                                </a:lnTo>
                                <a:lnTo>
                                  <a:pt x="4367" y="260"/>
                                </a:lnTo>
                                <a:lnTo>
                                  <a:pt x="4357" y="272"/>
                                </a:lnTo>
                                <a:lnTo>
                                  <a:pt x="4348" y="284"/>
                                </a:lnTo>
                                <a:lnTo>
                                  <a:pt x="4341" y="296"/>
                                </a:lnTo>
                                <a:lnTo>
                                  <a:pt x="4332" y="310"/>
                                </a:lnTo>
                                <a:lnTo>
                                  <a:pt x="4325" y="324"/>
                                </a:lnTo>
                                <a:lnTo>
                                  <a:pt x="4318" y="339"/>
                                </a:lnTo>
                                <a:lnTo>
                                  <a:pt x="4312" y="353"/>
                                </a:lnTo>
                                <a:lnTo>
                                  <a:pt x="4306" y="369"/>
                                </a:lnTo>
                                <a:lnTo>
                                  <a:pt x="4301" y="385"/>
                                </a:lnTo>
                                <a:lnTo>
                                  <a:pt x="4296" y="401"/>
                                </a:lnTo>
                                <a:lnTo>
                                  <a:pt x="4292" y="417"/>
                                </a:lnTo>
                                <a:lnTo>
                                  <a:pt x="4290" y="435"/>
                                </a:lnTo>
                                <a:lnTo>
                                  <a:pt x="4287" y="452"/>
                                </a:lnTo>
                                <a:lnTo>
                                  <a:pt x="4285" y="470"/>
                                </a:lnTo>
                                <a:lnTo>
                                  <a:pt x="4283" y="488"/>
                                </a:lnTo>
                                <a:lnTo>
                                  <a:pt x="4283" y="506"/>
                                </a:lnTo>
                                <a:lnTo>
                                  <a:pt x="4283" y="523"/>
                                </a:lnTo>
                                <a:lnTo>
                                  <a:pt x="4285" y="540"/>
                                </a:lnTo>
                                <a:lnTo>
                                  <a:pt x="4287" y="556"/>
                                </a:lnTo>
                                <a:lnTo>
                                  <a:pt x="4290" y="573"/>
                                </a:lnTo>
                                <a:lnTo>
                                  <a:pt x="4292" y="590"/>
                                </a:lnTo>
                                <a:lnTo>
                                  <a:pt x="4296" y="607"/>
                                </a:lnTo>
                                <a:lnTo>
                                  <a:pt x="4301" y="623"/>
                                </a:lnTo>
                                <a:lnTo>
                                  <a:pt x="4306" y="639"/>
                                </a:lnTo>
                                <a:lnTo>
                                  <a:pt x="4312" y="655"/>
                                </a:lnTo>
                                <a:lnTo>
                                  <a:pt x="4318" y="671"/>
                                </a:lnTo>
                                <a:lnTo>
                                  <a:pt x="4326" y="686"/>
                                </a:lnTo>
                                <a:lnTo>
                                  <a:pt x="4333" y="699"/>
                                </a:lnTo>
                                <a:lnTo>
                                  <a:pt x="4342" y="713"/>
                                </a:lnTo>
                                <a:lnTo>
                                  <a:pt x="4351" y="727"/>
                                </a:lnTo>
                                <a:lnTo>
                                  <a:pt x="4361" y="740"/>
                                </a:lnTo>
                                <a:lnTo>
                                  <a:pt x="4371" y="753"/>
                                </a:lnTo>
                                <a:close/>
                                <a:moveTo>
                                  <a:pt x="3839" y="307"/>
                                </a:moveTo>
                                <a:lnTo>
                                  <a:pt x="3839" y="707"/>
                                </a:lnTo>
                                <a:lnTo>
                                  <a:pt x="3839" y="712"/>
                                </a:lnTo>
                                <a:lnTo>
                                  <a:pt x="3839" y="718"/>
                                </a:lnTo>
                                <a:lnTo>
                                  <a:pt x="3839" y="722"/>
                                </a:lnTo>
                                <a:lnTo>
                                  <a:pt x="3838" y="727"/>
                                </a:lnTo>
                                <a:lnTo>
                                  <a:pt x="3838" y="731"/>
                                </a:lnTo>
                                <a:lnTo>
                                  <a:pt x="3838" y="736"/>
                                </a:lnTo>
                                <a:lnTo>
                                  <a:pt x="3838" y="742"/>
                                </a:lnTo>
                                <a:lnTo>
                                  <a:pt x="3838" y="747"/>
                                </a:lnTo>
                                <a:lnTo>
                                  <a:pt x="3838" y="751"/>
                                </a:lnTo>
                                <a:lnTo>
                                  <a:pt x="3836" y="756"/>
                                </a:lnTo>
                                <a:lnTo>
                                  <a:pt x="3836" y="760"/>
                                </a:lnTo>
                                <a:lnTo>
                                  <a:pt x="3835" y="765"/>
                                </a:lnTo>
                                <a:lnTo>
                                  <a:pt x="3835" y="768"/>
                                </a:lnTo>
                                <a:lnTo>
                                  <a:pt x="3834" y="772"/>
                                </a:lnTo>
                                <a:lnTo>
                                  <a:pt x="3833" y="777"/>
                                </a:lnTo>
                                <a:lnTo>
                                  <a:pt x="3831" y="780"/>
                                </a:lnTo>
                                <a:lnTo>
                                  <a:pt x="3830" y="785"/>
                                </a:lnTo>
                                <a:lnTo>
                                  <a:pt x="3829" y="788"/>
                                </a:lnTo>
                                <a:lnTo>
                                  <a:pt x="3826" y="792"/>
                                </a:lnTo>
                                <a:lnTo>
                                  <a:pt x="3825" y="795"/>
                                </a:lnTo>
                                <a:lnTo>
                                  <a:pt x="3823" y="798"/>
                                </a:lnTo>
                                <a:lnTo>
                                  <a:pt x="3820" y="801"/>
                                </a:lnTo>
                                <a:lnTo>
                                  <a:pt x="3818" y="804"/>
                                </a:lnTo>
                                <a:lnTo>
                                  <a:pt x="3815" y="807"/>
                                </a:lnTo>
                                <a:lnTo>
                                  <a:pt x="3813" y="809"/>
                                </a:lnTo>
                                <a:lnTo>
                                  <a:pt x="3810" y="812"/>
                                </a:lnTo>
                                <a:lnTo>
                                  <a:pt x="3806" y="813"/>
                                </a:lnTo>
                                <a:lnTo>
                                  <a:pt x="3803" y="817"/>
                                </a:lnTo>
                                <a:lnTo>
                                  <a:pt x="3799" y="818"/>
                                </a:lnTo>
                                <a:lnTo>
                                  <a:pt x="3795" y="820"/>
                                </a:lnTo>
                                <a:lnTo>
                                  <a:pt x="3790" y="821"/>
                                </a:lnTo>
                                <a:lnTo>
                                  <a:pt x="3785" y="821"/>
                                </a:lnTo>
                                <a:lnTo>
                                  <a:pt x="3785" y="830"/>
                                </a:lnTo>
                                <a:lnTo>
                                  <a:pt x="3981" y="830"/>
                                </a:lnTo>
                                <a:lnTo>
                                  <a:pt x="3981" y="821"/>
                                </a:lnTo>
                                <a:lnTo>
                                  <a:pt x="3976" y="821"/>
                                </a:lnTo>
                                <a:lnTo>
                                  <a:pt x="3971" y="820"/>
                                </a:lnTo>
                                <a:lnTo>
                                  <a:pt x="3967" y="818"/>
                                </a:lnTo>
                                <a:lnTo>
                                  <a:pt x="3964" y="817"/>
                                </a:lnTo>
                                <a:lnTo>
                                  <a:pt x="3960" y="815"/>
                                </a:lnTo>
                                <a:lnTo>
                                  <a:pt x="3956" y="813"/>
                                </a:lnTo>
                                <a:lnTo>
                                  <a:pt x="3954" y="810"/>
                                </a:lnTo>
                                <a:lnTo>
                                  <a:pt x="3951" y="807"/>
                                </a:lnTo>
                                <a:lnTo>
                                  <a:pt x="3949" y="806"/>
                                </a:lnTo>
                                <a:lnTo>
                                  <a:pt x="3946" y="801"/>
                                </a:lnTo>
                                <a:lnTo>
                                  <a:pt x="3944" y="798"/>
                                </a:lnTo>
                                <a:lnTo>
                                  <a:pt x="3941" y="795"/>
                                </a:lnTo>
                                <a:lnTo>
                                  <a:pt x="3940" y="792"/>
                                </a:lnTo>
                                <a:lnTo>
                                  <a:pt x="3937" y="788"/>
                                </a:lnTo>
                                <a:lnTo>
                                  <a:pt x="3936" y="785"/>
                                </a:lnTo>
                                <a:lnTo>
                                  <a:pt x="3935" y="780"/>
                                </a:lnTo>
                                <a:lnTo>
                                  <a:pt x="3934" y="775"/>
                                </a:lnTo>
                                <a:lnTo>
                                  <a:pt x="3932" y="771"/>
                                </a:lnTo>
                                <a:lnTo>
                                  <a:pt x="3931" y="766"/>
                                </a:lnTo>
                                <a:lnTo>
                                  <a:pt x="3931" y="762"/>
                                </a:lnTo>
                                <a:lnTo>
                                  <a:pt x="3930" y="757"/>
                                </a:lnTo>
                                <a:lnTo>
                                  <a:pt x="3930" y="753"/>
                                </a:lnTo>
                                <a:lnTo>
                                  <a:pt x="3929" y="747"/>
                                </a:lnTo>
                                <a:lnTo>
                                  <a:pt x="3929" y="742"/>
                                </a:lnTo>
                                <a:lnTo>
                                  <a:pt x="3929" y="737"/>
                                </a:lnTo>
                                <a:lnTo>
                                  <a:pt x="3929" y="731"/>
                                </a:lnTo>
                                <a:lnTo>
                                  <a:pt x="3929" y="727"/>
                                </a:lnTo>
                                <a:lnTo>
                                  <a:pt x="3929" y="721"/>
                                </a:lnTo>
                                <a:lnTo>
                                  <a:pt x="3929" y="716"/>
                                </a:lnTo>
                                <a:lnTo>
                                  <a:pt x="3927" y="710"/>
                                </a:lnTo>
                                <a:lnTo>
                                  <a:pt x="3927" y="706"/>
                                </a:lnTo>
                                <a:lnTo>
                                  <a:pt x="3927" y="701"/>
                                </a:lnTo>
                                <a:lnTo>
                                  <a:pt x="3927" y="483"/>
                                </a:lnTo>
                                <a:lnTo>
                                  <a:pt x="4005" y="409"/>
                                </a:lnTo>
                                <a:lnTo>
                                  <a:pt x="4014" y="420"/>
                                </a:lnTo>
                                <a:lnTo>
                                  <a:pt x="4021" y="429"/>
                                </a:lnTo>
                                <a:lnTo>
                                  <a:pt x="4029" y="439"/>
                                </a:lnTo>
                                <a:lnTo>
                                  <a:pt x="4036" y="450"/>
                                </a:lnTo>
                                <a:lnTo>
                                  <a:pt x="4042" y="462"/>
                                </a:lnTo>
                                <a:lnTo>
                                  <a:pt x="4050" y="473"/>
                                </a:lnTo>
                                <a:lnTo>
                                  <a:pt x="4057" y="483"/>
                                </a:lnTo>
                                <a:lnTo>
                                  <a:pt x="4064" y="494"/>
                                </a:lnTo>
                                <a:lnTo>
                                  <a:pt x="4071" y="505"/>
                                </a:lnTo>
                                <a:lnTo>
                                  <a:pt x="4077" y="517"/>
                                </a:lnTo>
                                <a:lnTo>
                                  <a:pt x="4085" y="528"/>
                                </a:lnTo>
                                <a:lnTo>
                                  <a:pt x="4091" y="540"/>
                                </a:lnTo>
                                <a:lnTo>
                                  <a:pt x="4097" y="552"/>
                                </a:lnTo>
                                <a:lnTo>
                                  <a:pt x="4104" y="563"/>
                                </a:lnTo>
                                <a:lnTo>
                                  <a:pt x="4110" y="575"/>
                                </a:lnTo>
                                <a:lnTo>
                                  <a:pt x="4116" y="587"/>
                                </a:lnTo>
                                <a:lnTo>
                                  <a:pt x="4117" y="591"/>
                                </a:lnTo>
                                <a:lnTo>
                                  <a:pt x="4120" y="596"/>
                                </a:lnTo>
                                <a:lnTo>
                                  <a:pt x="4122" y="601"/>
                                </a:lnTo>
                                <a:lnTo>
                                  <a:pt x="4123" y="607"/>
                                </a:lnTo>
                                <a:lnTo>
                                  <a:pt x="4126" y="611"/>
                                </a:lnTo>
                                <a:lnTo>
                                  <a:pt x="4128" y="617"/>
                                </a:lnTo>
                                <a:lnTo>
                                  <a:pt x="4131" y="623"/>
                                </a:lnTo>
                                <a:lnTo>
                                  <a:pt x="4133" y="629"/>
                                </a:lnTo>
                                <a:lnTo>
                                  <a:pt x="4136" y="636"/>
                                </a:lnTo>
                                <a:lnTo>
                                  <a:pt x="4138" y="642"/>
                                </a:lnTo>
                                <a:lnTo>
                                  <a:pt x="4141" y="649"/>
                                </a:lnTo>
                                <a:lnTo>
                                  <a:pt x="4143" y="655"/>
                                </a:lnTo>
                                <a:lnTo>
                                  <a:pt x="4146" y="661"/>
                                </a:lnTo>
                                <a:lnTo>
                                  <a:pt x="4148" y="669"/>
                                </a:lnTo>
                                <a:lnTo>
                                  <a:pt x="4151" y="675"/>
                                </a:lnTo>
                                <a:lnTo>
                                  <a:pt x="4153" y="683"/>
                                </a:lnTo>
                                <a:lnTo>
                                  <a:pt x="4155" y="689"/>
                                </a:lnTo>
                                <a:lnTo>
                                  <a:pt x="4157" y="696"/>
                                </a:lnTo>
                                <a:lnTo>
                                  <a:pt x="4160" y="702"/>
                                </a:lnTo>
                                <a:lnTo>
                                  <a:pt x="4161" y="710"/>
                                </a:lnTo>
                                <a:lnTo>
                                  <a:pt x="4163" y="716"/>
                                </a:lnTo>
                                <a:lnTo>
                                  <a:pt x="4165" y="724"/>
                                </a:lnTo>
                                <a:lnTo>
                                  <a:pt x="4167" y="730"/>
                                </a:lnTo>
                                <a:lnTo>
                                  <a:pt x="4168" y="736"/>
                                </a:lnTo>
                                <a:lnTo>
                                  <a:pt x="4170" y="744"/>
                                </a:lnTo>
                                <a:lnTo>
                                  <a:pt x="4171" y="750"/>
                                </a:lnTo>
                                <a:lnTo>
                                  <a:pt x="4172" y="756"/>
                                </a:lnTo>
                                <a:lnTo>
                                  <a:pt x="4173" y="762"/>
                                </a:lnTo>
                                <a:lnTo>
                                  <a:pt x="4173" y="766"/>
                                </a:lnTo>
                                <a:lnTo>
                                  <a:pt x="4175" y="772"/>
                                </a:lnTo>
                                <a:lnTo>
                                  <a:pt x="4175" y="777"/>
                                </a:lnTo>
                                <a:lnTo>
                                  <a:pt x="4175" y="783"/>
                                </a:lnTo>
                                <a:lnTo>
                                  <a:pt x="4175" y="786"/>
                                </a:lnTo>
                                <a:lnTo>
                                  <a:pt x="4175" y="791"/>
                                </a:lnTo>
                                <a:lnTo>
                                  <a:pt x="4173" y="794"/>
                                </a:lnTo>
                                <a:lnTo>
                                  <a:pt x="4173" y="798"/>
                                </a:lnTo>
                                <a:lnTo>
                                  <a:pt x="4172" y="801"/>
                                </a:lnTo>
                                <a:lnTo>
                                  <a:pt x="4171" y="804"/>
                                </a:lnTo>
                                <a:lnTo>
                                  <a:pt x="4168" y="807"/>
                                </a:lnTo>
                                <a:lnTo>
                                  <a:pt x="4167" y="809"/>
                                </a:lnTo>
                                <a:lnTo>
                                  <a:pt x="4165" y="812"/>
                                </a:lnTo>
                                <a:lnTo>
                                  <a:pt x="4163" y="813"/>
                                </a:lnTo>
                                <a:lnTo>
                                  <a:pt x="4161" y="817"/>
                                </a:lnTo>
                                <a:lnTo>
                                  <a:pt x="4158" y="818"/>
                                </a:lnTo>
                                <a:lnTo>
                                  <a:pt x="4156" y="820"/>
                                </a:lnTo>
                                <a:lnTo>
                                  <a:pt x="4152" y="820"/>
                                </a:lnTo>
                                <a:lnTo>
                                  <a:pt x="4150" y="821"/>
                                </a:lnTo>
                                <a:lnTo>
                                  <a:pt x="4146" y="821"/>
                                </a:lnTo>
                                <a:lnTo>
                                  <a:pt x="4146" y="830"/>
                                </a:lnTo>
                                <a:lnTo>
                                  <a:pt x="4326" y="830"/>
                                </a:lnTo>
                                <a:lnTo>
                                  <a:pt x="4326" y="821"/>
                                </a:lnTo>
                                <a:lnTo>
                                  <a:pt x="4322" y="821"/>
                                </a:lnTo>
                                <a:lnTo>
                                  <a:pt x="4320" y="820"/>
                                </a:lnTo>
                                <a:lnTo>
                                  <a:pt x="4316" y="820"/>
                                </a:lnTo>
                                <a:lnTo>
                                  <a:pt x="4313" y="818"/>
                                </a:lnTo>
                                <a:lnTo>
                                  <a:pt x="4310" y="817"/>
                                </a:lnTo>
                                <a:lnTo>
                                  <a:pt x="4307" y="813"/>
                                </a:lnTo>
                                <a:lnTo>
                                  <a:pt x="4305" y="812"/>
                                </a:lnTo>
                                <a:lnTo>
                                  <a:pt x="4302" y="809"/>
                                </a:lnTo>
                                <a:lnTo>
                                  <a:pt x="4300" y="807"/>
                                </a:lnTo>
                                <a:lnTo>
                                  <a:pt x="4297" y="804"/>
                                </a:lnTo>
                                <a:lnTo>
                                  <a:pt x="4295" y="801"/>
                                </a:lnTo>
                                <a:lnTo>
                                  <a:pt x="4293" y="798"/>
                                </a:lnTo>
                                <a:lnTo>
                                  <a:pt x="4291" y="795"/>
                                </a:lnTo>
                                <a:lnTo>
                                  <a:pt x="4290" y="792"/>
                                </a:lnTo>
                                <a:lnTo>
                                  <a:pt x="4287" y="789"/>
                                </a:lnTo>
                                <a:lnTo>
                                  <a:pt x="4286" y="786"/>
                                </a:lnTo>
                                <a:lnTo>
                                  <a:pt x="4283" y="782"/>
                                </a:lnTo>
                                <a:lnTo>
                                  <a:pt x="4282" y="779"/>
                                </a:lnTo>
                                <a:lnTo>
                                  <a:pt x="4281" y="775"/>
                                </a:lnTo>
                                <a:lnTo>
                                  <a:pt x="4280" y="771"/>
                                </a:lnTo>
                                <a:lnTo>
                                  <a:pt x="4277" y="768"/>
                                </a:lnTo>
                                <a:lnTo>
                                  <a:pt x="4276" y="763"/>
                                </a:lnTo>
                                <a:lnTo>
                                  <a:pt x="4275" y="760"/>
                                </a:lnTo>
                                <a:lnTo>
                                  <a:pt x="4273" y="756"/>
                                </a:lnTo>
                                <a:lnTo>
                                  <a:pt x="4272" y="753"/>
                                </a:lnTo>
                                <a:lnTo>
                                  <a:pt x="4271" y="748"/>
                                </a:lnTo>
                                <a:lnTo>
                                  <a:pt x="4270" y="745"/>
                                </a:lnTo>
                                <a:lnTo>
                                  <a:pt x="4268" y="742"/>
                                </a:lnTo>
                                <a:lnTo>
                                  <a:pt x="4267" y="737"/>
                                </a:lnTo>
                                <a:lnTo>
                                  <a:pt x="4266" y="734"/>
                                </a:lnTo>
                                <a:lnTo>
                                  <a:pt x="4265" y="731"/>
                                </a:lnTo>
                                <a:lnTo>
                                  <a:pt x="4263" y="727"/>
                                </a:lnTo>
                                <a:lnTo>
                                  <a:pt x="4248" y="681"/>
                                </a:lnTo>
                                <a:lnTo>
                                  <a:pt x="4240" y="657"/>
                                </a:lnTo>
                                <a:lnTo>
                                  <a:pt x="4232" y="634"/>
                                </a:lnTo>
                                <a:lnTo>
                                  <a:pt x="4223" y="611"/>
                                </a:lnTo>
                                <a:lnTo>
                                  <a:pt x="4213" y="587"/>
                                </a:lnTo>
                                <a:lnTo>
                                  <a:pt x="4205" y="566"/>
                                </a:lnTo>
                                <a:lnTo>
                                  <a:pt x="4195" y="543"/>
                                </a:lnTo>
                                <a:lnTo>
                                  <a:pt x="4185" y="521"/>
                                </a:lnTo>
                                <a:lnTo>
                                  <a:pt x="4175" y="500"/>
                                </a:lnTo>
                                <a:lnTo>
                                  <a:pt x="4163" y="480"/>
                                </a:lnTo>
                                <a:lnTo>
                                  <a:pt x="4152" y="459"/>
                                </a:lnTo>
                                <a:lnTo>
                                  <a:pt x="4140" y="439"/>
                                </a:lnTo>
                                <a:lnTo>
                                  <a:pt x="4126" y="420"/>
                                </a:lnTo>
                                <a:lnTo>
                                  <a:pt x="4112" y="401"/>
                                </a:lnTo>
                                <a:lnTo>
                                  <a:pt x="4099" y="382"/>
                                </a:lnTo>
                                <a:lnTo>
                                  <a:pt x="4084" y="363"/>
                                </a:lnTo>
                                <a:lnTo>
                                  <a:pt x="4069" y="345"/>
                                </a:lnTo>
                                <a:lnTo>
                                  <a:pt x="4130" y="283"/>
                                </a:lnTo>
                                <a:lnTo>
                                  <a:pt x="4133" y="280"/>
                                </a:lnTo>
                                <a:lnTo>
                                  <a:pt x="4138" y="275"/>
                                </a:lnTo>
                                <a:lnTo>
                                  <a:pt x="4142" y="271"/>
                                </a:lnTo>
                                <a:lnTo>
                                  <a:pt x="4146" y="266"/>
                                </a:lnTo>
                                <a:lnTo>
                                  <a:pt x="4151" y="263"/>
                                </a:lnTo>
                                <a:lnTo>
                                  <a:pt x="4155" y="258"/>
                                </a:lnTo>
                                <a:lnTo>
                                  <a:pt x="4160" y="254"/>
                                </a:lnTo>
                                <a:lnTo>
                                  <a:pt x="4163" y="249"/>
                                </a:lnTo>
                                <a:lnTo>
                                  <a:pt x="4168" y="245"/>
                                </a:lnTo>
                                <a:lnTo>
                                  <a:pt x="4172" y="242"/>
                                </a:lnTo>
                                <a:lnTo>
                                  <a:pt x="4176" y="237"/>
                                </a:lnTo>
                                <a:lnTo>
                                  <a:pt x="4181" y="234"/>
                                </a:lnTo>
                                <a:lnTo>
                                  <a:pt x="4186" y="229"/>
                                </a:lnTo>
                                <a:lnTo>
                                  <a:pt x="4190" y="226"/>
                                </a:lnTo>
                                <a:lnTo>
                                  <a:pt x="4195" y="223"/>
                                </a:lnTo>
                                <a:lnTo>
                                  <a:pt x="4198" y="219"/>
                                </a:lnTo>
                                <a:lnTo>
                                  <a:pt x="4203" y="216"/>
                                </a:lnTo>
                                <a:lnTo>
                                  <a:pt x="4208" y="213"/>
                                </a:lnTo>
                                <a:lnTo>
                                  <a:pt x="4213" y="210"/>
                                </a:lnTo>
                                <a:lnTo>
                                  <a:pt x="4218" y="207"/>
                                </a:lnTo>
                                <a:lnTo>
                                  <a:pt x="4222" y="204"/>
                                </a:lnTo>
                                <a:lnTo>
                                  <a:pt x="4227" y="202"/>
                                </a:lnTo>
                                <a:lnTo>
                                  <a:pt x="4232" y="199"/>
                                </a:lnTo>
                                <a:lnTo>
                                  <a:pt x="4237" y="198"/>
                                </a:lnTo>
                                <a:lnTo>
                                  <a:pt x="4243" y="195"/>
                                </a:lnTo>
                                <a:lnTo>
                                  <a:pt x="4248" y="193"/>
                                </a:lnTo>
                                <a:lnTo>
                                  <a:pt x="4253" y="191"/>
                                </a:lnTo>
                                <a:lnTo>
                                  <a:pt x="4258" y="190"/>
                                </a:lnTo>
                                <a:lnTo>
                                  <a:pt x="4265" y="188"/>
                                </a:lnTo>
                                <a:lnTo>
                                  <a:pt x="4270" y="187"/>
                                </a:lnTo>
                                <a:lnTo>
                                  <a:pt x="4276" y="187"/>
                                </a:lnTo>
                                <a:lnTo>
                                  <a:pt x="4282" y="185"/>
                                </a:lnTo>
                                <a:lnTo>
                                  <a:pt x="4282" y="178"/>
                                </a:lnTo>
                                <a:lnTo>
                                  <a:pt x="4085" y="178"/>
                                </a:lnTo>
                                <a:lnTo>
                                  <a:pt x="4085" y="185"/>
                                </a:lnTo>
                                <a:lnTo>
                                  <a:pt x="4087" y="187"/>
                                </a:lnTo>
                                <a:lnTo>
                                  <a:pt x="4090" y="187"/>
                                </a:lnTo>
                                <a:lnTo>
                                  <a:pt x="4092" y="188"/>
                                </a:lnTo>
                                <a:lnTo>
                                  <a:pt x="4095" y="188"/>
                                </a:lnTo>
                                <a:lnTo>
                                  <a:pt x="4096" y="190"/>
                                </a:lnTo>
                                <a:lnTo>
                                  <a:pt x="4099" y="190"/>
                                </a:lnTo>
                                <a:lnTo>
                                  <a:pt x="4100" y="191"/>
                                </a:lnTo>
                                <a:lnTo>
                                  <a:pt x="4101" y="191"/>
                                </a:lnTo>
                                <a:lnTo>
                                  <a:pt x="4102" y="193"/>
                                </a:lnTo>
                                <a:lnTo>
                                  <a:pt x="4104" y="195"/>
                                </a:lnTo>
                                <a:lnTo>
                                  <a:pt x="4105" y="196"/>
                                </a:lnTo>
                                <a:lnTo>
                                  <a:pt x="4106" y="199"/>
                                </a:lnTo>
                                <a:lnTo>
                                  <a:pt x="4106" y="201"/>
                                </a:lnTo>
                                <a:lnTo>
                                  <a:pt x="4107" y="204"/>
                                </a:lnTo>
                                <a:lnTo>
                                  <a:pt x="4107" y="207"/>
                                </a:lnTo>
                                <a:lnTo>
                                  <a:pt x="4107" y="210"/>
                                </a:lnTo>
                                <a:lnTo>
                                  <a:pt x="4107" y="213"/>
                                </a:lnTo>
                                <a:lnTo>
                                  <a:pt x="4106" y="217"/>
                                </a:lnTo>
                                <a:lnTo>
                                  <a:pt x="4105" y="222"/>
                                </a:lnTo>
                                <a:lnTo>
                                  <a:pt x="4104" y="225"/>
                                </a:lnTo>
                                <a:lnTo>
                                  <a:pt x="4102" y="229"/>
                                </a:lnTo>
                                <a:lnTo>
                                  <a:pt x="4100" y="234"/>
                                </a:lnTo>
                                <a:lnTo>
                                  <a:pt x="4097" y="240"/>
                                </a:lnTo>
                                <a:lnTo>
                                  <a:pt x="4094" y="245"/>
                                </a:lnTo>
                                <a:lnTo>
                                  <a:pt x="4090" y="249"/>
                                </a:lnTo>
                                <a:lnTo>
                                  <a:pt x="4086" y="255"/>
                                </a:lnTo>
                                <a:lnTo>
                                  <a:pt x="4082" y="260"/>
                                </a:lnTo>
                                <a:lnTo>
                                  <a:pt x="4079" y="266"/>
                                </a:lnTo>
                                <a:lnTo>
                                  <a:pt x="4075" y="271"/>
                                </a:lnTo>
                                <a:lnTo>
                                  <a:pt x="4070" y="277"/>
                                </a:lnTo>
                                <a:lnTo>
                                  <a:pt x="4066" y="281"/>
                                </a:lnTo>
                                <a:lnTo>
                                  <a:pt x="4061" y="286"/>
                                </a:lnTo>
                                <a:lnTo>
                                  <a:pt x="4056" y="292"/>
                                </a:lnTo>
                                <a:lnTo>
                                  <a:pt x="4052" y="296"/>
                                </a:lnTo>
                                <a:lnTo>
                                  <a:pt x="4047" y="301"/>
                                </a:lnTo>
                                <a:lnTo>
                                  <a:pt x="4044" y="307"/>
                                </a:lnTo>
                                <a:lnTo>
                                  <a:pt x="4039" y="312"/>
                                </a:lnTo>
                                <a:lnTo>
                                  <a:pt x="4034" y="316"/>
                                </a:lnTo>
                                <a:lnTo>
                                  <a:pt x="4030" y="321"/>
                                </a:lnTo>
                                <a:lnTo>
                                  <a:pt x="4025" y="325"/>
                                </a:lnTo>
                                <a:lnTo>
                                  <a:pt x="4021" y="330"/>
                                </a:lnTo>
                                <a:lnTo>
                                  <a:pt x="4016" y="334"/>
                                </a:lnTo>
                                <a:lnTo>
                                  <a:pt x="4012" y="337"/>
                                </a:lnTo>
                                <a:lnTo>
                                  <a:pt x="4010" y="342"/>
                                </a:lnTo>
                                <a:lnTo>
                                  <a:pt x="4006" y="345"/>
                                </a:lnTo>
                                <a:lnTo>
                                  <a:pt x="4004" y="348"/>
                                </a:lnTo>
                                <a:lnTo>
                                  <a:pt x="4000" y="351"/>
                                </a:lnTo>
                                <a:lnTo>
                                  <a:pt x="3999" y="353"/>
                                </a:lnTo>
                                <a:lnTo>
                                  <a:pt x="3927" y="421"/>
                                </a:lnTo>
                                <a:lnTo>
                                  <a:pt x="3927" y="299"/>
                                </a:lnTo>
                                <a:lnTo>
                                  <a:pt x="3927" y="295"/>
                                </a:lnTo>
                                <a:lnTo>
                                  <a:pt x="3927" y="290"/>
                                </a:lnTo>
                                <a:lnTo>
                                  <a:pt x="3929" y="284"/>
                                </a:lnTo>
                                <a:lnTo>
                                  <a:pt x="3929" y="280"/>
                                </a:lnTo>
                                <a:lnTo>
                                  <a:pt x="3929" y="275"/>
                                </a:lnTo>
                                <a:lnTo>
                                  <a:pt x="3929" y="269"/>
                                </a:lnTo>
                                <a:lnTo>
                                  <a:pt x="3929" y="264"/>
                                </a:lnTo>
                                <a:lnTo>
                                  <a:pt x="3929" y="260"/>
                                </a:lnTo>
                                <a:lnTo>
                                  <a:pt x="3929" y="255"/>
                                </a:lnTo>
                                <a:lnTo>
                                  <a:pt x="3930" y="251"/>
                                </a:lnTo>
                                <a:lnTo>
                                  <a:pt x="3930" y="246"/>
                                </a:lnTo>
                                <a:lnTo>
                                  <a:pt x="3931" y="242"/>
                                </a:lnTo>
                                <a:lnTo>
                                  <a:pt x="3931" y="237"/>
                                </a:lnTo>
                                <a:lnTo>
                                  <a:pt x="3932" y="233"/>
                                </a:lnTo>
                                <a:lnTo>
                                  <a:pt x="3934" y="229"/>
                                </a:lnTo>
                                <a:lnTo>
                                  <a:pt x="3935" y="225"/>
                                </a:lnTo>
                                <a:lnTo>
                                  <a:pt x="3936" y="220"/>
                                </a:lnTo>
                                <a:lnTo>
                                  <a:pt x="3937" y="217"/>
                                </a:lnTo>
                                <a:lnTo>
                                  <a:pt x="3940" y="214"/>
                                </a:lnTo>
                                <a:lnTo>
                                  <a:pt x="3941" y="210"/>
                                </a:lnTo>
                                <a:lnTo>
                                  <a:pt x="3944" y="207"/>
                                </a:lnTo>
                                <a:lnTo>
                                  <a:pt x="3946" y="204"/>
                                </a:lnTo>
                                <a:lnTo>
                                  <a:pt x="3949" y="201"/>
                                </a:lnTo>
                                <a:lnTo>
                                  <a:pt x="3951" y="199"/>
                                </a:lnTo>
                                <a:lnTo>
                                  <a:pt x="3954" y="196"/>
                                </a:lnTo>
                                <a:lnTo>
                                  <a:pt x="3956" y="193"/>
                                </a:lnTo>
                                <a:lnTo>
                                  <a:pt x="3960" y="191"/>
                                </a:lnTo>
                                <a:lnTo>
                                  <a:pt x="3964" y="190"/>
                                </a:lnTo>
                                <a:lnTo>
                                  <a:pt x="3967" y="188"/>
                                </a:lnTo>
                                <a:lnTo>
                                  <a:pt x="3971" y="187"/>
                                </a:lnTo>
                                <a:lnTo>
                                  <a:pt x="3976" y="187"/>
                                </a:lnTo>
                                <a:lnTo>
                                  <a:pt x="3981" y="185"/>
                                </a:lnTo>
                                <a:lnTo>
                                  <a:pt x="3981" y="178"/>
                                </a:lnTo>
                                <a:lnTo>
                                  <a:pt x="3785" y="178"/>
                                </a:lnTo>
                                <a:lnTo>
                                  <a:pt x="3785" y="185"/>
                                </a:lnTo>
                                <a:lnTo>
                                  <a:pt x="3790" y="187"/>
                                </a:lnTo>
                                <a:lnTo>
                                  <a:pt x="3795" y="188"/>
                                </a:lnTo>
                                <a:lnTo>
                                  <a:pt x="3799" y="190"/>
                                </a:lnTo>
                                <a:lnTo>
                                  <a:pt x="3803" y="191"/>
                                </a:lnTo>
                                <a:lnTo>
                                  <a:pt x="3806" y="195"/>
                                </a:lnTo>
                                <a:lnTo>
                                  <a:pt x="3810" y="196"/>
                                </a:lnTo>
                                <a:lnTo>
                                  <a:pt x="3813" y="199"/>
                                </a:lnTo>
                                <a:lnTo>
                                  <a:pt x="3815" y="202"/>
                                </a:lnTo>
                                <a:lnTo>
                                  <a:pt x="3818" y="204"/>
                                </a:lnTo>
                                <a:lnTo>
                                  <a:pt x="3820" y="208"/>
                                </a:lnTo>
                                <a:lnTo>
                                  <a:pt x="3823" y="211"/>
                                </a:lnTo>
                                <a:lnTo>
                                  <a:pt x="3825" y="214"/>
                                </a:lnTo>
                                <a:lnTo>
                                  <a:pt x="3826" y="217"/>
                                </a:lnTo>
                                <a:lnTo>
                                  <a:pt x="3829" y="222"/>
                                </a:lnTo>
                                <a:lnTo>
                                  <a:pt x="3830" y="225"/>
                                </a:lnTo>
                                <a:lnTo>
                                  <a:pt x="3831" y="229"/>
                                </a:lnTo>
                                <a:lnTo>
                                  <a:pt x="3833" y="234"/>
                                </a:lnTo>
                                <a:lnTo>
                                  <a:pt x="3834" y="239"/>
                                </a:lnTo>
                                <a:lnTo>
                                  <a:pt x="3835" y="243"/>
                                </a:lnTo>
                                <a:lnTo>
                                  <a:pt x="3835" y="248"/>
                                </a:lnTo>
                                <a:lnTo>
                                  <a:pt x="3836" y="252"/>
                                </a:lnTo>
                                <a:lnTo>
                                  <a:pt x="3836" y="257"/>
                                </a:lnTo>
                                <a:lnTo>
                                  <a:pt x="3838" y="261"/>
                                </a:lnTo>
                                <a:lnTo>
                                  <a:pt x="3838" y="266"/>
                                </a:lnTo>
                                <a:lnTo>
                                  <a:pt x="3838" y="272"/>
                                </a:lnTo>
                                <a:lnTo>
                                  <a:pt x="3838" y="277"/>
                                </a:lnTo>
                                <a:lnTo>
                                  <a:pt x="3838" y="281"/>
                                </a:lnTo>
                                <a:lnTo>
                                  <a:pt x="3838" y="287"/>
                                </a:lnTo>
                                <a:lnTo>
                                  <a:pt x="3839" y="292"/>
                                </a:lnTo>
                                <a:lnTo>
                                  <a:pt x="3839" y="296"/>
                                </a:lnTo>
                                <a:lnTo>
                                  <a:pt x="3839" y="302"/>
                                </a:lnTo>
                                <a:lnTo>
                                  <a:pt x="3839" y="307"/>
                                </a:lnTo>
                                <a:close/>
                                <a:moveTo>
                                  <a:pt x="3718" y="841"/>
                                </a:moveTo>
                                <a:lnTo>
                                  <a:pt x="3780" y="640"/>
                                </a:lnTo>
                                <a:lnTo>
                                  <a:pt x="3773" y="637"/>
                                </a:lnTo>
                                <a:lnTo>
                                  <a:pt x="3765" y="654"/>
                                </a:lnTo>
                                <a:lnTo>
                                  <a:pt x="3758" y="671"/>
                                </a:lnTo>
                                <a:lnTo>
                                  <a:pt x="3750" y="686"/>
                                </a:lnTo>
                                <a:lnTo>
                                  <a:pt x="3741" y="699"/>
                                </a:lnTo>
                                <a:lnTo>
                                  <a:pt x="3733" y="713"/>
                                </a:lnTo>
                                <a:lnTo>
                                  <a:pt x="3723" y="725"/>
                                </a:lnTo>
                                <a:lnTo>
                                  <a:pt x="3713" y="737"/>
                                </a:lnTo>
                                <a:lnTo>
                                  <a:pt x="3701" y="750"/>
                                </a:lnTo>
                                <a:lnTo>
                                  <a:pt x="3690" y="759"/>
                                </a:lnTo>
                                <a:lnTo>
                                  <a:pt x="3678" y="768"/>
                                </a:lnTo>
                                <a:lnTo>
                                  <a:pt x="3665" y="775"/>
                                </a:lnTo>
                                <a:lnTo>
                                  <a:pt x="3653" y="782"/>
                                </a:lnTo>
                                <a:lnTo>
                                  <a:pt x="3638" y="786"/>
                                </a:lnTo>
                                <a:lnTo>
                                  <a:pt x="3624" y="789"/>
                                </a:lnTo>
                                <a:lnTo>
                                  <a:pt x="3608" y="791"/>
                                </a:lnTo>
                                <a:lnTo>
                                  <a:pt x="3592" y="792"/>
                                </a:lnTo>
                                <a:lnTo>
                                  <a:pt x="3578" y="791"/>
                                </a:lnTo>
                                <a:lnTo>
                                  <a:pt x="3564" y="791"/>
                                </a:lnTo>
                                <a:lnTo>
                                  <a:pt x="3552" y="788"/>
                                </a:lnTo>
                                <a:lnTo>
                                  <a:pt x="3539" y="785"/>
                                </a:lnTo>
                                <a:lnTo>
                                  <a:pt x="3527" y="782"/>
                                </a:lnTo>
                                <a:lnTo>
                                  <a:pt x="3514" y="777"/>
                                </a:lnTo>
                                <a:lnTo>
                                  <a:pt x="3502" y="771"/>
                                </a:lnTo>
                                <a:lnTo>
                                  <a:pt x="3490" y="765"/>
                                </a:lnTo>
                                <a:lnTo>
                                  <a:pt x="3479" y="757"/>
                                </a:lnTo>
                                <a:lnTo>
                                  <a:pt x="3469" y="750"/>
                                </a:lnTo>
                                <a:lnTo>
                                  <a:pt x="3459" y="742"/>
                                </a:lnTo>
                                <a:lnTo>
                                  <a:pt x="3449" y="733"/>
                                </a:lnTo>
                                <a:lnTo>
                                  <a:pt x="3439" y="724"/>
                                </a:lnTo>
                                <a:lnTo>
                                  <a:pt x="3430" y="715"/>
                                </a:lnTo>
                                <a:lnTo>
                                  <a:pt x="3422" y="704"/>
                                </a:lnTo>
                                <a:lnTo>
                                  <a:pt x="3413" y="693"/>
                                </a:lnTo>
                                <a:lnTo>
                                  <a:pt x="3405" y="681"/>
                                </a:lnTo>
                                <a:lnTo>
                                  <a:pt x="3398" y="669"/>
                                </a:lnTo>
                                <a:lnTo>
                                  <a:pt x="3392" y="657"/>
                                </a:lnTo>
                                <a:lnTo>
                                  <a:pt x="3385" y="645"/>
                                </a:lnTo>
                                <a:lnTo>
                                  <a:pt x="3379" y="631"/>
                                </a:lnTo>
                                <a:lnTo>
                                  <a:pt x="3374" y="617"/>
                                </a:lnTo>
                                <a:lnTo>
                                  <a:pt x="3369" y="602"/>
                                </a:lnTo>
                                <a:lnTo>
                                  <a:pt x="3364" y="588"/>
                                </a:lnTo>
                                <a:lnTo>
                                  <a:pt x="3360" y="573"/>
                                </a:lnTo>
                                <a:lnTo>
                                  <a:pt x="3357" y="558"/>
                                </a:lnTo>
                                <a:lnTo>
                                  <a:pt x="3353" y="543"/>
                                </a:lnTo>
                                <a:lnTo>
                                  <a:pt x="3351" y="528"/>
                                </a:lnTo>
                                <a:lnTo>
                                  <a:pt x="3349" y="512"/>
                                </a:lnTo>
                                <a:lnTo>
                                  <a:pt x="3348" y="496"/>
                                </a:lnTo>
                                <a:lnTo>
                                  <a:pt x="3347" y="480"/>
                                </a:lnTo>
                                <a:lnTo>
                                  <a:pt x="3347" y="464"/>
                                </a:lnTo>
                                <a:lnTo>
                                  <a:pt x="3347" y="452"/>
                                </a:lnTo>
                                <a:lnTo>
                                  <a:pt x="3348" y="439"/>
                                </a:lnTo>
                                <a:lnTo>
                                  <a:pt x="3348" y="427"/>
                                </a:lnTo>
                                <a:lnTo>
                                  <a:pt x="3351" y="415"/>
                                </a:lnTo>
                                <a:lnTo>
                                  <a:pt x="3352" y="403"/>
                                </a:lnTo>
                                <a:lnTo>
                                  <a:pt x="3354" y="391"/>
                                </a:lnTo>
                                <a:lnTo>
                                  <a:pt x="3357" y="379"/>
                                </a:lnTo>
                                <a:lnTo>
                                  <a:pt x="3359" y="368"/>
                                </a:lnTo>
                                <a:lnTo>
                                  <a:pt x="3363" y="356"/>
                                </a:lnTo>
                                <a:lnTo>
                                  <a:pt x="3367" y="344"/>
                                </a:lnTo>
                                <a:lnTo>
                                  <a:pt x="3372" y="333"/>
                                </a:lnTo>
                                <a:lnTo>
                                  <a:pt x="3375" y="322"/>
                                </a:lnTo>
                                <a:lnTo>
                                  <a:pt x="3382" y="312"/>
                                </a:lnTo>
                                <a:lnTo>
                                  <a:pt x="3387" y="302"/>
                                </a:lnTo>
                                <a:lnTo>
                                  <a:pt x="3393" y="292"/>
                                </a:lnTo>
                                <a:lnTo>
                                  <a:pt x="3399" y="283"/>
                                </a:lnTo>
                                <a:lnTo>
                                  <a:pt x="3405" y="274"/>
                                </a:lnTo>
                                <a:lnTo>
                                  <a:pt x="3413" y="264"/>
                                </a:lnTo>
                                <a:lnTo>
                                  <a:pt x="3420" y="257"/>
                                </a:lnTo>
                                <a:lnTo>
                                  <a:pt x="3428" y="249"/>
                                </a:lnTo>
                                <a:lnTo>
                                  <a:pt x="3435" y="243"/>
                                </a:lnTo>
                                <a:lnTo>
                                  <a:pt x="3443" y="239"/>
                                </a:lnTo>
                                <a:lnTo>
                                  <a:pt x="3452" y="234"/>
                                </a:lnTo>
                                <a:lnTo>
                                  <a:pt x="3459" y="229"/>
                                </a:lnTo>
                                <a:lnTo>
                                  <a:pt x="3468" y="226"/>
                                </a:lnTo>
                                <a:lnTo>
                                  <a:pt x="3477" y="223"/>
                                </a:lnTo>
                                <a:lnTo>
                                  <a:pt x="3485" y="222"/>
                                </a:lnTo>
                                <a:lnTo>
                                  <a:pt x="3494" y="219"/>
                                </a:lnTo>
                                <a:lnTo>
                                  <a:pt x="3503" y="217"/>
                                </a:lnTo>
                                <a:lnTo>
                                  <a:pt x="3513" y="217"/>
                                </a:lnTo>
                                <a:lnTo>
                                  <a:pt x="3523" y="216"/>
                                </a:lnTo>
                                <a:lnTo>
                                  <a:pt x="3533" y="216"/>
                                </a:lnTo>
                                <a:lnTo>
                                  <a:pt x="3539" y="216"/>
                                </a:lnTo>
                                <a:lnTo>
                                  <a:pt x="3547" y="216"/>
                                </a:lnTo>
                                <a:lnTo>
                                  <a:pt x="3553" y="217"/>
                                </a:lnTo>
                                <a:lnTo>
                                  <a:pt x="3560" y="217"/>
                                </a:lnTo>
                                <a:lnTo>
                                  <a:pt x="3567" y="219"/>
                                </a:lnTo>
                                <a:lnTo>
                                  <a:pt x="3574" y="220"/>
                                </a:lnTo>
                                <a:lnTo>
                                  <a:pt x="3580" y="222"/>
                                </a:lnTo>
                                <a:lnTo>
                                  <a:pt x="3588" y="223"/>
                                </a:lnTo>
                                <a:lnTo>
                                  <a:pt x="3594" y="226"/>
                                </a:lnTo>
                                <a:lnTo>
                                  <a:pt x="3602" y="228"/>
                                </a:lnTo>
                                <a:lnTo>
                                  <a:pt x="3608" y="231"/>
                                </a:lnTo>
                                <a:lnTo>
                                  <a:pt x="3614" y="234"/>
                                </a:lnTo>
                                <a:lnTo>
                                  <a:pt x="3620" y="237"/>
                                </a:lnTo>
                                <a:lnTo>
                                  <a:pt x="3626" y="240"/>
                                </a:lnTo>
                                <a:lnTo>
                                  <a:pt x="3633" y="245"/>
                                </a:lnTo>
                                <a:lnTo>
                                  <a:pt x="3639" y="248"/>
                                </a:lnTo>
                                <a:lnTo>
                                  <a:pt x="3644" y="252"/>
                                </a:lnTo>
                                <a:lnTo>
                                  <a:pt x="3650" y="257"/>
                                </a:lnTo>
                                <a:lnTo>
                                  <a:pt x="3655" y="261"/>
                                </a:lnTo>
                                <a:lnTo>
                                  <a:pt x="3661" y="266"/>
                                </a:lnTo>
                                <a:lnTo>
                                  <a:pt x="3666" y="272"/>
                                </a:lnTo>
                                <a:lnTo>
                                  <a:pt x="3671" y="277"/>
                                </a:lnTo>
                                <a:lnTo>
                                  <a:pt x="3676" y="283"/>
                                </a:lnTo>
                                <a:lnTo>
                                  <a:pt x="3681" y="289"/>
                                </a:lnTo>
                                <a:lnTo>
                                  <a:pt x="3685" y="295"/>
                                </a:lnTo>
                                <a:lnTo>
                                  <a:pt x="3690" y="301"/>
                                </a:lnTo>
                                <a:lnTo>
                                  <a:pt x="3694" y="309"/>
                                </a:lnTo>
                                <a:lnTo>
                                  <a:pt x="3698" y="315"/>
                                </a:lnTo>
                                <a:lnTo>
                                  <a:pt x="3701" y="322"/>
                                </a:lnTo>
                                <a:lnTo>
                                  <a:pt x="3705" y="330"/>
                                </a:lnTo>
                                <a:lnTo>
                                  <a:pt x="3708" y="337"/>
                                </a:lnTo>
                                <a:lnTo>
                                  <a:pt x="3711" y="347"/>
                                </a:lnTo>
                                <a:lnTo>
                                  <a:pt x="3718" y="344"/>
                                </a:lnTo>
                                <a:lnTo>
                                  <a:pt x="3680" y="155"/>
                                </a:lnTo>
                                <a:lnTo>
                                  <a:pt x="3679" y="158"/>
                                </a:lnTo>
                                <a:lnTo>
                                  <a:pt x="3678" y="161"/>
                                </a:lnTo>
                                <a:lnTo>
                                  <a:pt x="3676" y="163"/>
                                </a:lnTo>
                                <a:lnTo>
                                  <a:pt x="3675" y="164"/>
                                </a:lnTo>
                                <a:lnTo>
                                  <a:pt x="3673" y="167"/>
                                </a:lnTo>
                                <a:lnTo>
                                  <a:pt x="3671" y="169"/>
                                </a:lnTo>
                                <a:lnTo>
                                  <a:pt x="3669" y="170"/>
                                </a:lnTo>
                                <a:lnTo>
                                  <a:pt x="3668" y="172"/>
                                </a:lnTo>
                                <a:lnTo>
                                  <a:pt x="3665" y="172"/>
                                </a:lnTo>
                                <a:lnTo>
                                  <a:pt x="3663" y="173"/>
                                </a:lnTo>
                                <a:lnTo>
                                  <a:pt x="3660" y="175"/>
                                </a:lnTo>
                                <a:lnTo>
                                  <a:pt x="3658" y="175"/>
                                </a:lnTo>
                                <a:lnTo>
                                  <a:pt x="3655" y="175"/>
                                </a:lnTo>
                                <a:lnTo>
                                  <a:pt x="3653" y="176"/>
                                </a:lnTo>
                                <a:lnTo>
                                  <a:pt x="3650" y="176"/>
                                </a:lnTo>
                                <a:lnTo>
                                  <a:pt x="3649" y="176"/>
                                </a:lnTo>
                                <a:lnTo>
                                  <a:pt x="3623" y="173"/>
                                </a:lnTo>
                                <a:lnTo>
                                  <a:pt x="3533" y="164"/>
                                </a:lnTo>
                                <a:lnTo>
                                  <a:pt x="3519" y="164"/>
                                </a:lnTo>
                                <a:lnTo>
                                  <a:pt x="3505" y="166"/>
                                </a:lnTo>
                                <a:lnTo>
                                  <a:pt x="3492" y="167"/>
                                </a:lnTo>
                                <a:lnTo>
                                  <a:pt x="3478" y="169"/>
                                </a:lnTo>
                                <a:lnTo>
                                  <a:pt x="3464" y="170"/>
                                </a:lnTo>
                                <a:lnTo>
                                  <a:pt x="3452" y="173"/>
                                </a:lnTo>
                                <a:lnTo>
                                  <a:pt x="3438" y="176"/>
                                </a:lnTo>
                                <a:lnTo>
                                  <a:pt x="3425" y="179"/>
                                </a:lnTo>
                                <a:lnTo>
                                  <a:pt x="3413" y="184"/>
                                </a:lnTo>
                                <a:lnTo>
                                  <a:pt x="3400" y="190"/>
                                </a:lnTo>
                                <a:lnTo>
                                  <a:pt x="3388" y="196"/>
                                </a:lnTo>
                                <a:lnTo>
                                  <a:pt x="3375" y="204"/>
                                </a:lnTo>
                                <a:lnTo>
                                  <a:pt x="3364" y="211"/>
                                </a:lnTo>
                                <a:lnTo>
                                  <a:pt x="3352" y="220"/>
                                </a:lnTo>
                                <a:lnTo>
                                  <a:pt x="3341" y="229"/>
                                </a:lnTo>
                                <a:lnTo>
                                  <a:pt x="3329" y="240"/>
                                </a:lnTo>
                                <a:lnTo>
                                  <a:pt x="3319" y="252"/>
                                </a:lnTo>
                                <a:lnTo>
                                  <a:pt x="3311" y="263"/>
                                </a:lnTo>
                                <a:lnTo>
                                  <a:pt x="3302" y="275"/>
                                </a:lnTo>
                                <a:lnTo>
                                  <a:pt x="3293" y="287"/>
                                </a:lnTo>
                                <a:lnTo>
                                  <a:pt x="3287" y="301"/>
                                </a:lnTo>
                                <a:lnTo>
                                  <a:pt x="3279" y="315"/>
                                </a:lnTo>
                                <a:lnTo>
                                  <a:pt x="3273" y="330"/>
                                </a:lnTo>
                                <a:lnTo>
                                  <a:pt x="3268" y="345"/>
                                </a:lnTo>
                                <a:lnTo>
                                  <a:pt x="3264" y="360"/>
                                </a:lnTo>
                                <a:lnTo>
                                  <a:pt x="3259" y="375"/>
                                </a:lnTo>
                                <a:lnTo>
                                  <a:pt x="3257" y="391"/>
                                </a:lnTo>
                                <a:lnTo>
                                  <a:pt x="3254" y="406"/>
                                </a:lnTo>
                                <a:lnTo>
                                  <a:pt x="3252" y="423"/>
                                </a:lnTo>
                                <a:lnTo>
                                  <a:pt x="3251" y="438"/>
                                </a:lnTo>
                                <a:lnTo>
                                  <a:pt x="3249" y="455"/>
                                </a:lnTo>
                                <a:lnTo>
                                  <a:pt x="3249" y="471"/>
                                </a:lnTo>
                                <a:lnTo>
                                  <a:pt x="3249" y="491"/>
                                </a:lnTo>
                                <a:lnTo>
                                  <a:pt x="3251" y="512"/>
                                </a:lnTo>
                                <a:lnTo>
                                  <a:pt x="3253" y="532"/>
                                </a:lnTo>
                                <a:lnTo>
                                  <a:pt x="3256" y="552"/>
                                </a:lnTo>
                                <a:lnTo>
                                  <a:pt x="3259" y="570"/>
                                </a:lnTo>
                                <a:lnTo>
                                  <a:pt x="3263" y="590"/>
                                </a:lnTo>
                                <a:lnTo>
                                  <a:pt x="3269" y="608"/>
                                </a:lnTo>
                                <a:lnTo>
                                  <a:pt x="3276" y="626"/>
                                </a:lnTo>
                                <a:lnTo>
                                  <a:pt x="3282" y="645"/>
                                </a:lnTo>
                                <a:lnTo>
                                  <a:pt x="3289" y="663"/>
                                </a:lnTo>
                                <a:lnTo>
                                  <a:pt x="3298" y="680"/>
                                </a:lnTo>
                                <a:lnTo>
                                  <a:pt x="3308" y="695"/>
                                </a:lnTo>
                                <a:lnTo>
                                  <a:pt x="3318" y="712"/>
                                </a:lnTo>
                                <a:lnTo>
                                  <a:pt x="3329" y="725"/>
                                </a:lnTo>
                                <a:lnTo>
                                  <a:pt x="3342" y="740"/>
                                </a:lnTo>
                                <a:lnTo>
                                  <a:pt x="3354" y="754"/>
                                </a:lnTo>
                                <a:lnTo>
                                  <a:pt x="3367" y="766"/>
                                </a:lnTo>
                                <a:lnTo>
                                  <a:pt x="3380" y="777"/>
                                </a:lnTo>
                                <a:lnTo>
                                  <a:pt x="3393" y="788"/>
                                </a:lnTo>
                                <a:lnTo>
                                  <a:pt x="3408" y="797"/>
                                </a:lnTo>
                                <a:lnTo>
                                  <a:pt x="3422" y="804"/>
                                </a:lnTo>
                                <a:lnTo>
                                  <a:pt x="3437" y="812"/>
                                </a:lnTo>
                                <a:lnTo>
                                  <a:pt x="3450" y="818"/>
                                </a:lnTo>
                                <a:lnTo>
                                  <a:pt x="3467" y="824"/>
                                </a:lnTo>
                                <a:lnTo>
                                  <a:pt x="3482" y="829"/>
                                </a:lnTo>
                                <a:lnTo>
                                  <a:pt x="3497" y="832"/>
                                </a:lnTo>
                                <a:lnTo>
                                  <a:pt x="3513" y="836"/>
                                </a:lnTo>
                                <a:lnTo>
                                  <a:pt x="3528" y="838"/>
                                </a:lnTo>
                                <a:lnTo>
                                  <a:pt x="3544" y="841"/>
                                </a:lnTo>
                                <a:lnTo>
                                  <a:pt x="3560" y="842"/>
                                </a:lnTo>
                                <a:lnTo>
                                  <a:pt x="3577" y="842"/>
                                </a:lnTo>
                                <a:lnTo>
                                  <a:pt x="3592" y="844"/>
                                </a:lnTo>
                                <a:lnTo>
                                  <a:pt x="3690" y="838"/>
                                </a:lnTo>
                                <a:lnTo>
                                  <a:pt x="3693" y="838"/>
                                </a:lnTo>
                                <a:lnTo>
                                  <a:pt x="3694" y="836"/>
                                </a:lnTo>
                                <a:lnTo>
                                  <a:pt x="3695" y="836"/>
                                </a:lnTo>
                                <a:lnTo>
                                  <a:pt x="3698" y="836"/>
                                </a:lnTo>
                                <a:lnTo>
                                  <a:pt x="3699" y="836"/>
                                </a:lnTo>
                                <a:lnTo>
                                  <a:pt x="3700" y="836"/>
                                </a:lnTo>
                                <a:lnTo>
                                  <a:pt x="3703" y="836"/>
                                </a:lnTo>
                                <a:lnTo>
                                  <a:pt x="3704" y="836"/>
                                </a:lnTo>
                                <a:lnTo>
                                  <a:pt x="3705" y="836"/>
                                </a:lnTo>
                                <a:lnTo>
                                  <a:pt x="3708" y="836"/>
                                </a:lnTo>
                                <a:lnTo>
                                  <a:pt x="3709" y="836"/>
                                </a:lnTo>
                                <a:lnTo>
                                  <a:pt x="3711" y="838"/>
                                </a:lnTo>
                                <a:lnTo>
                                  <a:pt x="3713" y="838"/>
                                </a:lnTo>
                                <a:lnTo>
                                  <a:pt x="3714" y="839"/>
                                </a:lnTo>
                                <a:lnTo>
                                  <a:pt x="3716" y="839"/>
                                </a:lnTo>
                                <a:lnTo>
                                  <a:pt x="3718" y="841"/>
                                </a:lnTo>
                                <a:close/>
                                <a:moveTo>
                                  <a:pt x="2935" y="21"/>
                                </a:moveTo>
                                <a:lnTo>
                                  <a:pt x="2829" y="21"/>
                                </a:lnTo>
                                <a:lnTo>
                                  <a:pt x="2829" y="27"/>
                                </a:lnTo>
                                <a:lnTo>
                                  <a:pt x="2829" y="32"/>
                                </a:lnTo>
                                <a:lnTo>
                                  <a:pt x="2829" y="38"/>
                                </a:lnTo>
                                <a:lnTo>
                                  <a:pt x="2830" y="44"/>
                                </a:lnTo>
                                <a:lnTo>
                                  <a:pt x="2831" y="49"/>
                                </a:lnTo>
                                <a:lnTo>
                                  <a:pt x="2831" y="55"/>
                                </a:lnTo>
                                <a:lnTo>
                                  <a:pt x="2834" y="61"/>
                                </a:lnTo>
                                <a:lnTo>
                                  <a:pt x="2835" y="65"/>
                                </a:lnTo>
                                <a:lnTo>
                                  <a:pt x="2837" y="71"/>
                                </a:lnTo>
                                <a:lnTo>
                                  <a:pt x="2839" y="76"/>
                                </a:lnTo>
                                <a:lnTo>
                                  <a:pt x="2841" y="80"/>
                                </a:lnTo>
                                <a:lnTo>
                                  <a:pt x="2845" y="85"/>
                                </a:lnTo>
                                <a:lnTo>
                                  <a:pt x="2847" y="90"/>
                                </a:lnTo>
                                <a:lnTo>
                                  <a:pt x="2851" y="94"/>
                                </a:lnTo>
                                <a:lnTo>
                                  <a:pt x="2855" y="99"/>
                                </a:lnTo>
                                <a:lnTo>
                                  <a:pt x="2859" y="103"/>
                                </a:lnTo>
                                <a:lnTo>
                                  <a:pt x="2862" y="108"/>
                                </a:lnTo>
                                <a:lnTo>
                                  <a:pt x="2867" y="111"/>
                                </a:lnTo>
                                <a:lnTo>
                                  <a:pt x="2872" y="114"/>
                                </a:lnTo>
                                <a:lnTo>
                                  <a:pt x="2877" y="118"/>
                                </a:lnTo>
                                <a:lnTo>
                                  <a:pt x="2883" y="122"/>
                                </a:lnTo>
                                <a:lnTo>
                                  <a:pt x="2888" y="125"/>
                                </a:lnTo>
                                <a:lnTo>
                                  <a:pt x="2895" y="128"/>
                                </a:lnTo>
                                <a:lnTo>
                                  <a:pt x="2902" y="129"/>
                                </a:lnTo>
                                <a:lnTo>
                                  <a:pt x="2908" y="132"/>
                                </a:lnTo>
                                <a:lnTo>
                                  <a:pt x="2916" y="134"/>
                                </a:lnTo>
                                <a:lnTo>
                                  <a:pt x="2923" y="135"/>
                                </a:lnTo>
                                <a:lnTo>
                                  <a:pt x="2931" y="137"/>
                                </a:lnTo>
                                <a:lnTo>
                                  <a:pt x="2940" y="138"/>
                                </a:lnTo>
                                <a:lnTo>
                                  <a:pt x="2948" y="138"/>
                                </a:lnTo>
                                <a:lnTo>
                                  <a:pt x="2957" y="140"/>
                                </a:lnTo>
                                <a:lnTo>
                                  <a:pt x="2967" y="140"/>
                                </a:lnTo>
                                <a:lnTo>
                                  <a:pt x="2975" y="140"/>
                                </a:lnTo>
                                <a:lnTo>
                                  <a:pt x="2983" y="138"/>
                                </a:lnTo>
                                <a:lnTo>
                                  <a:pt x="2992" y="138"/>
                                </a:lnTo>
                                <a:lnTo>
                                  <a:pt x="3000" y="137"/>
                                </a:lnTo>
                                <a:lnTo>
                                  <a:pt x="3007" y="137"/>
                                </a:lnTo>
                                <a:lnTo>
                                  <a:pt x="3015" y="135"/>
                                </a:lnTo>
                                <a:lnTo>
                                  <a:pt x="3022" y="134"/>
                                </a:lnTo>
                                <a:lnTo>
                                  <a:pt x="3028" y="132"/>
                                </a:lnTo>
                                <a:lnTo>
                                  <a:pt x="3036" y="129"/>
                                </a:lnTo>
                                <a:lnTo>
                                  <a:pt x="3042" y="128"/>
                                </a:lnTo>
                                <a:lnTo>
                                  <a:pt x="3048" y="125"/>
                                </a:lnTo>
                                <a:lnTo>
                                  <a:pt x="3055" y="122"/>
                                </a:lnTo>
                                <a:lnTo>
                                  <a:pt x="3060" y="120"/>
                                </a:lnTo>
                                <a:lnTo>
                                  <a:pt x="3066" y="117"/>
                                </a:lnTo>
                                <a:lnTo>
                                  <a:pt x="3071" y="114"/>
                                </a:lnTo>
                                <a:lnTo>
                                  <a:pt x="3076" y="111"/>
                                </a:lnTo>
                                <a:lnTo>
                                  <a:pt x="3080" y="108"/>
                                </a:lnTo>
                                <a:lnTo>
                                  <a:pt x="3085" y="103"/>
                                </a:lnTo>
                                <a:lnTo>
                                  <a:pt x="3088" y="100"/>
                                </a:lnTo>
                                <a:lnTo>
                                  <a:pt x="3092" y="97"/>
                                </a:lnTo>
                                <a:lnTo>
                                  <a:pt x="3096" y="93"/>
                                </a:lnTo>
                                <a:lnTo>
                                  <a:pt x="3098" y="90"/>
                                </a:lnTo>
                                <a:lnTo>
                                  <a:pt x="3102" y="85"/>
                                </a:lnTo>
                                <a:lnTo>
                                  <a:pt x="3105" y="80"/>
                                </a:lnTo>
                                <a:lnTo>
                                  <a:pt x="3107" y="76"/>
                                </a:lnTo>
                                <a:lnTo>
                                  <a:pt x="3108" y="73"/>
                                </a:lnTo>
                                <a:lnTo>
                                  <a:pt x="3111" y="68"/>
                                </a:lnTo>
                                <a:lnTo>
                                  <a:pt x="3112" y="64"/>
                                </a:lnTo>
                                <a:lnTo>
                                  <a:pt x="3113" y="59"/>
                                </a:lnTo>
                                <a:lnTo>
                                  <a:pt x="3113" y="55"/>
                                </a:lnTo>
                                <a:lnTo>
                                  <a:pt x="3114" y="50"/>
                                </a:lnTo>
                                <a:lnTo>
                                  <a:pt x="3114" y="45"/>
                                </a:lnTo>
                                <a:lnTo>
                                  <a:pt x="3114" y="42"/>
                                </a:lnTo>
                                <a:lnTo>
                                  <a:pt x="3114" y="39"/>
                                </a:lnTo>
                                <a:lnTo>
                                  <a:pt x="3113" y="36"/>
                                </a:lnTo>
                                <a:lnTo>
                                  <a:pt x="3113" y="33"/>
                                </a:lnTo>
                                <a:lnTo>
                                  <a:pt x="3112" y="30"/>
                                </a:lnTo>
                                <a:lnTo>
                                  <a:pt x="3111" y="27"/>
                                </a:lnTo>
                                <a:lnTo>
                                  <a:pt x="3109" y="24"/>
                                </a:lnTo>
                                <a:lnTo>
                                  <a:pt x="3108" y="23"/>
                                </a:lnTo>
                                <a:lnTo>
                                  <a:pt x="3107" y="20"/>
                                </a:lnTo>
                                <a:lnTo>
                                  <a:pt x="3106" y="18"/>
                                </a:lnTo>
                                <a:lnTo>
                                  <a:pt x="3105" y="17"/>
                                </a:lnTo>
                                <a:lnTo>
                                  <a:pt x="3102" y="14"/>
                                </a:lnTo>
                                <a:lnTo>
                                  <a:pt x="3101" y="12"/>
                                </a:lnTo>
                                <a:lnTo>
                                  <a:pt x="3098" y="10"/>
                                </a:lnTo>
                                <a:lnTo>
                                  <a:pt x="3097" y="9"/>
                                </a:lnTo>
                                <a:lnTo>
                                  <a:pt x="3095" y="9"/>
                                </a:lnTo>
                                <a:lnTo>
                                  <a:pt x="3093" y="7"/>
                                </a:lnTo>
                                <a:lnTo>
                                  <a:pt x="3091" y="6"/>
                                </a:lnTo>
                                <a:lnTo>
                                  <a:pt x="3088" y="4"/>
                                </a:lnTo>
                                <a:lnTo>
                                  <a:pt x="3086" y="4"/>
                                </a:lnTo>
                                <a:lnTo>
                                  <a:pt x="3085" y="3"/>
                                </a:lnTo>
                                <a:lnTo>
                                  <a:pt x="3082" y="3"/>
                                </a:lnTo>
                                <a:lnTo>
                                  <a:pt x="3080" y="3"/>
                                </a:lnTo>
                                <a:lnTo>
                                  <a:pt x="3077" y="1"/>
                                </a:lnTo>
                                <a:lnTo>
                                  <a:pt x="3075" y="1"/>
                                </a:lnTo>
                                <a:lnTo>
                                  <a:pt x="3073" y="1"/>
                                </a:lnTo>
                                <a:lnTo>
                                  <a:pt x="3071" y="1"/>
                                </a:lnTo>
                                <a:lnTo>
                                  <a:pt x="3068" y="1"/>
                                </a:lnTo>
                                <a:lnTo>
                                  <a:pt x="3066" y="0"/>
                                </a:lnTo>
                                <a:lnTo>
                                  <a:pt x="3065" y="0"/>
                                </a:lnTo>
                                <a:lnTo>
                                  <a:pt x="3062" y="0"/>
                                </a:lnTo>
                                <a:lnTo>
                                  <a:pt x="3061" y="0"/>
                                </a:lnTo>
                                <a:lnTo>
                                  <a:pt x="3057" y="0"/>
                                </a:lnTo>
                                <a:lnTo>
                                  <a:pt x="3053" y="1"/>
                                </a:lnTo>
                                <a:lnTo>
                                  <a:pt x="3050" y="1"/>
                                </a:lnTo>
                                <a:lnTo>
                                  <a:pt x="3046" y="1"/>
                                </a:lnTo>
                                <a:lnTo>
                                  <a:pt x="3042" y="3"/>
                                </a:lnTo>
                                <a:lnTo>
                                  <a:pt x="3038" y="3"/>
                                </a:lnTo>
                                <a:lnTo>
                                  <a:pt x="3035" y="4"/>
                                </a:lnTo>
                                <a:lnTo>
                                  <a:pt x="3031" y="6"/>
                                </a:lnTo>
                                <a:lnTo>
                                  <a:pt x="3027" y="7"/>
                                </a:lnTo>
                                <a:lnTo>
                                  <a:pt x="3023" y="9"/>
                                </a:lnTo>
                                <a:lnTo>
                                  <a:pt x="3020" y="10"/>
                                </a:lnTo>
                                <a:lnTo>
                                  <a:pt x="3016" y="12"/>
                                </a:lnTo>
                                <a:lnTo>
                                  <a:pt x="3013" y="15"/>
                                </a:lnTo>
                                <a:lnTo>
                                  <a:pt x="3010" y="18"/>
                                </a:lnTo>
                                <a:lnTo>
                                  <a:pt x="3007" y="21"/>
                                </a:lnTo>
                                <a:lnTo>
                                  <a:pt x="3005" y="26"/>
                                </a:lnTo>
                                <a:lnTo>
                                  <a:pt x="3006" y="24"/>
                                </a:lnTo>
                                <a:lnTo>
                                  <a:pt x="3008" y="24"/>
                                </a:lnTo>
                                <a:lnTo>
                                  <a:pt x="3010" y="23"/>
                                </a:lnTo>
                                <a:lnTo>
                                  <a:pt x="3012" y="23"/>
                                </a:lnTo>
                                <a:lnTo>
                                  <a:pt x="3015" y="21"/>
                                </a:lnTo>
                                <a:lnTo>
                                  <a:pt x="3016" y="21"/>
                                </a:lnTo>
                                <a:lnTo>
                                  <a:pt x="3018" y="21"/>
                                </a:lnTo>
                                <a:lnTo>
                                  <a:pt x="3021" y="21"/>
                                </a:lnTo>
                                <a:lnTo>
                                  <a:pt x="3025" y="21"/>
                                </a:lnTo>
                                <a:lnTo>
                                  <a:pt x="3028" y="23"/>
                                </a:lnTo>
                                <a:lnTo>
                                  <a:pt x="3031" y="23"/>
                                </a:lnTo>
                                <a:lnTo>
                                  <a:pt x="3035" y="24"/>
                                </a:lnTo>
                                <a:lnTo>
                                  <a:pt x="3037" y="26"/>
                                </a:lnTo>
                                <a:lnTo>
                                  <a:pt x="3038" y="27"/>
                                </a:lnTo>
                                <a:lnTo>
                                  <a:pt x="3041" y="30"/>
                                </a:lnTo>
                                <a:lnTo>
                                  <a:pt x="3042" y="32"/>
                                </a:lnTo>
                                <a:lnTo>
                                  <a:pt x="3043" y="35"/>
                                </a:lnTo>
                                <a:lnTo>
                                  <a:pt x="3045" y="38"/>
                                </a:lnTo>
                                <a:lnTo>
                                  <a:pt x="3046" y="41"/>
                                </a:lnTo>
                                <a:lnTo>
                                  <a:pt x="3046" y="42"/>
                                </a:lnTo>
                                <a:lnTo>
                                  <a:pt x="3047" y="45"/>
                                </a:lnTo>
                                <a:lnTo>
                                  <a:pt x="3047" y="49"/>
                                </a:lnTo>
                                <a:lnTo>
                                  <a:pt x="3047" y="52"/>
                                </a:lnTo>
                                <a:lnTo>
                                  <a:pt x="3047" y="55"/>
                                </a:lnTo>
                                <a:lnTo>
                                  <a:pt x="3047" y="59"/>
                                </a:lnTo>
                                <a:lnTo>
                                  <a:pt x="3046" y="65"/>
                                </a:lnTo>
                                <a:lnTo>
                                  <a:pt x="3045" y="70"/>
                                </a:lnTo>
                                <a:lnTo>
                                  <a:pt x="3042" y="76"/>
                                </a:lnTo>
                                <a:lnTo>
                                  <a:pt x="3040" y="80"/>
                                </a:lnTo>
                                <a:lnTo>
                                  <a:pt x="3036" y="85"/>
                                </a:lnTo>
                                <a:lnTo>
                                  <a:pt x="3031" y="90"/>
                                </a:lnTo>
                                <a:lnTo>
                                  <a:pt x="3026" y="93"/>
                                </a:lnTo>
                                <a:lnTo>
                                  <a:pt x="3021" y="97"/>
                                </a:lnTo>
                                <a:lnTo>
                                  <a:pt x="3015" y="100"/>
                                </a:lnTo>
                                <a:lnTo>
                                  <a:pt x="3007" y="103"/>
                                </a:lnTo>
                                <a:lnTo>
                                  <a:pt x="3000" y="105"/>
                                </a:lnTo>
                                <a:lnTo>
                                  <a:pt x="2992" y="108"/>
                                </a:lnTo>
                                <a:lnTo>
                                  <a:pt x="2983" y="108"/>
                                </a:lnTo>
                                <a:lnTo>
                                  <a:pt x="2975" y="109"/>
                                </a:lnTo>
                                <a:lnTo>
                                  <a:pt x="2965" y="109"/>
                                </a:lnTo>
                                <a:lnTo>
                                  <a:pt x="2956" y="109"/>
                                </a:lnTo>
                                <a:lnTo>
                                  <a:pt x="2947" y="109"/>
                                </a:lnTo>
                                <a:lnTo>
                                  <a:pt x="2940" y="108"/>
                                </a:lnTo>
                                <a:lnTo>
                                  <a:pt x="2933" y="106"/>
                                </a:lnTo>
                                <a:lnTo>
                                  <a:pt x="2927" y="103"/>
                                </a:lnTo>
                                <a:lnTo>
                                  <a:pt x="2922" y="102"/>
                                </a:lnTo>
                                <a:lnTo>
                                  <a:pt x="2917" y="99"/>
                                </a:lnTo>
                                <a:lnTo>
                                  <a:pt x="2913" y="96"/>
                                </a:lnTo>
                                <a:lnTo>
                                  <a:pt x="2911" y="91"/>
                                </a:lnTo>
                                <a:lnTo>
                                  <a:pt x="2908" y="88"/>
                                </a:lnTo>
                                <a:lnTo>
                                  <a:pt x="2906" y="85"/>
                                </a:lnTo>
                                <a:lnTo>
                                  <a:pt x="2903" y="80"/>
                                </a:lnTo>
                                <a:lnTo>
                                  <a:pt x="2902" y="77"/>
                                </a:lnTo>
                                <a:lnTo>
                                  <a:pt x="2902" y="73"/>
                                </a:lnTo>
                                <a:lnTo>
                                  <a:pt x="2901" y="70"/>
                                </a:lnTo>
                                <a:lnTo>
                                  <a:pt x="2901" y="65"/>
                                </a:lnTo>
                                <a:lnTo>
                                  <a:pt x="2901" y="62"/>
                                </a:lnTo>
                                <a:lnTo>
                                  <a:pt x="2901" y="58"/>
                                </a:lnTo>
                                <a:lnTo>
                                  <a:pt x="2902" y="55"/>
                                </a:lnTo>
                                <a:lnTo>
                                  <a:pt x="2903" y="50"/>
                                </a:lnTo>
                                <a:lnTo>
                                  <a:pt x="2905" y="47"/>
                                </a:lnTo>
                                <a:lnTo>
                                  <a:pt x="2906" y="44"/>
                                </a:lnTo>
                                <a:lnTo>
                                  <a:pt x="2908" y="41"/>
                                </a:lnTo>
                                <a:lnTo>
                                  <a:pt x="2911" y="38"/>
                                </a:lnTo>
                                <a:lnTo>
                                  <a:pt x="2913" y="35"/>
                                </a:lnTo>
                                <a:lnTo>
                                  <a:pt x="2916" y="33"/>
                                </a:lnTo>
                                <a:lnTo>
                                  <a:pt x="2920" y="32"/>
                                </a:lnTo>
                                <a:lnTo>
                                  <a:pt x="2922" y="30"/>
                                </a:lnTo>
                                <a:lnTo>
                                  <a:pt x="2926" y="29"/>
                                </a:lnTo>
                                <a:lnTo>
                                  <a:pt x="2928" y="29"/>
                                </a:lnTo>
                                <a:lnTo>
                                  <a:pt x="2932" y="29"/>
                                </a:lnTo>
                                <a:lnTo>
                                  <a:pt x="2936" y="29"/>
                                </a:lnTo>
                                <a:lnTo>
                                  <a:pt x="2935" y="21"/>
                                </a:lnTo>
                                <a:close/>
                                <a:moveTo>
                                  <a:pt x="2844" y="701"/>
                                </a:moveTo>
                                <a:lnTo>
                                  <a:pt x="2844" y="578"/>
                                </a:lnTo>
                                <a:lnTo>
                                  <a:pt x="3095" y="319"/>
                                </a:lnTo>
                                <a:lnTo>
                                  <a:pt x="3095" y="707"/>
                                </a:lnTo>
                                <a:lnTo>
                                  <a:pt x="3095" y="715"/>
                                </a:lnTo>
                                <a:lnTo>
                                  <a:pt x="3095" y="721"/>
                                </a:lnTo>
                                <a:lnTo>
                                  <a:pt x="3095" y="727"/>
                                </a:lnTo>
                                <a:lnTo>
                                  <a:pt x="3095" y="733"/>
                                </a:lnTo>
                                <a:lnTo>
                                  <a:pt x="3095" y="739"/>
                                </a:lnTo>
                                <a:lnTo>
                                  <a:pt x="3095" y="744"/>
                                </a:lnTo>
                                <a:lnTo>
                                  <a:pt x="3093" y="750"/>
                                </a:lnTo>
                                <a:lnTo>
                                  <a:pt x="3093" y="754"/>
                                </a:lnTo>
                                <a:lnTo>
                                  <a:pt x="3093" y="760"/>
                                </a:lnTo>
                                <a:lnTo>
                                  <a:pt x="3092" y="765"/>
                                </a:lnTo>
                                <a:lnTo>
                                  <a:pt x="3091" y="769"/>
                                </a:lnTo>
                                <a:lnTo>
                                  <a:pt x="3091" y="774"/>
                                </a:lnTo>
                                <a:lnTo>
                                  <a:pt x="3090" y="779"/>
                                </a:lnTo>
                                <a:lnTo>
                                  <a:pt x="3088" y="782"/>
                                </a:lnTo>
                                <a:lnTo>
                                  <a:pt x="3087" y="786"/>
                                </a:lnTo>
                                <a:lnTo>
                                  <a:pt x="3086" y="789"/>
                                </a:lnTo>
                                <a:lnTo>
                                  <a:pt x="3085" y="794"/>
                                </a:lnTo>
                                <a:lnTo>
                                  <a:pt x="3083" y="797"/>
                                </a:lnTo>
                                <a:lnTo>
                                  <a:pt x="3081" y="800"/>
                                </a:lnTo>
                                <a:lnTo>
                                  <a:pt x="3080" y="803"/>
                                </a:lnTo>
                                <a:lnTo>
                                  <a:pt x="3077" y="804"/>
                                </a:lnTo>
                                <a:lnTo>
                                  <a:pt x="3075" y="807"/>
                                </a:lnTo>
                                <a:lnTo>
                                  <a:pt x="3072" y="809"/>
                                </a:lnTo>
                                <a:lnTo>
                                  <a:pt x="3070" y="812"/>
                                </a:lnTo>
                                <a:lnTo>
                                  <a:pt x="3067" y="813"/>
                                </a:lnTo>
                                <a:lnTo>
                                  <a:pt x="3063" y="815"/>
                                </a:lnTo>
                                <a:lnTo>
                                  <a:pt x="3061" y="817"/>
                                </a:lnTo>
                                <a:lnTo>
                                  <a:pt x="3057" y="818"/>
                                </a:lnTo>
                                <a:lnTo>
                                  <a:pt x="3053" y="820"/>
                                </a:lnTo>
                                <a:lnTo>
                                  <a:pt x="3050" y="820"/>
                                </a:lnTo>
                                <a:lnTo>
                                  <a:pt x="3046" y="821"/>
                                </a:lnTo>
                                <a:lnTo>
                                  <a:pt x="3042" y="821"/>
                                </a:lnTo>
                                <a:lnTo>
                                  <a:pt x="3042" y="830"/>
                                </a:lnTo>
                                <a:lnTo>
                                  <a:pt x="3237" y="830"/>
                                </a:lnTo>
                                <a:lnTo>
                                  <a:pt x="3237" y="821"/>
                                </a:lnTo>
                                <a:lnTo>
                                  <a:pt x="3233" y="821"/>
                                </a:lnTo>
                                <a:lnTo>
                                  <a:pt x="3229" y="820"/>
                                </a:lnTo>
                                <a:lnTo>
                                  <a:pt x="3226" y="818"/>
                                </a:lnTo>
                                <a:lnTo>
                                  <a:pt x="3223" y="817"/>
                                </a:lnTo>
                                <a:lnTo>
                                  <a:pt x="3219" y="815"/>
                                </a:lnTo>
                                <a:lnTo>
                                  <a:pt x="3216" y="813"/>
                                </a:lnTo>
                                <a:lnTo>
                                  <a:pt x="3213" y="812"/>
                                </a:lnTo>
                                <a:lnTo>
                                  <a:pt x="3211" y="809"/>
                                </a:lnTo>
                                <a:lnTo>
                                  <a:pt x="3208" y="807"/>
                                </a:lnTo>
                                <a:lnTo>
                                  <a:pt x="3206" y="804"/>
                                </a:lnTo>
                                <a:lnTo>
                                  <a:pt x="3203" y="801"/>
                                </a:lnTo>
                                <a:lnTo>
                                  <a:pt x="3201" y="800"/>
                                </a:lnTo>
                                <a:lnTo>
                                  <a:pt x="3199" y="797"/>
                                </a:lnTo>
                                <a:lnTo>
                                  <a:pt x="3197" y="794"/>
                                </a:lnTo>
                                <a:lnTo>
                                  <a:pt x="3196" y="789"/>
                                </a:lnTo>
                                <a:lnTo>
                                  <a:pt x="3194" y="786"/>
                                </a:lnTo>
                                <a:lnTo>
                                  <a:pt x="3193" y="783"/>
                                </a:lnTo>
                                <a:lnTo>
                                  <a:pt x="3192" y="779"/>
                                </a:lnTo>
                                <a:lnTo>
                                  <a:pt x="3191" y="774"/>
                                </a:lnTo>
                                <a:lnTo>
                                  <a:pt x="3189" y="771"/>
                                </a:lnTo>
                                <a:lnTo>
                                  <a:pt x="3188" y="766"/>
                                </a:lnTo>
                                <a:lnTo>
                                  <a:pt x="3188" y="760"/>
                                </a:lnTo>
                                <a:lnTo>
                                  <a:pt x="3187" y="756"/>
                                </a:lnTo>
                                <a:lnTo>
                                  <a:pt x="3187" y="751"/>
                                </a:lnTo>
                                <a:lnTo>
                                  <a:pt x="3186" y="745"/>
                                </a:lnTo>
                                <a:lnTo>
                                  <a:pt x="3186" y="740"/>
                                </a:lnTo>
                                <a:lnTo>
                                  <a:pt x="3186" y="734"/>
                                </a:lnTo>
                                <a:lnTo>
                                  <a:pt x="3184" y="728"/>
                                </a:lnTo>
                                <a:lnTo>
                                  <a:pt x="3184" y="722"/>
                                </a:lnTo>
                                <a:lnTo>
                                  <a:pt x="3184" y="716"/>
                                </a:lnTo>
                                <a:lnTo>
                                  <a:pt x="3184" y="710"/>
                                </a:lnTo>
                                <a:lnTo>
                                  <a:pt x="3184" y="704"/>
                                </a:lnTo>
                                <a:lnTo>
                                  <a:pt x="3184" y="299"/>
                                </a:lnTo>
                                <a:lnTo>
                                  <a:pt x="3184" y="295"/>
                                </a:lnTo>
                                <a:lnTo>
                                  <a:pt x="3184" y="289"/>
                                </a:lnTo>
                                <a:lnTo>
                                  <a:pt x="3184" y="284"/>
                                </a:lnTo>
                                <a:lnTo>
                                  <a:pt x="3184" y="280"/>
                                </a:lnTo>
                                <a:lnTo>
                                  <a:pt x="3184" y="274"/>
                                </a:lnTo>
                                <a:lnTo>
                                  <a:pt x="3186" y="269"/>
                                </a:lnTo>
                                <a:lnTo>
                                  <a:pt x="3186" y="264"/>
                                </a:lnTo>
                                <a:lnTo>
                                  <a:pt x="3186" y="258"/>
                                </a:lnTo>
                                <a:lnTo>
                                  <a:pt x="3186" y="254"/>
                                </a:lnTo>
                                <a:lnTo>
                                  <a:pt x="3187" y="249"/>
                                </a:lnTo>
                                <a:lnTo>
                                  <a:pt x="3187" y="245"/>
                                </a:lnTo>
                                <a:lnTo>
                                  <a:pt x="3188" y="240"/>
                                </a:lnTo>
                                <a:lnTo>
                                  <a:pt x="3188" y="237"/>
                                </a:lnTo>
                                <a:lnTo>
                                  <a:pt x="3189" y="233"/>
                                </a:lnTo>
                                <a:lnTo>
                                  <a:pt x="3191" y="228"/>
                                </a:lnTo>
                                <a:lnTo>
                                  <a:pt x="3192" y="225"/>
                                </a:lnTo>
                                <a:lnTo>
                                  <a:pt x="3193" y="220"/>
                                </a:lnTo>
                                <a:lnTo>
                                  <a:pt x="3194" y="217"/>
                                </a:lnTo>
                                <a:lnTo>
                                  <a:pt x="3196" y="214"/>
                                </a:lnTo>
                                <a:lnTo>
                                  <a:pt x="3198" y="211"/>
                                </a:lnTo>
                                <a:lnTo>
                                  <a:pt x="3201" y="208"/>
                                </a:lnTo>
                                <a:lnTo>
                                  <a:pt x="3202" y="205"/>
                                </a:lnTo>
                                <a:lnTo>
                                  <a:pt x="3204" y="202"/>
                                </a:lnTo>
                                <a:lnTo>
                                  <a:pt x="3207" y="199"/>
                                </a:lnTo>
                                <a:lnTo>
                                  <a:pt x="3211" y="198"/>
                                </a:lnTo>
                                <a:lnTo>
                                  <a:pt x="3213" y="195"/>
                                </a:lnTo>
                                <a:lnTo>
                                  <a:pt x="3217" y="193"/>
                                </a:lnTo>
                                <a:lnTo>
                                  <a:pt x="3221" y="191"/>
                                </a:lnTo>
                                <a:lnTo>
                                  <a:pt x="3224" y="190"/>
                                </a:lnTo>
                                <a:lnTo>
                                  <a:pt x="3228" y="188"/>
                                </a:lnTo>
                                <a:lnTo>
                                  <a:pt x="3233" y="187"/>
                                </a:lnTo>
                                <a:lnTo>
                                  <a:pt x="3237" y="185"/>
                                </a:lnTo>
                                <a:lnTo>
                                  <a:pt x="3237" y="178"/>
                                </a:lnTo>
                                <a:lnTo>
                                  <a:pt x="3042" y="178"/>
                                </a:lnTo>
                                <a:lnTo>
                                  <a:pt x="3042" y="185"/>
                                </a:lnTo>
                                <a:lnTo>
                                  <a:pt x="3048" y="185"/>
                                </a:lnTo>
                                <a:lnTo>
                                  <a:pt x="3055" y="187"/>
                                </a:lnTo>
                                <a:lnTo>
                                  <a:pt x="3061" y="188"/>
                                </a:lnTo>
                                <a:lnTo>
                                  <a:pt x="3066" y="190"/>
                                </a:lnTo>
                                <a:lnTo>
                                  <a:pt x="3071" y="193"/>
                                </a:lnTo>
                                <a:lnTo>
                                  <a:pt x="3076" y="196"/>
                                </a:lnTo>
                                <a:lnTo>
                                  <a:pt x="3080" y="199"/>
                                </a:lnTo>
                                <a:lnTo>
                                  <a:pt x="3083" y="204"/>
                                </a:lnTo>
                                <a:lnTo>
                                  <a:pt x="3087" y="208"/>
                                </a:lnTo>
                                <a:lnTo>
                                  <a:pt x="3090" y="214"/>
                                </a:lnTo>
                                <a:lnTo>
                                  <a:pt x="3092" y="219"/>
                                </a:lnTo>
                                <a:lnTo>
                                  <a:pt x="3095" y="225"/>
                                </a:lnTo>
                                <a:lnTo>
                                  <a:pt x="3096" y="231"/>
                                </a:lnTo>
                                <a:lnTo>
                                  <a:pt x="3096" y="237"/>
                                </a:lnTo>
                                <a:lnTo>
                                  <a:pt x="3096" y="245"/>
                                </a:lnTo>
                                <a:lnTo>
                                  <a:pt x="3095" y="252"/>
                                </a:lnTo>
                                <a:lnTo>
                                  <a:pt x="2844" y="509"/>
                                </a:lnTo>
                                <a:lnTo>
                                  <a:pt x="2844" y="299"/>
                                </a:lnTo>
                                <a:lnTo>
                                  <a:pt x="2844" y="295"/>
                                </a:lnTo>
                                <a:lnTo>
                                  <a:pt x="2844" y="289"/>
                                </a:lnTo>
                                <a:lnTo>
                                  <a:pt x="2844" y="284"/>
                                </a:lnTo>
                                <a:lnTo>
                                  <a:pt x="2844" y="278"/>
                                </a:lnTo>
                                <a:lnTo>
                                  <a:pt x="2845" y="274"/>
                                </a:lnTo>
                                <a:lnTo>
                                  <a:pt x="2845" y="269"/>
                                </a:lnTo>
                                <a:lnTo>
                                  <a:pt x="2845" y="263"/>
                                </a:lnTo>
                                <a:lnTo>
                                  <a:pt x="2845" y="258"/>
                                </a:lnTo>
                                <a:lnTo>
                                  <a:pt x="2845" y="254"/>
                                </a:lnTo>
                                <a:lnTo>
                                  <a:pt x="2846" y="249"/>
                                </a:lnTo>
                                <a:lnTo>
                                  <a:pt x="2846" y="245"/>
                                </a:lnTo>
                                <a:lnTo>
                                  <a:pt x="2847" y="240"/>
                                </a:lnTo>
                                <a:lnTo>
                                  <a:pt x="2849" y="236"/>
                                </a:lnTo>
                                <a:lnTo>
                                  <a:pt x="2849" y="231"/>
                                </a:lnTo>
                                <a:lnTo>
                                  <a:pt x="2850" y="228"/>
                                </a:lnTo>
                                <a:lnTo>
                                  <a:pt x="2851" y="223"/>
                                </a:lnTo>
                                <a:lnTo>
                                  <a:pt x="2852" y="220"/>
                                </a:lnTo>
                                <a:lnTo>
                                  <a:pt x="2854" y="217"/>
                                </a:lnTo>
                                <a:lnTo>
                                  <a:pt x="2856" y="213"/>
                                </a:lnTo>
                                <a:lnTo>
                                  <a:pt x="2857" y="210"/>
                                </a:lnTo>
                                <a:lnTo>
                                  <a:pt x="2860" y="207"/>
                                </a:lnTo>
                                <a:lnTo>
                                  <a:pt x="2861" y="204"/>
                                </a:lnTo>
                                <a:lnTo>
                                  <a:pt x="2863" y="202"/>
                                </a:lnTo>
                                <a:lnTo>
                                  <a:pt x="2866" y="199"/>
                                </a:lnTo>
                                <a:lnTo>
                                  <a:pt x="2870" y="196"/>
                                </a:lnTo>
                                <a:lnTo>
                                  <a:pt x="2872" y="195"/>
                                </a:lnTo>
                                <a:lnTo>
                                  <a:pt x="2876" y="193"/>
                                </a:lnTo>
                                <a:lnTo>
                                  <a:pt x="2880" y="191"/>
                                </a:lnTo>
                                <a:lnTo>
                                  <a:pt x="2883" y="190"/>
                                </a:lnTo>
                                <a:lnTo>
                                  <a:pt x="2887" y="188"/>
                                </a:lnTo>
                                <a:lnTo>
                                  <a:pt x="2892" y="187"/>
                                </a:lnTo>
                                <a:lnTo>
                                  <a:pt x="2897" y="185"/>
                                </a:lnTo>
                                <a:lnTo>
                                  <a:pt x="2897" y="178"/>
                                </a:lnTo>
                                <a:lnTo>
                                  <a:pt x="2701" y="178"/>
                                </a:lnTo>
                                <a:lnTo>
                                  <a:pt x="2701" y="185"/>
                                </a:lnTo>
                                <a:lnTo>
                                  <a:pt x="2705" y="187"/>
                                </a:lnTo>
                                <a:lnTo>
                                  <a:pt x="2709" y="188"/>
                                </a:lnTo>
                                <a:lnTo>
                                  <a:pt x="2712" y="190"/>
                                </a:lnTo>
                                <a:lnTo>
                                  <a:pt x="2716" y="191"/>
                                </a:lnTo>
                                <a:lnTo>
                                  <a:pt x="2720" y="193"/>
                                </a:lnTo>
                                <a:lnTo>
                                  <a:pt x="2724" y="195"/>
                                </a:lnTo>
                                <a:lnTo>
                                  <a:pt x="2726" y="196"/>
                                </a:lnTo>
                                <a:lnTo>
                                  <a:pt x="2729" y="199"/>
                                </a:lnTo>
                                <a:lnTo>
                                  <a:pt x="2731" y="201"/>
                                </a:lnTo>
                                <a:lnTo>
                                  <a:pt x="2734" y="204"/>
                                </a:lnTo>
                                <a:lnTo>
                                  <a:pt x="2736" y="207"/>
                                </a:lnTo>
                                <a:lnTo>
                                  <a:pt x="2739" y="210"/>
                                </a:lnTo>
                                <a:lnTo>
                                  <a:pt x="2740" y="213"/>
                                </a:lnTo>
                                <a:lnTo>
                                  <a:pt x="2742" y="216"/>
                                </a:lnTo>
                                <a:lnTo>
                                  <a:pt x="2744" y="219"/>
                                </a:lnTo>
                                <a:lnTo>
                                  <a:pt x="2745" y="223"/>
                                </a:lnTo>
                                <a:lnTo>
                                  <a:pt x="2746" y="226"/>
                                </a:lnTo>
                                <a:lnTo>
                                  <a:pt x="2747" y="231"/>
                                </a:lnTo>
                                <a:lnTo>
                                  <a:pt x="2749" y="234"/>
                                </a:lnTo>
                                <a:lnTo>
                                  <a:pt x="2750" y="239"/>
                                </a:lnTo>
                                <a:lnTo>
                                  <a:pt x="2751" y="243"/>
                                </a:lnTo>
                                <a:lnTo>
                                  <a:pt x="2751" y="248"/>
                                </a:lnTo>
                                <a:lnTo>
                                  <a:pt x="2752" y="254"/>
                                </a:lnTo>
                                <a:lnTo>
                                  <a:pt x="2752" y="258"/>
                                </a:lnTo>
                                <a:lnTo>
                                  <a:pt x="2752" y="264"/>
                                </a:lnTo>
                                <a:lnTo>
                                  <a:pt x="2754" y="269"/>
                                </a:lnTo>
                                <a:lnTo>
                                  <a:pt x="2754" y="275"/>
                                </a:lnTo>
                                <a:lnTo>
                                  <a:pt x="2754" y="281"/>
                                </a:lnTo>
                                <a:lnTo>
                                  <a:pt x="2754" y="287"/>
                                </a:lnTo>
                                <a:lnTo>
                                  <a:pt x="2754" y="293"/>
                                </a:lnTo>
                                <a:lnTo>
                                  <a:pt x="2754" y="301"/>
                                </a:lnTo>
                                <a:lnTo>
                                  <a:pt x="2754" y="307"/>
                                </a:lnTo>
                                <a:lnTo>
                                  <a:pt x="2754" y="707"/>
                                </a:lnTo>
                                <a:lnTo>
                                  <a:pt x="2754" y="713"/>
                                </a:lnTo>
                                <a:lnTo>
                                  <a:pt x="2754" y="718"/>
                                </a:lnTo>
                                <a:lnTo>
                                  <a:pt x="2754" y="722"/>
                                </a:lnTo>
                                <a:lnTo>
                                  <a:pt x="2754" y="728"/>
                                </a:lnTo>
                                <a:lnTo>
                                  <a:pt x="2754" y="733"/>
                                </a:lnTo>
                                <a:lnTo>
                                  <a:pt x="2754" y="737"/>
                                </a:lnTo>
                                <a:lnTo>
                                  <a:pt x="2754" y="742"/>
                                </a:lnTo>
                                <a:lnTo>
                                  <a:pt x="2752" y="748"/>
                                </a:lnTo>
                                <a:lnTo>
                                  <a:pt x="2752" y="753"/>
                                </a:lnTo>
                                <a:lnTo>
                                  <a:pt x="2752" y="757"/>
                                </a:lnTo>
                                <a:lnTo>
                                  <a:pt x="2751" y="762"/>
                                </a:lnTo>
                                <a:lnTo>
                                  <a:pt x="2751" y="766"/>
                                </a:lnTo>
                                <a:lnTo>
                                  <a:pt x="2750" y="771"/>
                                </a:lnTo>
                                <a:lnTo>
                                  <a:pt x="2749" y="774"/>
                                </a:lnTo>
                                <a:lnTo>
                                  <a:pt x="2747" y="779"/>
                                </a:lnTo>
                                <a:lnTo>
                                  <a:pt x="2746" y="782"/>
                                </a:lnTo>
                                <a:lnTo>
                                  <a:pt x="2745" y="786"/>
                                </a:lnTo>
                                <a:lnTo>
                                  <a:pt x="2744" y="789"/>
                                </a:lnTo>
                                <a:lnTo>
                                  <a:pt x="2742" y="794"/>
                                </a:lnTo>
                                <a:lnTo>
                                  <a:pt x="2740" y="797"/>
                                </a:lnTo>
                                <a:lnTo>
                                  <a:pt x="2739" y="800"/>
                                </a:lnTo>
                                <a:lnTo>
                                  <a:pt x="2736" y="803"/>
                                </a:lnTo>
                                <a:lnTo>
                                  <a:pt x="2734" y="806"/>
                                </a:lnTo>
                                <a:lnTo>
                                  <a:pt x="2731" y="807"/>
                                </a:lnTo>
                                <a:lnTo>
                                  <a:pt x="2729" y="810"/>
                                </a:lnTo>
                                <a:lnTo>
                                  <a:pt x="2725" y="813"/>
                                </a:lnTo>
                                <a:lnTo>
                                  <a:pt x="2722" y="815"/>
                                </a:lnTo>
                                <a:lnTo>
                                  <a:pt x="2719" y="817"/>
                                </a:lnTo>
                                <a:lnTo>
                                  <a:pt x="2715" y="818"/>
                                </a:lnTo>
                                <a:lnTo>
                                  <a:pt x="2710" y="820"/>
                                </a:lnTo>
                                <a:lnTo>
                                  <a:pt x="2706" y="821"/>
                                </a:lnTo>
                                <a:lnTo>
                                  <a:pt x="2701" y="821"/>
                                </a:lnTo>
                                <a:lnTo>
                                  <a:pt x="2701" y="830"/>
                                </a:lnTo>
                                <a:lnTo>
                                  <a:pt x="2897" y="830"/>
                                </a:lnTo>
                                <a:lnTo>
                                  <a:pt x="2897" y="821"/>
                                </a:lnTo>
                                <a:lnTo>
                                  <a:pt x="2892" y="821"/>
                                </a:lnTo>
                                <a:lnTo>
                                  <a:pt x="2888" y="820"/>
                                </a:lnTo>
                                <a:lnTo>
                                  <a:pt x="2885" y="818"/>
                                </a:lnTo>
                                <a:lnTo>
                                  <a:pt x="2881" y="817"/>
                                </a:lnTo>
                                <a:lnTo>
                                  <a:pt x="2877" y="815"/>
                                </a:lnTo>
                                <a:lnTo>
                                  <a:pt x="2875" y="813"/>
                                </a:lnTo>
                                <a:lnTo>
                                  <a:pt x="2872" y="812"/>
                                </a:lnTo>
                                <a:lnTo>
                                  <a:pt x="2868" y="810"/>
                                </a:lnTo>
                                <a:lnTo>
                                  <a:pt x="2866" y="807"/>
                                </a:lnTo>
                                <a:lnTo>
                                  <a:pt x="2863" y="806"/>
                                </a:lnTo>
                                <a:lnTo>
                                  <a:pt x="2862" y="803"/>
                                </a:lnTo>
                                <a:lnTo>
                                  <a:pt x="2860" y="800"/>
                                </a:lnTo>
                                <a:lnTo>
                                  <a:pt x="2857" y="797"/>
                                </a:lnTo>
                                <a:lnTo>
                                  <a:pt x="2856" y="794"/>
                                </a:lnTo>
                                <a:lnTo>
                                  <a:pt x="2855" y="791"/>
                                </a:lnTo>
                                <a:lnTo>
                                  <a:pt x="2852" y="786"/>
                                </a:lnTo>
                                <a:lnTo>
                                  <a:pt x="2851" y="783"/>
                                </a:lnTo>
                                <a:lnTo>
                                  <a:pt x="2850" y="779"/>
                                </a:lnTo>
                                <a:lnTo>
                                  <a:pt x="2849" y="774"/>
                                </a:lnTo>
                                <a:lnTo>
                                  <a:pt x="2849" y="771"/>
                                </a:lnTo>
                                <a:lnTo>
                                  <a:pt x="2847" y="766"/>
                                </a:lnTo>
                                <a:lnTo>
                                  <a:pt x="2846" y="760"/>
                                </a:lnTo>
                                <a:lnTo>
                                  <a:pt x="2846" y="756"/>
                                </a:lnTo>
                                <a:lnTo>
                                  <a:pt x="2845" y="751"/>
                                </a:lnTo>
                                <a:lnTo>
                                  <a:pt x="2845" y="745"/>
                                </a:lnTo>
                                <a:lnTo>
                                  <a:pt x="2845" y="739"/>
                                </a:lnTo>
                                <a:lnTo>
                                  <a:pt x="2845" y="733"/>
                                </a:lnTo>
                                <a:lnTo>
                                  <a:pt x="2844" y="727"/>
                                </a:lnTo>
                                <a:lnTo>
                                  <a:pt x="2844" y="721"/>
                                </a:lnTo>
                                <a:lnTo>
                                  <a:pt x="2844" y="715"/>
                                </a:lnTo>
                                <a:lnTo>
                                  <a:pt x="2844" y="707"/>
                                </a:lnTo>
                                <a:lnTo>
                                  <a:pt x="2844" y="701"/>
                                </a:lnTo>
                                <a:close/>
                                <a:moveTo>
                                  <a:pt x="2289" y="701"/>
                                </a:moveTo>
                                <a:lnTo>
                                  <a:pt x="2289" y="578"/>
                                </a:lnTo>
                                <a:lnTo>
                                  <a:pt x="2540" y="319"/>
                                </a:lnTo>
                                <a:lnTo>
                                  <a:pt x="2540" y="707"/>
                                </a:lnTo>
                                <a:lnTo>
                                  <a:pt x="2540" y="715"/>
                                </a:lnTo>
                                <a:lnTo>
                                  <a:pt x="2540" y="721"/>
                                </a:lnTo>
                                <a:lnTo>
                                  <a:pt x="2540" y="727"/>
                                </a:lnTo>
                                <a:lnTo>
                                  <a:pt x="2540" y="733"/>
                                </a:lnTo>
                                <a:lnTo>
                                  <a:pt x="2540" y="739"/>
                                </a:lnTo>
                                <a:lnTo>
                                  <a:pt x="2540" y="744"/>
                                </a:lnTo>
                                <a:lnTo>
                                  <a:pt x="2539" y="750"/>
                                </a:lnTo>
                                <a:lnTo>
                                  <a:pt x="2539" y="754"/>
                                </a:lnTo>
                                <a:lnTo>
                                  <a:pt x="2539" y="760"/>
                                </a:lnTo>
                                <a:lnTo>
                                  <a:pt x="2538" y="765"/>
                                </a:lnTo>
                                <a:lnTo>
                                  <a:pt x="2538" y="769"/>
                                </a:lnTo>
                                <a:lnTo>
                                  <a:pt x="2536" y="774"/>
                                </a:lnTo>
                                <a:lnTo>
                                  <a:pt x="2535" y="779"/>
                                </a:lnTo>
                                <a:lnTo>
                                  <a:pt x="2534" y="782"/>
                                </a:lnTo>
                                <a:lnTo>
                                  <a:pt x="2533" y="786"/>
                                </a:lnTo>
                                <a:lnTo>
                                  <a:pt x="2531" y="789"/>
                                </a:lnTo>
                                <a:lnTo>
                                  <a:pt x="2530" y="794"/>
                                </a:lnTo>
                                <a:lnTo>
                                  <a:pt x="2529" y="797"/>
                                </a:lnTo>
                                <a:lnTo>
                                  <a:pt x="2526" y="800"/>
                                </a:lnTo>
                                <a:lnTo>
                                  <a:pt x="2525" y="803"/>
                                </a:lnTo>
                                <a:lnTo>
                                  <a:pt x="2523" y="804"/>
                                </a:lnTo>
                                <a:lnTo>
                                  <a:pt x="2520" y="807"/>
                                </a:lnTo>
                                <a:lnTo>
                                  <a:pt x="2518" y="809"/>
                                </a:lnTo>
                                <a:lnTo>
                                  <a:pt x="2515" y="812"/>
                                </a:lnTo>
                                <a:lnTo>
                                  <a:pt x="2513" y="813"/>
                                </a:lnTo>
                                <a:lnTo>
                                  <a:pt x="2510" y="815"/>
                                </a:lnTo>
                                <a:lnTo>
                                  <a:pt x="2506" y="817"/>
                                </a:lnTo>
                                <a:lnTo>
                                  <a:pt x="2503" y="818"/>
                                </a:lnTo>
                                <a:lnTo>
                                  <a:pt x="2499" y="820"/>
                                </a:lnTo>
                                <a:lnTo>
                                  <a:pt x="2495" y="820"/>
                                </a:lnTo>
                                <a:lnTo>
                                  <a:pt x="2491" y="821"/>
                                </a:lnTo>
                                <a:lnTo>
                                  <a:pt x="2488" y="821"/>
                                </a:lnTo>
                                <a:lnTo>
                                  <a:pt x="2488" y="830"/>
                                </a:lnTo>
                                <a:lnTo>
                                  <a:pt x="2684" y="830"/>
                                </a:lnTo>
                                <a:lnTo>
                                  <a:pt x="2684" y="821"/>
                                </a:lnTo>
                                <a:lnTo>
                                  <a:pt x="2679" y="821"/>
                                </a:lnTo>
                                <a:lnTo>
                                  <a:pt x="2675" y="820"/>
                                </a:lnTo>
                                <a:lnTo>
                                  <a:pt x="2671" y="818"/>
                                </a:lnTo>
                                <a:lnTo>
                                  <a:pt x="2669" y="817"/>
                                </a:lnTo>
                                <a:lnTo>
                                  <a:pt x="2665" y="815"/>
                                </a:lnTo>
                                <a:lnTo>
                                  <a:pt x="2662" y="813"/>
                                </a:lnTo>
                                <a:lnTo>
                                  <a:pt x="2659" y="812"/>
                                </a:lnTo>
                                <a:lnTo>
                                  <a:pt x="2656" y="809"/>
                                </a:lnTo>
                                <a:lnTo>
                                  <a:pt x="2654" y="807"/>
                                </a:lnTo>
                                <a:lnTo>
                                  <a:pt x="2651" y="804"/>
                                </a:lnTo>
                                <a:lnTo>
                                  <a:pt x="2649" y="801"/>
                                </a:lnTo>
                                <a:lnTo>
                                  <a:pt x="2647" y="800"/>
                                </a:lnTo>
                                <a:lnTo>
                                  <a:pt x="2645" y="797"/>
                                </a:lnTo>
                                <a:lnTo>
                                  <a:pt x="2642" y="794"/>
                                </a:lnTo>
                                <a:lnTo>
                                  <a:pt x="2641" y="789"/>
                                </a:lnTo>
                                <a:lnTo>
                                  <a:pt x="2640" y="786"/>
                                </a:lnTo>
                                <a:lnTo>
                                  <a:pt x="2639" y="783"/>
                                </a:lnTo>
                                <a:lnTo>
                                  <a:pt x="2637" y="779"/>
                                </a:lnTo>
                                <a:lnTo>
                                  <a:pt x="2636" y="774"/>
                                </a:lnTo>
                                <a:lnTo>
                                  <a:pt x="2635" y="771"/>
                                </a:lnTo>
                                <a:lnTo>
                                  <a:pt x="2634" y="766"/>
                                </a:lnTo>
                                <a:lnTo>
                                  <a:pt x="2634" y="760"/>
                                </a:lnTo>
                                <a:lnTo>
                                  <a:pt x="2632" y="756"/>
                                </a:lnTo>
                                <a:lnTo>
                                  <a:pt x="2632" y="751"/>
                                </a:lnTo>
                                <a:lnTo>
                                  <a:pt x="2631" y="745"/>
                                </a:lnTo>
                                <a:lnTo>
                                  <a:pt x="2631" y="740"/>
                                </a:lnTo>
                                <a:lnTo>
                                  <a:pt x="2631" y="734"/>
                                </a:lnTo>
                                <a:lnTo>
                                  <a:pt x="2631" y="728"/>
                                </a:lnTo>
                                <a:lnTo>
                                  <a:pt x="2630" y="722"/>
                                </a:lnTo>
                                <a:lnTo>
                                  <a:pt x="2630" y="716"/>
                                </a:lnTo>
                                <a:lnTo>
                                  <a:pt x="2630" y="710"/>
                                </a:lnTo>
                                <a:lnTo>
                                  <a:pt x="2630" y="704"/>
                                </a:lnTo>
                                <a:lnTo>
                                  <a:pt x="2630" y="299"/>
                                </a:lnTo>
                                <a:lnTo>
                                  <a:pt x="2630" y="295"/>
                                </a:lnTo>
                                <a:lnTo>
                                  <a:pt x="2630" y="289"/>
                                </a:lnTo>
                                <a:lnTo>
                                  <a:pt x="2630" y="284"/>
                                </a:lnTo>
                                <a:lnTo>
                                  <a:pt x="2630" y="280"/>
                                </a:lnTo>
                                <a:lnTo>
                                  <a:pt x="2631" y="274"/>
                                </a:lnTo>
                                <a:lnTo>
                                  <a:pt x="2631" y="269"/>
                                </a:lnTo>
                                <a:lnTo>
                                  <a:pt x="2631" y="264"/>
                                </a:lnTo>
                                <a:lnTo>
                                  <a:pt x="2631" y="258"/>
                                </a:lnTo>
                                <a:lnTo>
                                  <a:pt x="2631" y="254"/>
                                </a:lnTo>
                                <a:lnTo>
                                  <a:pt x="2632" y="249"/>
                                </a:lnTo>
                                <a:lnTo>
                                  <a:pt x="2632" y="245"/>
                                </a:lnTo>
                                <a:lnTo>
                                  <a:pt x="2634" y="240"/>
                                </a:lnTo>
                                <a:lnTo>
                                  <a:pt x="2634" y="237"/>
                                </a:lnTo>
                                <a:lnTo>
                                  <a:pt x="2635" y="233"/>
                                </a:lnTo>
                                <a:lnTo>
                                  <a:pt x="2636" y="228"/>
                                </a:lnTo>
                                <a:lnTo>
                                  <a:pt x="2637" y="225"/>
                                </a:lnTo>
                                <a:lnTo>
                                  <a:pt x="2639" y="220"/>
                                </a:lnTo>
                                <a:lnTo>
                                  <a:pt x="2640" y="217"/>
                                </a:lnTo>
                                <a:lnTo>
                                  <a:pt x="2642" y="214"/>
                                </a:lnTo>
                                <a:lnTo>
                                  <a:pt x="2644" y="211"/>
                                </a:lnTo>
                                <a:lnTo>
                                  <a:pt x="2646" y="208"/>
                                </a:lnTo>
                                <a:lnTo>
                                  <a:pt x="2647" y="205"/>
                                </a:lnTo>
                                <a:lnTo>
                                  <a:pt x="2650" y="202"/>
                                </a:lnTo>
                                <a:lnTo>
                                  <a:pt x="2652" y="199"/>
                                </a:lnTo>
                                <a:lnTo>
                                  <a:pt x="2656" y="198"/>
                                </a:lnTo>
                                <a:lnTo>
                                  <a:pt x="2659" y="195"/>
                                </a:lnTo>
                                <a:lnTo>
                                  <a:pt x="2662" y="193"/>
                                </a:lnTo>
                                <a:lnTo>
                                  <a:pt x="2666" y="191"/>
                                </a:lnTo>
                                <a:lnTo>
                                  <a:pt x="2670" y="190"/>
                                </a:lnTo>
                                <a:lnTo>
                                  <a:pt x="2674" y="188"/>
                                </a:lnTo>
                                <a:lnTo>
                                  <a:pt x="2679" y="187"/>
                                </a:lnTo>
                                <a:lnTo>
                                  <a:pt x="2684" y="185"/>
                                </a:lnTo>
                                <a:lnTo>
                                  <a:pt x="2684" y="178"/>
                                </a:lnTo>
                                <a:lnTo>
                                  <a:pt x="2488" y="178"/>
                                </a:lnTo>
                                <a:lnTo>
                                  <a:pt x="2488" y="185"/>
                                </a:lnTo>
                                <a:lnTo>
                                  <a:pt x="2494" y="185"/>
                                </a:lnTo>
                                <a:lnTo>
                                  <a:pt x="2500" y="187"/>
                                </a:lnTo>
                                <a:lnTo>
                                  <a:pt x="2506" y="188"/>
                                </a:lnTo>
                                <a:lnTo>
                                  <a:pt x="2511" y="190"/>
                                </a:lnTo>
                                <a:lnTo>
                                  <a:pt x="2516" y="193"/>
                                </a:lnTo>
                                <a:lnTo>
                                  <a:pt x="2521" y="196"/>
                                </a:lnTo>
                                <a:lnTo>
                                  <a:pt x="2525" y="199"/>
                                </a:lnTo>
                                <a:lnTo>
                                  <a:pt x="2530" y="204"/>
                                </a:lnTo>
                                <a:lnTo>
                                  <a:pt x="2533" y="208"/>
                                </a:lnTo>
                                <a:lnTo>
                                  <a:pt x="2536" y="214"/>
                                </a:lnTo>
                                <a:lnTo>
                                  <a:pt x="2538" y="219"/>
                                </a:lnTo>
                                <a:lnTo>
                                  <a:pt x="2540" y="225"/>
                                </a:lnTo>
                                <a:lnTo>
                                  <a:pt x="2541" y="231"/>
                                </a:lnTo>
                                <a:lnTo>
                                  <a:pt x="2541" y="237"/>
                                </a:lnTo>
                                <a:lnTo>
                                  <a:pt x="2541" y="245"/>
                                </a:lnTo>
                                <a:lnTo>
                                  <a:pt x="2540" y="252"/>
                                </a:lnTo>
                                <a:lnTo>
                                  <a:pt x="2289" y="509"/>
                                </a:lnTo>
                                <a:lnTo>
                                  <a:pt x="2289" y="299"/>
                                </a:lnTo>
                                <a:lnTo>
                                  <a:pt x="2289" y="295"/>
                                </a:lnTo>
                                <a:lnTo>
                                  <a:pt x="2289" y="289"/>
                                </a:lnTo>
                                <a:lnTo>
                                  <a:pt x="2289" y="284"/>
                                </a:lnTo>
                                <a:lnTo>
                                  <a:pt x="2289" y="278"/>
                                </a:lnTo>
                                <a:lnTo>
                                  <a:pt x="2290" y="274"/>
                                </a:lnTo>
                                <a:lnTo>
                                  <a:pt x="2290" y="269"/>
                                </a:lnTo>
                                <a:lnTo>
                                  <a:pt x="2290" y="263"/>
                                </a:lnTo>
                                <a:lnTo>
                                  <a:pt x="2290" y="258"/>
                                </a:lnTo>
                                <a:lnTo>
                                  <a:pt x="2292" y="254"/>
                                </a:lnTo>
                                <a:lnTo>
                                  <a:pt x="2292" y="249"/>
                                </a:lnTo>
                                <a:lnTo>
                                  <a:pt x="2292" y="245"/>
                                </a:lnTo>
                                <a:lnTo>
                                  <a:pt x="2293" y="240"/>
                                </a:lnTo>
                                <a:lnTo>
                                  <a:pt x="2294" y="236"/>
                                </a:lnTo>
                                <a:lnTo>
                                  <a:pt x="2294" y="231"/>
                                </a:lnTo>
                                <a:lnTo>
                                  <a:pt x="2295" y="228"/>
                                </a:lnTo>
                                <a:lnTo>
                                  <a:pt x="2297" y="223"/>
                                </a:lnTo>
                                <a:lnTo>
                                  <a:pt x="2298" y="220"/>
                                </a:lnTo>
                                <a:lnTo>
                                  <a:pt x="2299" y="217"/>
                                </a:lnTo>
                                <a:lnTo>
                                  <a:pt x="2302" y="213"/>
                                </a:lnTo>
                                <a:lnTo>
                                  <a:pt x="2303" y="210"/>
                                </a:lnTo>
                                <a:lnTo>
                                  <a:pt x="2305" y="207"/>
                                </a:lnTo>
                                <a:lnTo>
                                  <a:pt x="2308" y="204"/>
                                </a:lnTo>
                                <a:lnTo>
                                  <a:pt x="2309" y="202"/>
                                </a:lnTo>
                                <a:lnTo>
                                  <a:pt x="2313" y="199"/>
                                </a:lnTo>
                                <a:lnTo>
                                  <a:pt x="2315" y="196"/>
                                </a:lnTo>
                                <a:lnTo>
                                  <a:pt x="2318" y="195"/>
                                </a:lnTo>
                                <a:lnTo>
                                  <a:pt x="2322" y="193"/>
                                </a:lnTo>
                                <a:lnTo>
                                  <a:pt x="2325" y="191"/>
                                </a:lnTo>
                                <a:lnTo>
                                  <a:pt x="2329" y="190"/>
                                </a:lnTo>
                                <a:lnTo>
                                  <a:pt x="2333" y="188"/>
                                </a:lnTo>
                                <a:lnTo>
                                  <a:pt x="2338" y="187"/>
                                </a:lnTo>
                                <a:lnTo>
                                  <a:pt x="2343" y="185"/>
                                </a:lnTo>
                                <a:lnTo>
                                  <a:pt x="2343" y="178"/>
                                </a:lnTo>
                                <a:lnTo>
                                  <a:pt x="2147" y="178"/>
                                </a:lnTo>
                                <a:lnTo>
                                  <a:pt x="2147" y="185"/>
                                </a:lnTo>
                                <a:lnTo>
                                  <a:pt x="2150" y="187"/>
                                </a:lnTo>
                                <a:lnTo>
                                  <a:pt x="2155" y="188"/>
                                </a:lnTo>
                                <a:lnTo>
                                  <a:pt x="2159" y="190"/>
                                </a:lnTo>
                                <a:lnTo>
                                  <a:pt x="2162" y="191"/>
                                </a:lnTo>
                                <a:lnTo>
                                  <a:pt x="2165" y="193"/>
                                </a:lnTo>
                                <a:lnTo>
                                  <a:pt x="2169" y="195"/>
                                </a:lnTo>
                                <a:lnTo>
                                  <a:pt x="2172" y="196"/>
                                </a:lnTo>
                                <a:lnTo>
                                  <a:pt x="2174" y="199"/>
                                </a:lnTo>
                                <a:lnTo>
                                  <a:pt x="2177" y="201"/>
                                </a:lnTo>
                                <a:lnTo>
                                  <a:pt x="2179" y="204"/>
                                </a:lnTo>
                                <a:lnTo>
                                  <a:pt x="2182" y="207"/>
                                </a:lnTo>
                                <a:lnTo>
                                  <a:pt x="2184" y="210"/>
                                </a:lnTo>
                                <a:lnTo>
                                  <a:pt x="2185" y="213"/>
                                </a:lnTo>
                                <a:lnTo>
                                  <a:pt x="2188" y="216"/>
                                </a:lnTo>
                                <a:lnTo>
                                  <a:pt x="2189" y="219"/>
                                </a:lnTo>
                                <a:lnTo>
                                  <a:pt x="2190" y="223"/>
                                </a:lnTo>
                                <a:lnTo>
                                  <a:pt x="2192" y="226"/>
                                </a:lnTo>
                                <a:lnTo>
                                  <a:pt x="2193" y="231"/>
                                </a:lnTo>
                                <a:lnTo>
                                  <a:pt x="2194" y="234"/>
                                </a:lnTo>
                                <a:lnTo>
                                  <a:pt x="2195" y="239"/>
                                </a:lnTo>
                                <a:lnTo>
                                  <a:pt x="2197" y="243"/>
                                </a:lnTo>
                                <a:lnTo>
                                  <a:pt x="2197" y="248"/>
                                </a:lnTo>
                                <a:lnTo>
                                  <a:pt x="2198" y="254"/>
                                </a:lnTo>
                                <a:lnTo>
                                  <a:pt x="2198" y="258"/>
                                </a:lnTo>
                                <a:lnTo>
                                  <a:pt x="2198" y="264"/>
                                </a:lnTo>
                                <a:lnTo>
                                  <a:pt x="2199" y="269"/>
                                </a:lnTo>
                                <a:lnTo>
                                  <a:pt x="2199" y="275"/>
                                </a:lnTo>
                                <a:lnTo>
                                  <a:pt x="2199" y="281"/>
                                </a:lnTo>
                                <a:lnTo>
                                  <a:pt x="2199" y="287"/>
                                </a:lnTo>
                                <a:lnTo>
                                  <a:pt x="2199" y="293"/>
                                </a:lnTo>
                                <a:lnTo>
                                  <a:pt x="2199" y="301"/>
                                </a:lnTo>
                                <a:lnTo>
                                  <a:pt x="2199" y="307"/>
                                </a:lnTo>
                                <a:lnTo>
                                  <a:pt x="2199" y="707"/>
                                </a:lnTo>
                                <a:lnTo>
                                  <a:pt x="2199" y="713"/>
                                </a:lnTo>
                                <a:lnTo>
                                  <a:pt x="2199" y="718"/>
                                </a:lnTo>
                                <a:lnTo>
                                  <a:pt x="2199" y="722"/>
                                </a:lnTo>
                                <a:lnTo>
                                  <a:pt x="2199" y="728"/>
                                </a:lnTo>
                                <a:lnTo>
                                  <a:pt x="2199" y="733"/>
                                </a:lnTo>
                                <a:lnTo>
                                  <a:pt x="2199" y="737"/>
                                </a:lnTo>
                                <a:lnTo>
                                  <a:pt x="2199" y="742"/>
                                </a:lnTo>
                                <a:lnTo>
                                  <a:pt x="2198" y="748"/>
                                </a:lnTo>
                                <a:lnTo>
                                  <a:pt x="2198" y="753"/>
                                </a:lnTo>
                                <a:lnTo>
                                  <a:pt x="2198" y="757"/>
                                </a:lnTo>
                                <a:lnTo>
                                  <a:pt x="2197" y="762"/>
                                </a:lnTo>
                                <a:lnTo>
                                  <a:pt x="2197" y="766"/>
                                </a:lnTo>
                                <a:lnTo>
                                  <a:pt x="2195" y="771"/>
                                </a:lnTo>
                                <a:lnTo>
                                  <a:pt x="2194" y="774"/>
                                </a:lnTo>
                                <a:lnTo>
                                  <a:pt x="2193" y="779"/>
                                </a:lnTo>
                                <a:lnTo>
                                  <a:pt x="2193" y="782"/>
                                </a:lnTo>
                                <a:lnTo>
                                  <a:pt x="2192" y="786"/>
                                </a:lnTo>
                                <a:lnTo>
                                  <a:pt x="2189" y="789"/>
                                </a:lnTo>
                                <a:lnTo>
                                  <a:pt x="2188" y="794"/>
                                </a:lnTo>
                                <a:lnTo>
                                  <a:pt x="2187" y="797"/>
                                </a:lnTo>
                                <a:lnTo>
                                  <a:pt x="2184" y="800"/>
                                </a:lnTo>
                                <a:lnTo>
                                  <a:pt x="2182" y="803"/>
                                </a:lnTo>
                                <a:lnTo>
                                  <a:pt x="2179" y="806"/>
                                </a:lnTo>
                                <a:lnTo>
                                  <a:pt x="2177" y="807"/>
                                </a:lnTo>
                                <a:lnTo>
                                  <a:pt x="2174" y="810"/>
                                </a:lnTo>
                                <a:lnTo>
                                  <a:pt x="2170" y="813"/>
                                </a:lnTo>
                                <a:lnTo>
                                  <a:pt x="2168" y="815"/>
                                </a:lnTo>
                                <a:lnTo>
                                  <a:pt x="2164" y="817"/>
                                </a:lnTo>
                                <a:lnTo>
                                  <a:pt x="2160" y="818"/>
                                </a:lnTo>
                                <a:lnTo>
                                  <a:pt x="2155" y="820"/>
                                </a:lnTo>
                                <a:lnTo>
                                  <a:pt x="2152" y="821"/>
                                </a:lnTo>
                                <a:lnTo>
                                  <a:pt x="2147" y="821"/>
                                </a:lnTo>
                                <a:lnTo>
                                  <a:pt x="2147" y="830"/>
                                </a:lnTo>
                                <a:lnTo>
                                  <a:pt x="2343" y="830"/>
                                </a:lnTo>
                                <a:lnTo>
                                  <a:pt x="2343" y="821"/>
                                </a:lnTo>
                                <a:lnTo>
                                  <a:pt x="2338" y="821"/>
                                </a:lnTo>
                                <a:lnTo>
                                  <a:pt x="2334" y="820"/>
                                </a:lnTo>
                                <a:lnTo>
                                  <a:pt x="2330" y="818"/>
                                </a:lnTo>
                                <a:lnTo>
                                  <a:pt x="2327" y="817"/>
                                </a:lnTo>
                                <a:lnTo>
                                  <a:pt x="2324" y="815"/>
                                </a:lnTo>
                                <a:lnTo>
                                  <a:pt x="2320" y="813"/>
                                </a:lnTo>
                                <a:lnTo>
                                  <a:pt x="2318" y="812"/>
                                </a:lnTo>
                                <a:lnTo>
                                  <a:pt x="2314" y="810"/>
                                </a:lnTo>
                                <a:lnTo>
                                  <a:pt x="2312" y="807"/>
                                </a:lnTo>
                                <a:lnTo>
                                  <a:pt x="2309" y="806"/>
                                </a:lnTo>
                                <a:lnTo>
                                  <a:pt x="2308" y="803"/>
                                </a:lnTo>
                                <a:lnTo>
                                  <a:pt x="2305" y="800"/>
                                </a:lnTo>
                                <a:lnTo>
                                  <a:pt x="2303" y="797"/>
                                </a:lnTo>
                                <a:lnTo>
                                  <a:pt x="2302" y="794"/>
                                </a:lnTo>
                                <a:lnTo>
                                  <a:pt x="2300" y="791"/>
                                </a:lnTo>
                                <a:lnTo>
                                  <a:pt x="2298" y="786"/>
                                </a:lnTo>
                                <a:lnTo>
                                  <a:pt x="2297" y="783"/>
                                </a:lnTo>
                                <a:lnTo>
                                  <a:pt x="2295" y="779"/>
                                </a:lnTo>
                                <a:lnTo>
                                  <a:pt x="2294" y="774"/>
                                </a:lnTo>
                                <a:lnTo>
                                  <a:pt x="2294" y="771"/>
                                </a:lnTo>
                                <a:lnTo>
                                  <a:pt x="2293" y="766"/>
                                </a:lnTo>
                                <a:lnTo>
                                  <a:pt x="2292" y="760"/>
                                </a:lnTo>
                                <a:lnTo>
                                  <a:pt x="2292" y="756"/>
                                </a:lnTo>
                                <a:lnTo>
                                  <a:pt x="2292" y="751"/>
                                </a:lnTo>
                                <a:lnTo>
                                  <a:pt x="2290" y="745"/>
                                </a:lnTo>
                                <a:lnTo>
                                  <a:pt x="2290" y="739"/>
                                </a:lnTo>
                                <a:lnTo>
                                  <a:pt x="2290" y="733"/>
                                </a:lnTo>
                                <a:lnTo>
                                  <a:pt x="2290" y="727"/>
                                </a:lnTo>
                                <a:lnTo>
                                  <a:pt x="2289" y="721"/>
                                </a:lnTo>
                                <a:lnTo>
                                  <a:pt x="2289" y="715"/>
                                </a:lnTo>
                                <a:lnTo>
                                  <a:pt x="2289" y="707"/>
                                </a:lnTo>
                                <a:lnTo>
                                  <a:pt x="2289" y="701"/>
                                </a:lnTo>
                                <a:close/>
                                <a:moveTo>
                                  <a:pt x="2087" y="841"/>
                                </a:moveTo>
                                <a:lnTo>
                                  <a:pt x="2150" y="640"/>
                                </a:lnTo>
                                <a:lnTo>
                                  <a:pt x="2142" y="637"/>
                                </a:lnTo>
                                <a:lnTo>
                                  <a:pt x="2135" y="654"/>
                                </a:lnTo>
                                <a:lnTo>
                                  <a:pt x="2128" y="671"/>
                                </a:lnTo>
                                <a:lnTo>
                                  <a:pt x="2119" y="686"/>
                                </a:lnTo>
                                <a:lnTo>
                                  <a:pt x="2112" y="699"/>
                                </a:lnTo>
                                <a:lnTo>
                                  <a:pt x="2102" y="713"/>
                                </a:lnTo>
                                <a:lnTo>
                                  <a:pt x="2092" y="725"/>
                                </a:lnTo>
                                <a:lnTo>
                                  <a:pt x="2082" y="737"/>
                                </a:lnTo>
                                <a:lnTo>
                                  <a:pt x="2072" y="750"/>
                                </a:lnTo>
                                <a:lnTo>
                                  <a:pt x="2059" y="759"/>
                                </a:lnTo>
                                <a:lnTo>
                                  <a:pt x="2048" y="768"/>
                                </a:lnTo>
                                <a:lnTo>
                                  <a:pt x="2036" y="775"/>
                                </a:lnTo>
                                <a:lnTo>
                                  <a:pt x="2022" y="782"/>
                                </a:lnTo>
                                <a:lnTo>
                                  <a:pt x="2008" y="786"/>
                                </a:lnTo>
                                <a:lnTo>
                                  <a:pt x="1993" y="789"/>
                                </a:lnTo>
                                <a:lnTo>
                                  <a:pt x="1978" y="791"/>
                                </a:lnTo>
                                <a:lnTo>
                                  <a:pt x="1962" y="792"/>
                                </a:lnTo>
                                <a:lnTo>
                                  <a:pt x="1948" y="791"/>
                                </a:lnTo>
                                <a:lnTo>
                                  <a:pt x="1934" y="791"/>
                                </a:lnTo>
                                <a:lnTo>
                                  <a:pt x="1921" y="788"/>
                                </a:lnTo>
                                <a:lnTo>
                                  <a:pt x="1908" y="785"/>
                                </a:lnTo>
                                <a:lnTo>
                                  <a:pt x="1896" y="782"/>
                                </a:lnTo>
                                <a:lnTo>
                                  <a:pt x="1883" y="777"/>
                                </a:lnTo>
                                <a:lnTo>
                                  <a:pt x="1872" y="771"/>
                                </a:lnTo>
                                <a:lnTo>
                                  <a:pt x="1861" y="765"/>
                                </a:lnTo>
                                <a:lnTo>
                                  <a:pt x="1850" y="757"/>
                                </a:lnTo>
                                <a:lnTo>
                                  <a:pt x="1838" y="750"/>
                                </a:lnTo>
                                <a:lnTo>
                                  <a:pt x="1828" y="742"/>
                                </a:lnTo>
                                <a:lnTo>
                                  <a:pt x="1818" y="733"/>
                                </a:lnTo>
                                <a:lnTo>
                                  <a:pt x="1808" y="724"/>
                                </a:lnTo>
                                <a:lnTo>
                                  <a:pt x="1800" y="715"/>
                                </a:lnTo>
                                <a:lnTo>
                                  <a:pt x="1791" y="704"/>
                                </a:lnTo>
                                <a:lnTo>
                                  <a:pt x="1783" y="693"/>
                                </a:lnTo>
                                <a:lnTo>
                                  <a:pt x="1776" y="681"/>
                                </a:lnTo>
                                <a:lnTo>
                                  <a:pt x="1768" y="669"/>
                                </a:lnTo>
                                <a:lnTo>
                                  <a:pt x="1761" y="657"/>
                                </a:lnTo>
                                <a:lnTo>
                                  <a:pt x="1755" y="645"/>
                                </a:lnTo>
                                <a:lnTo>
                                  <a:pt x="1748" y="631"/>
                                </a:lnTo>
                                <a:lnTo>
                                  <a:pt x="1743" y="617"/>
                                </a:lnTo>
                                <a:lnTo>
                                  <a:pt x="1738" y="602"/>
                                </a:lnTo>
                                <a:lnTo>
                                  <a:pt x="1733" y="588"/>
                                </a:lnTo>
                                <a:lnTo>
                                  <a:pt x="1730" y="573"/>
                                </a:lnTo>
                                <a:lnTo>
                                  <a:pt x="1726" y="558"/>
                                </a:lnTo>
                                <a:lnTo>
                                  <a:pt x="1723" y="543"/>
                                </a:lnTo>
                                <a:lnTo>
                                  <a:pt x="1721" y="528"/>
                                </a:lnTo>
                                <a:lnTo>
                                  <a:pt x="1718" y="512"/>
                                </a:lnTo>
                                <a:lnTo>
                                  <a:pt x="1717" y="496"/>
                                </a:lnTo>
                                <a:lnTo>
                                  <a:pt x="1717" y="480"/>
                                </a:lnTo>
                                <a:lnTo>
                                  <a:pt x="1716" y="464"/>
                                </a:lnTo>
                                <a:lnTo>
                                  <a:pt x="1716" y="452"/>
                                </a:lnTo>
                                <a:lnTo>
                                  <a:pt x="1717" y="439"/>
                                </a:lnTo>
                                <a:lnTo>
                                  <a:pt x="1718" y="427"/>
                                </a:lnTo>
                                <a:lnTo>
                                  <a:pt x="1720" y="415"/>
                                </a:lnTo>
                                <a:lnTo>
                                  <a:pt x="1721" y="403"/>
                                </a:lnTo>
                                <a:lnTo>
                                  <a:pt x="1723" y="391"/>
                                </a:lnTo>
                                <a:lnTo>
                                  <a:pt x="1726" y="379"/>
                                </a:lnTo>
                                <a:lnTo>
                                  <a:pt x="1730" y="368"/>
                                </a:lnTo>
                                <a:lnTo>
                                  <a:pt x="1733" y="356"/>
                                </a:lnTo>
                                <a:lnTo>
                                  <a:pt x="1737" y="344"/>
                                </a:lnTo>
                                <a:lnTo>
                                  <a:pt x="1741" y="333"/>
                                </a:lnTo>
                                <a:lnTo>
                                  <a:pt x="1746" y="322"/>
                                </a:lnTo>
                                <a:lnTo>
                                  <a:pt x="1751" y="312"/>
                                </a:lnTo>
                                <a:lnTo>
                                  <a:pt x="1756" y="302"/>
                                </a:lnTo>
                                <a:lnTo>
                                  <a:pt x="1762" y="292"/>
                                </a:lnTo>
                                <a:lnTo>
                                  <a:pt x="1768" y="283"/>
                                </a:lnTo>
                                <a:lnTo>
                                  <a:pt x="1776" y="274"/>
                                </a:lnTo>
                                <a:lnTo>
                                  <a:pt x="1782" y="264"/>
                                </a:lnTo>
                                <a:lnTo>
                                  <a:pt x="1790" y="257"/>
                                </a:lnTo>
                                <a:lnTo>
                                  <a:pt x="1797" y="249"/>
                                </a:lnTo>
                                <a:lnTo>
                                  <a:pt x="1805" y="243"/>
                                </a:lnTo>
                                <a:lnTo>
                                  <a:pt x="1813" y="239"/>
                                </a:lnTo>
                                <a:lnTo>
                                  <a:pt x="1821" y="234"/>
                                </a:lnTo>
                                <a:lnTo>
                                  <a:pt x="1828" y="229"/>
                                </a:lnTo>
                                <a:lnTo>
                                  <a:pt x="1837" y="226"/>
                                </a:lnTo>
                                <a:lnTo>
                                  <a:pt x="1846" y="223"/>
                                </a:lnTo>
                                <a:lnTo>
                                  <a:pt x="1855" y="222"/>
                                </a:lnTo>
                                <a:lnTo>
                                  <a:pt x="1863" y="219"/>
                                </a:lnTo>
                                <a:lnTo>
                                  <a:pt x="1873" y="217"/>
                                </a:lnTo>
                                <a:lnTo>
                                  <a:pt x="1882" y="217"/>
                                </a:lnTo>
                                <a:lnTo>
                                  <a:pt x="1892" y="216"/>
                                </a:lnTo>
                                <a:lnTo>
                                  <a:pt x="1902" y="216"/>
                                </a:lnTo>
                                <a:lnTo>
                                  <a:pt x="1909" y="216"/>
                                </a:lnTo>
                                <a:lnTo>
                                  <a:pt x="1916" y="216"/>
                                </a:lnTo>
                                <a:lnTo>
                                  <a:pt x="1923" y="217"/>
                                </a:lnTo>
                                <a:lnTo>
                                  <a:pt x="1929" y="217"/>
                                </a:lnTo>
                                <a:lnTo>
                                  <a:pt x="1937" y="219"/>
                                </a:lnTo>
                                <a:lnTo>
                                  <a:pt x="1943" y="220"/>
                                </a:lnTo>
                                <a:lnTo>
                                  <a:pt x="1951" y="222"/>
                                </a:lnTo>
                                <a:lnTo>
                                  <a:pt x="1957" y="223"/>
                                </a:lnTo>
                                <a:lnTo>
                                  <a:pt x="1964" y="226"/>
                                </a:lnTo>
                                <a:lnTo>
                                  <a:pt x="1971" y="228"/>
                                </a:lnTo>
                                <a:lnTo>
                                  <a:pt x="1977" y="231"/>
                                </a:lnTo>
                                <a:lnTo>
                                  <a:pt x="1983" y="234"/>
                                </a:lnTo>
                                <a:lnTo>
                                  <a:pt x="1989" y="237"/>
                                </a:lnTo>
                                <a:lnTo>
                                  <a:pt x="1996" y="240"/>
                                </a:lnTo>
                                <a:lnTo>
                                  <a:pt x="2002" y="245"/>
                                </a:lnTo>
                                <a:lnTo>
                                  <a:pt x="2008" y="248"/>
                                </a:lnTo>
                                <a:lnTo>
                                  <a:pt x="2014" y="252"/>
                                </a:lnTo>
                                <a:lnTo>
                                  <a:pt x="2019" y="257"/>
                                </a:lnTo>
                                <a:lnTo>
                                  <a:pt x="2026" y="261"/>
                                </a:lnTo>
                                <a:lnTo>
                                  <a:pt x="2031" y="266"/>
                                </a:lnTo>
                                <a:lnTo>
                                  <a:pt x="2036" y="272"/>
                                </a:lnTo>
                                <a:lnTo>
                                  <a:pt x="2041" y="277"/>
                                </a:lnTo>
                                <a:lnTo>
                                  <a:pt x="2046" y="283"/>
                                </a:lnTo>
                                <a:lnTo>
                                  <a:pt x="2051" y="289"/>
                                </a:lnTo>
                                <a:lnTo>
                                  <a:pt x="2056" y="295"/>
                                </a:lnTo>
                                <a:lnTo>
                                  <a:pt x="2059" y="301"/>
                                </a:lnTo>
                                <a:lnTo>
                                  <a:pt x="2063" y="309"/>
                                </a:lnTo>
                                <a:lnTo>
                                  <a:pt x="2068" y="315"/>
                                </a:lnTo>
                                <a:lnTo>
                                  <a:pt x="2071" y="322"/>
                                </a:lnTo>
                                <a:lnTo>
                                  <a:pt x="2074" y="330"/>
                                </a:lnTo>
                                <a:lnTo>
                                  <a:pt x="2078" y="337"/>
                                </a:lnTo>
                                <a:lnTo>
                                  <a:pt x="2081" y="347"/>
                                </a:lnTo>
                                <a:lnTo>
                                  <a:pt x="2087" y="344"/>
                                </a:lnTo>
                                <a:lnTo>
                                  <a:pt x="2049" y="155"/>
                                </a:lnTo>
                                <a:lnTo>
                                  <a:pt x="2048" y="158"/>
                                </a:lnTo>
                                <a:lnTo>
                                  <a:pt x="2047" y="161"/>
                                </a:lnTo>
                                <a:lnTo>
                                  <a:pt x="2046" y="163"/>
                                </a:lnTo>
                                <a:lnTo>
                                  <a:pt x="2044" y="164"/>
                                </a:lnTo>
                                <a:lnTo>
                                  <a:pt x="2043" y="167"/>
                                </a:lnTo>
                                <a:lnTo>
                                  <a:pt x="2041" y="169"/>
                                </a:lnTo>
                                <a:lnTo>
                                  <a:pt x="2039" y="170"/>
                                </a:lnTo>
                                <a:lnTo>
                                  <a:pt x="2037" y="172"/>
                                </a:lnTo>
                                <a:lnTo>
                                  <a:pt x="2034" y="172"/>
                                </a:lnTo>
                                <a:lnTo>
                                  <a:pt x="2032" y="173"/>
                                </a:lnTo>
                                <a:lnTo>
                                  <a:pt x="2029" y="175"/>
                                </a:lnTo>
                                <a:lnTo>
                                  <a:pt x="2028" y="175"/>
                                </a:lnTo>
                                <a:lnTo>
                                  <a:pt x="2026" y="175"/>
                                </a:lnTo>
                                <a:lnTo>
                                  <a:pt x="2023" y="176"/>
                                </a:lnTo>
                                <a:lnTo>
                                  <a:pt x="2021" y="176"/>
                                </a:lnTo>
                                <a:lnTo>
                                  <a:pt x="2018" y="176"/>
                                </a:lnTo>
                                <a:lnTo>
                                  <a:pt x="1992" y="173"/>
                                </a:lnTo>
                                <a:lnTo>
                                  <a:pt x="1902" y="164"/>
                                </a:lnTo>
                                <a:lnTo>
                                  <a:pt x="1888" y="164"/>
                                </a:lnTo>
                                <a:lnTo>
                                  <a:pt x="1874" y="166"/>
                                </a:lnTo>
                                <a:lnTo>
                                  <a:pt x="1861" y="167"/>
                                </a:lnTo>
                                <a:lnTo>
                                  <a:pt x="1848" y="169"/>
                                </a:lnTo>
                                <a:lnTo>
                                  <a:pt x="1835" y="170"/>
                                </a:lnTo>
                                <a:lnTo>
                                  <a:pt x="1821" y="173"/>
                                </a:lnTo>
                                <a:lnTo>
                                  <a:pt x="1808" y="176"/>
                                </a:lnTo>
                                <a:lnTo>
                                  <a:pt x="1795" y="179"/>
                                </a:lnTo>
                                <a:lnTo>
                                  <a:pt x="1782" y="184"/>
                                </a:lnTo>
                                <a:lnTo>
                                  <a:pt x="1770" y="190"/>
                                </a:lnTo>
                                <a:lnTo>
                                  <a:pt x="1757" y="196"/>
                                </a:lnTo>
                                <a:lnTo>
                                  <a:pt x="1745" y="204"/>
                                </a:lnTo>
                                <a:lnTo>
                                  <a:pt x="1733" y="211"/>
                                </a:lnTo>
                                <a:lnTo>
                                  <a:pt x="1722" y="220"/>
                                </a:lnTo>
                                <a:lnTo>
                                  <a:pt x="1711" y="229"/>
                                </a:lnTo>
                                <a:lnTo>
                                  <a:pt x="1700" y="240"/>
                                </a:lnTo>
                                <a:lnTo>
                                  <a:pt x="1690" y="252"/>
                                </a:lnTo>
                                <a:lnTo>
                                  <a:pt x="1680" y="263"/>
                                </a:lnTo>
                                <a:lnTo>
                                  <a:pt x="1671" y="275"/>
                                </a:lnTo>
                                <a:lnTo>
                                  <a:pt x="1663" y="287"/>
                                </a:lnTo>
                                <a:lnTo>
                                  <a:pt x="1656" y="301"/>
                                </a:lnTo>
                                <a:lnTo>
                                  <a:pt x="1650" y="315"/>
                                </a:lnTo>
                                <a:lnTo>
                                  <a:pt x="1643" y="330"/>
                                </a:lnTo>
                                <a:lnTo>
                                  <a:pt x="1638" y="345"/>
                                </a:lnTo>
                                <a:lnTo>
                                  <a:pt x="1633" y="360"/>
                                </a:lnTo>
                                <a:lnTo>
                                  <a:pt x="1630" y="375"/>
                                </a:lnTo>
                                <a:lnTo>
                                  <a:pt x="1626" y="391"/>
                                </a:lnTo>
                                <a:lnTo>
                                  <a:pt x="1623" y="406"/>
                                </a:lnTo>
                                <a:lnTo>
                                  <a:pt x="1621" y="423"/>
                                </a:lnTo>
                                <a:lnTo>
                                  <a:pt x="1620" y="438"/>
                                </a:lnTo>
                                <a:lnTo>
                                  <a:pt x="1618" y="455"/>
                                </a:lnTo>
                                <a:lnTo>
                                  <a:pt x="1618" y="471"/>
                                </a:lnTo>
                                <a:lnTo>
                                  <a:pt x="1618" y="491"/>
                                </a:lnTo>
                                <a:lnTo>
                                  <a:pt x="1620" y="512"/>
                                </a:lnTo>
                                <a:lnTo>
                                  <a:pt x="1622" y="532"/>
                                </a:lnTo>
                                <a:lnTo>
                                  <a:pt x="1625" y="552"/>
                                </a:lnTo>
                                <a:lnTo>
                                  <a:pt x="1628" y="570"/>
                                </a:lnTo>
                                <a:lnTo>
                                  <a:pt x="1633" y="590"/>
                                </a:lnTo>
                                <a:lnTo>
                                  <a:pt x="1638" y="608"/>
                                </a:lnTo>
                                <a:lnTo>
                                  <a:pt x="1645" y="626"/>
                                </a:lnTo>
                                <a:lnTo>
                                  <a:pt x="1651" y="645"/>
                                </a:lnTo>
                                <a:lnTo>
                                  <a:pt x="1660" y="663"/>
                                </a:lnTo>
                                <a:lnTo>
                                  <a:pt x="1668" y="680"/>
                                </a:lnTo>
                                <a:lnTo>
                                  <a:pt x="1677" y="695"/>
                                </a:lnTo>
                                <a:lnTo>
                                  <a:pt x="1687" y="712"/>
                                </a:lnTo>
                                <a:lnTo>
                                  <a:pt x="1698" y="725"/>
                                </a:lnTo>
                                <a:lnTo>
                                  <a:pt x="1711" y="740"/>
                                </a:lnTo>
                                <a:lnTo>
                                  <a:pt x="1723" y="754"/>
                                </a:lnTo>
                                <a:lnTo>
                                  <a:pt x="1736" y="766"/>
                                </a:lnTo>
                                <a:lnTo>
                                  <a:pt x="1750" y="777"/>
                                </a:lnTo>
                                <a:lnTo>
                                  <a:pt x="1763" y="788"/>
                                </a:lnTo>
                                <a:lnTo>
                                  <a:pt x="1777" y="797"/>
                                </a:lnTo>
                                <a:lnTo>
                                  <a:pt x="1791" y="804"/>
                                </a:lnTo>
                                <a:lnTo>
                                  <a:pt x="1806" y="812"/>
                                </a:lnTo>
                                <a:lnTo>
                                  <a:pt x="1821" y="818"/>
                                </a:lnTo>
                                <a:lnTo>
                                  <a:pt x="1836" y="824"/>
                                </a:lnTo>
                                <a:lnTo>
                                  <a:pt x="1851" y="829"/>
                                </a:lnTo>
                                <a:lnTo>
                                  <a:pt x="1867" y="832"/>
                                </a:lnTo>
                                <a:lnTo>
                                  <a:pt x="1882" y="836"/>
                                </a:lnTo>
                                <a:lnTo>
                                  <a:pt x="1898" y="838"/>
                                </a:lnTo>
                                <a:lnTo>
                                  <a:pt x="1913" y="841"/>
                                </a:lnTo>
                                <a:lnTo>
                                  <a:pt x="1929" y="842"/>
                                </a:lnTo>
                                <a:lnTo>
                                  <a:pt x="1946" y="842"/>
                                </a:lnTo>
                                <a:lnTo>
                                  <a:pt x="1962" y="844"/>
                                </a:lnTo>
                                <a:lnTo>
                                  <a:pt x="2061" y="838"/>
                                </a:lnTo>
                                <a:lnTo>
                                  <a:pt x="2062" y="838"/>
                                </a:lnTo>
                                <a:lnTo>
                                  <a:pt x="2063" y="836"/>
                                </a:lnTo>
                                <a:lnTo>
                                  <a:pt x="2066" y="836"/>
                                </a:lnTo>
                                <a:lnTo>
                                  <a:pt x="2067" y="836"/>
                                </a:lnTo>
                                <a:lnTo>
                                  <a:pt x="2068" y="836"/>
                                </a:lnTo>
                                <a:lnTo>
                                  <a:pt x="2071" y="836"/>
                                </a:lnTo>
                                <a:lnTo>
                                  <a:pt x="2072" y="836"/>
                                </a:lnTo>
                                <a:lnTo>
                                  <a:pt x="2073" y="836"/>
                                </a:lnTo>
                                <a:lnTo>
                                  <a:pt x="2076" y="836"/>
                                </a:lnTo>
                                <a:lnTo>
                                  <a:pt x="2077" y="836"/>
                                </a:lnTo>
                                <a:lnTo>
                                  <a:pt x="2079" y="836"/>
                                </a:lnTo>
                                <a:lnTo>
                                  <a:pt x="2081" y="838"/>
                                </a:lnTo>
                                <a:lnTo>
                                  <a:pt x="2082" y="838"/>
                                </a:lnTo>
                                <a:lnTo>
                                  <a:pt x="2084" y="839"/>
                                </a:lnTo>
                                <a:lnTo>
                                  <a:pt x="2086" y="839"/>
                                </a:lnTo>
                                <a:lnTo>
                                  <a:pt x="2087" y="841"/>
                                </a:lnTo>
                                <a:close/>
                                <a:moveTo>
                                  <a:pt x="1540" y="841"/>
                                </a:moveTo>
                                <a:lnTo>
                                  <a:pt x="1602" y="640"/>
                                </a:lnTo>
                                <a:lnTo>
                                  <a:pt x="1594" y="637"/>
                                </a:lnTo>
                                <a:lnTo>
                                  <a:pt x="1587" y="654"/>
                                </a:lnTo>
                                <a:lnTo>
                                  <a:pt x="1580" y="671"/>
                                </a:lnTo>
                                <a:lnTo>
                                  <a:pt x="1572" y="686"/>
                                </a:lnTo>
                                <a:lnTo>
                                  <a:pt x="1564" y="699"/>
                                </a:lnTo>
                                <a:lnTo>
                                  <a:pt x="1555" y="713"/>
                                </a:lnTo>
                                <a:lnTo>
                                  <a:pt x="1545" y="725"/>
                                </a:lnTo>
                                <a:lnTo>
                                  <a:pt x="1535" y="737"/>
                                </a:lnTo>
                                <a:lnTo>
                                  <a:pt x="1524" y="750"/>
                                </a:lnTo>
                                <a:lnTo>
                                  <a:pt x="1512" y="759"/>
                                </a:lnTo>
                                <a:lnTo>
                                  <a:pt x="1500" y="768"/>
                                </a:lnTo>
                                <a:lnTo>
                                  <a:pt x="1487" y="775"/>
                                </a:lnTo>
                                <a:lnTo>
                                  <a:pt x="1474" y="782"/>
                                </a:lnTo>
                                <a:lnTo>
                                  <a:pt x="1460" y="786"/>
                                </a:lnTo>
                                <a:lnTo>
                                  <a:pt x="1445" y="789"/>
                                </a:lnTo>
                                <a:lnTo>
                                  <a:pt x="1430" y="791"/>
                                </a:lnTo>
                                <a:lnTo>
                                  <a:pt x="1414" y="792"/>
                                </a:lnTo>
                                <a:lnTo>
                                  <a:pt x="1400" y="791"/>
                                </a:lnTo>
                                <a:lnTo>
                                  <a:pt x="1386" y="791"/>
                                </a:lnTo>
                                <a:lnTo>
                                  <a:pt x="1374" y="788"/>
                                </a:lnTo>
                                <a:lnTo>
                                  <a:pt x="1360" y="785"/>
                                </a:lnTo>
                                <a:lnTo>
                                  <a:pt x="1348" y="782"/>
                                </a:lnTo>
                                <a:lnTo>
                                  <a:pt x="1336" y="777"/>
                                </a:lnTo>
                                <a:lnTo>
                                  <a:pt x="1324" y="771"/>
                                </a:lnTo>
                                <a:lnTo>
                                  <a:pt x="1313" y="765"/>
                                </a:lnTo>
                                <a:lnTo>
                                  <a:pt x="1301" y="757"/>
                                </a:lnTo>
                                <a:lnTo>
                                  <a:pt x="1290" y="750"/>
                                </a:lnTo>
                                <a:lnTo>
                                  <a:pt x="1280" y="742"/>
                                </a:lnTo>
                                <a:lnTo>
                                  <a:pt x="1270" y="733"/>
                                </a:lnTo>
                                <a:lnTo>
                                  <a:pt x="1261" y="724"/>
                                </a:lnTo>
                                <a:lnTo>
                                  <a:pt x="1253" y="715"/>
                                </a:lnTo>
                                <a:lnTo>
                                  <a:pt x="1244" y="704"/>
                                </a:lnTo>
                                <a:lnTo>
                                  <a:pt x="1235" y="693"/>
                                </a:lnTo>
                                <a:lnTo>
                                  <a:pt x="1228" y="681"/>
                                </a:lnTo>
                                <a:lnTo>
                                  <a:pt x="1220" y="669"/>
                                </a:lnTo>
                                <a:lnTo>
                                  <a:pt x="1214" y="657"/>
                                </a:lnTo>
                                <a:lnTo>
                                  <a:pt x="1208" y="645"/>
                                </a:lnTo>
                                <a:lnTo>
                                  <a:pt x="1201" y="631"/>
                                </a:lnTo>
                                <a:lnTo>
                                  <a:pt x="1195" y="617"/>
                                </a:lnTo>
                                <a:lnTo>
                                  <a:pt x="1190" y="602"/>
                                </a:lnTo>
                                <a:lnTo>
                                  <a:pt x="1186" y="588"/>
                                </a:lnTo>
                                <a:lnTo>
                                  <a:pt x="1181" y="573"/>
                                </a:lnTo>
                                <a:lnTo>
                                  <a:pt x="1179" y="558"/>
                                </a:lnTo>
                                <a:lnTo>
                                  <a:pt x="1175" y="543"/>
                                </a:lnTo>
                                <a:lnTo>
                                  <a:pt x="1173" y="528"/>
                                </a:lnTo>
                                <a:lnTo>
                                  <a:pt x="1171" y="512"/>
                                </a:lnTo>
                                <a:lnTo>
                                  <a:pt x="1170" y="496"/>
                                </a:lnTo>
                                <a:lnTo>
                                  <a:pt x="1169" y="480"/>
                                </a:lnTo>
                                <a:lnTo>
                                  <a:pt x="1169" y="464"/>
                                </a:lnTo>
                                <a:lnTo>
                                  <a:pt x="1169" y="452"/>
                                </a:lnTo>
                                <a:lnTo>
                                  <a:pt x="1169" y="439"/>
                                </a:lnTo>
                                <a:lnTo>
                                  <a:pt x="1170" y="427"/>
                                </a:lnTo>
                                <a:lnTo>
                                  <a:pt x="1171" y="415"/>
                                </a:lnTo>
                                <a:lnTo>
                                  <a:pt x="1174" y="403"/>
                                </a:lnTo>
                                <a:lnTo>
                                  <a:pt x="1175" y="391"/>
                                </a:lnTo>
                                <a:lnTo>
                                  <a:pt x="1179" y="379"/>
                                </a:lnTo>
                                <a:lnTo>
                                  <a:pt x="1181" y="368"/>
                                </a:lnTo>
                                <a:lnTo>
                                  <a:pt x="1185" y="356"/>
                                </a:lnTo>
                                <a:lnTo>
                                  <a:pt x="1189" y="344"/>
                                </a:lnTo>
                                <a:lnTo>
                                  <a:pt x="1193" y="333"/>
                                </a:lnTo>
                                <a:lnTo>
                                  <a:pt x="1198" y="322"/>
                                </a:lnTo>
                                <a:lnTo>
                                  <a:pt x="1203" y="312"/>
                                </a:lnTo>
                                <a:lnTo>
                                  <a:pt x="1209" y="302"/>
                                </a:lnTo>
                                <a:lnTo>
                                  <a:pt x="1214" y="292"/>
                                </a:lnTo>
                                <a:lnTo>
                                  <a:pt x="1220" y="283"/>
                                </a:lnTo>
                                <a:lnTo>
                                  <a:pt x="1228" y="274"/>
                                </a:lnTo>
                                <a:lnTo>
                                  <a:pt x="1235" y="264"/>
                                </a:lnTo>
                                <a:lnTo>
                                  <a:pt x="1243" y="257"/>
                                </a:lnTo>
                                <a:lnTo>
                                  <a:pt x="1250" y="249"/>
                                </a:lnTo>
                                <a:lnTo>
                                  <a:pt x="1258" y="243"/>
                                </a:lnTo>
                                <a:lnTo>
                                  <a:pt x="1265" y="239"/>
                                </a:lnTo>
                                <a:lnTo>
                                  <a:pt x="1273" y="234"/>
                                </a:lnTo>
                                <a:lnTo>
                                  <a:pt x="1281" y="229"/>
                                </a:lnTo>
                                <a:lnTo>
                                  <a:pt x="1289" y="226"/>
                                </a:lnTo>
                                <a:lnTo>
                                  <a:pt x="1298" y="223"/>
                                </a:lnTo>
                                <a:lnTo>
                                  <a:pt x="1306" y="222"/>
                                </a:lnTo>
                                <a:lnTo>
                                  <a:pt x="1315" y="219"/>
                                </a:lnTo>
                                <a:lnTo>
                                  <a:pt x="1325" y="217"/>
                                </a:lnTo>
                                <a:lnTo>
                                  <a:pt x="1335" y="217"/>
                                </a:lnTo>
                                <a:lnTo>
                                  <a:pt x="1344" y="216"/>
                                </a:lnTo>
                                <a:lnTo>
                                  <a:pt x="1354" y="216"/>
                                </a:lnTo>
                                <a:lnTo>
                                  <a:pt x="1361" y="216"/>
                                </a:lnTo>
                                <a:lnTo>
                                  <a:pt x="1369" y="216"/>
                                </a:lnTo>
                                <a:lnTo>
                                  <a:pt x="1375" y="217"/>
                                </a:lnTo>
                                <a:lnTo>
                                  <a:pt x="1382" y="217"/>
                                </a:lnTo>
                                <a:lnTo>
                                  <a:pt x="1389" y="219"/>
                                </a:lnTo>
                                <a:lnTo>
                                  <a:pt x="1396" y="220"/>
                                </a:lnTo>
                                <a:lnTo>
                                  <a:pt x="1402" y="222"/>
                                </a:lnTo>
                                <a:lnTo>
                                  <a:pt x="1410" y="223"/>
                                </a:lnTo>
                                <a:lnTo>
                                  <a:pt x="1416" y="226"/>
                                </a:lnTo>
                                <a:lnTo>
                                  <a:pt x="1422" y="228"/>
                                </a:lnTo>
                                <a:lnTo>
                                  <a:pt x="1430" y="231"/>
                                </a:lnTo>
                                <a:lnTo>
                                  <a:pt x="1436" y="234"/>
                                </a:lnTo>
                                <a:lnTo>
                                  <a:pt x="1442" y="237"/>
                                </a:lnTo>
                                <a:lnTo>
                                  <a:pt x="1449" y="240"/>
                                </a:lnTo>
                                <a:lnTo>
                                  <a:pt x="1455" y="245"/>
                                </a:lnTo>
                                <a:lnTo>
                                  <a:pt x="1460" y="248"/>
                                </a:lnTo>
                                <a:lnTo>
                                  <a:pt x="1466" y="252"/>
                                </a:lnTo>
                                <a:lnTo>
                                  <a:pt x="1472" y="257"/>
                                </a:lnTo>
                                <a:lnTo>
                                  <a:pt x="1477" y="261"/>
                                </a:lnTo>
                                <a:lnTo>
                                  <a:pt x="1482" y="266"/>
                                </a:lnTo>
                                <a:lnTo>
                                  <a:pt x="1487" y="272"/>
                                </a:lnTo>
                                <a:lnTo>
                                  <a:pt x="1494" y="277"/>
                                </a:lnTo>
                                <a:lnTo>
                                  <a:pt x="1497" y="283"/>
                                </a:lnTo>
                                <a:lnTo>
                                  <a:pt x="1502" y="289"/>
                                </a:lnTo>
                                <a:lnTo>
                                  <a:pt x="1507" y="295"/>
                                </a:lnTo>
                                <a:lnTo>
                                  <a:pt x="1511" y="301"/>
                                </a:lnTo>
                                <a:lnTo>
                                  <a:pt x="1516" y="309"/>
                                </a:lnTo>
                                <a:lnTo>
                                  <a:pt x="1520" y="315"/>
                                </a:lnTo>
                                <a:lnTo>
                                  <a:pt x="1524" y="322"/>
                                </a:lnTo>
                                <a:lnTo>
                                  <a:pt x="1526" y="330"/>
                                </a:lnTo>
                                <a:lnTo>
                                  <a:pt x="1530" y="337"/>
                                </a:lnTo>
                                <a:lnTo>
                                  <a:pt x="1532" y="347"/>
                                </a:lnTo>
                                <a:lnTo>
                                  <a:pt x="1540" y="344"/>
                                </a:lnTo>
                                <a:lnTo>
                                  <a:pt x="1502" y="155"/>
                                </a:lnTo>
                                <a:lnTo>
                                  <a:pt x="1501" y="158"/>
                                </a:lnTo>
                                <a:lnTo>
                                  <a:pt x="1500" y="161"/>
                                </a:lnTo>
                                <a:lnTo>
                                  <a:pt x="1499" y="163"/>
                                </a:lnTo>
                                <a:lnTo>
                                  <a:pt x="1496" y="164"/>
                                </a:lnTo>
                                <a:lnTo>
                                  <a:pt x="1495" y="167"/>
                                </a:lnTo>
                                <a:lnTo>
                                  <a:pt x="1494" y="169"/>
                                </a:lnTo>
                                <a:lnTo>
                                  <a:pt x="1491" y="170"/>
                                </a:lnTo>
                                <a:lnTo>
                                  <a:pt x="1489" y="172"/>
                                </a:lnTo>
                                <a:lnTo>
                                  <a:pt x="1486" y="172"/>
                                </a:lnTo>
                                <a:lnTo>
                                  <a:pt x="1485" y="173"/>
                                </a:lnTo>
                                <a:lnTo>
                                  <a:pt x="1482" y="175"/>
                                </a:lnTo>
                                <a:lnTo>
                                  <a:pt x="1480" y="175"/>
                                </a:lnTo>
                                <a:lnTo>
                                  <a:pt x="1477" y="175"/>
                                </a:lnTo>
                                <a:lnTo>
                                  <a:pt x="1475" y="176"/>
                                </a:lnTo>
                                <a:lnTo>
                                  <a:pt x="1472" y="176"/>
                                </a:lnTo>
                                <a:lnTo>
                                  <a:pt x="1470" y="176"/>
                                </a:lnTo>
                                <a:lnTo>
                                  <a:pt x="1444" y="173"/>
                                </a:lnTo>
                                <a:lnTo>
                                  <a:pt x="1354" y="164"/>
                                </a:lnTo>
                                <a:lnTo>
                                  <a:pt x="1340" y="164"/>
                                </a:lnTo>
                                <a:lnTo>
                                  <a:pt x="1326" y="166"/>
                                </a:lnTo>
                                <a:lnTo>
                                  <a:pt x="1314" y="167"/>
                                </a:lnTo>
                                <a:lnTo>
                                  <a:pt x="1300" y="169"/>
                                </a:lnTo>
                                <a:lnTo>
                                  <a:pt x="1286" y="170"/>
                                </a:lnTo>
                                <a:lnTo>
                                  <a:pt x="1274" y="173"/>
                                </a:lnTo>
                                <a:lnTo>
                                  <a:pt x="1260" y="176"/>
                                </a:lnTo>
                                <a:lnTo>
                                  <a:pt x="1248" y="179"/>
                                </a:lnTo>
                                <a:lnTo>
                                  <a:pt x="1234" y="184"/>
                                </a:lnTo>
                                <a:lnTo>
                                  <a:pt x="1221" y="190"/>
                                </a:lnTo>
                                <a:lnTo>
                                  <a:pt x="1209" y="196"/>
                                </a:lnTo>
                                <a:lnTo>
                                  <a:pt x="1198" y="204"/>
                                </a:lnTo>
                                <a:lnTo>
                                  <a:pt x="1185" y="211"/>
                                </a:lnTo>
                                <a:lnTo>
                                  <a:pt x="1174" y="220"/>
                                </a:lnTo>
                                <a:lnTo>
                                  <a:pt x="1163" y="229"/>
                                </a:lnTo>
                                <a:lnTo>
                                  <a:pt x="1151" y="240"/>
                                </a:lnTo>
                                <a:lnTo>
                                  <a:pt x="1141" y="252"/>
                                </a:lnTo>
                                <a:lnTo>
                                  <a:pt x="1131" y="263"/>
                                </a:lnTo>
                                <a:lnTo>
                                  <a:pt x="1123" y="275"/>
                                </a:lnTo>
                                <a:lnTo>
                                  <a:pt x="1115" y="287"/>
                                </a:lnTo>
                                <a:lnTo>
                                  <a:pt x="1108" y="301"/>
                                </a:lnTo>
                                <a:lnTo>
                                  <a:pt x="1102" y="315"/>
                                </a:lnTo>
                                <a:lnTo>
                                  <a:pt x="1095" y="330"/>
                                </a:lnTo>
                                <a:lnTo>
                                  <a:pt x="1090" y="345"/>
                                </a:lnTo>
                                <a:lnTo>
                                  <a:pt x="1085" y="360"/>
                                </a:lnTo>
                                <a:lnTo>
                                  <a:pt x="1082" y="375"/>
                                </a:lnTo>
                                <a:lnTo>
                                  <a:pt x="1078" y="391"/>
                                </a:lnTo>
                                <a:lnTo>
                                  <a:pt x="1075" y="406"/>
                                </a:lnTo>
                                <a:lnTo>
                                  <a:pt x="1073" y="423"/>
                                </a:lnTo>
                                <a:lnTo>
                                  <a:pt x="1072" y="438"/>
                                </a:lnTo>
                                <a:lnTo>
                                  <a:pt x="1072" y="455"/>
                                </a:lnTo>
                                <a:lnTo>
                                  <a:pt x="1070" y="471"/>
                                </a:lnTo>
                                <a:lnTo>
                                  <a:pt x="1072" y="491"/>
                                </a:lnTo>
                                <a:lnTo>
                                  <a:pt x="1073" y="512"/>
                                </a:lnTo>
                                <a:lnTo>
                                  <a:pt x="1074" y="532"/>
                                </a:lnTo>
                                <a:lnTo>
                                  <a:pt x="1078" y="552"/>
                                </a:lnTo>
                                <a:lnTo>
                                  <a:pt x="1080" y="570"/>
                                </a:lnTo>
                                <a:lnTo>
                                  <a:pt x="1085" y="590"/>
                                </a:lnTo>
                                <a:lnTo>
                                  <a:pt x="1090" y="608"/>
                                </a:lnTo>
                                <a:lnTo>
                                  <a:pt x="1097" y="626"/>
                                </a:lnTo>
                                <a:lnTo>
                                  <a:pt x="1104" y="645"/>
                                </a:lnTo>
                                <a:lnTo>
                                  <a:pt x="1111" y="663"/>
                                </a:lnTo>
                                <a:lnTo>
                                  <a:pt x="1120" y="680"/>
                                </a:lnTo>
                                <a:lnTo>
                                  <a:pt x="1129" y="695"/>
                                </a:lnTo>
                                <a:lnTo>
                                  <a:pt x="1140" y="712"/>
                                </a:lnTo>
                                <a:lnTo>
                                  <a:pt x="1151" y="725"/>
                                </a:lnTo>
                                <a:lnTo>
                                  <a:pt x="1163" y="740"/>
                                </a:lnTo>
                                <a:lnTo>
                                  <a:pt x="1176" y="754"/>
                                </a:lnTo>
                                <a:lnTo>
                                  <a:pt x="1189" y="766"/>
                                </a:lnTo>
                                <a:lnTo>
                                  <a:pt x="1201" y="777"/>
                                </a:lnTo>
                                <a:lnTo>
                                  <a:pt x="1215" y="788"/>
                                </a:lnTo>
                                <a:lnTo>
                                  <a:pt x="1229" y="797"/>
                                </a:lnTo>
                                <a:lnTo>
                                  <a:pt x="1244" y="804"/>
                                </a:lnTo>
                                <a:lnTo>
                                  <a:pt x="1258" y="812"/>
                                </a:lnTo>
                                <a:lnTo>
                                  <a:pt x="1273" y="818"/>
                                </a:lnTo>
                                <a:lnTo>
                                  <a:pt x="1288" y="824"/>
                                </a:lnTo>
                                <a:lnTo>
                                  <a:pt x="1304" y="829"/>
                                </a:lnTo>
                                <a:lnTo>
                                  <a:pt x="1319" y="832"/>
                                </a:lnTo>
                                <a:lnTo>
                                  <a:pt x="1335" y="836"/>
                                </a:lnTo>
                                <a:lnTo>
                                  <a:pt x="1350" y="838"/>
                                </a:lnTo>
                                <a:lnTo>
                                  <a:pt x="1366" y="841"/>
                                </a:lnTo>
                                <a:lnTo>
                                  <a:pt x="1381" y="842"/>
                                </a:lnTo>
                                <a:lnTo>
                                  <a:pt x="1397" y="842"/>
                                </a:lnTo>
                                <a:lnTo>
                                  <a:pt x="1414" y="844"/>
                                </a:lnTo>
                                <a:lnTo>
                                  <a:pt x="1512" y="838"/>
                                </a:lnTo>
                                <a:lnTo>
                                  <a:pt x="1514" y="838"/>
                                </a:lnTo>
                                <a:lnTo>
                                  <a:pt x="1516" y="836"/>
                                </a:lnTo>
                                <a:lnTo>
                                  <a:pt x="1517" y="836"/>
                                </a:lnTo>
                                <a:lnTo>
                                  <a:pt x="1519" y="836"/>
                                </a:lnTo>
                                <a:lnTo>
                                  <a:pt x="1521" y="836"/>
                                </a:lnTo>
                                <a:lnTo>
                                  <a:pt x="1522" y="836"/>
                                </a:lnTo>
                                <a:lnTo>
                                  <a:pt x="1524" y="836"/>
                                </a:lnTo>
                                <a:lnTo>
                                  <a:pt x="1526" y="836"/>
                                </a:lnTo>
                                <a:lnTo>
                                  <a:pt x="1527" y="836"/>
                                </a:lnTo>
                                <a:lnTo>
                                  <a:pt x="1529" y="836"/>
                                </a:lnTo>
                                <a:lnTo>
                                  <a:pt x="1531" y="836"/>
                                </a:lnTo>
                                <a:lnTo>
                                  <a:pt x="1532" y="838"/>
                                </a:lnTo>
                                <a:lnTo>
                                  <a:pt x="1535" y="838"/>
                                </a:lnTo>
                                <a:lnTo>
                                  <a:pt x="1536" y="839"/>
                                </a:lnTo>
                                <a:lnTo>
                                  <a:pt x="1537" y="839"/>
                                </a:lnTo>
                                <a:lnTo>
                                  <a:pt x="1540" y="841"/>
                                </a:lnTo>
                                <a:close/>
                                <a:moveTo>
                                  <a:pt x="756" y="792"/>
                                </a:moveTo>
                                <a:lnTo>
                                  <a:pt x="743" y="791"/>
                                </a:lnTo>
                                <a:lnTo>
                                  <a:pt x="731" y="789"/>
                                </a:lnTo>
                                <a:lnTo>
                                  <a:pt x="718" y="788"/>
                                </a:lnTo>
                                <a:lnTo>
                                  <a:pt x="707" y="785"/>
                                </a:lnTo>
                                <a:lnTo>
                                  <a:pt x="696" y="780"/>
                                </a:lnTo>
                                <a:lnTo>
                                  <a:pt x="686" y="775"/>
                                </a:lnTo>
                                <a:lnTo>
                                  <a:pt x="674" y="769"/>
                                </a:lnTo>
                                <a:lnTo>
                                  <a:pt x="666" y="762"/>
                                </a:lnTo>
                                <a:lnTo>
                                  <a:pt x="656" y="754"/>
                                </a:lnTo>
                                <a:lnTo>
                                  <a:pt x="647" y="747"/>
                                </a:lnTo>
                                <a:lnTo>
                                  <a:pt x="638" y="737"/>
                                </a:lnTo>
                                <a:lnTo>
                                  <a:pt x="629" y="728"/>
                                </a:lnTo>
                                <a:lnTo>
                                  <a:pt x="622" y="719"/>
                                </a:lnTo>
                                <a:lnTo>
                                  <a:pt x="613" y="709"/>
                                </a:lnTo>
                                <a:lnTo>
                                  <a:pt x="607" y="698"/>
                                </a:lnTo>
                                <a:lnTo>
                                  <a:pt x="600" y="686"/>
                                </a:lnTo>
                                <a:lnTo>
                                  <a:pt x="593" y="675"/>
                                </a:lnTo>
                                <a:lnTo>
                                  <a:pt x="587" y="663"/>
                                </a:lnTo>
                                <a:lnTo>
                                  <a:pt x="582" y="649"/>
                                </a:lnTo>
                                <a:lnTo>
                                  <a:pt x="577" y="637"/>
                                </a:lnTo>
                                <a:lnTo>
                                  <a:pt x="572" y="623"/>
                                </a:lnTo>
                                <a:lnTo>
                                  <a:pt x="567" y="611"/>
                                </a:lnTo>
                                <a:lnTo>
                                  <a:pt x="563" y="598"/>
                                </a:lnTo>
                                <a:lnTo>
                                  <a:pt x="560" y="582"/>
                                </a:lnTo>
                                <a:lnTo>
                                  <a:pt x="557" y="569"/>
                                </a:lnTo>
                                <a:lnTo>
                                  <a:pt x="555" y="555"/>
                                </a:lnTo>
                                <a:lnTo>
                                  <a:pt x="552" y="540"/>
                                </a:lnTo>
                                <a:lnTo>
                                  <a:pt x="550" y="526"/>
                                </a:lnTo>
                                <a:lnTo>
                                  <a:pt x="548" y="512"/>
                                </a:lnTo>
                                <a:lnTo>
                                  <a:pt x="547" y="497"/>
                                </a:lnTo>
                                <a:lnTo>
                                  <a:pt x="547" y="483"/>
                                </a:lnTo>
                                <a:lnTo>
                                  <a:pt x="547" y="470"/>
                                </a:lnTo>
                                <a:lnTo>
                                  <a:pt x="547" y="458"/>
                                </a:lnTo>
                                <a:lnTo>
                                  <a:pt x="547" y="447"/>
                                </a:lnTo>
                                <a:lnTo>
                                  <a:pt x="548" y="435"/>
                                </a:lnTo>
                                <a:lnTo>
                                  <a:pt x="550" y="423"/>
                                </a:lnTo>
                                <a:lnTo>
                                  <a:pt x="551" y="410"/>
                                </a:lnTo>
                                <a:lnTo>
                                  <a:pt x="552" y="400"/>
                                </a:lnTo>
                                <a:lnTo>
                                  <a:pt x="555" y="388"/>
                                </a:lnTo>
                                <a:lnTo>
                                  <a:pt x="557" y="377"/>
                                </a:lnTo>
                                <a:lnTo>
                                  <a:pt x="560" y="365"/>
                                </a:lnTo>
                                <a:lnTo>
                                  <a:pt x="562" y="354"/>
                                </a:lnTo>
                                <a:lnTo>
                                  <a:pt x="566" y="344"/>
                                </a:lnTo>
                                <a:lnTo>
                                  <a:pt x="570" y="333"/>
                                </a:lnTo>
                                <a:lnTo>
                                  <a:pt x="573" y="324"/>
                                </a:lnTo>
                                <a:lnTo>
                                  <a:pt x="578" y="313"/>
                                </a:lnTo>
                                <a:lnTo>
                                  <a:pt x="583" y="304"/>
                                </a:lnTo>
                                <a:lnTo>
                                  <a:pt x="588" y="295"/>
                                </a:lnTo>
                                <a:lnTo>
                                  <a:pt x="593" y="287"/>
                                </a:lnTo>
                                <a:lnTo>
                                  <a:pt x="600" y="278"/>
                                </a:lnTo>
                                <a:lnTo>
                                  <a:pt x="606" y="271"/>
                                </a:lnTo>
                                <a:lnTo>
                                  <a:pt x="612" y="263"/>
                                </a:lnTo>
                                <a:lnTo>
                                  <a:pt x="618" y="255"/>
                                </a:lnTo>
                                <a:lnTo>
                                  <a:pt x="626" y="249"/>
                                </a:lnTo>
                                <a:lnTo>
                                  <a:pt x="633" y="243"/>
                                </a:lnTo>
                                <a:lnTo>
                                  <a:pt x="641" y="237"/>
                                </a:lnTo>
                                <a:lnTo>
                                  <a:pt x="649" y="233"/>
                                </a:lnTo>
                                <a:lnTo>
                                  <a:pt x="658" y="228"/>
                                </a:lnTo>
                                <a:lnTo>
                                  <a:pt x="667" y="225"/>
                                </a:lnTo>
                                <a:lnTo>
                                  <a:pt x="676" y="222"/>
                                </a:lnTo>
                                <a:lnTo>
                                  <a:pt x="686" y="219"/>
                                </a:lnTo>
                                <a:lnTo>
                                  <a:pt x="696" y="217"/>
                                </a:lnTo>
                                <a:lnTo>
                                  <a:pt x="706" y="216"/>
                                </a:lnTo>
                                <a:lnTo>
                                  <a:pt x="717" y="216"/>
                                </a:lnTo>
                                <a:lnTo>
                                  <a:pt x="728" y="216"/>
                                </a:lnTo>
                                <a:lnTo>
                                  <a:pt x="738" y="217"/>
                                </a:lnTo>
                                <a:lnTo>
                                  <a:pt x="748" y="219"/>
                                </a:lnTo>
                                <a:lnTo>
                                  <a:pt x="759" y="222"/>
                                </a:lnTo>
                                <a:lnTo>
                                  <a:pt x="769" y="226"/>
                                </a:lnTo>
                                <a:lnTo>
                                  <a:pt x="779" y="231"/>
                                </a:lnTo>
                                <a:lnTo>
                                  <a:pt x="789" y="236"/>
                                </a:lnTo>
                                <a:lnTo>
                                  <a:pt x="798" y="242"/>
                                </a:lnTo>
                                <a:lnTo>
                                  <a:pt x="808" y="249"/>
                                </a:lnTo>
                                <a:lnTo>
                                  <a:pt x="817" y="257"/>
                                </a:lnTo>
                                <a:lnTo>
                                  <a:pt x="826" y="264"/>
                                </a:lnTo>
                                <a:lnTo>
                                  <a:pt x="834" y="274"/>
                                </a:lnTo>
                                <a:lnTo>
                                  <a:pt x="843" y="283"/>
                                </a:lnTo>
                                <a:lnTo>
                                  <a:pt x="851" y="292"/>
                                </a:lnTo>
                                <a:lnTo>
                                  <a:pt x="858" y="302"/>
                                </a:lnTo>
                                <a:lnTo>
                                  <a:pt x="865" y="313"/>
                                </a:lnTo>
                                <a:lnTo>
                                  <a:pt x="873" y="324"/>
                                </a:lnTo>
                                <a:lnTo>
                                  <a:pt x="879" y="336"/>
                                </a:lnTo>
                                <a:lnTo>
                                  <a:pt x="885" y="348"/>
                                </a:lnTo>
                                <a:lnTo>
                                  <a:pt x="892" y="362"/>
                                </a:lnTo>
                                <a:lnTo>
                                  <a:pt x="897" y="374"/>
                                </a:lnTo>
                                <a:lnTo>
                                  <a:pt x="903" y="388"/>
                                </a:lnTo>
                                <a:lnTo>
                                  <a:pt x="907" y="403"/>
                                </a:lnTo>
                                <a:lnTo>
                                  <a:pt x="912" y="417"/>
                                </a:lnTo>
                                <a:lnTo>
                                  <a:pt x="915" y="432"/>
                                </a:lnTo>
                                <a:lnTo>
                                  <a:pt x="919" y="447"/>
                                </a:lnTo>
                                <a:lnTo>
                                  <a:pt x="922" y="462"/>
                                </a:lnTo>
                                <a:lnTo>
                                  <a:pt x="924" y="477"/>
                                </a:lnTo>
                                <a:lnTo>
                                  <a:pt x="927" y="494"/>
                                </a:lnTo>
                                <a:lnTo>
                                  <a:pt x="928" y="509"/>
                                </a:lnTo>
                                <a:lnTo>
                                  <a:pt x="928" y="526"/>
                                </a:lnTo>
                                <a:lnTo>
                                  <a:pt x="929" y="543"/>
                                </a:lnTo>
                                <a:lnTo>
                                  <a:pt x="929" y="555"/>
                                </a:lnTo>
                                <a:lnTo>
                                  <a:pt x="928" y="566"/>
                                </a:lnTo>
                                <a:lnTo>
                                  <a:pt x="927" y="578"/>
                                </a:lnTo>
                                <a:lnTo>
                                  <a:pt x="925" y="590"/>
                                </a:lnTo>
                                <a:lnTo>
                                  <a:pt x="924" y="601"/>
                                </a:lnTo>
                                <a:lnTo>
                                  <a:pt x="923" y="613"/>
                                </a:lnTo>
                                <a:lnTo>
                                  <a:pt x="920" y="623"/>
                                </a:lnTo>
                                <a:lnTo>
                                  <a:pt x="918" y="636"/>
                                </a:lnTo>
                                <a:lnTo>
                                  <a:pt x="915" y="646"/>
                                </a:lnTo>
                                <a:lnTo>
                                  <a:pt x="912" y="657"/>
                                </a:lnTo>
                                <a:lnTo>
                                  <a:pt x="908" y="667"/>
                                </a:lnTo>
                                <a:lnTo>
                                  <a:pt x="904" y="678"/>
                                </a:lnTo>
                                <a:lnTo>
                                  <a:pt x="899" y="687"/>
                                </a:lnTo>
                                <a:lnTo>
                                  <a:pt x="895" y="698"/>
                                </a:lnTo>
                                <a:lnTo>
                                  <a:pt x="890" y="707"/>
                                </a:lnTo>
                                <a:lnTo>
                                  <a:pt x="884" y="715"/>
                                </a:lnTo>
                                <a:lnTo>
                                  <a:pt x="879" y="724"/>
                                </a:lnTo>
                                <a:lnTo>
                                  <a:pt x="873" y="731"/>
                                </a:lnTo>
                                <a:lnTo>
                                  <a:pt x="867" y="739"/>
                                </a:lnTo>
                                <a:lnTo>
                                  <a:pt x="861" y="747"/>
                                </a:lnTo>
                                <a:lnTo>
                                  <a:pt x="853" y="753"/>
                                </a:lnTo>
                                <a:lnTo>
                                  <a:pt x="846" y="760"/>
                                </a:lnTo>
                                <a:lnTo>
                                  <a:pt x="838" y="765"/>
                                </a:lnTo>
                                <a:lnTo>
                                  <a:pt x="831" y="771"/>
                                </a:lnTo>
                                <a:lnTo>
                                  <a:pt x="822" y="775"/>
                                </a:lnTo>
                                <a:lnTo>
                                  <a:pt x="813" y="780"/>
                                </a:lnTo>
                                <a:lnTo>
                                  <a:pt x="804" y="783"/>
                                </a:lnTo>
                                <a:lnTo>
                                  <a:pt x="796" y="786"/>
                                </a:lnTo>
                                <a:lnTo>
                                  <a:pt x="786" y="789"/>
                                </a:lnTo>
                                <a:lnTo>
                                  <a:pt x="776" y="791"/>
                                </a:lnTo>
                                <a:lnTo>
                                  <a:pt x="766" y="791"/>
                                </a:lnTo>
                                <a:lnTo>
                                  <a:pt x="756" y="792"/>
                                </a:lnTo>
                                <a:close/>
                                <a:moveTo>
                                  <a:pt x="536" y="753"/>
                                </a:moveTo>
                                <a:lnTo>
                                  <a:pt x="546" y="763"/>
                                </a:lnTo>
                                <a:lnTo>
                                  <a:pt x="557" y="774"/>
                                </a:lnTo>
                                <a:lnTo>
                                  <a:pt x="568" y="785"/>
                                </a:lnTo>
                                <a:lnTo>
                                  <a:pt x="580" y="794"/>
                                </a:lnTo>
                                <a:lnTo>
                                  <a:pt x="592" y="801"/>
                                </a:lnTo>
                                <a:lnTo>
                                  <a:pt x="603" y="809"/>
                                </a:lnTo>
                                <a:lnTo>
                                  <a:pt x="616" y="815"/>
                                </a:lnTo>
                                <a:lnTo>
                                  <a:pt x="628" y="821"/>
                                </a:lnTo>
                                <a:lnTo>
                                  <a:pt x="642" y="827"/>
                                </a:lnTo>
                                <a:lnTo>
                                  <a:pt x="654" y="832"/>
                                </a:lnTo>
                                <a:lnTo>
                                  <a:pt x="668" y="835"/>
                                </a:lnTo>
                                <a:lnTo>
                                  <a:pt x="682" y="838"/>
                                </a:lnTo>
                                <a:lnTo>
                                  <a:pt x="694" y="841"/>
                                </a:lnTo>
                                <a:lnTo>
                                  <a:pt x="708" y="842"/>
                                </a:lnTo>
                                <a:lnTo>
                                  <a:pt x="722" y="842"/>
                                </a:lnTo>
                                <a:lnTo>
                                  <a:pt x="737" y="844"/>
                                </a:lnTo>
                                <a:lnTo>
                                  <a:pt x="751" y="842"/>
                                </a:lnTo>
                                <a:lnTo>
                                  <a:pt x="764" y="842"/>
                                </a:lnTo>
                                <a:lnTo>
                                  <a:pt x="778" y="839"/>
                                </a:lnTo>
                                <a:lnTo>
                                  <a:pt x="792" y="838"/>
                                </a:lnTo>
                                <a:lnTo>
                                  <a:pt x="806" y="833"/>
                                </a:lnTo>
                                <a:lnTo>
                                  <a:pt x="819" y="830"/>
                                </a:lnTo>
                                <a:lnTo>
                                  <a:pt x="833" y="824"/>
                                </a:lnTo>
                                <a:lnTo>
                                  <a:pt x="846" y="820"/>
                                </a:lnTo>
                                <a:lnTo>
                                  <a:pt x="859" y="812"/>
                                </a:lnTo>
                                <a:lnTo>
                                  <a:pt x="872" y="806"/>
                                </a:lnTo>
                                <a:lnTo>
                                  <a:pt x="884" y="798"/>
                                </a:lnTo>
                                <a:lnTo>
                                  <a:pt x="895" y="789"/>
                                </a:lnTo>
                                <a:lnTo>
                                  <a:pt x="907" y="782"/>
                                </a:lnTo>
                                <a:lnTo>
                                  <a:pt x="918" y="771"/>
                                </a:lnTo>
                                <a:lnTo>
                                  <a:pt x="929" y="762"/>
                                </a:lnTo>
                                <a:lnTo>
                                  <a:pt x="939" y="751"/>
                                </a:lnTo>
                                <a:lnTo>
                                  <a:pt x="949" y="739"/>
                                </a:lnTo>
                                <a:lnTo>
                                  <a:pt x="958" y="727"/>
                                </a:lnTo>
                                <a:lnTo>
                                  <a:pt x="967" y="715"/>
                                </a:lnTo>
                                <a:lnTo>
                                  <a:pt x="975" y="702"/>
                                </a:lnTo>
                                <a:lnTo>
                                  <a:pt x="983" y="689"/>
                                </a:lnTo>
                                <a:lnTo>
                                  <a:pt x="990" y="675"/>
                                </a:lnTo>
                                <a:lnTo>
                                  <a:pt x="997" y="660"/>
                                </a:lnTo>
                                <a:lnTo>
                                  <a:pt x="1003" y="646"/>
                                </a:lnTo>
                                <a:lnTo>
                                  <a:pt x="1009" y="631"/>
                                </a:lnTo>
                                <a:lnTo>
                                  <a:pt x="1013" y="614"/>
                                </a:lnTo>
                                <a:lnTo>
                                  <a:pt x="1018" y="599"/>
                                </a:lnTo>
                                <a:lnTo>
                                  <a:pt x="1020" y="582"/>
                                </a:lnTo>
                                <a:lnTo>
                                  <a:pt x="1023" y="566"/>
                                </a:lnTo>
                                <a:lnTo>
                                  <a:pt x="1025" y="549"/>
                                </a:lnTo>
                                <a:lnTo>
                                  <a:pt x="1027" y="531"/>
                                </a:lnTo>
                                <a:lnTo>
                                  <a:pt x="1027" y="512"/>
                                </a:lnTo>
                                <a:lnTo>
                                  <a:pt x="1027" y="494"/>
                                </a:lnTo>
                                <a:lnTo>
                                  <a:pt x="1025" y="476"/>
                                </a:lnTo>
                                <a:lnTo>
                                  <a:pt x="1024" y="458"/>
                                </a:lnTo>
                                <a:lnTo>
                                  <a:pt x="1022" y="439"/>
                                </a:lnTo>
                                <a:lnTo>
                                  <a:pt x="1018" y="423"/>
                                </a:lnTo>
                                <a:lnTo>
                                  <a:pt x="1014" y="404"/>
                                </a:lnTo>
                                <a:lnTo>
                                  <a:pt x="1010" y="388"/>
                                </a:lnTo>
                                <a:lnTo>
                                  <a:pt x="1004" y="372"/>
                                </a:lnTo>
                                <a:lnTo>
                                  <a:pt x="999" y="356"/>
                                </a:lnTo>
                                <a:lnTo>
                                  <a:pt x="993" y="342"/>
                                </a:lnTo>
                                <a:lnTo>
                                  <a:pt x="985" y="327"/>
                                </a:lnTo>
                                <a:lnTo>
                                  <a:pt x="978" y="313"/>
                                </a:lnTo>
                                <a:lnTo>
                                  <a:pt x="970" y="299"/>
                                </a:lnTo>
                                <a:lnTo>
                                  <a:pt x="962" y="286"/>
                                </a:lnTo>
                                <a:lnTo>
                                  <a:pt x="953" y="274"/>
                                </a:lnTo>
                                <a:lnTo>
                                  <a:pt x="943" y="261"/>
                                </a:lnTo>
                                <a:lnTo>
                                  <a:pt x="933" y="251"/>
                                </a:lnTo>
                                <a:lnTo>
                                  <a:pt x="923" y="240"/>
                                </a:lnTo>
                                <a:lnTo>
                                  <a:pt x="912" y="229"/>
                                </a:lnTo>
                                <a:lnTo>
                                  <a:pt x="900" y="220"/>
                                </a:lnTo>
                                <a:lnTo>
                                  <a:pt x="889" y="213"/>
                                </a:lnTo>
                                <a:lnTo>
                                  <a:pt x="877" y="204"/>
                                </a:lnTo>
                                <a:lnTo>
                                  <a:pt x="864" y="196"/>
                                </a:lnTo>
                                <a:lnTo>
                                  <a:pt x="851" y="190"/>
                                </a:lnTo>
                                <a:lnTo>
                                  <a:pt x="838" y="184"/>
                                </a:lnTo>
                                <a:lnTo>
                                  <a:pt x="824" y="179"/>
                                </a:lnTo>
                                <a:lnTo>
                                  <a:pt x="809" y="175"/>
                                </a:lnTo>
                                <a:lnTo>
                                  <a:pt x="796" y="170"/>
                                </a:lnTo>
                                <a:lnTo>
                                  <a:pt x="781" y="167"/>
                                </a:lnTo>
                                <a:lnTo>
                                  <a:pt x="766" y="166"/>
                                </a:lnTo>
                                <a:lnTo>
                                  <a:pt x="751" y="164"/>
                                </a:lnTo>
                                <a:lnTo>
                                  <a:pt x="736" y="164"/>
                                </a:lnTo>
                                <a:lnTo>
                                  <a:pt x="721" y="164"/>
                                </a:lnTo>
                                <a:lnTo>
                                  <a:pt x="706" y="166"/>
                                </a:lnTo>
                                <a:lnTo>
                                  <a:pt x="692" y="167"/>
                                </a:lnTo>
                                <a:lnTo>
                                  <a:pt x="677" y="170"/>
                                </a:lnTo>
                                <a:lnTo>
                                  <a:pt x="663" y="175"/>
                                </a:lnTo>
                                <a:lnTo>
                                  <a:pt x="649" y="178"/>
                                </a:lnTo>
                                <a:lnTo>
                                  <a:pt x="636" y="184"/>
                                </a:lnTo>
                                <a:lnTo>
                                  <a:pt x="623" y="190"/>
                                </a:lnTo>
                                <a:lnTo>
                                  <a:pt x="611" y="196"/>
                                </a:lnTo>
                                <a:lnTo>
                                  <a:pt x="598" y="204"/>
                                </a:lnTo>
                                <a:lnTo>
                                  <a:pt x="586" y="211"/>
                                </a:lnTo>
                                <a:lnTo>
                                  <a:pt x="575" y="220"/>
                                </a:lnTo>
                                <a:lnTo>
                                  <a:pt x="563" y="229"/>
                                </a:lnTo>
                                <a:lnTo>
                                  <a:pt x="552" y="239"/>
                                </a:lnTo>
                                <a:lnTo>
                                  <a:pt x="542" y="249"/>
                                </a:lnTo>
                                <a:lnTo>
                                  <a:pt x="532" y="260"/>
                                </a:lnTo>
                                <a:lnTo>
                                  <a:pt x="523" y="272"/>
                                </a:lnTo>
                                <a:lnTo>
                                  <a:pt x="513" y="284"/>
                                </a:lnTo>
                                <a:lnTo>
                                  <a:pt x="506" y="296"/>
                                </a:lnTo>
                                <a:lnTo>
                                  <a:pt x="497" y="310"/>
                                </a:lnTo>
                                <a:lnTo>
                                  <a:pt x="490" y="324"/>
                                </a:lnTo>
                                <a:lnTo>
                                  <a:pt x="483" y="339"/>
                                </a:lnTo>
                                <a:lnTo>
                                  <a:pt x="477" y="353"/>
                                </a:lnTo>
                                <a:lnTo>
                                  <a:pt x="471" y="369"/>
                                </a:lnTo>
                                <a:lnTo>
                                  <a:pt x="466" y="385"/>
                                </a:lnTo>
                                <a:lnTo>
                                  <a:pt x="461" y="401"/>
                                </a:lnTo>
                                <a:lnTo>
                                  <a:pt x="457" y="417"/>
                                </a:lnTo>
                                <a:lnTo>
                                  <a:pt x="455" y="435"/>
                                </a:lnTo>
                                <a:lnTo>
                                  <a:pt x="452" y="452"/>
                                </a:lnTo>
                                <a:lnTo>
                                  <a:pt x="450" y="470"/>
                                </a:lnTo>
                                <a:lnTo>
                                  <a:pt x="448" y="488"/>
                                </a:lnTo>
                                <a:lnTo>
                                  <a:pt x="448" y="506"/>
                                </a:lnTo>
                                <a:lnTo>
                                  <a:pt x="448" y="523"/>
                                </a:lnTo>
                                <a:lnTo>
                                  <a:pt x="450" y="540"/>
                                </a:lnTo>
                                <a:lnTo>
                                  <a:pt x="452" y="556"/>
                                </a:lnTo>
                                <a:lnTo>
                                  <a:pt x="455" y="573"/>
                                </a:lnTo>
                                <a:lnTo>
                                  <a:pt x="457" y="590"/>
                                </a:lnTo>
                                <a:lnTo>
                                  <a:pt x="461" y="607"/>
                                </a:lnTo>
                                <a:lnTo>
                                  <a:pt x="466" y="623"/>
                                </a:lnTo>
                                <a:lnTo>
                                  <a:pt x="471" y="639"/>
                                </a:lnTo>
                                <a:lnTo>
                                  <a:pt x="477" y="655"/>
                                </a:lnTo>
                                <a:lnTo>
                                  <a:pt x="485" y="671"/>
                                </a:lnTo>
                                <a:lnTo>
                                  <a:pt x="491" y="686"/>
                                </a:lnTo>
                                <a:lnTo>
                                  <a:pt x="498" y="699"/>
                                </a:lnTo>
                                <a:lnTo>
                                  <a:pt x="507" y="713"/>
                                </a:lnTo>
                                <a:lnTo>
                                  <a:pt x="516" y="727"/>
                                </a:lnTo>
                                <a:lnTo>
                                  <a:pt x="526" y="740"/>
                                </a:lnTo>
                                <a:lnTo>
                                  <a:pt x="536" y="753"/>
                                </a:lnTo>
                                <a:close/>
                                <a:moveTo>
                                  <a:pt x="142" y="482"/>
                                </a:moveTo>
                                <a:lnTo>
                                  <a:pt x="142" y="318"/>
                                </a:lnTo>
                                <a:lnTo>
                                  <a:pt x="142" y="316"/>
                                </a:lnTo>
                                <a:lnTo>
                                  <a:pt x="142" y="315"/>
                                </a:lnTo>
                                <a:lnTo>
                                  <a:pt x="142" y="313"/>
                                </a:lnTo>
                                <a:lnTo>
                                  <a:pt x="142" y="312"/>
                                </a:lnTo>
                                <a:lnTo>
                                  <a:pt x="142" y="310"/>
                                </a:lnTo>
                                <a:lnTo>
                                  <a:pt x="142" y="307"/>
                                </a:lnTo>
                                <a:lnTo>
                                  <a:pt x="142" y="306"/>
                                </a:lnTo>
                                <a:lnTo>
                                  <a:pt x="142" y="302"/>
                                </a:lnTo>
                                <a:lnTo>
                                  <a:pt x="142" y="301"/>
                                </a:lnTo>
                                <a:lnTo>
                                  <a:pt x="142" y="298"/>
                                </a:lnTo>
                                <a:lnTo>
                                  <a:pt x="142" y="296"/>
                                </a:lnTo>
                                <a:lnTo>
                                  <a:pt x="144" y="293"/>
                                </a:lnTo>
                                <a:lnTo>
                                  <a:pt x="144" y="290"/>
                                </a:lnTo>
                                <a:lnTo>
                                  <a:pt x="144" y="289"/>
                                </a:lnTo>
                                <a:lnTo>
                                  <a:pt x="144" y="286"/>
                                </a:lnTo>
                                <a:lnTo>
                                  <a:pt x="144" y="283"/>
                                </a:lnTo>
                                <a:lnTo>
                                  <a:pt x="144" y="281"/>
                                </a:lnTo>
                                <a:lnTo>
                                  <a:pt x="144" y="278"/>
                                </a:lnTo>
                                <a:lnTo>
                                  <a:pt x="145" y="277"/>
                                </a:lnTo>
                                <a:lnTo>
                                  <a:pt x="145" y="274"/>
                                </a:lnTo>
                                <a:lnTo>
                                  <a:pt x="145" y="272"/>
                                </a:lnTo>
                                <a:lnTo>
                                  <a:pt x="145" y="269"/>
                                </a:lnTo>
                                <a:lnTo>
                                  <a:pt x="145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6" y="263"/>
                                </a:lnTo>
                                <a:lnTo>
                                  <a:pt x="146" y="260"/>
                                </a:lnTo>
                                <a:lnTo>
                                  <a:pt x="146" y="258"/>
                                </a:lnTo>
                                <a:lnTo>
                                  <a:pt x="147" y="257"/>
                                </a:lnTo>
                                <a:lnTo>
                                  <a:pt x="147" y="255"/>
                                </a:lnTo>
                                <a:lnTo>
                                  <a:pt x="147" y="254"/>
                                </a:lnTo>
                                <a:lnTo>
                                  <a:pt x="149" y="252"/>
                                </a:lnTo>
                                <a:lnTo>
                                  <a:pt x="149" y="251"/>
                                </a:lnTo>
                                <a:lnTo>
                                  <a:pt x="150" y="248"/>
                                </a:lnTo>
                                <a:lnTo>
                                  <a:pt x="151" y="246"/>
                                </a:lnTo>
                                <a:lnTo>
                                  <a:pt x="152" y="245"/>
                                </a:lnTo>
                                <a:lnTo>
                                  <a:pt x="154" y="243"/>
                                </a:lnTo>
                                <a:lnTo>
                                  <a:pt x="155" y="240"/>
                                </a:lnTo>
                                <a:lnTo>
                                  <a:pt x="156" y="239"/>
                                </a:lnTo>
                                <a:lnTo>
                                  <a:pt x="159" y="237"/>
                                </a:lnTo>
                                <a:lnTo>
                                  <a:pt x="161" y="236"/>
                                </a:lnTo>
                                <a:lnTo>
                                  <a:pt x="164" y="236"/>
                                </a:lnTo>
                                <a:lnTo>
                                  <a:pt x="165" y="234"/>
                                </a:lnTo>
                                <a:lnTo>
                                  <a:pt x="167" y="233"/>
                                </a:lnTo>
                                <a:lnTo>
                                  <a:pt x="170" y="231"/>
                                </a:lnTo>
                                <a:lnTo>
                                  <a:pt x="172" y="231"/>
                                </a:lnTo>
                                <a:lnTo>
                                  <a:pt x="175" y="229"/>
                                </a:lnTo>
                                <a:lnTo>
                                  <a:pt x="177" y="228"/>
                                </a:lnTo>
                                <a:lnTo>
                                  <a:pt x="180" y="228"/>
                                </a:lnTo>
                                <a:lnTo>
                                  <a:pt x="184" y="226"/>
                                </a:lnTo>
                                <a:lnTo>
                                  <a:pt x="186" y="226"/>
                                </a:lnTo>
                                <a:lnTo>
                                  <a:pt x="189" y="226"/>
                                </a:lnTo>
                                <a:lnTo>
                                  <a:pt x="191" y="225"/>
                                </a:lnTo>
                                <a:lnTo>
                                  <a:pt x="194" y="225"/>
                                </a:lnTo>
                                <a:lnTo>
                                  <a:pt x="196" y="225"/>
                                </a:lnTo>
                                <a:lnTo>
                                  <a:pt x="199" y="223"/>
                                </a:lnTo>
                                <a:lnTo>
                                  <a:pt x="201" y="223"/>
                                </a:lnTo>
                                <a:lnTo>
                                  <a:pt x="204" y="223"/>
                                </a:lnTo>
                                <a:lnTo>
                                  <a:pt x="206" y="223"/>
                                </a:lnTo>
                                <a:lnTo>
                                  <a:pt x="209" y="223"/>
                                </a:lnTo>
                                <a:lnTo>
                                  <a:pt x="211" y="223"/>
                                </a:lnTo>
                                <a:lnTo>
                                  <a:pt x="214" y="223"/>
                                </a:lnTo>
                                <a:lnTo>
                                  <a:pt x="216" y="223"/>
                                </a:lnTo>
                                <a:lnTo>
                                  <a:pt x="217" y="223"/>
                                </a:lnTo>
                                <a:lnTo>
                                  <a:pt x="220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32" y="223"/>
                                </a:lnTo>
                                <a:lnTo>
                                  <a:pt x="237" y="223"/>
                                </a:lnTo>
                                <a:lnTo>
                                  <a:pt x="244" y="223"/>
                                </a:lnTo>
                                <a:lnTo>
                                  <a:pt x="250" y="223"/>
                                </a:lnTo>
                                <a:lnTo>
                                  <a:pt x="255" y="225"/>
                                </a:lnTo>
                                <a:lnTo>
                                  <a:pt x="261" y="225"/>
                                </a:lnTo>
                                <a:lnTo>
                                  <a:pt x="266" y="226"/>
                                </a:lnTo>
                                <a:lnTo>
                                  <a:pt x="272" y="226"/>
                                </a:lnTo>
                                <a:lnTo>
                                  <a:pt x="277" y="228"/>
                                </a:lnTo>
                                <a:lnTo>
                                  <a:pt x="282" y="229"/>
                                </a:lnTo>
                                <a:lnTo>
                                  <a:pt x="286" y="231"/>
                                </a:lnTo>
                                <a:lnTo>
                                  <a:pt x="291" y="233"/>
                                </a:lnTo>
                                <a:lnTo>
                                  <a:pt x="296" y="234"/>
                                </a:lnTo>
                                <a:lnTo>
                                  <a:pt x="300" y="237"/>
                                </a:lnTo>
                                <a:lnTo>
                                  <a:pt x="304" y="239"/>
                                </a:lnTo>
                                <a:lnTo>
                                  <a:pt x="307" y="242"/>
                                </a:lnTo>
                                <a:lnTo>
                                  <a:pt x="311" y="243"/>
                                </a:lnTo>
                                <a:lnTo>
                                  <a:pt x="315" y="246"/>
                                </a:lnTo>
                                <a:lnTo>
                                  <a:pt x="319" y="249"/>
                                </a:lnTo>
                                <a:lnTo>
                                  <a:pt x="321" y="252"/>
                                </a:lnTo>
                                <a:lnTo>
                                  <a:pt x="324" y="255"/>
                                </a:lnTo>
                                <a:lnTo>
                                  <a:pt x="326" y="260"/>
                                </a:lnTo>
                                <a:lnTo>
                                  <a:pt x="329" y="263"/>
                                </a:lnTo>
                                <a:lnTo>
                                  <a:pt x="330" y="268"/>
                                </a:lnTo>
                                <a:lnTo>
                                  <a:pt x="332" y="272"/>
                                </a:lnTo>
                                <a:lnTo>
                                  <a:pt x="334" y="277"/>
                                </a:lnTo>
                                <a:lnTo>
                                  <a:pt x="335" y="281"/>
                                </a:lnTo>
                                <a:lnTo>
                                  <a:pt x="336" y="287"/>
                                </a:lnTo>
                                <a:lnTo>
                                  <a:pt x="336" y="292"/>
                                </a:lnTo>
                                <a:lnTo>
                                  <a:pt x="337" y="298"/>
                                </a:lnTo>
                                <a:lnTo>
                                  <a:pt x="337" y="304"/>
                                </a:lnTo>
                                <a:lnTo>
                                  <a:pt x="336" y="313"/>
                                </a:lnTo>
                                <a:lnTo>
                                  <a:pt x="336" y="322"/>
                                </a:lnTo>
                                <a:lnTo>
                                  <a:pt x="334" y="331"/>
                                </a:lnTo>
                                <a:lnTo>
                                  <a:pt x="331" y="339"/>
                                </a:lnTo>
                                <a:lnTo>
                                  <a:pt x="329" y="347"/>
                                </a:lnTo>
                                <a:lnTo>
                                  <a:pt x="325" y="356"/>
                                </a:lnTo>
                                <a:lnTo>
                                  <a:pt x="320" y="363"/>
                                </a:lnTo>
                                <a:lnTo>
                                  <a:pt x="315" y="371"/>
                                </a:lnTo>
                                <a:lnTo>
                                  <a:pt x="310" y="377"/>
                                </a:lnTo>
                                <a:lnTo>
                                  <a:pt x="304" y="385"/>
                                </a:lnTo>
                                <a:lnTo>
                                  <a:pt x="297" y="391"/>
                                </a:lnTo>
                                <a:lnTo>
                                  <a:pt x="291" y="398"/>
                                </a:lnTo>
                                <a:lnTo>
                                  <a:pt x="285" y="404"/>
                                </a:lnTo>
                                <a:lnTo>
                                  <a:pt x="277" y="410"/>
                                </a:lnTo>
                                <a:lnTo>
                                  <a:pt x="271" y="415"/>
                                </a:lnTo>
                                <a:lnTo>
                                  <a:pt x="264" y="421"/>
                                </a:lnTo>
                                <a:lnTo>
                                  <a:pt x="255" y="427"/>
                                </a:lnTo>
                                <a:lnTo>
                                  <a:pt x="247" y="432"/>
                                </a:lnTo>
                                <a:lnTo>
                                  <a:pt x="240" y="436"/>
                                </a:lnTo>
                                <a:lnTo>
                                  <a:pt x="232" y="441"/>
                                </a:lnTo>
                                <a:lnTo>
                                  <a:pt x="224" y="445"/>
                                </a:lnTo>
                                <a:lnTo>
                                  <a:pt x="216" y="450"/>
                                </a:lnTo>
                                <a:lnTo>
                                  <a:pt x="207" y="455"/>
                                </a:lnTo>
                                <a:lnTo>
                                  <a:pt x="199" y="458"/>
                                </a:lnTo>
                                <a:lnTo>
                                  <a:pt x="191" y="462"/>
                                </a:lnTo>
                                <a:lnTo>
                                  <a:pt x="184" y="465"/>
                                </a:lnTo>
                                <a:lnTo>
                                  <a:pt x="176" y="468"/>
                                </a:lnTo>
                                <a:lnTo>
                                  <a:pt x="169" y="471"/>
                                </a:lnTo>
                                <a:lnTo>
                                  <a:pt x="161" y="474"/>
                                </a:lnTo>
                                <a:lnTo>
                                  <a:pt x="155" y="477"/>
                                </a:lnTo>
                                <a:lnTo>
                                  <a:pt x="149" y="479"/>
                                </a:lnTo>
                                <a:lnTo>
                                  <a:pt x="142" y="482"/>
                                </a:lnTo>
                                <a:close/>
                                <a:moveTo>
                                  <a:pt x="300" y="178"/>
                                </a:moveTo>
                                <a:lnTo>
                                  <a:pt x="0" y="178"/>
                                </a:lnTo>
                                <a:lnTo>
                                  <a:pt x="0" y="185"/>
                                </a:lnTo>
                                <a:lnTo>
                                  <a:pt x="5" y="187"/>
                                </a:lnTo>
                                <a:lnTo>
                                  <a:pt x="10" y="188"/>
                                </a:lnTo>
                                <a:lnTo>
                                  <a:pt x="14" y="190"/>
                                </a:lnTo>
                                <a:lnTo>
                                  <a:pt x="18" y="191"/>
                                </a:lnTo>
                                <a:lnTo>
                                  <a:pt x="21" y="193"/>
                                </a:lnTo>
                                <a:lnTo>
                                  <a:pt x="25" y="195"/>
                                </a:lnTo>
                                <a:lnTo>
                                  <a:pt x="28" y="198"/>
                                </a:lnTo>
                                <a:lnTo>
                                  <a:pt x="30" y="201"/>
                                </a:lnTo>
                                <a:lnTo>
                                  <a:pt x="33" y="204"/>
                                </a:lnTo>
                                <a:lnTo>
                                  <a:pt x="35" y="207"/>
                                </a:lnTo>
                                <a:lnTo>
                                  <a:pt x="38" y="210"/>
                                </a:lnTo>
                                <a:lnTo>
                                  <a:pt x="40" y="213"/>
                                </a:lnTo>
                                <a:lnTo>
                                  <a:pt x="41" y="217"/>
                                </a:lnTo>
                                <a:lnTo>
                                  <a:pt x="44" y="220"/>
                                </a:lnTo>
                                <a:lnTo>
                                  <a:pt x="45" y="225"/>
                                </a:lnTo>
                                <a:lnTo>
                                  <a:pt x="46" y="228"/>
                                </a:lnTo>
                                <a:lnTo>
                                  <a:pt x="48" y="233"/>
                                </a:lnTo>
                                <a:lnTo>
                                  <a:pt x="49" y="237"/>
                                </a:lnTo>
                                <a:lnTo>
                                  <a:pt x="50" y="242"/>
                                </a:lnTo>
                                <a:lnTo>
                                  <a:pt x="50" y="246"/>
                                </a:lnTo>
                                <a:lnTo>
                                  <a:pt x="51" y="251"/>
                                </a:lnTo>
                                <a:lnTo>
                                  <a:pt x="51" y="255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53" y="271"/>
                                </a:lnTo>
                                <a:lnTo>
                                  <a:pt x="53" y="277"/>
                                </a:lnTo>
                                <a:lnTo>
                                  <a:pt x="53" y="281"/>
                                </a:lnTo>
                                <a:lnTo>
                                  <a:pt x="53" y="286"/>
                                </a:lnTo>
                                <a:lnTo>
                                  <a:pt x="53" y="292"/>
                                </a:lnTo>
                                <a:lnTo>
                                  <a:pt x="54" y="296"/>
                                </a:lnTo>
                                <a:lnTo>
                                  <a:pt x="54" y="302"/>
                                </a:lnTo>
                                <a:lnTo>
                                  <a:pt x="54" y="307"/>
                                </a:lnTo>
                                <a:lnTo>
                                  <a:pt x="54" y="707"/>
                                </a:lnTo>
                                <a:lnTo>
                                  <a:pt x="54" y="713"/>
                                </a:lnTo>
                                <a:lnTo>
                                  <a:pt x="54" y="718"/>
                                </a:lnTo>
                                <a:lnTo>
                                  <a:pt x="53" y="722"/>
                                </a:lnTo>
                                <a:lnTo>
                                  <a:pt x="53" y="728"/>
                                </a:lnTo>
                                <a:lnTo>
                                  <a:pt x="53" y="733"/>
                                </a:lnTo>
                                <a:lnTo>
                                  <a:pt x="53" y="737"/>
                                </a:lnTo>
                                <a:lnTo>
                                  <a:pt x="53" y="742"/>
                                </a:lnTo>
                                <a:lnTo>
                                  <a:pt x="53" y="747"/>
                                </a:lnTo>
                                <a:lnTo>
                                  <a:pt x="53" y="751"/>
                                </a:lnTo>
                                <a:lnTo>
                                  <a:pt x="51" y="756"/>
                                </a:lnTo>
                                <a:lnTo>
                                  <a:pt x="51" y="760"/>
                                </a:lnTo>
                                <a:lnTo>
                                  <a:pt x="50" y="765"/>
                                </a:lnTo>
                                <a:lnTo>
                                  <a:pt x="50" y="769"/>
                                </a:lnTo>
                                <a:lnTo>
                                  <a:pt x="49" y="774"/>
                                </a:lnTo>
                                <a:lnTo>
                                  <a:pt x="48" y="777"/>
                                </a:lnTo>
                                <a:lnTo>
                                  <a:pt x="46" y="782"/>
                                </a:lnTo>
                                <a:lnTo>
                                  <a:pt x="45" y="785"/>
                                </a:lnTo>
                                <a:lnTo>
                                  <a:pt x="44" y="789"/>
                                </a:lnTo>
                                <a:lnTo>
                                  <a:pt x="41" y="792"/>
                                </a:lnTo>
                                <a:lnTo>
                                  <a:pt x="40" y="795"/>
                                </a:lnTo>
                                <a:lnTo>
                                  <a:pt x="38" y="798"/>
                                </a:lnTo>
                                <a:lnTo>
                                  <a:pt x="35" y="801"/>
                                </a:lnTo>
                                <a:lnTo>
                                  <a:pt x="33" y="804"/>
                                </a:lnTo>
                                <a:lnTo>
                                  <a:pt x="30" y="807"/>
                                </a:lnTo>
                                <a:lnTo>
                                  <a:pt x="28" y="810"/>
                                </a:lnTo>
                                <a:lnTo>
                                  <a:pt x="25" y="812"/>
                                </a:lnTo>
                                <a:lnTo>
                                  <a:pt x="21" y="815"/>
                                </a:lnTo>
                                <a:lnTo>
                                  <a:pt x="18" y="817"/>
                                </a:lnTo>
                                <a:lnTo>
                                  <a:pt x="14" y="818"/>
                                </a:lnTo>
                                <a:lnTo>
                                  <a:pt x="10" y="820"/>
                                </a:lnTo>
                                <a:lnTo>
                                  <a:pt x="5" y="821"/>
                                </a:lnTo>
                                <a:lnTo>
                                  <a:pt x="0" y="821"/>
                                </a:lnTo>
                                <a:lnTo>
                                  <a:pt x="0" y="830"/>
                                </a:lnTo>
                                <a:lnTo>
                                  <a:pt x="196" y="830"/>
                                </a:lnTo>
                                <a:lnTo>
                                  <a:pt x="196" y="821"/>
                                </a:lnTo>
                                <a:lnTo>
                                  <a:pt x="191" y="821"/>
                                </a:lnTo>
                                <a:lnTo>
                                  <a:pt x="186" y="820"/>
                                </a:lnTo>
                                <a:lnTo>
                                  <a:pt x="182" y="818"/>
                                </a:lnTo>
                                <a:lnTo>
                                  <a:pt x="179" y="817"/>
                                </a:lnTo>
                                <a:lnTo>
                                  <a:pt x="175" y="815"/>
                                </a:lnTo>
                                <a:lnTo>
                                  <a:pt x="171" y="813"/>
                                </a:lnTo>
                                <a:lnTo>
                                  <a:pt x="169" y="810"/>
                                </a:lnTo>
                                <a:lnTo>
                                  <a:pt x="166" y="807"/>
                                </a:lnTo>
                                <a:lnTo>
                                  <a:pt x="164" y="806"/>
                                </a:lnTo>
                                <a:lnTo>
                                  <a:pt x="161" y="801"/>
                                </a:lnTo>
                                <a:lnTo>
                                  <a:pt x="159" y="798"/>
                                </a:lnTo>
                                <a:lnTo>
                                  <a:pt x="156" y="795"/>
                                </a:lnTo>
                                <a:lnTo>
                                  <a:pt x="155" y="792"/>
                                </a:lnTo>
                                <a:lnTo>
                                  <a:pt x="152" y="788"/>
                                </a:lnTo>
                                <a:lnTo>
                                  <a:pt x="151" y="785"/>
                                </a:lnTo>
                                <a:lnTo>
                                  <a:pt x="150" y="780"/>
                                </a:lnTo>
                                <a:lnTo>
                                  <a:pt x="149" y="775"/>
                                </a:lnTo>
                                <a:lnTo>
                                  <a:pt x="147" y="771"/>
                                </a:lnTo>
                                <a:lnTo>
                                  <a:pt x="146" y="766"/>
                                </a:lnTo>
                                <a:lnTo>
                                  <a:pt x="146" y="762"/>
                                </a:lnTo>
                                <a:lnTo>
                                  <a:pt x="145" y="757"/>
                                </a:lnTo>
                                <a:lnTo>
                                  <a:pt x="145" y="753"/>
                                </a:lnTo>
                                <a:lnTo>
                                  <a:pt x="144" y="747"/>
                                </a:lnTo>
                                <a:lnTo>
                                  <a:pt x="144" y="742"/>
                                </a:lnTo>
                                <a:lnTo>
                                  <a:pt x="144" y="737"/>
                                </a:lnTo>
                                <a:lnTo>
                                  <a:pt x="144" y="731"/>
                                </a:lnTo>
                                <a:lnTo>
                                  <a:pt x="144" y="727"/>
                                </a:lnTo>
                                <a:lnTo>
                                  <a:pt x="144" y="721"/>
                                </a:lnTo>
                                <a:lnTo>
                                  <a:pt x="142" y="716"/>
                                </a:lnTo>
                                <a:lnTo>
                                  <a:pt x="142" y="710"/>
                                </a:lnTo>
                                <a:lnTo>
                                  <a:pt x="142" y="706"/>
                                </a:lnTo>
                                <a:lnTo>
                                  <a:pt x="142" y="701"/>
                                </a:lnTo>
                                <a:lnTo>
                                  <a:pt x="142" y="529"/>
                                </a:lnTo>
                                <a:lnTo>
                                  <a:pt x="149" y="528"/>
                                </a:lnTo>
                                <a:lnTo>
                                  <a:pt x="154" y="526"/>
                                </a:lnTo>
                                <a:lnTo>
                                  <a:pt x="160" y="523"/>
                                </a:lnTo>
                                <a:lnTo>
                                  <a:pt x="166" y="521"/>
                                </a:lnTo>
                                <a:lnTo>
                                  <a:pt x="172" y="518"/>
                                </a:lnTo>
                                <a:lnTo>
                                  <a:pt x="180" y="517"/>
                                </a:lnTo>
                                <a:lnTo>
                                  <a:pt x="186" y="514"/>
                                </a:lnTo>
                                <a:lnTo>
                                  <a:pt x="194" y="511"/>
                                </a:lnTo>
                                <a:lnTo>
                                  <a:pt x="201" y="508"/>
                                </a:lnTo>
                                <a:lnTo>
                                  <a:pt x="209" y="505"/>
                                </a:lnTo>
                                <a:lnTo>
                                  <a:pt x="216" y="502"/>
                                </a:lnTo>
                                <a:lnTo>
                                  <a:pt x="224" y="499"/>
                                </a:lnTo>
                                <a:lnTo>
                                  <a:pt x="232" y="496"/>
                                </a:lnTo>
                                <a:lnTo>
                                  <a:pt x="240" y="493"/>
                                </a:lnTo>
                                <a:lnTo>
                                  <a:pt x="247" y="488"/>
                                </a:lnTo>
                                <a:lnTo>
                                  <a:pt x="255" y="485"/>
                                </a:lnTo>
                                <a:lnTo>
                                  <a:pt x="264" y="480"/>
                                </a:lnTo>
                                <a:lnTo>
                                  <a:pt x="271" y="477"/>
                                </a:lnTo>
                                <a:lnTo>
                                  <a:pt x="279" y="473"/>
                                </a:lnTo>
                                <a:lnTo>
                                  <a:pt x="287" y="468"/>
                                </a:lnTo>
                                <a:lnTo>
                                  <a:pt x="295" y="464"/>
                                </a:lnTo>
                                <a:lnTo>
                                  <a:pt x="302" y="459"/>
                                </a:lnTo>
                                <a:lnTo>
                                  <a:pt x="311" y="455"/>
                                </a:lnTo>
                                <a:lnTo>
                                  <a:pt x="319" y="450"/>
                                </a:lnTo>
                                <a:lnTo>
                                  <a:pt x="326" y="445"/>
                                </a:lnTo>
                                <a:lnTo>
                                  <a:pt x="334" y="439"/>
                                </a:lnTo>
                                <a:lnTo>
                                  <a:pt x="341" y="435"/>
                                </a:lnTo>
                                <a:lnTo>
                                  <a:pt x="347" y="429"/>
                                </a:lnTo>
                                <a:lnTo>
                                  <a:pt x="355" y="424"/>
                                </a:lnTo>
                                <a:lnTo>
                                  <a:pt x="361" y="418"/>
                                </a:lnTo>
                                <a:lnTo>
                                  <a:pt x="367" y="412"/>
                                </a:lnTo>
                                <a:lnTo>
                                  <a:pt x="373" y="406"/>
                                </a:lnTo>
                                <a:lnTo>
                                  <a:pt x="380" y="400"/>
                                </a:lnTo>
                                <a:lnTo>
                                  <a:pt x="385" y="394"/>
                                </a:lnTo>
                                <a:lnTo>
                                  <a:pt x="391" y="388"/>
                                </a:lnTo>
                                <a:lnTo>
                                  <a:pt x="396" y="380"/>
                                </a:lnTo>
                                <a:lnTo>
                                  <a:pt x="401" y="374"/>
                                </a:lnTo>
                                <a:lnTo>
                                  <a:pt x="405" y="366"/>
                                </a:lnTo>
                                <a:lnTo>
                                  <a:pt x="410" y="360"/>
                                </a:lnTo>
                                <a:lnTo>
                                  <a:pt x="413" y="353"/>
                                </a:lnTo>
                                <a:lnTo>
                                  <a:pt x="417" y="345"/>
                                </a:lnTo>
                                <a:lnTo>
                                  <a:pt x="420" y="337"/>
                                </a:lnTo>
                                <a:lnTo>
                                  <a:pt x="422" y="330"/>
                                </a:lnTo>
                                <a:lnTo>
                                  <a:pt x="425" y="322"/>
                                </a:lnTo>
                                <a:lnTo>
                                  <a:pt x="426" y="313"/>
                                </a:lnTo>
                                <a:lnTo>
                                  <a:pt x="427" y="306"/>
                                </a:lnTo>
                                <a:lnTo>
                                  <a:pt x="428" y="296"/>
                                </a:lnTo>
                                <a:lnTo>
                                  <a:pt x="428" y="289"/>
                                </a:lnTo>
                                <a:lnTo>
                                  <a:pt x="428" y="280"/>
                                </a:lnTo>
                                <a:lnTo>
                                  <a:pt x="427" y="271"/>
                                </a:lnTo>
                                <a:lnTo>
                                  <a:pt x="427" y="263"/>
                                </a:lnTo>
                                <a:lnTo>
                                  <a:pt x="426" y="255"/>
                                </a:lnTo>
                                <a:lnTo>
                                  <a:pt x="423" y="249"/>
                                </a:lnTo>
                                <a:lnTo>
                                  <a:pt x="422" y="243"/>
                                </a:lnTo>
                                <a:lnTo>
                                  <a:pt x="420" y="237"/>
                                </a:lnTo>
                                <a:lnTo>
                                  <a:pt x="417" y="231"/>
                                </a:lnTo>
                                <a:lnTo>
                                  <a:pt x="415" y="225"/>
                                </a:lnTo>
                                <a:lnTo>
                                  <a:pt x="411" y="220"/>
                                </a:lnTo>
                                <a:lnTo>
                                  <a:pt x="408" y="216"/>
                                </a:lnTo>
                                <a:lnTo>
                                  <a:pt x="405" y="211"/>
                                </a:lnTo>
                                <a:lnTo>
                                  <a:pt x="401" y="207"/>
                                </a:lnTo>
                                <a:lnTo>
                                  <a:pt x="397" y="204"/>
                                </a:lnTo>
                                <a:lnTo>
                                  <a:pt x="392" y="201"/>
                                </a:lnTo>
                                <a:lnTo>
                                  <a:pt x="388" y="198"/>
                                </a:lnTo>
                                <a:lnTo>
                                  <a:pt x="383" y="195"/>
                                </a:lnTo>
                                <a:lnTo>
                                  <a:pt x="378" y="191"/>
                                </a:lnTo>
                                <a:lnTo>
                                  <a:pt x="373" y="188"/>
                                </a:lnTo>
                                <a:lnTo>
                                  <a:pt x="368" y="187"/>
                                </a:lnTo>
                                <a:lnTo>
                                  <a:pt x="363" y="185"/>
                                </a:lnTo>
                                <a:lnTo>
                                  <a:pt x="357" y="184"/>
                                </a:lnTo>
                                <a:lnTo>
                                  <a:pt x="352" y="182"/>
                                </a:lnTo>
                                <a:lnTo>
                                  <a:pt x="347" y="181"/>
                                </a:lnTo>
                                <a:lnTo>
                                  <a:pt x="341" y="181"/>
                                </a:lnTo>
                                <a:lnTo>
                                  <a:pt x="335" y="179"/>
                                </a:lnTo>
                                <a:lnTo>
                                  <a:pt x="330" y="179"/>
                                </a:lnTo>
                                <a:lnTo>
                                  <a:pt x="324" y="178"/>
                                </a:lnTo>
                                <a:lnTo>
                                  <a:pt x="317" y="178"/>
                                </a:lnTo>
                                <a:lnTo>
                                  <a:pt x="311" y="178"/>
                                </a:lnTo>
                                <a:lnTo>
                                  <a:pt x="306" y="178"/>
                                </a:lnTo>
                                <a:lnTo>
                                  <a:pt x="30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96640"/>
                            <a:ext cx="6508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666">
                                <a:moveTo>
                                  <a:pt x="1586" y="143"/>
                                </a:moveTo>
                                <a:lnTo>
                                  <a:pt x="1586" y="543"/>
                                </a:lnTo>
                                <a:lnTo>
                                  <a:pt x="1586" y="548"/>
                                </a:lnTo>
                                <a:lnTo>
                                  <a:pt x="1586" y="554"/>
                                </a:lnTo>
                                <a:lnTo>
                                  <a:pt x="1586" y="558"/>
                                </a:lnTo>
                                <a:lnTo>
                                  <a:pt x="1586" y="563"/>
                                </a:lnTo>
                                <a:lnTo>
                                  <a:pt x="1586" y="567"/>
                                </a:lnTo>
                                <a:lnTo>
                                  <a:pt x="1586" y="572"/>
                                </a:lnTo>
                                <a:lnTo>
                                  <a:pt x="1586" y="578"/>
                                </a:lnTo>
                                <a:lnTo>
                                  <a:pt x="1584" y="583"/>
                                </a:lnTo>
                                <a:lnTo>
                                  <a:pt x="1584" y="587"/>
                                </a:lnTo>
                                <a:lnTo>
                                  <a:pt x="1584" y="592"/>
                                </a:lnTo>
                                <a:lnTo>
                                  <a:pt x="1583" y="596"/>
                                </a:lnTo>
                                <a:lnTo>
                                  <a:pt x="1583" y="601"/>
                                </a:lnTo>
                                <a:lnTo>
                                  <a:pt x="1582" y="604"/>
                                </a:lnTo>
                                <a:lnTo>
                                  <a:pt x="1581" y="608"/>
                                </a:lnTo>
                                <a:lnTo>
                                  <a:pt x="1581" y="613"/>
                                </a:lnTo>
                                <a:lnTo>
                                  <a:pt x="1579" y="616"/>
                                </a:lnTo>
                                <a:lnTo>
                                  <a:pt x="1577" y="621"/>
                                </a:lnTo>
                                <a:lnTo>
                                  <a:pt x="1576" y="624"/>
                                </a:lnTo>
                                <a:lnTo>
                                  <a:pt x="1574" y="628"/>
                                </a:lnTo>
                                <a:lnTo>
                                  <a:pt x="1572" y="631"/>
                                </a:lnTo>
                                <a:lnTo>
                                  <a:pt x="1571" y="634"/>
                                </a:lnTo>
                                <a:lnTo>
                                  <a:pt x="1568" y="637"/>
                                </a:lnTo>
                                <a:lnTo>
                                  <a:pt x="1566" y="640"/>
                                </a:lnTo>
                                <a:lnTo>
                                  <a:pt x="1563" y="643"/>
                                </a:lnTo>
                                <a:lnTo>
                                  <a:pt x="1561" y="645"/>
                                </a:lnTo>
                                <a:lnTo>
                                  <a:pt x="1557" y="648"/>
                                </a:lnTo>
                                <a:lnTo>
                                  <a:pt x="1553" y="649"/>
                                </a:lnTo>
                                <a:lnTo>
                                  <a:pt x="1551" y="653"/>
                                </a:lnTo>
                                <a:lnTo>
                                  <a:pt x="1546" y="654"/>
                                </a:lnTo>
                                <a:lnTo>
                                  <a:pt x="1542" y="656"/>
                                </a:lnTo>
                                <a:lnTo>
                                  <a:pt x="1537" y="657"/>
                                </a:lnTo>
                                <a:lnTo>
                                  <a:pt x="1533" y="657"/>
                                </a:lnTo>
                                <a:lnTo>
                                  <a:pt x="1533" y="666"/>
                                </a:lnTo>
                                <a:lnTo>
                                  <a:pt x="1728" y="666"/>
                                </a:lnTo>
                                <a:lnTo>
                                  <a:pt x="1728" y="657"/>
                                </a:lnTo>
                                <a:lnTo>
                                  <a:pt x="1724" y="657"/>
                                </a:lnTo>
                                <a:lnTo>
                                  <a:pt x="1719" y="656"/>
                                </a:lnTo>
                                <a:lnTo>
                                  <a:pt x="1715" y="654"/>
                                </a:lnTo>
                                <a:lnTo>
                                  <a:pt x="1711" y="653"/>
                                </a:lnTo>
                                <a:lnTo>
                                  <a:pt x="1708" y="651"/>
                                </a:lnTo>
                                <a:lnTo>
                                  <a:pt x="1704" y="649"/>
                                </a:lnTo>
                                <a:lnTo>
                                  <a:pt x="1701" y="646"/>
                                </a:lnTo>
                                <a:lnTo>
                                  <a:pt x="1698" y="643"/>
                                </a:lnTo>
                                <a:lnTo>
                                  <a:pt x="1696" y="642"/>
                                </a:lnTo>
                                <a:lnTo>
                                  <a:pt x="1693" y="637"/>
                                </a:lnTo>
                                <a:lnTo>
                                  <a:pt x="1691" y="634"/>
                                </a:lnTo>
                                <a:lnTo>
                                  <a:pt x="1689" y="631"/>
                                </a:lnTo>
                                <a:lnTo>
                                  <a:pt x="1687" y="628"/>
                                </a:lnTo>
                                <a:lnTo>
                                  <a:pt x="1686" y="624"/>
                                </a:lnTo>
                                <a:lnTo>
                                  <a:pt x="1684" y="621"/>
                                </a:lnTo>
                                <a:lnTo>
                                  <a:pt x="1682" y="616"/>
                                </a:lnTo>
                                <a:lnTo>
                                  <a:pt x="1681" y="611"/>
                                </a:lnTo>
                                <a:lnTo>
                                  <a:pt x="1681" y="607"/>
                                </a:lnTo>
                                <a:lnTo>
                                  <a:pt x="1679" y="602"/>
                                </a:lnTo>
                                <a:lnTo>
                                  <a:pt x="1678" y="598"/>
                                </a:lnTo>
                                <a:lnTo>
                                  <a:pt x="1678" y="593"/>
                                </a:lnTo>
                                <a:lnTo>
                                  <a:pt x="1677" y="589"/>
                                </a:lnTo>
                                <a:lnTo>
                                  <a:pt x="1677" y="583"/>
                                </a:lnTo>
                                <a:lnTo>
                                  <a:pt x="1677" y="578"/>
                                </a:lnTo>
                                <a:lnTo>
                                  <a:pt x="1676" y="573"/>
                                </a:lnTo>
                                <a:lnTo>
                                  <a:pt x="1676" y="567"/>
                                </a:lnTo>
                                <a:lnTo>
                                  <a:pt x="1676" y="563"/>
                                </a:lnTo>
                                <a:lnTo>
                                  <a:pt x="1676" y="557"/>
                                </a:lnTo>
                                <a:lnTo>
                                  <a:pt x="1676" y="552"/>
                                </a:lnTo>
                                <a:lnTo>
                                  <a:pt x="1676" y="546"/>
                                </a:lnTo>
                                <a:lnTo>
                                  <a:pt x="1676" y="542"/>
                                </a:lnTo>
                                <a:lnTo>
                                  <a:pt x="1676" y="537"/>
                                </a:lnTo>
                                <a:lnTo>
                                  <a:pt x="1676" y="319"/>
                                </a:lnTo>
                                <a:lnTo>
                                  <a:pt x="1753" y="245"/>
                                </a:lnTo>
                                <a:lnTo>
                                  <a:pt x="1760" y="256"/>
                                </a:lnTo>
                                <a:lnTo>
                                  <a:pt x="1768" y="265"/>
                                </a:lnTo>
                                <a:lnTo>
                                  <a:pt x="1775" y="275"/>
                                </a:lnTo>
                                <a:lnTo>
                                  <a:pt x="1783" y="286"/>
                                </a:lnTo>
                                <a:lnTo>
                                  <a:pt x="1790" y="298"/>
                                </a:lnTo>
                                <a:lnTo>
                                  <a:pt x="1798" y="309"/>
                                </a:lnTo>
                                <a:lnTo>
                                  <a:pt x="1804" y="319"/>
                                </a:lnTo>
                                <a:lnTo>
                                  <a:pt x="1812" y="330"/>
                                </a:lnTo>
                                <a:lnTo>
                                  <a:pt x="1818" y="341"/>
                                </a:lnTo>
                                <a:lnTo>
                                  <a:pt x="1825" y="353"/>
                                </a:lnTo>
                                <a:lnTo>
                                  <a:pt x="1832" y="364"/>
                                </a:lnTo>
                                <a:lnTo>
                                  <a:pt x="1838" y="376"/>
                                </a:lnTo>
                                <a:lnTo>
                                  <a:pt x="1844" y="388"/>
                                </a:lnTo>
                                <a:lnTo>
                                  <a:pt x="1850" y="399"/>
                                </a:lnTo>
                                <a:lnTo>
                                  <a:pt x="1857" y="411"/>
                                </a:lnTo>
                                <a:lnTo>
                                  <a:pt x="1863" y="423"/>
                                </a:lnTo>
                                <a:lnTo>
                                  <a:pt x="1865" y="427"/>
                                </a:lnTo>
                                <a:lnTo>
                                  <a:pt x="1867" y="432"/>
                                </a:lnTo>
                                <a:lnTo>
                                  <a:pt x="1869" y="437"/>
                                </a:lnTo>
                                <a:lnTo>
                                  <a:pt x="1872" y="443"/>
                                </a:lnTo>
                                <a:lnTo>
                                  <a:pt x="1874" y="447"/>
                                </a:lnTo>
                                <a:lnTo>
                                  <a:pt x="1877" y="453"/>
                                </a:lnTo>
                                <a:lnTo>
                                  <a:pt x="1879" y="459"/>
                                </a:lnTo>
                                <a:lnTo>
                                  <a:pt x="1882" y="465"/>
                                </a:lnTo>
                                <a:lnTo>
                                  <a:pt x="1884" y="472"/>
                                </a:lnTo>
                                <a:lnTo>
                                  <a:pt x="1887" y="478"/>
                                </a:lnTo>
                                <a:lnTo>
                                  <a:pt x="1889" y="485"/>
                                </a:lnTo>
                                <a:lnTo>
                                  <a:pt x="1892" y="491"/>
                                </a:lnTo>
                                <a:lnTo>
                                  <a:pt x="1894" y="497"/>
                                </a:lnTo>
                                <a:lnTo>
                                  <a:pt x="1895" y="505"/>
                                </a:lnTo>
                                <a:lnTo>
                                  <a:pt x="1898" y="511"/>
                                </a:lnTo>
                                <a:lnTo>
                                  <a:pt x="1900" y="519"/>
                                </a:lnTo>
                                <a:lnTo>
                                  <a:pt x="1903" y="525"/>
                                </a:lnTo>
                                <a:lnTo>
                                  <a:pt x="1905" y="532"/>
                                </a:lnTo>
                                <a:lnTo>
                                  <a:pt x="1907" y="538"/>
                                </a:lnTo>
                                <a:lnTo>
                                  <a:pt x="1909" y="546"/>
                                </a:lnTo>
                                <a:lnTo>
                                  <a:pt x="1910" y="552"/>
                                </a:lnTo>
                                <a:lnTo>
                                  <a:pt x="1913" y="560"/>
                                </a:lnTo>
                                <a:lnTo>
                                  <a:pt x="1914" y="566"/>
                                </a:lnTo>
                                <a:lnTo>
                                  <a:pt x="1917" y="572"/>
                                </a:lnTo>
                                <a:lnTo>
                                  <a:pt x="1918" y="580"/>
                                </a:lnTo>
                                <a:lnTo>
                                  <a:pt x="1919" y="586"/>
                                </a:lnTo>
                                <a:lnTo>
                                  <a:pt x="1920" y="592"/>
                                </a:lnTo>
                                <a:lnTo>
                                  <a:pt x="1920" y="598"/>
                                </a:lnTo>
                                <a:lnTo>
                                  <a:pt x="1922" y="602"/>
                                </a:lnTo>
                                <a:lnTo>
                                  <a:pt x="1922" y="608"/>
                                </a:lnTo>
                                <a:lnTo>
                                  <a:pt x="1923" y="613"/>
                                </a:lnTo>
                                <a:lnTo>
                                  <a:pt x="1923" y="619"/>
                                </a:lnTo>
                                <a:lnTo>
                                  <a:pt x="1923" y="622"/>
                                </a:lnTo>
                                <a:lnTo>
                                  <a:pt x="1922" y="627"/>
                                </a:lnTo>
                                <a:lnTo>
                                  <a:pt x="1922" y="630"/>
                                </a:lnTo>
                                <a:lnTo>
                                  <a:pt x="1920" y="634"/>
                                </a:lnTo>
                                <a:lnTo>
                                  <a:pt x="1919" y="637"/>
                                </a:lnTo>
                                <a:lnTo>
                                  <a:pt x="1918" y="640"/>
                                </a:lnTo>
                                <a:lnTo>
                                  <a:pt x="1917" y="643"/>
                                </a:lnTo>
                                <a:lnTo>
                                  <a:pt x="1915" y="645"/>
                                </a:lnTo>
                                <a:lnTo>
                                  <a:pt x="1913" y="648"/>
                                </a:lnTo>
                                <a:lnTo>
                                  <a:pt x="1910" y="649"/>
                                </a:lnTo>
                                <a:lnTo>
                                  <a:pt x="1908" y="653"/>
                                </a:lnTo>
                                <a:lnTo>
                                  <a:pt x="1905" y="654"/>
                                </a:lnTo>
                                <a:lnTo>
                                  <a:pt x="1903" y="656"/>
                                </a:lnTo>
                                <a:lnTo>
                                  <a:pt x="1900" y="656"/>
                                </a:lnTo>
                                <a:lnTo>
                                  <a:pt x="1897" y="657"/>
                                </a:lnTo>
                                <a:lnTo>
                                  <a:pt x="1894" y="657"/>
                                </a:lnTo>
                                <a:lnTo>
                                  <a:pt x="1894" y="666"/>
                                </a:lnTo>
                                <a:lnTo>
                                  <a:pt x="2074" y="666"/>
                                </a:lnTo>
                                <a:lnTo>
                                  <a:pt x="2074" y="657"/>
                                </a:lnTo>
                                <a:lnTo>
                                  <a:pt x="2070" y="657"/>
                                </a:lnTo>
                                <a:lnTo>
                                  <a:pt x="2066" y="656"/>
                                </a:lnTo>
                                <a:lnTo>
                                  <a:pt x="2064" y="656"/>
                                </a:lnTo>
                                <a:lnTo>
                                  <a:pt x="2060" y="654"/>
                                </a:lnTo>
                                <a:lnTo>
                                  <a:pt x="2058" y="653"/>
                                </a:lnTo>
                                <a:lnTo>
                                  <a:pt x="2055" y="649"/>
                                </a:lnTo>
                                <a:lnTo>
                                  <a:pt x="2053" y="648"/>
                                </a:lnTo>
                                <a:lnTo>
                                  <a:pt x="2050" y="645"/>
                                </a:lnTo>
                                <a:lnTo>
                                  <a:pt x="2048" y="643"/>
                                </a:lnTo>
                                <a:lnTo>
                                  <a:pt x="2045" y="640"/>
                                </a:lnTo>
                                <a:lnTo>
                                  <a:pt x="2043" y="637"/>
                                </a:lnTo>
                                <a:lnTo>
                                  <a:pt x="2040" y="634"/>
                                </a:lnTo>
                                <a:lnTo>
                                  <a:pt x="2039" y="631"/>
                                </a:lnTo>
                                <a:lnTo>
                                  <a:pt x="2036" y="628"/>
                                </a:lnTo>
                                <a:lnTo>
                                  <a:pt x="2035" y="625"/>
                                </a:lnTo>
                                <a:lnTo>
                                  <a:pt x="2033" y="622"/>
                                </a:lnTo>
                                <a:lnTo>
                                  <a:pt x="2031" y="618"/>
                                </a:lnTo>
                                <a:lnTo>
                                  <a:pt x="2030" y="615"/>
                                </a:lnTo>
                                <a:lnTo>
                                  <a:pt x="2028" y="611"/>
                                </a:lnTo>
                                <a:lnTo>
                                  <a:pt x="2026" y="607"/>
                                </a:lnTo>
                                <a:lnTo>
                                  <a:pt x="2025" y="604"/>
                                </a:lnTo>
                                <a:lnTo>
                                  <a:pt x="2024" y="599"/>
                                </a:lnTo>
                                <a:lnTo>
                                  <a:pt x="2023" y="596"/>
                                </a:lnTo>
                                <a:lnTo>
                                  <a:pt x="2021" y="592"/>
                                </a:lnTo>
                                <a:lnTo>
                                  <a:pt x="2020" y="589"/>
                                </a:lnTo>
                                <a:lnTo>
                                  <a:pt x="2019" y="584"/>
                                </a:lnTo>
                                <a:lnTo>
                                  <a:pt x="2018" y="581"/>
                                </a:lnTo>
                                <a:lnTo>
                                  <a:pt x="2016" y="578"/>
                                </a:lnTo>
                                <a:lnTo>
                                  <a:pt x="2015" y="573"/>
                                </a:lnTo>
                                <a:lnTo>
                                  <a:pt x="2014" y="570"/>
                                </a:lnTo>
                                <a:lnTo>
                                  <a:pt x="2013" y="567"/>
                                </a:lnTo>
                                <a:lnTo>
                                  <a:pt x="2011" y="563"/>
                                </a:lnTo>
                                <a:lnTo>
                                  <a:pt x="1996" y="517"/>
                                </a:lnTo>
                                <a:lnTo>
                                  <a:pt x="1988" y="493"/>
                                </a:lnTo>
                                <a:lnTo>
                                  <a:pt x="1979" y="470"/>
                                </a:lnTo>
                                <a:lnTo>
                                  <a:pt x="1970" y="447"/>
                                </a:lnTo>
                                <a:lnTo>
                                  <a:pt x="1962" y="423"/>
                                </a:lnTo>
                                <a:lnTo>
                                  <a:pt x="1952" y="402"/>
                                </a:lnTo>
                                <a:lnTo>
                                  <a:pt x="1943" y="379"/>
                                </a:lnTo>
                                <a:lnTo>
                                  <a:pt x="1932" y="357"/>
                                </a:lnTo>
                                <a:lnTo>
                                  <a:pt x="1922" y="336"/>
                                </a:lnTo>
                                <a:lnTo>
                                  <a:pt x="1910" y="316"/>
                                </a:lnTo>
                                <a:lnTo>
                                  <a:pt x="1899" y="295"/>
                                </a:lnTo>
                                <a:lnTo>
                                  <a:pt x="1887" y="275"/>
                                </a:lnTo>
                                <a:lnTo>
                                  <a:pt x="1874" y="256"/>
                                </a:lnTo>
                                <a:lnTo>
                                  <a:pt x="1860" y="237"/>
                                </a:lnTo>
                                <a:lnTo>
                                  <a:pt x="1847" y="218"/>
                                </a:lnTo>
                                <a:lnTo>
                                  <a:pt x="1832" y="199"/>
                                </a:lnTo>
                                <a:lnTo>
                                  <a:pt x="1815" y="181"/>
                                </a:lnTo>
                                <a:lnTo>
                                  <a:pt x="1877" y="119"/>
                                </a:lnTo>
                                <a:lnTo>
                                  <a:pt x="1882" y="116"/>
                                </a:lnTo>
                                <a:lnTo>
                                  <a:pt x="1885" y="111"/>
                                </a:lnTo>
                                <a:lnTo>
                                  <a:pt x="1889" y="107"/>
                                </a:lnTo>
                                <a:lnTo>
                                  <a:pt x="1894" y="102"/>
                                </a:lnTo>
                                <a:lnTo>
                                  <a:pt x="1898" y="99"/>
                                </a:lnTo>
                                <a:lnTo>
                                  <a:pt x="1903" y="94"/>
                                </a:lnTo>
                                <a:lnTo>
                                  <a:pt x="1907" y="90"/>
                                </a:lnTo>
                                <a:lnTo>
                                  <a:pt x="1912" y="85"/>
                                </a:lnTo>
                                <a:lnTo>
                                  <a:pt x="1915" y="81"/>
                                </a:lnTo>
                                <a:lnTo>
                                  <a:pt x="1920" y="78"/>
                                </a:lnTo>
                                <a:lnTo>
                                  <a:pt x="1924" y="73"/>
                                </a:lnTo>
                                <a:lnTo>
                                  <a:pt x="1929" y="70"/>
                                </a:lnTo>
                                <a:lnTo>
                                  <a:pt x="1933" y="65"/>
                                </a:lnTo>
                                <a:lnTo>
                                  <a:pt x="1938" y="62"/>
                                </a:lnTo>
                                <a:lnTo>
                                  <a:pt x="1942" y="59"/>
                                </a:lnTo>
                                <a:lnTo>
                                  <a:pt x="1947" y="55"/>
                                </a:lnTo>
                                <a:lnTo>
                                  <a:pt x="1952" y="52"/>
                                </a:lnTo>
                                <a:lnTo>
                                  <a:pt x="1955" y="49"/>
                                </a:lnTo>
                                <a:lnTo>
                                  <a:pt x="1960" y="46"/>
                                </a:lnTo>
                                <a:lnTo>
                                  <a:pt x="1965" y="43"/>
                                </a:lnTo>
                                <a:lnTo>
                                  <a:pt x="1970" y="40"/>
                                </a:lnTo>
                                <a:lnTo>
                                  <a:pt x="1975" y="38"/>
                                </a:lnTo>
                                <a:lnTo>
                                  <a:pt x="1980" y="35"/>
                                </a:lnTo>
                                <a:lnTo>
                                  <a:pt x="1985" y="34"/>
                                </a:lnTo>
                                <a:lnTo>
                                  <a:pt x="1990" y="31"/>
                                </a:lnTo>
                                <a:lnTo>
                                  <a:pt x="1995" y="29"/>
                                </a:lnTo>
                                <a:lnTo>
                                  <a:pt x="2001" y="27"/>
                                </a:lnTo>
                                <a:lnTo>
                                  <a:pt x="2006" y="26"/>
                                </a:lnTo>
                                <a:lnTo>
                                  <a:pt x="2011" y="24"/>
                                </a:lnTo>
                                <a:lnTo>
                                  <a:pt x="2018" y="23"/>
                                </a:lnTo>
                                <a:lnTo>
                                  <a:pt x="2024" y="23"/>
                                </a:lnTo>
                                <a:lnTo>
                                  <a:pt x="2029" y="21"/>
                                </a:lnTo>
                                <a:lnTo>
                                  <a:pt x="2029" y="14"/>
                                </a:lnTo>
                                <a:lnTo>
                                  <a:pt x="1833" y="14"/>
                                </a:lnTo>
                                <a:lnTo>
                                  <a:pt x="1833" y="21"/>
                                </a:lnTo>
                                <a:lnTo>
                                  <a:pt x="1835" y="23"/>
                                </a:lnTo>
                                <a:lnTo>
                                  <a:pt x="1838" y="23"/>
                                </a:lnTo>
                                <a:lnTo>
                                  <a:pt x="1839" y="24"/>
                                </a:lnTo>
                                <a:lnTo>
                                  <a:pt x="1842" y="24"/>
                                </a:lnTo>
                                <a:lnTo>
                                  <a:pt x="1844" y="26"/>
                                </a:lnTo>
                                <a:lnTo>
                                  <a:pt x="1845" y="26"/>
                                </a:lnTo>
                                <a:lnTo>
                                  <a:pt x="1847" y="27"/>
                                </a:lnTo>
                                <a:lnTo>
                                  <a:pt x="1849" y="27"/>
                                </a:lnTo>
                                <a:lnTo>
                                  <a:pt x="1850" y="29"/>
                                </a:lnTo>
                                <a:lnTo>
                                  <a:pt x="1852" y="31"/>
                                </a:lnTo>
                                <a:lnTo>
                                  <a:pt x="1853" y="32"/>
                                </a:lnTo>
                                <a:lnTo>
                                  <a:pt x="1853" y="35"/>
                                </a:lnTo>
                                <a:lnTo>
                                  <a:pt x="1854" y="37"/>
                                </a:lnTo>
                                <a:lnTo>
                                  <a:pt x="1854" y="40"/>
                                </a:lnTo>
                                <a:lnTo>
                                  <a:pt x="1854" y="43"/>
                                </a:lnTo>
                                <a:lnTo>
                                  <a:pt x="1855" y="46"/>
                                </a:lnTo>
                                <a:lnTo>
                                  <a:pt x="1854" y="49"/>
                                </a:lnTo>
                                <a:lnTo>
                                  <a:pt x="1854" y="53"/>
                                </a:lnTo>
                                <a:lnTo>
                                  <a:pt x="1853" y="58"/>
                                </a:lnTo>
                                <a:lnTo>
                                  <a:pt x="1852" y="61"/>
                                </a:lnTo>
                                <a:lnTo>
                                  <a:pt x="1849" y="65"/>
                                </a:lnTo>
                                <a:lnTo>
                                  <a:pt x="1847" y="70"/>
                                </a:lnTo>
                                <a:lnTo>
                                  <a:pt x="1844" y="76"/>
                                </a:lnTo>
                                <a:lnTo>
                                  <a:pt x="1840" y="81"/>
                                </a:lnTo>
                                <a:lnTo>
                                  <a:pt x="1838" y="85"/>
                                </a:lnTo>
                                <a:lnTo>
                                  <a:pt x="1834" y="91"/>
                                </a:lnTo>
                                <a:lnTo>
                                  <a:pt x="1830" y="96"/>
                                </a:lnTo>
                                <a:lnTo>
                                  <a:pt x="1825" y="102"/>
                                </a:lnTo>
                                <a:lnTo>
                                  <a:pt x="1822" y="107"/>
                                </a:lnTo>
                                <a:lnTo>
                                  <a:pt x="1818" y="113"/>
                                </a:lnTo>
                                <a:lnTo>
                                  <a:pt x="1813" y="117"/>
                                </a:lnTo>
                                <a:lnTo>
                                  <a:pt x="1809" y="122"/>
                                </a:lnTo>
                                <a:lnTo>
                                  <a:pt x="1804" y="128"/>
                                </a:lnTo>
                                <a:lnTo>
                                  <a:pt x="1799" y="132"/>
                                </a:lnTo>
                                <a:lnTo>
                                  <a:pt x="1795" y="137"/>
                                </a:lnTo>
                                <a:lnTo>
                                  <a:pt x="1790" y="143"/>
                                </a:lnTo>
                                <a:lnTo>
                                  <a:pt x="1785" y="148"/>
                                </a:lnTo>
                                <a:lnTo>
                                  <a:pt x="1782" y="152"/>
                                </a:lnTo>
                                <a:lnTo>
                                  <a:pt x="1777" y="157"/>
                                </a:lnTo>
                                <a:lnTo>
                                  <a:pt x="1773" y="161"/>
                                </a:lnTo>
                                <a:lnTo>
                                  <a:pt x="1768" y="166"/>
                                </a:lnTo>
                                <a:lnTo>
                                  <a:pt x="1764" y="170"/>
                                </a:lnTo>
                                <a:lnTo>
                                  <a:pt x="1760" y="173"/>
                                </a:lnTo>
                                <a:lnTo>
                                  <a:pt x="1757" y="178"/>
                                </a:lnTo>
                                <a:lnTo>
                                  <a:pt x="1753" y="181"/>
                                </a:lnTo>
                                <a:lnTo>
                                  <a:pt x="1750" y="184"/>
                                </a:lnTo>
                                <a:lnTo>
                                  <a:pt x="1748" y="187"/>
                                </a:lnTo>
                                <a:lnTo>
                                  <a:pt x="1745" y="189"/>
                                </a:lnTo>
                                <a:lnTo>
                                  <a:pt x="1676" y="257"/>
                                </a:lnTo>
                                <a:lnTo>
                                  <a:pt x="1676" y="135"/>
                                </a:lnTo>
                                <a:lnTo>
                                  <a:pt x="1676" y="131"/>
                                </a:lnTo>
                                <a:lnTo>
                                  <a:pt x="1676" y="126"/>
                                </a:lnTo>
                                <a:lnTo>
                                  <a:pt x="1676" y="120"/>
                                </a:lnTo>
                                <a:lnTo>
                                  <a:pt x="1676" y="116"/>
                                </a:lnTo>
                                <a:lnTo>
                                  <a:pt x="1676" y="111"/>
                                </a:lnTo>
                                <a:lnTo>
                                  <a:pt x="1676" y="105"/>
                                </a:lnTo>
                                <a:lnTo>
                                  <a:pt x="1676" y="100"/>
                                </a:lnTo>
                                <a:lnTo>
                                  <a:pt x="1677" y="96"/>
                                </a:lnTo>
                                <a:lnTo>
                                  <a:pt x="1677" y="91"/>
                                </a:lnTo>
                                <a:lnTo>
                                  <a:pt x="1677" y="87"/>
                                </a:lnTo>
                                <a:lnTo>
                                  <a:pt x="1678" y="82"/>
                                </a:lnTo>
                                <a:lnTo>
                                  <a:pt x="1678" y="78"/>
                                </a:lnTo>
                                <a:lnTo>
                                  <a:pt x="1679" y="73"/>
                                </a:lnTo>
                                <a:lnTo>
                                  <a:pt x="1681" y="69"/>
                                </a:lnTo>
                                <a:lnTo>
                                  <a:pt x="1681" y="65"/>
                                </a:lnTo>
                                <a:lnTo>
                                  <a:pt x="1682" y="61"/>
                                </a:lnTo>
                                <a:lnTo>
                                  <a:pt x="1684" y="56"/>
                                </a:lnTo>
                                <a:lnTo>
                                  <a:pt x="1686" y="53"/>
                                </a:lnTo>
                                <a:lnTo>
                                  <a:pt x="1687" y="50"/>
                                </a:lnTo>
                                <a:lnTo>
                                  <a:pt x="1689" y="46"/>
                                </a:lnTo>
                                <a:lnTo>
                                  <a:pt x="1691" y="43"/>
                                </a:lnTo>
                                <a:lnTo>
                                  <a:pt x="1693" y="40"/>
                                </a:lnTo>
                                <a:lnTo>
                                  <a:pt x="1696" y="37"/>
                                </a:lnTo>
                                <a:lnTo>
                                  <a:pt x="1698" y="35"/>
                                </a:lnTo>
                                <a:lnTo>
                                  <a:pt x="1701" y="32"/>
                                </a:lnTo>
                                <a:lnTo>
                                  <a:pt x="1704" y="29"/>
                                </a:lnTo>
                                <a:lnTo>
                                  <a:pt x="1708" y="27"/>
                                </a:lnTo>
                                <a:lnTo>
                                  <a:pt x="1711" y="26"/>
                                </a:lnTo>
                                <a:lnTo>
                                  <a:pt x="1715" y="24"/>
                                </a:lnTo>
                                <a:lnTo>
                                  <a:pt x="1719" y="23"/>
                                </a:lnTo>
                                <a:lnTo>
                                  <a:pt x="1724" y="23"/>
                                </a:lnTo>
                                <a:lnTo>
                                  <a:pt x="1728" y="21"/>
                                </a:lnTo>
                                <a:lnTo>
                                  <a:pt x="1728" y="14"/>
                                </a:lnTo>
                                <a:lnTo>
                                  <a:pt x="1533" y="14"/>
                                </a:lnTo>
                                <a:lnTo>
                                  <a:pt x="1533" y="21"/>
                                </a:lnTo>
                                <a:lnTo>
                                  <a:pt x="1537" y="23"/>
                                </a:lnTo>
                                <a:lnTo>
                                  <a:pt x="1542" y="24"/>
                                </a:lnTo>
                                <a:lnTo>
                                  <a:pt x="1546" y="26"/>
                                </a:lnTo>
                                <a:lnTo>
                                  <a:pt x="1551" y="27"/>
                                </a:lnTo>
                                <a:lnTo>
                                  <a:pt x="1553" y="31"/>
                                </a:lnTo>
                                <a:lnTo>
                                  <a:pt x="1557" y="32"/>
                                </a:lnTo>
                                <a:lnTo>
                                  <a:pt x="1561" y="35"/>
                                </a:lnTo>
                                <a:lnTo>
                                  <a:pt x="1563" y="38"/>
                                </a:lnTo>
                                <a:lnTo>
                                  <a:pt x="1566" y="40"/>
                                </a:lnTo>
                                <a:lnTo>
                                  <a:pt x="1568" y="44"/>
                                </a:lnTo>
                                <a:lnTo>
                                  <a:pt x="1571" y="47"/>
                                </a:lnTo>
                                <a:lnTo>
                                  <a:pt x="1572" y="50"/>
                                </a:lnTo>
                                <a:lnTo>
                                  <a:pt x="1574" y="53"/>
                                </a:lnTo>
                                <a:lnTo>
                                  <a:pt x="1576" y="58"/>
                                </a:lnTo>
                                <a:lnTo>
                                  <a:pt x="1577" y="61"/>
                                </a:lnTo>
                                <a:lnTo>
                                  <a:pt x="1579" y="65"/>
                                </a:lnTo>
                                <a:lnTo>
                                  <a:pt x="1581" y="70"/>
                                </a:lnTo>
                                <a:lnTo>
                                  <a:pt x="1581" y="75"/>
                                </a:lnTo>
                                <a:lnTo>
                                  <a:pt x="1582" y="79"/>
                                </a:lnTo>
                                <a:lnTo>
                                  <a:pt x="1583" y="84"/>
                                </a:lnTo>
                                <a:lnTo>
                                  <a:pt x="1583" y="88"/>
                                </a:lnTo>
                                <a:lnTo>
                                  <a:pt x="1584" y="93"/>
                                </a:lnTo>
                                <a:lnTo>
                                  <a:pt x="1584" y="97"/>
                                </a:lnTo>
                                <a:lnTo>
                                  <a:pt x="1584" y="102"/>
                                </a:lnTo>
                                <a:lnTo>
                                  <a:pt x="1586" y="108"/>
                                </a:lnTo>
                                <a:lnTo>
                                  <a:pt x="1586" y="113"/>
                                </a:lnTo>
                                <a:lnTo>
                                  <a:pt x="1586" y="117"/>
                                </a:lnTo>
                                <a:lnTo>
                                  <a:pt x="1586" y="123"/>
                                </a:lnTo>
                                <a:lnTo>
                                  <a:pt x="1586" y="128"/>
                                </a:lnTo>
                                <a:lnTo>
                                  <a:pt x="1586" y="132"/>
                                </a:lnTo>
                                <a:lnTo>
                                  <a:pt x="1586" y="138"/>
                                </a:lnTo>
                                <a:lnTo>
                                  <a:pt x="1586" y="143"/>
                                </a:lnTo>
                                <a:close/>
                                <a:moveTo>
                                  <a:pt x="1130" y="537"/>
                                </a:moveTo>
                                <a:lnTo>
                                  <a:pt x="1130" y="242"/>
                                </a:lnTo>
                                <a:lnTo>
                                  <a:pt x="1372" y="242"/>
                                </a:lnTo>
                                <a:lnTo>
                                  <a:pt x="1372" y="543"/>
                                </a:lnTo>
                                <a:lnTo>
                                  <a:pt x="1372" y="549"/>
                                </a:lnTo>
                                <a:lnTo>
                                  <a:pt x="1372" y="554"/>
                                </a:lnTo>
                                <a:lnTo>
                                  <a:pt x="1372" y="558"/>
                                </a:lnTo>
                                <a:lnTo>
                                  <a:pt x="1372" y="564"/>
                                </a:lnTo>
                                <a:lnTo>
                                  <a:pt x="1372" y="569"/>
                                </a:lnTo>
                                <a:lnTo>
                                  <a:pt x="1372" y="573"/>
                                </a:lnTo>
                                <a:lnTo>
                                  <a:pt x="1371" y="580"/>
                                </a:lnTo>
                                <a:lnTo>
                                  <a:pt x="1371" y="584"/>
                                </a:lnTo>
                                <a:lnTo>
                                  <a:pt x="1371" y="589"/>
                                </a:lnTo>
                                <a:lnTo>
                                  <a:pt x="1370" y="593"/>
                                </a:lnTo>
                                <a:lnTo>
                                  <a:pt x="1370" y="598"/>
                                </a:lnTo>
                                <a:lnTo>
                                  <a:pt x="1368" y="602"/>
                                </a:lnTo>
                                <a:lnTo>
                                  <a:pt x="1368" y="607"/>
                                </a:lnTo>
                                <a:lnTo>
                                  <a:pt x="1367" y="611"/>
                                </a:lnTo>
                                <a:lnTo>
                                  <a:pt x="1366" y="616"/>
                                </a:lnTo>
                                <a:lnTo>
                                  <a:pt x="1365" y="619"/>
                                </a:lnTo>
                                <a:lnTo>
                                  <a:pt x="1363" y="624"/>
                                </a:lnTo>
                                <a:lnTo>
                                  <a:pt x="1362" y="627"/>
                                </a:lnTo>
                                <a:lnTo>
                                  <a:pt x="1361" y="631"/>
                                </a:lnTo>
                                <a:lnTo>
                                  <a:pt x="1358" y="634"/>
                                </a:lnTo>
                                <a:lnTo>
                                  <a:pt x="1357" y="637"/>
                                </a:lnTo>
                                <a:lnTo>
                                  <a:pt x="1355" y="640"/>
                                </a:lnTo>
                                <a:lnTo>
                                  <a:pt x="1352" y="643"/>
                                </a:lnTo>
                                <a:lnTo>
                                  <a:pt x="1350" y="645"/>
                                </a:lnTo>
                                <a:lnTo>
                                  <a:pt x="1347" y="648"/>
                                </a:lnTo>
                                <a:lnTo>
                                  <a:pt x="1343" y="649"/>
                                </a:lnTo>
                                <a:lnTo>
                                  <a:pt x="1340" y="653"/>
                                </a:lnTo>
                                <a:lnTo>
                                  <a:pt x="1337" y="654"/>
                                </a:lnTo>
                                <a:lnTo>
                                  <a:pt x="1332" y="656"/>
                                </a:lnTo>
                                <a:lnTo>
                                  <a:pt x="1328" y="656"/>
                                </a:lnTo>
                                <a:lnTo>
                                  <a:pt x="1323" y="657"/>
                                </a:lnTo>
                                <a:lnTo>
                                  <a:pt x="1320" y="657"/>
                                </a:lnTo>
                                <a:lnTo>
                                  <a:pt x="1320" y="666"/>
                                </a:lnTo>
                                <a:lnTo>
                                  <a:pt x="1514" y="666"/>
                                </a:lnTo>
                                <a:lnTo>
                                  <a:pt x="1514" y="657"/>
                                </a:lnTo>
                                <a:lnTo>
                                  <a:pt x="1511" y="657"/>
                                </a:lnTo>
                                <a:lnTo>
                                  <a:pt x="1506" y="656"/>
                                </a:lnTo>
                                <a:lnTo>
                                  <a:pt x="1502" y="654"/>
                                </a:lnTo>
                                <a:lnTo>
                                  <a:pt x="1497" y="653"/>
                                </a:lnTo>
                                <a:lnTo>
                                  <a:pt x="1494" y="651"/>
                                </a:lnTo>
                                <a:lnTo>
                                  <a:pt x="1491" y="648"/>
                                </a:lnTo>
                                <a:lnTo>
                                  <a:pt x="1487" y="646"/>
                                </a:lnTo>
                                <a:lnTo>
                                  <a:pt x="1484" y="643"/>
                                </a:lnTo>
                                <a:lnTo>
                                  <a:pt x="1482" y="640"/>
                                </a:lnTo>
                                <a:lnTo>
                                  <a:pt x="1479" y="637"/>
                                </a:lnTo>
                                <a:lnTo>
                                  <a:pt x="1477" y="634"/>
                                </a:lnTo>
                                <a:lnTo>
                                  <a:pt x="1476" y="630"/>
                                </a:lnTo>
                                <a:lnTo>
                                  <a:pt x="1473" y="627"/>
                                </a:lnTo>
                                <a:lnTo>
                                  <a:pt x="1472" y="622"/>
                                </a:lnTo>
                                <a:lnTo>
                                  <a:pt x="1471" y="619"/>
                                </a:lnTo>
                                <a:lnTo>
                                  <a:pt x="1469" y="615"/>
                                </a:lnTo>
                                <a:lnTo>
                                  <a:pt x="1468" y="610"/>
                                </a:lnTo>
                                <a:lnTo>
                                  <a:pt x="1467" y="605"/>
                                </a:lnTo>
                                <a:lnTo>
                                  <a:pt x="1466" y="602"/>
                                </a:lnTo>
                                <a:lnTo>
                                  <a:pt x="1466" y="598"/>
                                </a:lnTo>
                                <a:lnTo>
                                  <a:pt x="1464" y="592"/>
                                </a:lnTo>
                                <a:lnTo>
                                  <a:pt x="1464" y="587"/>
                                </a:lnTo>
                                <a:lnTo>
                                  <a:pt x="1463" y="583"/>
                                </a:lnTo>
                                <a:lnTo>
                                  <a:pt x="1463" y="578"/>
                                </a:lnTo>
                                <a:lnTo>
                                  <a:pt x="1463" y="572"/>
                                </a:lnTo>
                                <a:lnTo>
                                  <a:pt x="1462" y="567"/>
                                </a:lnTo>
                                <a:lnTo>
                                  <a:pt x="1462" y="563"/>
                                </a:lnTo>
                                <a:lnTo>
                                  <a:pt x="1462" y="557"/>
                                </a:lnTo>
                                <a:lnTo>
                                  <a:pt x="1462" y="552"/>
                                </a:lnTo>
                                <a:lnTo>
                                  <a:pt x="1462" y="546"/>
                                </a:lnTo>
                                <a:lnTo>
                                  <a:pt x="1462" y="542"/>
                                </a:lnTo>
                                <a:lnTo>
                                  <a:pt x="1462" y="537"/>
                                </a:lnTo>
                                <a:lnTo>
                                  <a:pt x="1462" y="135"/>
                                </a:lnTo>
                                <a:lnTo>
                                  <a:pt x="1462" y="131"/>
                                </a:lnTo>
                                <a:lnTo>
                                  <a:pt x="1462" y="126"/>
                                </a:lnTo>
                                <a:lnTo>
                                  <a:pt x="1462" y="120"/>
                                </a:lnTo>
                                <a:lnTo>
                                  <a:pt x="1462" y="116"/>
                                </a:lnTo>
                                <a:lnTo>
                                  <a:pt x="1462" y="111"/>
                                </a:lnTo>
                                <a:lnTo>
                                  <a:pt x="1462" y="107"/>
                                </a:lnTo>
                                <a:lnTo>
                                  <a:pt x="1463" y="102"/>
                                </a:lnTo>
                                <a:lnTo>
                                  <a:pt x="1463" y="96"/>
                                </a:lnTo>
                                <a:lnTo>
                                  <a:pt x="1463" y="91"/>
                                </a:lnTo>
                                <a:lnTo>
                                  <a:pt x="1464" y="87"/>
                                </a:lnTo>
                                <a:lnTo>
                                  <a:pt x="1464" y="82"/>
                                </a:lnTo>
                                <a:lnTo>
                                  <a:pt x="1466" y="78"/>
                                </a:lnTo>
                                <a:lnTo>
                                  <a:pt x="1466" y="75"/>
                                </a:lnTo>
                                <a:lnTo>
                                  <a:pt x="1467" y="70"/>
                                </a:lnTo>
                                <a:lnTo>
                                  <a:pt x="1468" y="65"/>
                                </a:lnTo>
                                <a:lnTo>
                                  <a:pt x="1469" y="62"/>
                                </a:lnTo>
                                <a:lnTo>
                                  <a:pt x="1471" y="58"/>
                                </a:lnTo>
                                <a:lnTo>
                                  <a:pt x="1472" y="55"/>
                                </a:lnTo>
                                <a:lnTo>
                                  <a:pt x="1473" y="50"/>
                                </a:lnTo>
                                <a:lnTo>
                                  <a:pt x="1476" y="47"/>
                                </a:lnTo>
                                <a:lnTo>
                                  <a:pt x="1477" y="44"/>
                                </a:lnTo>
                                <a:lnTo>
                                  <a:pt x="1479" y="41"/>
                                </a:lnTo>
                                <a:lnTo>
                                  <a:pt x="1482" y="38"/>
                                </a:lnTo>
                                <a:lnTo>
                                  <a:pt x="1484" y="35"/>
                                </a:lnTo>
                                <a:lnTo>
                                  <a:pt x="1487" y="34"/>
                                </a:lnTo>
                                <a:lnTo>
                                  <a:pt x="1491" y="31"/>
                                </a:lnTo>
                                <a:lnTo>
                                  <a:pt x="1494" y="29"/>
                                </a:lnTo>
                                <a:lnTo>
                                  <a:pt x="1497" y="27"/>
                                </a:lnTo>
                                <a:lnTo>
                                  <a:pt x="1502" y="26"/>
                                </a:lnTo>
                                <a:lnTo>
                                  <a:pt x="1506" y="24"/>
                                </a:lnTo>
                                <a:lnTo>
                                  <a:pt x="1511" y="23"/>
                                </a:lnTo>
                                <a:lnTo>
                                  <a:pt x="1514" y="21"/>
                                </a:lnTo>
                                <a:lnTo>
                                  <a:pt x="1514" y="14"/>
                                </a:lnTo>
                                <a:lnTo>
                                  <a:pt x="1320" y="14"/>
                                </a:lnTo>
                                <a:lnTo>
                                  <a:pt x="1320" y="21"/>
                                </a:lnTo>
                                <a:lnTo>
                                  <a:pt x="1323" y="23"/>
                                </a:lnTo>
                                <a:lnTo>
                                  <a:pt x="1328" y="23"/>
                                </a:lnTo>
                                <a:lnTo>
                                  <a:pt x="1332" y="24"/>
                                </a:lnTo>
                                <a:lnTo>
                                  <a:pt x="1337" y="26"/>
                                </a:lnTo>
                                <a:lnTo>
                                  <a:pt x="1340" y="27"/>
                                </a:lnTo>
                                <a:lnTo>
                                  <a:pt x="1343" y="31"/>
                                </a:lnTo>
                                <a:lnTo>
                                  <a:pt x="1347" y="32"/>
                                </a:lnTo>
                                <a:lnTo>
                                  <a:pt x="1350" y="35"/>
                                </a:lnTo>
                                <a:lnTo>
                                  <a:pt x="1352" y="38"/>
                                </a:lnTo>
                                <a:lnTo>
                                  <a:pt x="1355" y="41"/>
                                </a:lnTo>
                                <a:lnTo>
                                  <a:pt x="1357" y="44"/>
                                </a:lnTo>
                                <a:lnTo>
                                  <a:pt x="1358" y="47"/>
                                </a:lnTo>
                                <a:lnTo>
                                  <a:pt x="1361" y="50"/>
                                </a:lnTo>
                                <a:lnTo>
                                  <a:pt x="1362" y="55"/>
                                </a:lnTo>
                                <a:lnTo>
                                  <a:pt x="1363" y="58"/>
                                </a:lnTo>
                                <a:lnTo>
                                  <a:pt x="1365" y="62"/>
                                </a:lnTo>
                                <a:lnTo>
                                  <a:pt x="1366" y="67"/>
                                </a:lnTo>
                                <a:lnTo>
                                  <a:pt x="1367" y="72"/>
                                </a:lnTo>
                                <a:lnTo>
                                  <a:pt x="1368" y="76"/>
                                </a:lnTo>
                                <a:lnTo>
                                  <a:pt x="1368" y="81"/>
                                </a:lnTo>
                                <a:lnTo>
                                  <a:pt x="1370" y="85"/>
                                </a:lnTo>
                                <a:lnTo>
                                  <a:pt x="1370" y="90"/>
                                </a:lnTo>
                                <a:lnTo>
                                  <a:pt x="1371" y="96"/>
                                </a:lnTo>
                                <a:lnTo>
                                  <a:pt x="1371" y="100"/>
                                </a:lnTo>
                                <a:lnTo>
                                  <a:pt x="1371" y="105"/>
                                </a:lnTo>
                                <a:lnTo>
                                  <a:pt x="1372" y="111"/>
                                </a:lnTo>
                                <a:lnTo>
                                  <a:pt x="1372" y="116"/>
                                </a:lnTo>
                                <a:lnTo>
                                  <a:pt x="1372" y="122"/>
                                </a:lnTo>
                                <a:lnTo>
                                  <a:pt x="1372" y="126"/>
                                </a:lnTo>
                                <a:lnTo>
                                  <a:pt x="1372" y="132"/>
                                </a:lnTo>
                                <a:lnTo>
                                  <a:pt x="1372" y="137"/>
                                </a:lnTo>
                                <a:lnTo>
                                  <a:pt x="1372" y="143"/>
                                </a:lnTo>
                                <a:lnTo>
                                  <a:pt x="1372" y="195"/>
                                </a:lnTo>
                                <a:lnTo>
                                  <a:pt x="1130" y="195"/>
                                </a:lnTo>
                                <a:lnTo>
                                  <a:pt x="1130" y="135"/>
                                </a:lnTo>
                                <a:lnTo>
                                  <a:pt x="1130" y="131"/>
                                </a:lnTo>
                                <a:lnTo>
                                  <a:pt x="1130" y="126"/>
                                </a:lnTo>
                                <a:lnTo>
                                  <a:pt x="1130" y="120"/>
                                </a:lnTo>
                                <a:lnTo>
                                  <a:pt x="1130" y="116"/>
                                </a:lnTo>
                                <a:lnTo>
                                  <a:pt x="1130" y="111"/>
                                </a:lnTo>
                                <a:lnTo>
                                  <a:pt x="1130" y="105"/>
                                </a:lnTo>
                                <a:lnTo>
                                  <a:pt x="1130" y="100"/>
                                </a:lnTo>
                                <a:lnTo>
                                  <a:pt x="1130" y="96"/>
                                </a:lnTo>
                                <a:lnTo>
                                  <a:pt x="1130" y="91"/>
                                </a:lnTo>
                                <a:lnTo>
                                  <a:pt x="1131" y="87"/>
                                </a:lnTo>
                                <a:lnTo>
                                  <a:pt x="1131" y="82"/>
                                </a:lnTo>
                                <a:lnTo>
                                  <a:pt x="1132" y="78"/>
                                </a:lnTo>
                                <a:lnTo>
                                  <a:pt x="1132" y="73"/>
                                </a:lnTo>
                                <a:lnTo>
                                  <a:pt x="1134" y="69"/>
                                </a:lnTo>
                                <a:lnTo>
                                  <a:pt x="1135" y="65"/>
                                </a:lnTo>
                                <a:lnTo>
                                  <a:pt x="1136" y="61"/>
                                </a:lnTo>
                                <a:lnTo>
                                  <a:pt x="1137" y="56"/>
                                </a:lnTo>
                                <a:lnTo>
                                  <a:pt x="1139" y="53"/>
                                </a:lnTo>
                                <a:lnTo>
                                  <a:pt x="1141" y="50"/>
                                </a:lnTo>
                                <a:lnTo>
                                  <a:pt x="1142" y="46"/>
                                </a:lnTo>
                                <a:lnTo>
                                  <a:pt x="1145" y="43"/>
                                </a:lnTo>
                                <a:lnTo>
                                  <a:pt x="1147" y="40"/>
                                </a:lnTo>
                                <a:lnTo>
                                  <a:pt x="1150" y="38"/>
                                </a:lnTo>
                                <a:lnTo>
                                  <a:pt x="1152" y="35"/>
                                </a:lnTo>
                                <a:lnTo>
                                  <a:pt x="1155" y="32"/>
                                </a:lnTo>
                                <a:lnTo>
                                  <a:pt x="1159" y="31"/>
                                </a:lnTo>
                                <a:lnTo>
                                  <a:pt x="1161" y="29"/>
                                </a:lnTo>
                                <a:lnTo>
                                  <a:pt x="1165" y="27"/>
                                </a:lnTo>
                                <a:lnTo>
                                  <a:pt x="1169" y="26"/>
                                </a:lnTo>
                                <a:lnTo>
                                  <a:pt x="1174" y="24"/>
                                </a:lnTo>
                                <a:lnTo>
                                  <a:pt x="1177" y="23"/>
                                </a:lnTo>
                                <a:lnTo>
                                  <a:pt x="1182" y="21"/>
                                </a:lnTo>
                                <a:lnTo>
                                  <a:pt x="1182" y="14"/>
                                </a:lnTo>
                                <a:lnTo>
                                  <a:pt x="986" y="14"/>
                                </a:lnTo>
                                <a:lnTo>
                                  <a:pt x="986" y="21"/>
                                </a:lnTo>
                                <a:lnTo>
                                  <a:pt x="991" y="23"/>
                                </a:lnTo>
                                <a:lnTo>
                                  <a:pt x="996" y="24"/>
                                </a:lnTo>
                                <a:lnTo>
                                  <a:pt x="1000" y="26"/>
                                </a:lnTo>
                                <a:lnTo>
                                  <a:pt x="1004" y="27"/>
                                </a:lnTo>
                                <a:lnTo>
                                  <a:pt x="1007" y="29"/>
                                </a:lnTo>
                                <a:lnTo>
                                  <a:pt x="1011" y="32"/>
                                </a:lnTo>
                                <a:lnTo>
                                  <a:pt x="1014" y="34"/>
                                </a:lnTo>
                                <a:lnTo>
                                  <a:pt x="1016" y="37"/>
                                </a:lnTo>
                                <a:lnTo>
                                  <a:pt x="1020" y="40"/>
                                </a:lnTo>
                                <a:lnTo>
                                  <a:pt x="1021" y="43"/>
                                </a:lnTo>
                                <a:lnTo>
                                  <a:pt x="1024" y="47"/>
                                </a:lnTo>
                                <a:lnTo>
                                  <a:pt x="1026" y="50"/>
                                </a:lnTo>
                                <a:lnTo>
                                  <a:pt x="1027" y="53"/>
                                </a:lnTo>
                                <a:lnTo>
                                  <a:pt x="1030" y="58"/>
                                </a:lnTo>
                                <a:lnTo>
                                  <a:pt x="1031" y="61"/>
                                </a:lnTo>
                                <a:lnTo>
                                  <a:pt x="1032" y="65"/>
                                </a:lnTo>
                                <a:lnTo>
                                  <a:pt x="1034" y="70"/>
                                </a:lnTo>
                                <a:lnTo>
                                  <a:pt x="1035" y="75"/>
                                </a:lnTo>
                                <a:lnTo>
                                  <a:pt x="1036" y="79"/>
                                </a:lnTo>
                                <a:lnTo>
                                  <a:pt x="1037" y="84"/>
                                </a:lnTo>
                                <a:lnTo>
                                  <a:pt x="1037" y="88"/>
                                </a:lnTo>
                                <a:lnTo>
                                  <a:pt x="1039" y="93"/>
                                </a:lnTo>
                                <a:lnTo>
                                  <a:pt x="1039" y="97"/>
                                </a:lnTo>
                                <a:lnTo>
                                  <a:pt x="1039" y="102"/>
                                </a:lnTo>
                                <a:lnTo>
                                  <a:pt x="1039" y="108"/>
                                </a:lnTo>
                                <a:lnTo>
                                  <a:pt x="1039" y="113"/>
                                </a:lnTo>
                                <a:lnTo>
                                  <a:pt x="1039" y="117"/>
                                </a:lnTo>
                                <a:lnTo>
                                  <a:pt x="1040" y="123"/>
                                </a:lnTo>
                                <a:lnTo>
                                  <a:pt x="1040" y="128"/>
                                </a:lnTo>
                                <a:lnTo>
                                  <a:pt x="1040" y="132"/>
                                </a:lnTo>
                                <a:lnTo>
                                  <a:pt x="1040" y="138"/>
                                </a:lnTo>
                                <a:lnTo>
                                  <a:pt x="1040" y="143"/>
                                </a:lnTo>
                                <a:lnTo>
                                  <a:pt x="1040" y="543"/>
                                </a:lnTo>
                                <a:lnTo>
                                  <a:pt x="1040" y="548"/>
                                </a:lnTo>
                                <a:lnTo>
                                  <a:pt x="1040" y="554"/>
                                </a:lnTo>
                                <a:lnTo>
                                  <a:pt x="1040" y="558"/>
                                </a:lnTo>
                                <a:lnTo>
                                  <a:pt x="1040" y="563"/>
                                </a:lnTo>
                                <a:lnTo>
                                  <a:pt x="1039" y="567"/>
                                </a:lnTo>
                                <a:lnTo>
                                  <a:pt x="1039" y="573"/>
                                </a:lnTo>
                                <a:lnTo>
                                  <a:pt x="1039" y="578"/>
                                </a:lnTo>
                                <a:lnTo>
                                  <a:pt x="1039" y="583"/>
                                </a:lnTo>
                                <a:lnTo>
                                  <a:pt x="1039" y="587"/>
                                </a:lnTo>
                                <a:lnTo>
                                  <a:pt x="1039" y="592"/>
                                </a:lnTo>
                                <a:lnTo>
                                  <a:pt x="1037" y="596"/>
                                </a:lnTo>
                                <a:lnTo>
                                  <a:pt x="1037" y="601"/>
                                </a:lnTo>
                                <a:lnTo>
                                  <a:pt x="1036" y="605"/>
                                </a:lnTo>
                                <a:lnTo>
                                  <a:pt x="1035" y="610"/>
                                </a:lnTo>
                                <a:lnTo>
                                  <a:pt x="1034" y="613"/>
                                </a:lnTo>
                                <a:lnTo>
                                  <a:pt x="1032" y="618"/>
                                </a:lnTo>
                                <a:lnTo>
                                  <a:pt x="1031" y="621"/>
                                </a:lnTo>
                                <a:lnTo>
                                  <a:pt x="1030" y="625"/>
                                </a:lnTo>
                                <a:lnTo>
                                  <a:pt x="1027" y="628"/>
                                </a:lnTo>
                                <a:lnTo>
                                  <a:pt x="1026" y="631"/>
                                </a:lnTo>
                                <a:lnTo>
                                  <a:pt x="1024" y="634"/>
                                </a:lnTo>
                                <a:lnTo>
                                  <a:pt x="1021" y="637"/>
                                </a:lnTo>
                                <a:lnTo>
                                  <a:pt x="1020" y="640"/>
                                </a:lnTo>
                                <a:lnTo>
                                  <a:pt x="1016" y="643"/>
                                </a:lnTo>
                                <a:lnTo>
                                  <a:pt x="1014" y="646"/>
                                </a:lnTo>
                                <a:lnTo>
                                  <a:pt x="1011" y="648"/>
                                </a:lnTo>
                                <a:lnTo>
                                  <a:pt x="1007" y="651"/>
                                </a:lnTo>
                                <a:lnTo>
                                  <a:pt x="1004" y="653"/>
                                </a:lnTo>
                                <a:lnTo>
                                  <a:pt x="1000" y="654"/>
                                </a:lnTo>
                                <a:lnTo>
                                  <a:pt x="996" y="656"/>
                                </a:lnTo>
                                <a:lnTo>
                                  <a:pt x="991" y="657"/>
                                </a:lnTo>
                                <a:lnTo>
                                  <a:pt x="986" y="657"/>
                                </a:lnTo>
                                <a:lnTo>
                                  <a:pt x="986" y="666"/>
                                </a:lnTo>
                                <a:lnTo>
                                  <a:pt x="1182" y="666"/>
                                </a:lnTo>
                                <a:lnTo>
                                  <a:pt x="1182" y="657"/>
                                </a:lnTo>
                                <a:lnTo>
                                  <a:pt x="1177" y="657"/>
                                </a:lnTo>
                                <a:lnTo>
                                  <a:pt x="1174" y="656"/>
                                </a:lnTo>
                                <a:lnTo>
                                  <a:pt x="1169" y="654"/>
                                </a:lnTo>
                                <a:lnTo>
                                  <a:pt x="1165" y="653"/>
                                </a:lnTo>
                                <a:lnTo>
                                  <a:pt x="1161" y="651"/>
                                </a:lnTo>
                                <a:lnTo>
                                  <a:pt x="1159" y="649"/>
                                </a:lnTo>
                                <a:lnTo>
                                  <a:pt x="1155" y="646"/>
                                </a:lnTo>
                                <a:lnTo>
                                  <a:pt x="1152" y="643"/>
                                </a:lnTo>
                                <a:lnTo>
                                  <a:pt x="1150" y="642"/>
                                </a:lnTo>
                                <a:lnTo>
                                  <a:pt x="1147" y="637"/>
                                </a:lnTo>
                                <a:lnTo>
                                  <a:pt x="1145" y="634"/>
                                </a:lnTo>
                                <a:lnTo>
                                  <a:pt x="1142" y="631"/>
                                </a:lnTo>
                                <a:lnTo>
                                  <a:pt x="1141" y="628"/>
                                </a:lnTo>
                                <a:lnTo>
                                  <a:pt x="1139" y="624"/>
                                </a:lnTo>
                                <a:lnTo>
                                  <a:pt x="1137" y="621"/>
                                </a:lnTo>
                                <a:lnTo>
                                  <a:pt x="1136" y="616"/>
                                </a:lnTo>
                                <a:lnTo>
                                  <a:pt x="1135" y="611"/>
                                </a:lnTo>
                                <a:lnTo>
                                  <a:pt x="1134" y="607"/>
                                </a:lnTo>
                                <a:lnTo>
                                  <a:pt x="1132" y="602"/>
                                </a:lnTo>
                                <a:lnTo>
                                  <a:pt x="1132" y="598"/>
                                </a:lnTo>
                                <a:lnTo>
                                  <a:pt x="1131" y="593"/>
                                </a:lnTo>
                                <a:lnTo>
                                  <a:pt x="1131" y="589"/>
                                </a:lnTo>
                                <a:lnTo>
                                  <a:pt x="1130" y="583"/>
                                </a:lnTo>
                                <a:lnTo>
                                  <a:pt x="1130" y="578"/>
                                </a:lnTo>
                                <a:lnTo>
                                  <a:pt x="1130" y="573"/>
                                </a:lnTo>
                                <a:lnTo>
                                  <a:pt x="1130" y="567"/>
                                </a:lnTo>
                                <a:lnTo>
                                  <a:pt x="1130" y="563"/>
                                </a:lnTo>
                                <a:lnTo>
                                  <a:pt x="1130" y="557"/>
                                </a:lnTo>
                                <a:lnTo>
                                  <a:pt x="1130" y="552"/>
                                </a:lnTo>
                                <a:lnTo>
                                  <a:pt x="1130" y="546"/>
                                </a:lnTo>
                                <a:lnTo>
                                  <a:pt x="1130" y="542"/>
                                </a:lnTo>
                                <a:lnTo>
                                  <a:pt x="1130" y="537"/>
                                </a:lnTo>
                                <a:close/>
                                <a:moveTo>
                                  <a:pt x="698" y="88"/>
                                </a:moveTo>
                                <a:lnTo>
                                  <a:pt x="788" y="405"/>
                                </a:lnTo>
                                <a:lnTo>
                                  <a:pt x="779" y="396"/>
                                </a:lnTo>
                                <a:lnTo>
                                  <a:pt x="771" y="386"/>
                                </a:lnTo>
                                <a:lnTo>
                                  <a:pt x="763" y="377"/>
                                </a:lnTo>
                                <a:lnTo>
                                  <a:pt x="753" y="370"/>
                                </a:lnTo>
                                <a:lnTo>
                                  <a:pt x="743" y="362"/>
                                </a:lnTo>
                                <a:lnTo>
                                  <a:pt x="734" y="356"/>
                                </a:lnTo>
                                <a:lnTo>
                                  <a:pt x="723" y="350"/>
                                </a:lnTo>
                                <a:lnTo>
                                  <a:pt x="713" y="345"/>
                                </a:lnTo>
                                <a:lnTo>
                                  <a:pt x="702" y="341"/>
                                </a:lnTo>
                                <a:lnTo>
                                  <a:pt x="690" y="336"/>
                                </a:lnTo>
                                <a:lnTo>
                                  <a:pt x="679" y="333"/>
                                </a:lnTo>
                                <a:lnTo>
                                  <a:pt x="668" y="330"/>
                                </a:lnTo>
                                <a:lnTo>
                                  <a:pt x="657" y="329"/>
                                </a:lnTo>
                                <a:lnTo>
                                  <a:pt x="645" y="327"/>
                                </a:lnTo>
                                <a:lnTo>
                                  <a:pt x="634" y="326"/>
                                </a:lnTo>
                                <a:lnTo>
                                  <a:pt x="623" y="326"/>
                                </a:lnTo>
                                <a:lnTo>
                                  <a:pt x="698" y="88"/>
                                </a:lnTo>
                                <a:close/>
                                <a:moveTo>
                                  <a:pt x="563" y="534"/>
                                </a:moveTo>
                                <a:lnTo>
                                  <a:pt x="610" y="376"/>
                                </a:lnTo>
                                <a:lnTo>
                                  <a:pt x="623" y="376"/>
                                </a:lnTo>
                                <a:lnTo>
                                  <a:pt x="635" y="377"/>
                                </a:lnTo>
                                <a:lnTo>
                                  <a:pt x="647" y="379"/>
                                </a:lnTo>
                                <a:lnTo>
                                  <a:pt x="658" y="382"/>
                                </a:lnTo>
                                <a:lnTo>
                                  <a:pt x="669" y="385"/>
                                </a:lnTo>
                                <a:lnTo>
                                  <a:pt x="680" y="388"/>
                                </a:lnTo>
                                <a:lnTo>
                                  <a:pt x="690" y="392"/>
                                </a:lnTo>
                                <a:lnTo>
                                  <a:pt x="700" y="397"/>
                                </a:lnTo>
                                <a:lnTo>
                                  <a:pt x="712" y="403"/>
                                </a:lnTo>
                                <a:lnTo>
                                  <a:pt x="720" y="408"/>
                                </a:lnTo>
                                <a:lnTo>
                                  <a:pt x="730" y="414"/>
                                </a:lnTo>
                                <a:lnTo>
                                  <a:pt x="739" y="421"/>
                                </a:lnTo>
                                <a:lnTo>
                                  <a:pt x="748" y="427"/>
                                </a:lnTo>
                                <a:lnTo>
                                  <a:pt x="756" y="434"/>
                                </a:lnTo>
                                <a:lnTo>
                                  <a:pt x="764" y="441"/>
                                </a:lnTo>
                                <a:lnTo>
                                  <a:pt x="771" y="449"/>
                                </a:lnTo>
                                <a:lnTo>
                                  <a:pt x="779" y="456"/>
                                </a:lnTo>
                                <a:lnTo>
                                  <a:pt x="786" y="465"/>
                                </a:lnTo>
                                <a:lnTo>
                                  <a:pt x="793" y="473"/>
                                </a:lnTo>
                                <a:lnTo>
                                  <a:pt x="798" y="481"/>
                                </a:lnTo>
                                <a:lnTo>
                                  <a:pt x="804" y="490"/>
                                </a:lnTo>
                                <a:lnTo>
                                  <a:pt x="809" y="499"/>
                                </a:lnTo>
                                <a:lnTo>
                                  <a:pt x="814" y="508"/>
                                </a:lnTo>
                                <a:lnTo>
                                  <a:pt x="819" y="517"/>
                                </a:lnTo>
                                <a:lnTo>
                                  <a:pt x="823" y="526"/>
                                </a:lnTo>
                                <a:lnTo>
                                  <a:pt x="825" y="535"/>
                                </a:lnTo>
                                <a:lnTo>
                                  <a:pt x="829" y="545"/>
                                </a:lnTo>
                                <a:lnTo>
                                  <a:pt x="831" y="554"/>
                                </a:lnTo>
                                <a:lnTo>
                                  <a:pt x="833" y="563"/>
                                </a:lnTo>
                                <a:lnTo>
                                  <a:pt x="834" y="570"/>
                                </a:lnTo>
                                <a:lnTo>
                                  <a:pt x="835" y="580"/>
                                </a:lnTo>
                                <a:lnTo>
                                  <a:pt x="835" y="589"/>
                                </a:lnTo>
                                <a:lnTo>
                                  <a:pt x="835" y="595"/>
                                </a:lnTo>
                                <a:lnTo>
                                  <a:pt x="834" y="601"/>
                                </a:lnTo>
                                <a:lnTo>
                                  <a:pt x="834" y="607"/>
                                </a:lnTo>
                                <a:lnTo>
                                  <a:pt x="833" y="611"/>
                                </a:lnTo>
                                <a:lnTo>
                                  <a:pt x="831" y="618"/>
                                </a:lnTo>
                                <a:lnTo>
                                  <a:pt x="830" y="622"/>
                                </a:lnTo>
                                <a:lnTo>
                                  <a:pt x="828" y="628"/>
                                </a:lnTo>
                                <a:lnTo>
                                  <a:pt x="826" y="633"/>
                                </a:lnTo>
                                <a:lnTo>
                                  <a:pt x="824" y="637"/>
                                </a:lnTo>
                                <a:lnTo>
                                  <a:pt x="820" y="642"/>
                                </a:lnTo>
                                <a:lnTo>
                                  <a:pt x="818" y="645"/>
                                </a:lnTo>
                                <a:lnTo>
                                  <a:pt x="814" y="648"/>
                                </a:lnTo>
                                <a:lnTo>
                                  <a:pt x="810" y="651"/>
                                </a:lnTo>
                                <a:lnTo>
                                  <a:pt x="805" y="654"/>
                                </a:lnTo>
                                <a:lnTo>
                                  <a:pt x="800" y="656"/>
                                </a:lnTo>
                                <a:lnTo>
                                  <a:pt x="795" y="657"/>
                                </a:lnTo>
                                <a:lnTo>
                                  <a:pt x="795" y="666"/>
                                </a:lnTo>
                                <a:lnTo>
                                  <a:pt x="980" y="666"/>
                                </a:lnTo>
                                <a:lnTo>
                                  <a:pt x="980" y="657"/>
                                </a:lnTo>
                                <a:lnTo>
                                  <a:pt x="974" y="656"/>
                                </a:lnTo>
                                <a:lnTo>
                                  <a:pt x="969" y="653"/>
                                </a:lnTo>
                                <a:lnTo>
                                  <a:pt x="964" y="649"/>
                                </a:lnTo>
                                <a:lnTo>
                                  <a:pt x="960" y="646"/>
                                </a:lnTo>
                                <a:lnTo>
                                  <a:pt x="956" y="643"/>
                                </a:lnTo>
                                <a:lnTo>
                                  <a:pt x="953" y="639"/>
                                </a:lnTo>
                                <a:lnTo>
                                  <a:pt x="950" y="636"/>
                                </a:lnTo>
                                <a:lnTo>
                                  <a:pt x="948" y="631"/>
                                </a:lnTo>
                                <a:lnTo>
                                  <a:pt x="945" y="625"/>
                                </a:lnTo>
                                <a:lnTo>
                                  <a:pt x="944" y="621"/>
                                </a:lnTo>
                                <a:lnTo>
                                  <a:pt x="941" y="616"/>
                                </a:lnTo>
                                <a:lnTo>
                                  <a:pt x="939" y="610"/>
                                </a:lnTo>
                                <a:lnTo>
                                  <a:pt x="938" y="604"/>
                                </a:lnTo>
                                <a:lnTo>
                                  <a:pt x="935" y="598"/>
                                </a:lnTo>
                                <a:lnTo>
                                  <a:pt x="933" y="592"/>
                                </a:lnTo>
                                <a:lnTo>
                                  <a:pt x="930" y="586"/>
                                </a:lnTo>
                                <a:lnTo>
                                  <a:pt x="791" y="96"/>
                                </a:lnTo>
                                <a:lnTo>
                                  <a:pt x="790" y="94"/>
                                </a:lnTo>
                                <a:lnTo>
                                  <a:pt x="790" y="93"/>
                                </a:lnTo>
                                <a:lnTo>
                                  <a:pt x="789" y="90"/>
                                </a:lnTo>
                                <a:lnTo>
                                  <a:pt x="789" y="88"/>
                                </a:lnTo>
                                <a:lnTo>
                                  <a:pt x="788" y="85"/>
                                </a:lnTo>
                                <a:lnTo>
                                  <a:pt x="788" y="82"/>
                                </a:lnTo>
                                <a:lnTo>
                                  <a:pt x="786" y="81"/>
                                </a:lnTo>
                                <a:lnTo>
                                  <a:pt x="786" y="78"/>
                                </a:lnTo>
                                <a:lnTo>
                                  <a:pt x="785" y="75"/>
                                </a:lnTo>
                                <a:lnTo>
                                  <a:pt x="785" y="72"/>
                                </a:lnTo>
                                <a:lnTo>
                                  <a:pt x="785" y="70"/>
                                </a:lnTo>
                                <a:lnTo>
                                  <a:pt x="784" y="67"/>
                                </a:lnTo>
                                <a:lnTo>
                                  <a:pt x="784" y="65"/>
                                </a:lnTo>
                                <a:lnTo>
                                  <a:pt x="784" y="62"/>
                                </a:lnTo>
                                <a:lnTo>
                                  <a:pt x="784" y="59"/>
                                </a:lnTo>
                                <a:lnTo>
                                  <a:pt x="784" y="58"/>
                                </a:lnTo>
                                <a:lnTo>
                                  <a:pt x="784" y="52"/>
                                </a:lnTo>
                                <a:lnTo>
                                  <a:pt x="785" y="46"/>
                                </a:lnTo>
                                <a:lnTo>
                                  <a:pt x="786" y="40"/>
                                </a:lnTo>
                                <a:lnTo>
                                  <a:pt x="789" y="35"/>
                                </a:lnTo>
                                <a:lnTo>
                                  <a:pt x="793" y="31"/>
                                </a:lnTo>
                                <a:lnTo>
                                  <a:pt x="796" y="27"/>
                                </a:lnTo>
                                <a:lnTo>
                                  <a:pt x="801" y="24"/>
                                </a:lnTo>
                                <a:lnTo>
                                  <a:pt x="808" y="21"/>
                                </a:lnTo>
                                <a:lnTo>
                                  <a:pt x="808" y="14"/>
                                </a:lnTo>
                                <a:lnTo>
                                  <a:pt x="627" y="14"/>
                                </a:lnTo>
                                <a:lnTo>
                                  <a:pt x="627" y="21"/>
                                </a:lnTo>
                                <a:lnTo>
                                  <a:pt x="629" y="23"/>
                                </a:lnTo>
                                <a:lnTo>
                                  <a:pt x="632" y="23"/>
                                </a:lnTo>
                                <a:lnTo>
                                  <a:pt x="634" y="24"/>
                                </a:lnTo>
                                <a:lnTo>
                                  <a:pt x="637" y="26"/>
                                </a:lnTo>
                                <a:lnTo>
                                  <a:pt x="638" y="27"/>
                                </a:lnTo>
                                <a:lnTo>
                                  <a:pt x="640" y="29"/>
                                </a:lnTo>
                                <a:lnTo>
                                  <a:pt x="643" y="31"/>
                                </a:lnTo>
                                <a:lnTo>
                                  <a:pt x="644" y="32"/>
                                </a:lnTo>
                                <a:lnTo>
                                  <a:pt x="645" y="34"/>
                                </a:lnTo>
                                <a:lnTo>
                                  <a:pt x="648" y="37"/>
                                </a:lnTo>
                                <a:lnTo>
                                  <a:pt x="649" y="38"/>
                                </a:lnTo>
                                <a:lnTo>
                                  <a:pt x="650" y="41"/>
                                </a:lnTo>
                                <a:lnTo>
                                  <a:pt x="650" y="44"/>
                                </a:lnTo>
                                <a:lnTo>
                                  <a:pt x="652" y="47"/>
                                </a:lnTo>
                                <a:lnTo>
                                  <a:pt x="652" y="50"/>
                                </a:lnTo>
                                <a:lnTo>
                                  <a:pt x="652" y="53"/>
                                </a:lnTo>
                                <a:lnTo>
                                  <a:pt x="652" y="58"/>
                                </a:lnTo>
                                <a:lnTo>
                                  <a:pt x="652" y="61"/>
                                </a:lnTo>
                                <a:lnTo>
                                  <a:pt x="652" y="65"/>
                                </a:lnTo>
                                <a:lnTo>
                                  <a:pt x="650" y="69"/>
                                </a:lnTo>
                                <a:lnTo>
                                  <a:pt x="650" y="72"/>
                                </a:lnTo>
                                <a:lnTo>
                                  <a:pt x="649" y="76"/>
                                </a:lnTo>
                                <a:lnTo>
                                  <a:pt x="648" y="79"/>
                                </a:lnTo>
                                <a:lnTo>
                                  <a:pt x="648" y="84"/>
                                </a:lnTo>
                                <a:lnTo>
                                  <a:pt x="647" y="87"/>
                                </a:lnTo>
                                <a:lnTo>
                                  <a:pt x="645" y="90"/>
                                </a:lnTo>
                                <a:lnTo>
                                  <a:pt x="644" y="94"/>
                                </a:lnTo>
                                <a:lnTo>
                                  <a:pt x="643" y="97"/>
                                </a:lnTo>
                                <a:lnTo>
                                  <a:pt x="643" y="100"/>
                                </a:lnTo>
                                <a:lnTo>
                                  <a:pt x="642" y="105"/>
                                </a:lnTo>
                                <a:lnTo>
                                  <a:pt x="640" y="108"/>
                                </a:lnTo>
                                <a:lnTo>
                                  <a:pt x="639" y="111"/>
                                </a:lnTo>
                                <a:lnTo>
                                  <a:pt x="508" y="534"/>
                                </a:lnTo>
                                <a:lnTo>
                                  <a:pt x="507" y="538"/>
                                </a:lnTo>
                                <a:lnTo>
                                  <a:pt x="504" y="545"/>
                                </a:lnTo>
                                <a:lnTo>
                                  <a:pt x="503" y="551"/>
                                </a:lnTo>
                                <a:lnTo>
                                  <a:pt x="500" y="557"/>
                                </a:lnTo>
                                <a:lnTo>
                                  <a:pt x="499" y="561"/>
                                </a:lnTo>
                                <a:lnTo>
                                  <a:pt x="497" y="567"/>
                                </a:lnTo>
                                <a:lnTo>
                                  <a:pt x="494" y="575"/>
                                </a:lnTo>
                                <a:lnTo>
                                  <a:pt x="492" y="581"/>
                                </a:lnTo>
                                <a:lnTo>
                                  <a:pt x="489" y="587"/>
                                </a:lnTo>
                                <a:lnTo>
                                  <a:pt x="488" y="593"/>
                                </a:lnTo>
                                <a:lnTo>
                                  <a:pt x="485" y="599"/>
                                </a:lnTo>
                                <a:lnTo>
                                  <a:pt x="482" y="604"/>
                                </a:lnTo>
                                <a:lnTo>
                                  <a:pt x="479" y="610"/>
                                </a:lnTo>
                                <a:lnTo>
                                  <a:pt x="477" y="616"/>
                                </a:lnTo>
                                <a:lnTo>
                                  <a:pt x="474" y="621"/>
                                </a:lnTo>
                                <a:lnTo>
                                  <a:pt x="472" y="625"/>
                                </a:lnTo>
                                <a:lnTo>
                                  <a:pt x="469" y="630"/>
                                </a:lnTo>
                                <a:lnTo>
                                  <a:pt x="467" y="633"/>
                                </a:lnTo>
                                <a:lnTo>
                                  <a:pt x="464" y="636"/>
                                </a:lnTo>
                                <a:lnTo>
                                  <a:pt x="462" y="639"/>
                                </a:lnTo>
                                <a:lnTo>
                                  <a:pt x="461" y="642"/>
                                </a:lnTo>
                                <a:lnTo>
                                  <a:pt x="458" y="643"/>
                                </a:lnTo>
                                <a:lnTo>
                                  <a:pt x="456" y="646"/>
                                </a:lnTo>
                                <a:lnTo>
                                  <a:pt x="453" y="648"/>
                                </a:lnTo>
                                <a:lnTo>
                                  <a:pt x="451" y="649"/>
                                </a:lnTo>
                                <a:lnTo>
                                  <a:pt x="448" y="651"/>
                                </a:lnTo>
                                <a:lnTo>
                                  <a:pt x="446" y="651"/>
                                </a:lnTo>
                                <a:lnTo>
                                  <a:pt x="442" y="653"/>
                                </a:lnTo>
                                <a:lnTo>
                                  <a:pt x="439" y="654"/>
                                </a:lnTo>
                                <a:lnTo>
                                  <a:pt x="436" y="656"/>
                                </a:lnTo>
                                <a:lnTo>
                                  <a:pt x="433" y="657"/>
                                </a:lnTo>
                                <a:lnTo>
                                  <a:pt x="429" y="657"/>
                                </a:lnTo>
                                <a:lnTo>
                                  <a:pt x="429" y="666"/>
                                </a:lnTo>
                                <a:lnTo>
                                  <a:pt x="595" y="666"/>
                                </a:lnTo>
                                <a:lnTo>
                                  <a:pt x="595" y="657"/>
                                </a:lnTo>
                                <a:lnTo>
                                  <a:pt x="590" y="657"/>
                                </a:lnTo>
                                <a:lnTo>
                                  <a:pt x="587" y="656"/>
                                </a:lnTo>
                                <a:lnTo>
                                  <a:pt x="583" y="654"/>
                                </a:lnTo>
                                <a:lnTo>
                                  <a:pt x="578" y="653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48"/>
                                </a:lnTo>
                                <a:lnTo>
                                  <a:pt x="568" y="645"/>
                                </a:lnTo>
                                <a:lnTo>
                                  <a:pt x="564" y="642"/>
                                </a:lnTo>
                                <a:lnTo>
                                  <a:pt x="560" y="637"/>
                                </a:lnTo>
                                <a:lnTo>
                                  <a:pt x="558" y="634"/>
                                </a:lnTo>
                                <a:lnTo>
                                  <a:pt x="555" y="630"/>
                                </a:lnTo>
                                <a:lnTo>
                                  <a:pt x="554" y="625"/>
                                </a:lnTo>
                                <a:lnTo>
                                  <a:pt x="553" y="621"/>
                                </a:lnTo>
                                <a:lnTo>
                                  <a:pt x="552" y="615"/>
                                </a:lnTo>
                                <a:lnTo>
                                  <a:pt x="550" y="610"/>
                                </a:lnTo>
                                <a:lnTo>
                                  <a:pt x="550" y="604"/>
                                </a:lnTo>
                                <a:lnTo>
                                  <a:pt x="550" y="599"/>
                                </a:lnTo>
                                <a:lnTo>
                                  <a:pt x="550" y="595"/>
                                </a:lnTo>
                                <a:lnTo>
                                  <a:pt x="550" y="590"/>
                                </a:lnTo>
                                <a:lnTo>
                                  <a:pt x="552" y="586"/>
                                </a:lnTo>
                                <a:lnTo>
                                  <a:pt x="552" y="581"/>
                                </a:lnTo>
                                <a:lnTo>
                                  <a:pt x="553" y="576"/>
                                </a:lnTo>
                                <a:lnTo>
                                  <a:pt x="554" y="572"/>
                                </a:lnTo>
                                <a:lnTo>
                                  <a:pt x="554" y="567"/>
                                </a:lnTo>
                                <a:lnTo>
                                  <a:pt x="555" y="564"/>
                                </a:lnTo>
                                <a:lnTo>
                                  <a:pt x="557" y="560"/>
                                </a:lnTo>
                                <a:lnTo>
                                  <a:pt x="558" y="555"/>
                                </a:lnTo>
                                <a:lnTo>
                                  <a:pt x="559" y="551"/>
                                </a:lnTo>
                                <a:lnTo>
                                  <a:pt x="560" y="546"/>
                                </a:lnTo>
                                <a:lnTo>
                                  <a:pt x="562" y="542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4"/>
                                </a:lnTo>
                                <a:close/>
                                <a:moveTo>
                                  <a:pt x="52" y="135"/>
                                </a:moveTo>
                                <a:lnTo>
                                  <a:pt x="52" y="543"/>
                                </a:lnTo>
                                <a:lnTo>
                                  <a:pt x="52" y="548"/>
                                </a:lnTo>
                                <a:lnTo>
                                  <a:pt x="52" y="554"/>
                                </a:lnTo>
                                <a:lnTo>
                                  <a:pt x="52" y="558"/>
                                </a:lnTo>
                                <a:lnTo>
                                  <a:pt x="52" y="563"/>
                                </a:lnTo>
                                <a:lnTo>
                                  <a:pt x="52" y="567"/>
                                </a:lnTo>
                                <a:lnTo>
                                  <a:pt x="52" y="573"/>
                                </a:lnTo>
                                <a:lnTo>
                                  <a:pt x="52" y="578"/>
                                </a:lnTo>
                                <a:lnTo>
                                  <a:pt x="52" y="583"/>
                                </a:lnTo>
                                <a:lnTo>
                                  <a:pt x="51" y="587"/>
                                </a:lnTo>
                                <a:lnTo>
                                  <a:pt x="51" y="592"/>
                                </a:lnTo>
                                <a:lnTo>
                                  <a:pt x="51" y="596"/>
                                </a:lnTo>
                                <a:lnTo>
                                  <a:pt x="50" y="601"/>
                                </a:lnTo>
                                <a:lnTo>
                                  <a:pt x="48" y="605"/>
                                </a:lnTo>
                                <a:lnTo>
                                  <a:pt x="48" y="610"/>
                                </a:lnTo>
                                <a:lnTo>
                                  <a:pt x="47" y="613"/>
                                </a:lnTo>
                                <a:lnTo>
                                  <a:pt x="46" y="618"/>
                                </a:lnTo>
                                <a:lnTo>
                                  <a:pt x="43" y="621"/>
                                </a:lnTo>
                                <a:lnTo>
                                  <a:pt x="42" y="625"/>
                                </a:lnTo>
                                <a:lnTo>
                                  <a:pt x="41" y="628"/>
                                </a:lnTo>
                                <a:lnTo>
                                  <a:pt x="38" y="631"/>
                                </a:lnTo>
                                <a:lnTo>
                                  <a:pt x="37" y="634"/>
                                </a:lnTo>
                                <a:lnTo>
                                  <a:pt x="35" y="637"/>
                                </a:lnTo>
                                <a:lnTo>
                                  <a:pt x="32" y="640"/>
                                </a:lnTo>
                                <a:lnTo>
                                  <a:pt x="30" y="643"/>
                                </a:lnTo>
                                <a:lnTo>
                                  <a:pt x="27" y="646"/>
                                </a:lnTo>
                                <a:lnTo>
                                  <a:pt x="23" y="648"/>
                                </a:lnTo>
                                <a:lnTo>
                                  <a:pt x="21" y="651"/>
                                </a:lnTo>
                                <a:lnTo>
                                  <a:pt x="17" y="653"/>
                                </a:lnTo>
                                <a:lnTo>
                                  <a:pt x="12" y="654"/>
                                </a:lnTo>
                                <a:lnTo>
                                  <a:pt x="8" y="656"/>
                                </a:lnTo>
                                <a:lnTo>
                                  <a:pt x="5" y="657"/>
                                </a:lnTo>
                                <a:lnTo>
                                  <a:pt x="0" y="657"/>
                                </a:lnTo>
                                <a:lnTo>
                                  <a:pt x="0" y="666"/>
                                </a:lnTo>
                                <a:lnTo>
                                  <a:pt x="243" y="666"/>
                                </a:lnTo>
                                <a:lnTo>
                                  <a:pt x="272" y="666"/>
                                </a:lnTo>
                                <a:lnTo>
                                  <a:pt x="298" y="663"/>
                                </a:lnTo>
                                <a:lnTo>
                                  <a:pt x="323" y="659"/>
                                </a:lnTo>
                                <a:lnTo>
                                  <a:pt x="346" y="654"/>
                                </a:lnTo>
                                <a:lnTo>
                                  <a:pt x="366" y="646"/>
                                </a:lnTo>
                                <a:lnTo>
                                  <a:pt x="384" y="639"/>
                                </a:lnTo>
                                <a:lnTo>
                                  <a:pt x="401" y="628"/>
                                </a:lnTo>
                                <a:lnTo>
                                  <a:pt x="416" y="616"/>
                                </a:lnTo>
                                <a:lnTo>
                                  <a:pt x="428" y="604"/>
                                </a:lnTo>
                                <a:lnTo>
                                  <a:pt x="439" y="589"/>
                                </a:lnTo>
                                <a:lnTo>
                                  <a:pt x="448" y="573"/>
                                </a:lnTo>
                                <a:lnTo>
                                  <a:pt x="456" y="557"/>
                                </a:lnTo>
                                <a:lnTo>
                                  <a:pt x="462" y="538"/>
                                </a:lnTo>
                                <a:lnTo>
                                  <a:pt x="465" y="520"/>
                                </a:lnTo>
                                <a:lnTo>
                                  <a:pt x="468" y="500"/>
                                </a:lnTo>
                                <a:lnTo>
                                  <a:pt x="469" y="479"/>
                                </a:lnTo>
                                <a:lnTo>
                                  <a:pt x="469" y="467"/>
                                </a:lnTo>
                                <a:lnTo>
                                  <a:pt x="468" y="456"/>
                                </a:lnTo>
                                <a:lnTo>
                                  <a:pt x="465" y="444"/>
                                </a:lnTo>
                                <a:lnTo>
                                  <a:pt x="464" y="434"/>
                                </a:lnTo>
                                <a:lnTo>
                                  <a:pt x="461" y="423"/>
                                </a:lnTo>
                                <a:lnTo>
                                  <a:pt x="458" y="412"/>
                                </a:lnTo>
                                <a:lnTo>
                                  <a:pt x="454" y="400"/>
                                </a:lnTo>
                                <a:lnTo>
                                  <a:pt x="449" y="389"/>
                                </a:lnTo>
                                <a:lnTo>
                                  <a:pt x="444" y="379"/>
                                </a:lnTo>
                                <a:lnTo>
                                  <a:pt x="438" y="368"/>
                                </a:lnTo>
                                <a:lnTo>
                                  <a:pt x="431" y="359"/>
                                </a:lnTo>
                                <a:lnTo>
                                  <a:pt x="424" y="348"/>
                                </a:lnTo>
                                <a:lnTo>
                                  <a:pt x="416" y="339"/>
                                </a:lnTo>
                                <a:lnTo>
                                  <a:pt x="408" y="330"/>
                                </a:lnTo>
                                <a:lnTo>
                                  <a:pt x="398" y="321"/>
                                </a:lnTo>
                                <a:lnTo>
                                  <a:pt x="388" y="313"/>
                                </a:lnTo>
                                <a:lnTo>
                                  <a:pt x="378" y="304"/>
                                </a:lnTo>
                                <a:lnTo>
                                  <a:pt x="367" y="297"/>
                                </a:lnTo>
                                <a:lnTo>
                                  <a:pt x="356" y="289"/>
                                </a:lnTo>
                                <a:lnTo>
                                  <a:pt x="343" y="283"/>
                                </a:lnTo>
                                <a:lnTo>
                                  <a:pt x="329" y="275"/>
                                </a:lnTo>
                                <a:lnTo>
                                  <a:pt x="316" y="269"/>
                                </a:lnTo>
                                <a:lnTo>
                                  <a:pt x="302" y="265"/>
                                </a:lnTo>
                                <a:lnTo>
                                  <a:pt x="287" y="259"/>
                                </a:lnTo>
                                <a:lnTo>
                                  <a:pt x="271" y="254"/>
                                </a:lnTo>
                                <a:lnTo>
                                  <a:pt x="254" y="250"/>
                                </a:lnTo>
                                <a:lnTo>
                                  <a:pt x="237" y="246"/>
                                </a:lnTo>
                                <a:lnTo>
                                  <a:pt x="219" y="243"/>
                                </a:lnTo>
                                <a:lnTo>
                                  <a:pt x="201" y="242"/>
                                </a:lnTo>
                                <a:lnTo>
                                  <a:pt x="182" y="240"/>
                                </a:lnTo>
                                <a:lnTo>
                                  <a:pt x="162" y="239"/>
                                </a:lnTo>
                                <a:lnTo>
                                  <a:pt x="142" y="239"/>
                                </a:lnTo>
                                <a:lnTo>
                                  <a:pt x="142" y="143"/>
                                </a:lnTo>
                                <a:lnTo>
                                  <a:pt x="142" y="137"/>
                                </a:lnTo>
                                <a:lnTo>
                                  <a:pt x="142" y="129"/>
                                </a:lnTo>
                                <a:lnTo>
                                  <a:pt x="142" y="123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13"/>
                                </a:lnTo>
                                <a:lnTo>
                                  <a:pt x="142" y="108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41" y="96"/>
                                </a:lnTo>
                                <a:lnTo>
                                  <a:pt x="141" y="91"/>
                                </a:lnTo>
                                <a:lnTo>
                                  <a:pt x="142" y="88"/>
                                </a:lnTo>
                                <a:lnTo>
                                  <a:pt x="142" y="85"/>
                                </a:lnTo>
                                <a:lnTo>
                                  <a:pt x="143" y="82"/>
                                </a:lnTo>
                                <a:lnTo>
                                  <a:pt x="145" y="81"/>
                                </a:lnTo>
                                <a:lnTo>
                                  <a:pt x="146" y="78"/>
                                </a:lnTo>
                                <a:lnTo>
                                  <a:pt x="147" y="76"/>
                                </a:lnTo>
                                <a:lnTo>
                                  <a:pt x="148" y="73"/>
                                </a:lnTo>
                                <a:lnTo>
                                  <a:pt x="151" y="72"/>
                                </a:lnTo>
                                <a:lnTo>
                                  <a:pt x="153" y="70"/>
                                </a:lnTo>
                                <a:lnTo>
                                  <a:pt x="156" y="70"/>
                                </a:lnTo>
                                <a:lnTo>
                                  <a:pt x="160" y="69"/>
                                </a:lnTo>
                                <a:lnTo>
                                  <a:pt x="163" y="67"/>
                                </a:lnTo>
                                <a:lnTo>
                                  <a:pt x="167" y="67"/>
                                </a:lnTo>
                                <a:lnTo>
                                  <a:pt x="171" y="65"/>
                                </a:lnTo>
                                <a:lnTo>
                                  <a:pt x="176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5"/>
                                </a:lnTo>
                                <a:lnTo>
                                  <a:pt x="195" y="65"/>
                                </a:lnTo>
                                <a:lnTo>
                                  <a:pt x="202" y="65"/>
                                </a:lnTo>
                                <a:lnTo>
                                  <a:pt x="210" y="65"/>
                                </a:lnTo>
                                <a:lnTo>
                                  <a:pt x="218" y="65"/>
                                </a:lnTo>
                                <a:lnTo>
                                  <a:pt x="228" y="64"/>
                                </a:lnTo>
                                <a:lnTo>
                                  <a:pt x="246" y="65"/>
                                </a:lnTo>
                                <a:lnTo>
                                  <a:pt x="263" y="67"/>
                                </a:lnTo>
                                <a:lnTo>
                                  <a:pt x="279" y="69"/>
                                </a:lnTo>
                                <a:lnTo>
                                  <a:pt x="296" y="73"/>
                                </a:lnTo>
                                <a:lnTo>
                                  <a:pt x="311" y="78"/>
                                </a:lnTo>
                                <a:lnTo>
                                  <a:pt x="324" y="82"/>
                                </a:lnTo>
                                <a:lnTo>
                                  <a:pt x="337" y="88"/>
                                </a:lnTo>
                                <a:lnTo>
                                  <a:pt x="349" y="96"/>
                                </a:lnTo>
                                <a:lnTo>
                                  <a:pt x="361" y="105"/>
                                </a:lnTo>
                                <a:lnTo>
                                  <a:pt x="372" y="114"/>
                                </a:lnTo>
                                <a:lnTo>
                                  <a:pt x="382" y="125"/>
                                </a:lnTo>
                                <a:lnTo>
                                  <a:pt x="391" y="137"/>
                                </a:lnTo>
                                <a:lnTo>
                                  <a:pt x="399" y="151"/>
                                </a:lnTo>
                                <a:lnTo>
                                  <a:pt x="407" y="166"/>
                                </a:lnTo>
                                <a:lnTo>
                                  <a:pt x="414" y="183"/>
                                </a:lnTo>
                                <a:lnTo>
                                  <a:pt x="421" y="199"/>
                                </a:lnTo>
                                <a:lnTo>
                                  <a:pt x="427" y="196"/>
                                </a:lnTo>
                                <a:lnTo>
                                  <a:pt x="387" y="0"/>
                                </a:lnTo>
                                <a:lnTo>
                                  <a:pt x="386" y="3"/>
                                </a:lnTo>
                                <a:lnTo>
                                  <a:pt x="383" y="6"/>
                                </a:lnTo>
                                <a:lnTo>
                                  <a:pt x="381" y="8"/>
                                </a:lnTo>
                                <a:lnTo>
                                  <a:pt x="378" y="9"/>
                                </a:lnTo>
                                <a:lnTo>
                                  <a:pt x="374" y="11"/>
                                </a:lnTo>
                                <a:lnTo>
                                  <a:pt x="372" y="12"/>
                                </a:lnTo>
                                <a:lnTo>
                                  <a:pt x="368" y="12"/>
                                </a:lnTo>
                                <a:lnTo>
                                  <a:pt x="364" y="14"/>
                                </a:lnTo>
                                <a:lnTo>
                                  <a:pt x="361" y="14"/>
                                </a:lnTo>
                                <a:lnTo>
                                  <a:pt x="358" y="14"/>
                                </a:lnTo>
                                <a:lnTo>
                                  <a:pt x="354" y="14"/>
                                </a:lnTo>
                                <a:lnTo>
                                  <a:pt x="352" y="14"/>
                                </a:lnTo>
                                <a:lnTo>
                                  <a:pt x="348" y="14"/>
                                </a:lnTo>
                                <a:lnTo>
                                  <a:pt x="346" y="14"/>
                                </a:lnTo>
                                <a:lnTo>
                                  <a:pt x="342" y="14"/>
                                </a:lnTo>
                                <a:lnTo>
                                  <a:pt x="33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3"/>
                                </a:lnTo>
                                <a:lnTo>
                                  <a:pt x="10" y="24"/>
                                </a:lnTo>
                                <a:lnTo>
                                  <a:pt x="13" y="26"/>
                                </a:lnTo>
                                <a:lnTo>
                                  <a:pt x="17" y="27"/>
                                </a:lnTo>
                                <a:lnTo>
                                  <a:pt x="21" y="29"/>
                                </a:lnTo>
                                <a:lnTo>
                                  <a:pt x="25" y="31"/>
                                </a:lnTo>
                                <a:lnTo>
                                  <a:pt x="27" y="34"/>
                                </a:lnTo>
                                <a:lnTo>
                                  <a:pt x="31" y="37"/>
                                </a:lnTo>
                                <a:lnTo>
                                  <a:pt x="33" y="40"/>
                                </a:lnTo>
                                <a:lnTo>
                                  <a:pt x="35" y="43"/>
                                </a:lnTo>
                                <a:lnTo>
                                  <a:pt x="37" y="46"/>
                                </a:lnTo>
                                <a:lnTo>
                                  <a:pt x="40" y="49"/>
                                </a:lnTo>
                                <a:lnTo>
                                  <a:pt x="41" y="52"/>
                                </a:lnTo>
                                <a:lnTo>
                                  <a:pt x="43" y="56"/>
                                </a:lnTo>
                                <a:lnTo>
                                  <a:pt x="45" y="59"/>
                                </a:lnTo>
                                <a:lnTo>
                                  <a:pt x="46" y="64"/>
                                </a:lnTo>
                                <a:lnTo>
                                  <a:pt x="47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6"/>
                                </a:lnTo>
                                <a:lnTo>
                                  <a:pt x="50" y="81"/>
                                </a:lnTo>
                                <a:lnTo>
                                  <a:pt x="51" y="85"/>
                                </a:lnTo>
                                <a:lnTo>
                                  <a:pt x="51" y="90"/>
                                </a:lnTo>
                                <a:lnTo>
                                  <a:pt x="51" y="94"/>
                                </a:lnTo>
                                <a:lnTo>
                                  <a:pt x="52" y="99"/>
                                </a:lnTo>
                                <a:lnTo>
                                  <a:pt x="52" y="104"/>
                                </a:lnTo>
                                <a:lnTo>
                                  <a:pt x="52" y="108"/>
                                </a:lnTo>
                                <a:lnTo>
                                  <a:pt x="52" y="113"/>
                                </a:lnTo>
                                <a:lnTo>
                                  <a:pt x="52" y="117"/>
                                </a:lnTo>
                                <a:lnTo>
                                  <a:pt x="52" y="122"/>
                                </a:lnTo>
                                <a:lnTo>
                                  <a:pt x="52" y="126"/>
                                </a:lnTo>
                                <a:lnTo>
                                  <a:pt x="52" y="131"/>
                                </a:lnTo>
                                <a:lnTo>
                                  <a:pt x="52" y="135"/>
                                </a:lnTo>
                                <a:close/>
                                <a:moveTo>
                                  <a:pt x="142" y="546"/>
                                </a:moveTo>
                                <a:lnTo>
                                  <a:pt x="142" y="283"/>
                                </a:lnTo>
                                <a:lnTo>
                                  <a:pt x="157" y="283"/>
                                </a:lnTo>
                                <a:lnTo>
                                  <a:pt x="172" y="284"/>
                                </a:lnTo>
                                <a:lnTo>
                                  <a:pt x="187" y="286"/>
                                </a:lnTo>
                                <a:lnTo>
                                  <a:pt x="201" y="288"/>
                                </a:lnTo>
                                <a:lnTo>
                                  <a:pt x="215" y="289"/>
                                </a:lnTo>
                                <a:lnTo>
                                  <a:pt x="227" y="292"/>
                                </a:lnTo>
                                <a:lnTo>
                                  <a:pt x="238" y="297"/>
                                </a:lnTo>
                                <a:lnTo>
                                  <a:pt x="249" y="300"/>
                                </a:lnTo>
                                <a:lnTo>
                                  <a:pt x="261" y="304"/>
                                </a:lnTo>
                                <a:lnTo>
                                  <a:pt x="271" y="309"/>
                                </a:lnTo>
                                <a:lnTo>
                                  <a:pt x="281" y="315"/>
                                </a:lnTo>
                                <a:lnTo>
                                  <a:pt x="291" y="319"/>
                                </a:lnTo>
                                <a:lnTo>
                                  <a:pt x="299" y="326"/>
                                </a:lnTo>
                                <a:lnTo>
                                  <a:pt x="307" y="332"/>
                                </a:lnTo>
                                <a:lnTo>
                                  <a:pt x="314" y="338"/>
                                </a:lnTo>
                                <a:lnTo>
                                  <a:pt x="322" y="344"/>
                                </a:lnTo>
                                <a:lnTo>
                                  <a:pt x="328" y="351"/>
                                </a:lnTo>
                                <a:lnTo>
                                  <a:pt x="334" y="359"/>
                                </a:lnTo>
                                <a:lnTo>
                                  <a:pt x="341" y="365"/>
                                </a:lnTo>
                                <a:lnTo>
                                  <a:pt x="346" y="373"/>
                                </a:lnTo>
                                <a:lnTo>
                                  <a:pt x="351" y="382"/>
                                </a:lnTo>
                                <a:lnTo>
                                  <a:pt x="354" y="389"/>
                                </a:lnTo>
                                <a:lnTo>
                                  <a:pt x="358" y="397"/>
                                </a:lnTo>
                                <a:lnTo>
                                  <a:pt x="362" y="406"/>
                                </a:lnTo>
                                <a:lnTo>
                                  <a:pt x="364" y="415"/>
                                </a:lnTo>
                                <a:lnTo>
                                  <a:pt x="367" y="423"/>
                                </a:lnTo>
                                <a:lnTo>
                                  <a:pt x="369" y="432"/>
                                </a:lnTo>
                                <a:lnTo>
                                  <a:pt x="372" y="441"/>
                                </a:lnTo>
                                <a:lnTo>
                                  <a:pt x="373" y="450"/>
                                </a:lnTo>
                                <a:lnTo>
                                  <a:pt x="373" y="458"/>
                                </a:lnTo>
                                <a:lnTo>
                                  <a:pt x="374" y="467"/>
                                </a:lnTo>
                                <a:lnTo>
                                  <a:pt x="374" y="476"/>
                                </a:lnTo>
                                <a:lnTo>
                                  <a:pt x="374" y="484"/>
                                </a:lnTo>
                                <a:lnTo>
                                  <a:pt x="374" y="490"/>
                                </a:lnTo>
                                <a:lnTo>
                                  <a:pt x="373" y="497"/>
                                </a:lnTo>
                                <a:lnTo>
                                  <a:pt x="372" y="505"/>
                                </a:lnTo>
                                <a:lnTo>
                                  <a:pt x="371" y="511"/>
                                </a:lnTo>
                                <a:lnTo>
                                  <a:pt x="368" y="519"/>
                                </a:lnTo>
                                <a:lnTo>
                                  <a:pt x="367" y="526"/>
                                </a:lnTo>
                                <a:lnTo>
                                  <a:pt x="364" y="532"/>
                                </a:lnTo>
                                <a:lnTo>
                                  <a:pt x="361" y="538"/>
                                </a:lnTo>
                                <a:lnTo>
                                  <a:pt x="358" y="545"/>
                                </a:lnTo>
                                <a:lnTo>
                                  <a:pt x="354" y="552"/>
                                </a:lnTo>
                                <a:lnTo>
                                  <a:pt x="351" y="557"/>
                                </a:lnTo>
                                <a:lnTo>
                                  <a:pt x="347" y="563"/>
                                </a:lnTo>
                                <a:lnTo>
                                  <a:pt x="342" y="569"/>
                                </a:lnTo>
                                <a:lnTo>
                                  <a:pt x="337" y="573"/>
                                </a:lnTo>
                                <a:lnTo>
                                  <a:pt x="332" y="578"/>
                                </a:lnTo>
                                <a:lnTo>
                                  <a:pt x="327" y="583"/>
                                </a:lnTo>
                                <a:lnTo>
                                  <a:pt x="322" y="587"/>
                                </a:lnTo>
                                <a:lnTo>
                                  <a:pt x="316" y="592"/>
                                </a:lnTo>
                                <a:lnTo>
                                  <a:pt x="309" y="596"/>
                                </a:lnTo>
                                <a:lnTo>
                                  <a:pt x="303" y="599"/>
                                </a:lnTo>
                                <a:lnTo>
                                  <a:pt x="296" y="602"/>
                                </a:lnTo>
                                <a:lnTo>
                                  <a:pt x="289" y="607"/>
                                </a:lnTo>
                                <a:lnTo>
                                  <a:pt x="282" y="610"/>
                                </a:lnTo>
                                <a:lnTo>
                                  <a:pt x="273" y="611"/>
                                </a:lnTo>
                                <a:lnTo>
                                  <a:pt x="266" y="615"/>
                                </a:lnTo>
                                <a:lnTo>
                                  <a:pt x="257" y="616"/>
                                </a:lnTo>
                                <a:lnTo>
                                  <a:pt x="249" y="618"/>
                                </a:lnTo>
                                <a:lnTo>
                                  <a:pt x="241" y="619"/>
                                </a:lnTo>
                                <a:lnTo>
                                  <a:pt x="231" y="621"/>
                                </a:lnTo>
                                <a:lnTo>
                                  <a:pt x="222" y="621"/>
                                </a:lnTo>
                                <a:lnTo>
                                  <a:pt x="212" y="621"/>
                                </a:lnTo>
                                <a:lnTo>
                                  <a:pt x="206" y="621"/>
                                </a:lnTo>
                                <a:lnTo>
                                  <a:pt x="198" y="621"/>
                                </a:lnTo>
                                <a:lnTo>
                                  <a:pt x="193" y="621"/>
                                </a:lnTo>
                                <a:lnTo>
                                  <a:pt x="187" y="621"/>
                                </a:lnTo>
                                <a:lnTo>
                                  <a:pt x="182" y="621"/>
                                </a:lnTo>
                                <a:lnTo>
                                  <a:pt x="177" y="621"/>
                                </a:lnTo>
                                <a:lnTo>
                                  <a:pt x="173" y="619"/>
                                </a:lnTo>
                                <a:lnTo>
                                  <a:pt x="170" y="619"/>
                                </a:lnTo>
                                <a:lnTo>
                                  <a:pt x="166" y="619"/>
                                </a:lnTo>
                                <a:lnTo>
                                  <a:pt x="163" y="618"/>
                                </a:lnTo>
                                <a:lnTo>
                                  <a:pt x="160" y="618"/>
                                </a:lnTo>
                                <a:lnTo>
                                  <a:pt x="157" y="616"/>
                                </a:lnTo>
                                <a:lnTo>
                                  <a:pt x="155" y="616"/>
                                </a:lnTo>
                                <a:lnTo>
                                  <a:pt x="152" y="615"/>
                                </a:lnTo>
                                <a:lnTo>
                                  <a:pt x="151" y="613"/>
                                </a:lnTo>
                                <a:lnTo>
                                  <a:pt x="150" y="611"/>
                                </a:lnTo>
                                <a:lnTo>
                                  <a:pt x="147" y="608"/>
                                </a:lnTo>
                                <a:lnTo>
                                  <a:pt x="146" y="607"/>
                                </a:lnTo>
                                <a:lnTo>
                                  <a:pt x="145" y="604"/>
                                </a:lnTo>
                                <a:lnTo>
                                  <a:pt x="145" y="602"/>
                                </a:lnTo>
                                <a:lnTo>
                                  <a:pt x="143" y="599"/>
                                </a:lnTo>
                                <a:lnTo>
                                  <a:pt x="143" y="596"/>
                                </a:lnTo>
                                <a:lnTo>
                                  <a:pt x="142" y="593"/>
                                </a:lnTo>
                                <a:lnTo>
                                  <a:pt x="142" y="589"/>
                                </a:lnTo>
                                <a:lnTo>
                                  <a:pt x="142" y="586"/>
                                </a:lnTo>
                                <a:lnTo>
                                  <a:pt x="142" y="581"/>
                                </a:lnTo>
                                <a:lnTo>
                                  <a:pt x="142" y="576"/>
                                </a:lnTo>
                                <a:lnTo>
                                  <a:pt x="142" y="570"/>
                                </a:lnTo>
                                <a:lnTo>
                                  <a:pt x="142" y="566"/>
                                </a:lnTo>
                                <a:lnTo>
                                  <a:pt x="142" y="560"/>
                                </a:lnTo>
                                <a:lnTo>
                                  <a:pt x="142" y="554"/>
                                </a:lnTo>
                                <a:lnTo>
                                  <a:pt x="142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5160"/>
                            <a:ext cx="21855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4" h="844">
                                <a:moveTo>
                                  <a:pt x="6662" y="21"/>
                                </a:moveTo>
                                <a:lnTo>
                                  <a:pt x="6556" y="21"/>
                                </a:lnTo>
                                <a:lnTo>
                                  <a:pt x="6556" y="27"/>
                                </a:lnTo>
                                <a:lnTo>
                                  <a:pt x="6556" y="32"/>
                                </a:lnTo>
                                <a:lnTo>
                                  <a:pt x="6556" y="38"/>
                                </a:lnTo>
                                <a:lnTo>
                                  <a:pt x="6556" y="44"/>
                                </a:lnTo>
                                <a:lnTo>
                                  <a:pt x="6557" y="49"/>
                                </a:lnTo>
                                <a:lnTo>
                                  <a:pt x="6558" y="55"/>
                                </a:lnTo>
                                <a:lnTo>
                                  <a:pt x="6560" y="61"/>
                                </a:lnTo>
                                <a:lnTo>
                                  <a:pt x="6562" y="65"/>
                                </a:lnTo>
                                <a:lnTo>
                                  <a:pt x="6563" y="71"/>
                                </a:lnTo>
                                <a:lnTo>
                                  <a:pt x="6566" y="76"/>
                                </a:lnTo>
                                <a:lnTo>
                                  <a:pt x="6568" y="80"/>
                                </a:lnTo>
                                <a:lnTo>
                                  <a:pt x="6571" y="85"/>
                                </a:lnTo>
                                <a:lnTo>
                                  <a:pt x="6575" y="90"/>
                                </a:lnTo>
                                <a:lnTo>
                                  <a:pt x="6577" y="94"/>
                                </a:lnTo>
                                <a:lnTo>
                                  <a:pt x="6581" y="99"/>
                                </a:lnTo>
                                <a:lnTo>
                                  <a:pt x="6586" y="103"/>
                                </a:lnTo>
                                <a:lnTo>
                                  <a:pt x="6590" y="108"/>
                                </a:lnTo>
                                <a:lnTo>
                                  <a:pt x="6595" y="111"/>
                                </a:lnTo>
                                <a:lnTo>
                                  <a:pt x="6598" y="114"/>
                                </a:lnTo>
                                <a:lnTo>
                                  <a:pt x="6605" y="118"/>
                                </a:lnTo>
                                <a:lnTo>
                                  <a:pt x="6610" y="122"/>
                                </a:lnTo>
                                <a:lnTo>
                                  <a:pt x="6616" y="125"/>
                                </a:lnTo>
                                <a:lnTo>
                                  <a:pt x="6622" y="128"/>
                                </a:lnTo>
                                <a:lnTo>
                                  <a:pt x="6628" y="129"/>
                                </a:lnTo>
                                <a:lnTo>
                                  <a:pt x="6636" y="132"/>
                                </a:lnTo>
                                <a:lnTo>
                                  <a:pt x="6642" y="134"/>
                                </a:lnTo>
                                <a:lnTo>
                                  <a:pt x="6651" y="135"/>
                                </a:lnTo>
                                <a:lnTo>
                                  <a:pt x="6658" y="137"/>
                                </a:lnTo>
                                <a:lnTo>
                                  <a:pt x="6667" y="138"/>
                                </a:lnTo>
                                <a:lnTo>
                                  <a:pt x="6676" y="138"/>
                                </a:lnTo>
                                <a:lnTo>
                                  <a:pt x="6685" y="140"/>
                                </a:lnTo>
                                <a:lnTo>
                                  <a:pt x="6693" y="140"/>
                                </a:lnTo>
                                <a:lnTo>
                                  <a:pt x="6702" y="140"/>
                                </a:lnTo>
                                <a:lnTo>
                                  <a:pt x="6711" y="138"/>
                                </a:lnTo>
                                <a:lnTo>
                                  <a:pt x="6718" y="138"/>
                                </a:lnTo>
                                <a:lnTo>
                                  <a:pt x="6726" y="137"/>
                                </a:lnTo>
                                <a:lnTo>
                                  <a:pt x="6735" y="137"/>
                                </a:lnTo>
                                <a:lnTo>
                                  <a:pt x="6742" y="135"/>
                                </a:lnTo>
                                <a:lnTo>
                                  <a:pt x="6748" y="134"/>
                                </a:lnTo>
                                <a:lnTo>
                                  <a:pt x="6756" y="132"/>
                                </a:lnTo>
                                <a:lnTo>
                                  <a:pt x="6762" y="129"/>
                                </a:lnTo>
                                <a:lnTo>
                                  <a:pt x="6769" y="128"/>
                                </a:lnTo>
                                <a:lnTo>
                                  <a:pt x="6776" y="125"/>
                                </a:lnTo>
                                <a:lnTo>
                                  <a:pt x="6781" y="122"/>
                                </a:lnTo>
                                <a:lnTo>
                                  <a:pt x="6787" y="120"/>
                                </a:lnTo>
                                <a:lnTo>
                                  <a:pt x="6792" y="117"/>
                                </a:lnTo>
                                <a:lnTo>
                                  <a:pt x="6797" y="114"/>
                                </a:lnTo>
                                <a:lnTo>
                                  <a:pt x="6802" y="111"/>
                                </a:lnTo>
                                <a:lnTo>
                                  <a:pt x="6807" y="108"/>
                                </a:lnTo>
                                <a:lnTo>
                                  <a:pt x="6811" y="103"/>
                                </a:lnTo>
                                <a:lnTo>
                                  <a:pt x="6814" y="100"/>
                                </a:lnTo>
                                <a:lnTo>
                                  <a:pt x="6818" y="97"/>
                                </a:lnTo>
                                <a:lnTo>
                                  <a:pt x="6822" y="93"/>
                                </a:lnTo>
                                <a:lnTo>
                                  <a:pt x="6826" y="90"/>
                                </a:lnTo>
                                <a:lnTo>
                                  <a:pt x="6828" y="85"/>
                                </a:lnTo>
                                <a:lnTo>
                                  <a:pt x="6831" y="80"/>
                                </a:lnTo>
                                <a:lnTo>
                                  <a:pt x="6833" y="76"/>
                                </a:lnTo>
                                <a:lnTo>
                                  <a:pt x="6836" y="73"/>
                                </a:lnTo>
                                <a:lnTo>
                                  <a:pt x="6837" y="68"/>
                                </a:lnTo>
                                <a:lnTo>
                                  <a:pt x="6838" y="64"/>
                                </a:lnTo>
                                <a:lnTo>
                                  <a:pt x="6839" y="59"/>
                                </a:lnTo>
                                <a:lnTo>
                                  <a:pt x="6841" y="55"/>
                                </a:lnTo>
                                <a:lnTo>
                                  <a:pt x="6841" y="50"/>
                                </a:lnTo>
                                <a:lnTo>
                                  <a:pt x="6841" y="45"/>
                                </a:lnTo>
                                <a:lnTo>
                                  <a:pt x="6841" y="42"/>
                                </a:lnTo>
                                <a:lnTo>
                                  <a:pt x="6841" y="39"/>
                                </a:lnTo>
                                <a:lnTo>
                                  <a:pt x="6841" y="36"/>
                                </a:lnTo>
                                <a:lnTo>
                                  <a:pt x="6839" y="33"/>
                                </a:lnTo>
                                <a:lnTo>
                                  <a:pt x="6839" y="30"/>
                                </a:lnTo>
                                <a:lnTo>
                                  <a:pt x="6838" y="27"/>
                                </a:lnTo>
                                <a:lnTo>
                                  <a:pt x="6837" y="24"/>
                                </a:lnTo>
                                <a:lnTo>
                                  <a:pt x="6836" y="23"/>
                                </a:lnTo>
                                <a:lnTo>
                                  <a:pt x="6834" y="20"/>
                                </a:lnTo>
                                <a:lnTo>
                                  <a:pt x="6833" y="18"/>
                                </a:lnTo>
                                <a:lnTo>
                                  <a:pt x="6831" y="17"/>
                                </a:lnTo>
                                <a:lnTo>
                                  <a:pt x="6829" y="14"/>
                                </a:lnTo>
                                <a:lnTo>
                                  <a:pt x="6827" y="12"/>
                                </a:lnTo>
                                <a:lnTo>
                                  <a:pt x="6826" y="10"/>
                                </a:lnTo>
                                <a:lnTo>
                                  <a:pt x="6823" y="9"/>
                                </a:lnTo>
                                <a:lnTo>
                                  <a:pt x="6822" y="9"/>
                                </a:lnTo>
                                <a:lnTo>
                                  <a:pt x="6819" y="7"/>
                                </a:lnTo>
                                <a:lnTo>
                                  <a:pt x="6817" y="6"/>
                                </a:lnTo>
                                <a:lnTo>
                                  <a:pt x="6816" y="4"/>
                                </a:lnTo>
                                <a:lnTo>
                                  <a:pt x="6813" y="4"/>
                                </a:lnTo>
                                <a:lnTo>
                                  <a:pt x="6811" y="3"/>
                                </a:lnTo>
                                <a:lnTo>
                                  <a:pt x="6808" y="3"/>
                                </a:lnTo>
                                <a:lnTo>
                                  <a:pt x="6807" y="3"/>
                                </a:lnTo>
                                <a:lnTo>
                                  <a:pt x="6804" y="1"/>
                                </a:lnTo>
                                <a:lnTo>
                                  <a:pt x="6802" y="1"/>
                                </a:lnTo>
                                <a:lnTo>
                                  <a:pt x="6799" y="1"/>
                                </a:lnTo>
                                <a:lnTo>
                                  <a:pt x="6797" y="1"/>
                                </a:lnTo>
                                <a:lnTo>
                                  <a:pt x="6796" y="1"/>
                                </a:lnTo>
                                <a:lnTo>
                                  <a:pt x="6793" y="0"/>
                                </a:lnTo>
                                <a:lnTo>
                                  <a:pt x="6791" y="0"/>
                                </a:lnTo>
                                <a:lnTo>
                                  <a:pt x="6789" y="0"/>
                                </a:lnTo>
                                <a:lnTo>
                                  <a:pt x="6787" y="0"/>
                                </a:lnTo>
                                <a:lnTo>
                                  <a:pt x="6784" y="0"/>
                                </a:lnTo>
                                <a:lnTo>
                                  <a:pt x="6781" y="1"/>
                                </a:lnTo>
                                <a:lnTo>
                                  <a:pt x="6777" y="1"/>
                                </a:lnTo>
                                <a:lnTo>
                                  <a:pt x="6773" y="1"/>
                                </a:lnTo>
                                <a:lnTo>
                                  <a:pt x="6769" y="3"/>
                                </a:lnTo>
                                <a:lnTo>
                                  <a:pt x="6766" y="3"/>
                                </a:lnTo>
                                <a:lnTo>
                                  <a:pt x="6762" y="4"/>
                                </a:lnTo>
                                <a:lnTo>
                                  <a:pt x="6758" y="6"/>
                                </a:lnTo>
                                <a:lnTo>
                                  <a:pt x="6753" y="7"/>
                                </a:lnTo>
                                <a:lnTo>
                                  <a:pt x="6749" y="9"/>
                                </a:lnTo>
                                <a:lnTo>
                                  <a:pt x="6747" y="10"/>
                                </a:lnTo>
                                <a:lnTo>
                                  <a:pt x="6743" y="12"/>
                                </a:lnTo>
                                <a:lnTo>
                                  <a:pt x="6740" y="15"/>
                                </a:lnTo>
                                <a:lnTo>
                                  <a:pt x="6737" y="18"/>
                                </a:lnTo>
                                <a:lnTo>
                                  <a:pt x="6735" y="21"/>
                                </a:lnTo>
                                <a:lnTo>
                                  <a:pt x="6731" y="26"/>
                                </a:lnTo>
                                <a:lnTo>
                                  <a:pt x="6733" y="24"/>
                                </a:lnTo>
                                <a:lnTo>
                                  <a:pt x="6735" y="24"/>
                                </a:lnTo>
                                <a:lnTo>
                                  <a:pt x="6737" y="23"/>
                                </a:lnTo>
                                <a:lnTo>
                                  <a:pt x="6740" y="23"/>
                                </a:lnTo>
                                <a:lnTo>
                                  <a:pt x="6741" y="21"/>
                                </a:lnTo>
                                <a:lnTo>
                                  <a:pt x="6743" y="21"/>
                                </a:lnTo>
                                <a:lnTo>
                                  <a:pt x="6746" y="21"/>
                                </a:lnTo>
                                <a:lnTo>
                                  <a:pt x="6747" y="21"/>
                                </a:lnTo>
                                <a:lnTo>
                                  <a:pt x="6752" y="21"/>
                                </a:lnTo>
                                <a:lnTo>
                                  <a:pt x="6754" y="23"/>
                                </a:lnTo>
                                <a:lnTo>
                                  <a:pt x="6758" y="23"/>
                                </a:lnTo>
                                <a:lnTo>
                                  <a:pt x="6761" y="24"/>
                                </a:lnTo>
                                <a:lnTo>
                                  <a:pt x="6763" y="26"/>
                                </a:lnTo>
                                <a:lnTo>
                                  <a:pt x="6766" y="27"/>
                                </a:lnTo>
                                <a:lnTo>
                                  <a:pt x="6768" y="30"/>
                                </a:lnTo>
                                <a:lnTo>
                                  <a:pt x="6769" y="32"/>
                                </a:lnTo>
                                <a:lnTo>
                                  <a:pt x="6771" y="35"/>
                                </a:lnTo>
                                <a:lnTo>
                                  <a:pt x="6772" y="38"/>
                                </a:lnTo>
                                <a:lnTo>
                                  <a:pt x="6772" y="41"/>
                                </a:lnTo>
                                <a:lnTo>
                                  <a:pt x="6773" y="42"/>
                                </a:lnTo>
                                <a:lnTo>
                                  <a:pt x="6773" y="45"/>
                                </a:lnTo>
                                <a:lnTo>
                                  <a:pt x="6774" y="49"/>
                                </a:lnTo>
                                <a:lnTo>
                                  <a:pt x="6774" y="52"/>
                                </a:lnTo>
                                <a:lnTo>
                                  <a:pt x="6774" y="55"/>
                                </a:lnTo>
                                <a:lnTo>
                                  <a:pt x="6774" y="59"/>
                                </a:lnTo>
                                <a:lnTo>
                                  <a:pt x="6773" y="65"/>
                                </a:lnTo>
                                <a:lnTo>
                                  <a:pt x="6772" y="70"/>
                                </a:lnTo>
                                <a:lnTo>
                                  <a:pt x="6769" y="76"/>
                                </a:lnTo>
                                <a:lnTo>
                                  <a:pt x="6766" y="80"/>
                                </a:lnTo>
                                <a:lnTo>
                                  <a:pt x="6762" y="85"/>
                                </a:lnTo>
                                <a:lnTo>
                                  <a:pt x="6758" y="90"/>
                                </a:lnTo>
                                <a:lnTo>
                                  <a:pt x="6753" y="93"/>
                                </a:lnTo>
                                <a:lnTo>
                                  <a:pt x="6747" y="97"/>
                                </a:lnTo>
                                <a:lnTo>
                                  <a:pt x="6741" y="100"/>
                                </a:lnTo>
                                <a:lnTo>
                                  <a:pt x="6735" y="103"/>
                                </a:lnTo>
                                <a:lnTo>
                                  <a:pt x="6727" y="105"/>
                                </a:lnTo>
                                <a:lnTo>
                                  <a:pt x="6720" y="108"/>
                                </a:lnTo>
                                <a:lnTo>
                                  <a:pt x="6711" y="108"/>
                                </a:lnTo>
                                <a:lnTo>
                                  <a:pt x="6702" y="109"/>
                                </a:lnTo>
                                <a:lnTo>
                                  <a:pt x="6692" y="109"/>
                                </a:lnTo>
                                <a:lnTo>
                                  <a:pt x="6683" y="109"/>
                                </a:lnTo>
                                <a:lnTo>
                                  <a:pt x="6675" y="109"/>
                                </a:lnTo>
                                <a:lnTo>
                                  <a:pt x="6667" y="108"/>
                                </a:lnTo>
                                <a:lnTo>
                                  <a:pt x="6660" y="106"/>
                                </a:lnTo>
                                <a:lnTo>
                                  <a:pt x="6655" y="103"/>
                                </a:lnTo>
                                <a:lnTo>
                                  <a:pt x="6648" y="102"/>
                                </a:lnTo>
                                <a:lnTo>
                                  <a:pt x="6645" y="99"/>
                                </a:lnTo>
                                <a:lnTo>
                                  <a:pt x="6641" y="96"/>
                                </a:lnTo>
                                <a:lnTo>
                                  <a:pt x="6637" y="91"/>
                                </a:lnTo>
                                <a:lnTo>
                                  <a:pt x="6635" y="88"/>
                                </a:lnTo>
                                <a:lnTo>
                                  <a:pt x="6633" y="85"/>
                                </a:lnTo>
                                <a:lnTo>
                                  <a:pt x="6631" y="80"/>
                                </a:lnTo>
                                <a:lnTo>
                                  <a:pt x="6630" y="77"/>
                                </a:lnTo>
                                <a:lnTo>
                                  <a:pt x="6628" y="73"/>
                                </a:lnTo>
                                <a:lnTo>
                                  <a:pt x="6628" y="70"/>
                                </a:lnTo>
                                <a:lnTo>
                                  <a:pt x="6627" y="65"/>
                                </a:lnTo>
                                <a:lnTo>
                                  <a:pt x="6628" y="62"/>
                                </a:lnTo>
                                <a:lnTo>
                                  <a:pt x="6628" y="58"/>
                                </a:lnTo>
                                <a:lnTo>
                                  <a:pt x="6630" y="55"/>
                                </a:lnTo>
                                <a:lnTo>
                                  <a:pt x="6630" y="50"/>
                                </a:lnTo>
                                <a:lnTo>
                                  <a:pt x="6632" y="47"/>
                                </a:lnTo>
                                <a:lnTo>
                                  <a:pt x="6633" y="44"/>
                                </a:lnTo>
                                <a:lnTo>
                                  <a:pt x="6636" y="41"/>
                                </a:lnTo>
                                <a:lnTo>
                                  <a:pt x="6638" y="38"/>
                                </a:lnTo>
                                <a:lnTo>
                                  <a:pt x="6641" y="35"/>
                                </a:lnTo>
                                <a:lnTo>
                                  <a:pt x="6643" y="33"/>
                                </a:lnTo>
                                <a:lnTo>
                                  <a:pt x="6646" y="32"/>
                                </a:lnTo>
                                <a:lnTo>
                                  <a:pt x="6650" y="30"/>
                                </a:lnTo>
                                <a:lnTo>
                                  <a:pt x="6652" y="29"/>
                                </a:lnTo>
                                <a:lnTo>
                                  <a:pt x="6656" y="29"/>
                                </a:lnTo>
                                <a:lnTo>
                                  <a:pt x="6660" y="29"/>
                                </a:lnTo>
                                <a:lnTo>
                                  <a:pt x="6663" y="29"/>
                                </a:lnTo>
                                <a:lnTo>
                                  <a:pt x="6662" y="21"/>
                                </a:lnTo>
                                <a:close/>
                                <a:moveTo>
                                  <a:pt x="6571" y="701"/>
                                </a:moveTo>
                                <a:lnTo>
                                  <a:pt x="6571" y="578"/>
                                </a:lnTo>
                                <a:lnTo>
                                  <a:pt x="6822" y="319"/>
                                </a:lnTo>
                                <a:lnTo>
                                  <a:pt x="6822" y="707"/>
                                </a:lnTo>
                                <a:lnTo>
                                  <a:pt x="6822" y="715"/>
                                </a:lnTo>
                                <a:lnTo>
                                  <a:pt x="6822" y="721"/>
                                </a:lnTo>
                                <a:lnTo>
                                  <a:pt x="6822" y="727"/>
                                </a:lnTo>
                                <a:lnTo>
                                  <a:pt x="6821" y="733"/>
                                </a:lnTo>
                                <a:lnTo>
                                  <a:pt x="6821" y="739"/>
                                </a:lnTo>
                                <a:lnTo>
                                  <a:pt x="6821" y="744"/>
                                </a:lnTo>
                                <a:lnTo>
                                  <a:pt x="6821" y="750"/>
                                </a:lnTo>
                                <a:lnTo>
                                  <a:pt x="6821" y="754"/>
                                </a:lnTo>
                                <a:lnTo>
                                  <a:pt x="6819" y="760"/>
                                </a:lnTo>
                                <a:lnTo>
                                  <a:pt x="6819" y="765"/>
                                </a:lnTo>
                                <a:lnTo>
                                  <a:pt x="6818" y="769"/>
                                </a:lnTo>
                                <a:lnTo>
                                  <a:pt x="6817" y="774"/>
                                </a:lnTo>
                                <a:lnTo>
                                  <a:pt x="6817" y="779"/>
                                </a:lnTo>
                                <a:lnTo>
                                  <a:pt x="6816" y="782"/>
                                </a:lnTo>
                                <a:lnTo>
                                  <a:pt x="6814" y="786"/>
                                </a:lnTo>
                                <a:lnTo>
                                  <a:pt x="6813" y="789"/>
                                </a:lnTo>
                                <a:lnTo>
                                  <a:pt x="6811" y="794"/>
                                </a:lnTo>
                                <a:lnTo>
                                  <a:pt x="6809" y="797"/>
                                </a:lnTo>
                                <a:lnTo>
                                  <a:pt x="6808" y="800"/>
                                </a:lnTo>
                                <a:lnTo>
                                  <a:pt x="6806" y="803"/>
                                </a:lnTo>
                                <a:lnTo>
                                  <a:pt x="6803" y="804"/>
                                </a:lnTo>
                                <a:lnTo>
                                  <a:pt x="6802" y="807"/>
                                </a:lnTo>
                                <a:lnTo>
                                  <a:pt x="6799" y="809"/>
                                </a:lnTo>
                                <a:lnTo>
                                  <a:pt x="6797" y="812"/>
                                </a:lnTo>
                                <a:lnTo>
                                  <a:pt x="6793" y="813"/>
                                </a:lnTo>
                                <a:lnTo>
                                  <a:pt x="6791" y="815"/>
                                </a:lnTo>
                                <a:lnTo>
                                  <a:pt x="6787" y="817"/>
                                </a:lnTo>
                                <a:lnTo>
                                  <a:pt x="6784" y="818"/>
                                </a:lnTo>
                                <a:lnTo>
                                  <a:pt x="6781" y="820"/>
                                </a:lnTo>
                                <a:lnTo>
                                  <a:pt x="6777" y="820"/>
                                </a:lnTo>
                                <a:lnTo>
                                  <a:pt x="6773" y="821"/>
                                </a:lnTo>
                                <a:lnTo>
                                  <a:pt x="6768" y="821"/>
                                </a:lnTo>
                                <a:lnTo>
                                  <a:pt x="6768" y="830"/>
                                </a:lnTo>
                                <a:lnTo>
                                  <a:pt x="6964" y="830"/>
                                </a:lnTo>
                                <a:lnTo>
                                  <a:pt x="6964" y="821"/>
                                </a:lnTo>
                                <a:lnTo>
                                  <a:pt x="6961" y="821"/>
                                </a:lnTo>
                                <a:lnTo>
                                  <a:pt x="6957" y="820"/>
                                </a:lnTo>
                                <a:lnTo>
                                  <a:pt x="6953" y="818"/>
                                </a:lnTo>
                                <a:lnTo>
                                  <a:pt x="6949" y="817"/>
                                </a:lnTo>
                                <a:lnTo>
                                  <a:pt x="6947" y="815"/>
                                </a:lnTo>
                                <a:lnTo>
                                  <a:pt x="6943" y="813"/>
                                </a:lnTo>
                                <a:lnTo>
                                  <a:pt x="6941" y="812"/>
                                </a:lnTo>
                                <a:lnTo>
                                  <a:pt x="6938" y="809"/>
                                </a:lnTo>
                                <a:lnTo>
                                  <a:pt x="6934" y="807"/>
                                </a:lnTo>
                                <a:lnTo>
                                  <a:pt x="6933" y="804"/>
                                </a:lnTo>
                                <a:lnTo>
                                  <a:pt x="6931" y="801"/>
                                </a:lnTo>
                                <a:lnTo>
                                  <a:pt x="6928" y="800"/>
                                </a:lnTo>
                                <a:lnTo>
                                  <a:pt x="6926" y="797"/>
                                </a:lnTo>
                                <a:lnTo>
                                  <a:pt x="6924" y="794"/>
                                </a:lnTo>
                                <a:lnTo>
                                  <a:pt x="6923" y="789"/>
                                </a:lnTo>
                                <a:lnTo>
                                  <a:pt x="6921" y="786"/>
                                </a:lnTo>
                                <a:lnTo>
                                  <a:pt x="6919" y="783"/>
                                </a:lnTo>
                                <a:lnTo>
                                  <a:pt x="6918" y="779"/>
                                </a:lnTo>
                                <a:lnTo>
                                  <a:pt x="6917" y="774"/>
                                </a:lnTo>
                                <a:lnTo>
                                  <a:pt x="6917" y="771"/>
                                </a:lnTo>
                                <a:lnTo>
                                  <a:pt x="6916" y="766"/>
                                </a:lnTo>
                                <a:lnTo>
                                  <a:pt x="6914" y="760"/>
                                </a:lnTo>
                                <a:lnTo>
                                  <a:pt x="6914" y="756"/>
                                </a:lnTo>
                                <a:lnTo>
                                  <a:pt x="6913" y="751"/>
                                </a:lnTo>
                                <a:lnTo>
                                  <a:pt x="6913" y="745"/>
                                </a:lnTo>
                                <a:lnTo>
                                  <a:pt x="6913" y="740"/>
                                </a:lnTo>
                                <a:lnTo>
                                  <a:pt x="6912" y="734"/>
                                </a:lnTo>
                                <a:lnTo>
                                  <a:pt x="6912" y="728"/>
                                </a:lnTo>
                                <a:lnTo>
                                  <a:pt x="6912" y="722"/>
                                </a:lnTo>
                                <a:lnTo>
                                  <a:pt x="6912" y="716"/>
                                </a:lnTo>
                                <a:lnTo>
                                  <a:pt x="6912" y="710"/>
                                </a:lnTo>
                                <a:lnTo>
                                  <a:pt x="6912" y="704"/>
                                </a:lnTo>
                                <a:lnTo>
                                  <a:pt x="6912" y="299"/>
                                </a:lnTo>
                                <a:lnTo>
                                  <a:pt x="6912" y="295"/>
                                </a:lnTo>
                                <a:lnTo>
                                  <a:pt x="6912" y="289"/>
                                </a:lnTo>
                                <a:lnTo>
                                  <a:pt x="6912" y="284"/>
                                </a:lnTo>
                                <a:lnTo>
                                  <a:pt x="6912" y="280"/>
                                </a:lnTo>
                                <a:lnTo>
                                  <a:pt x="6912" y="274"/>
                                </a:lnTo>
                                <a:lnTo>
                                  <a:pt x="6912" y="269"/>
                                </a:lnTo>
                                <a:lnTo>
                                  <a:pt x="6912" y="264"/>
                                </a:lnTo>
                                <a:lnTo>
                                  <a:pt x="6913" y="258"/>
                                </a:lnTo>
                                <a:lnTo>
                                  <a:pt x="6913" y="254"/>
                                </a:lnTo>
                                <a:lnTo>
                                  <a:pt x="6913" y="249"/>
                                </a:lnTo>
                                <a:lnTo>
                                  <a:pt x="6914" y="245"/>
                                </a:lnTo>
                                <a:lnTo>
                                  <a:pt x="6914" y="240"/>
                                </a:lnTo>
                                <a:lnTo>
                                  <a:pt x="6916" y="237"/>
                                </a:lnTo>
                                <a:lnTo>
                                  <a:pt x="6917" y="233"/>
                                </a:lnTo>
                                <a:lnTo>
                                  <a:pt x="6918" y="228"/>
                                </a:lnTo>
                                <a:lnTo>
                                  <a:pt x="6919" y="225"/>
                                </a:lnTo>
                                <a:lnTo>
                                  <a:pt x="6921" y="220"/>
                                </a:lnTo>
                                <a:lnTo>
                                  <a:pt x="6922" y="217"/>
                                </a:lnTo>
                                <a:lnTo>
                                  <a:pt x="6923" y="214"/>
                                </a:lnTo>
                                <a:lnTo>
                                  <a:pt x="6926" y="211"/>
                                </a:lnTo>
                                <a:lnTo>
                                  <a:pt x="6927" y="208"/>
                                </a:lnTo>
                                <a:lnTo>
                                  <a:pt x="6929" y="205"/>
                                </a:lnTo>
                                <a:lnTo>
                                  <a:pt x="6932" y="202"/>
                                </a:lnTo>
                                <a:lnTo>
                                  <a:pt x="6934" y="199"/>
                                </a:lnTo>
                                <a:lnTo>
                                  <a:pt x="6937" y="198"/>
                                </a:lnTo>
                                <a:lnTo>
                                  <a:pt x="6941" y="195"/>
                                </a:lnTo>
                                <a:lnTo>
                                  <a:pt x="6943" y="193"/>
                                </a:lnTo>
                                <a:lnTo>
                                  <a:pt x="6947" y="191"/>
                                </a:lnTo>
                                <a:lnTo>
                                  <a:pt x="6951" y="190"/>
                                </a:lnTo>
                                <a:lnTo>
                                  <a:pt x="6956" y="188"/>
                                </a:lnTo>
                                <a:lnTo>
                                  <a:pt x="6959" y="187"/>
                                </a:lnTo>
                                <a:lnTo>
                                  <a:pt x="6964" y="185"/>
                                </a:lnTo>
                                <a:lnTo>
                                  <a:pt x="6964" y="178"/>
                                </a:lnTo>
                                <a:lnTo>
                                  <a:pt x="6768" y="178"/>
                                </a:lnTo>
                                <a:lnTo>
                                  <a:pt x="6768" y="185"/>
                                </a:lnTo>
                                <a:lnTo>
                                  <a:pt x="6776" y="185"/>
                                </a:lnTo>
                                <a:lnTo>
                                  <a:pt x="6782" y="187"/>
                                </a:lnTo>
                                <a:lnTo>
                                  <a:pt x="6787" y="188"/>
                                </a:lnTo>
                                <a:lnTo>
                                  <a:pt x="6793" y="190"/>
                                </a:lnTo>
                                <a:lnTo>
                                  <a:pt x="6798" y="193"/>
                                </a:lnTo>
                                <a:lnTo>
                                  <a:pt x="6802" y="196"/>
                                </a:lnTo>
                                <a:lnTo>
                                  <a:pt x="6807" y="199"/>
                                </a:lnTo>
                                <a:lnTo>
                                  <a:pt x="6811" y="204"/>
                                </a:lnTo>
                                <a:lnTo>
                                  <a:pt x="6814" y="208"/>
                                </a:lnTo>
                                <a:lnTo>
                                  <a:pt x="6817" y="214"/>
                                </a:lnTo>
                                <a:lnTo>
                                  <a:pt x="6819" y="219"/>
                                </a:lnTo>
                                <a:lnTo>
                                  <a:pt x="6821" y="225"/>
                                </a:lnTo>
                                <a:lnTo>
                                  <a:pt x="6822" y="231"/>
                                </a:lnTo>
                                <a:lnTo>
                                  <a:pt x="6822" y="237"/>
                                </a:lnTo>
                                <a:lnTo>
                                  <a:pt x="6822" y="245"/>
                                </a:lnTo>
                                <a:lnTo>
                                  <a:pt x="6822" y="252"/>
                                </a:lnTo>
                                <a:lnTo>
                                  <a:pt x="6571" y="509"/>
                                </a:lnTo>
                                <a:lnTo>
                                  <a:pt x="6571" y="299"/>
                                </a:lnTo>
                                <a:lnTo>
                                  <a:pt x="6571" y="295"/>
                                </a:lnTo>
                                <a:lnTo>
                                  <a:pt x="6571" y="289"/>
                                </a:lnTo>
                                <a:lnTo>
                                  <a:pt x="6571" y="284"/>
                                </a:lnTo>
                                <a:lnTo>
                                  <a:pt x="6571" y="278"/>
                                </a:lnTo>
                                <a:lnTo>
                                  <a:pt x="6571" y="274"/>
                                </a:lnTo>
                                <a:lnTo>
                                  <a:pt x="6571" y="269"/>
                                </a:lnTo>
                                <a:lnTo>
                                  <a:pt x="6571" y="263"/>
                                </a:lnTo>
                                <a:lnTo>
                                  <a:pt x="6572" y="258"/>
                                </a:lnTo>
                                <a:lnTo>
                                  <a:pt x="6572" y="254"/>
                                </a:lnTo>
                                <a:lnTo>
                                  <a:pt x="6572" y="249"/>
                                </a:lnTo>
                                <a:lnTo>
                                  <a:pt x="6573" y="245"/>
                                </a:lnTo>
                                <a:lnTo>
                                  <a:pt x="6573" y="240"/>
                                </a:lnTo>
                                <a:lnTo>
                                  <a:pt x="6575" y="236"/>
                                </a:lnTo>
                                <a:lnTo>
                                  <a:pt x="6576" y="231"/>
                                </a:lnTo>
                                <a:lnTo>
                                  <a:pt x="6577" y="228"/>
                                </a:lnTo>
                                <a:lnTo>
                                  <a:pt x="6578" y="223"/>
                                </a:lnTo>
                                <a:lnTo>
                                  <a:pt x="6580" y="220"/>
                                </a:lnTo>
                                <a:lnTo>
                                  <a:pt x="6581" y="217"/>
                                </a:lnTo>
                                <a:lnTo>
                                  <a:pt x="6582" y="213"/>
                                </a:lnTo>
                                <a:lnTo>
                                  <a:pt x="6585" y="210"/>
                                </a:lnTo>
                                <a:lnTo>
                                  <a:pt x="6586" y="207"/>
                                </a:lnTo>
                                <a:lnTo>
                                  <a:pt x="6588" y="204"/>
                                </a:lnTo>
                                <a:lnTo>
                                  <a:pt x="6591" y="202"/>
                                </a:lnTo>
                                <a:lnTo>
                                  <a:pt x="6593" y="199"/>
                                </a:lnTo>
                                <a:lnTo>
                                  <a:pt x="6596" y="196"/>
                                </a:lnTo>
                                <a:lnTo>
                                  <a:pt x="6600" y="195"/>
                                </a:lnTo>
                                <a:lnTo>
                                  <a:pt x="6602" y="193"/>
                                </a:lnTo>
                                <a:lnTo>
                                  <a:pt x="6606" y="191"/>
                                </a:lnTo>
                                <a:lnTo>
                                  <a:pt x="6610" y="190"/>
                                </a:lnTo>
                                <a:lnTo>
                                  <a:pt x="6615" y="188"/>
                                </a:lnTo>
                                <a:lnTo>
                                  <a:pt x="6618" y="187"/>
                                </a:lnTo>
                                <a:lnTo>
                                  <a:pt x="6623" y="185"/>
                                </a:lnTo>
                                <a:lnTo>
                                  <a:pt x="6623" y="178"/>
                                </a:lnTo>
                                <a:lnTo>
                                  <a:pt x="6429" y="178"/>
                                </a:lnTo>
                                <a:lnTo>
                                  <a:pt x="6429" y="185"/>
                                </a:lnTo>
                                <a:lnTo>
                                  <a:pt x="6432" y="187"/>
                                </a:lnTo>
                                <a:lnTo>
                                  <a:pt x="6436" y="188"/>
                                </a:lnTo>
                                <a:lnTo>
                                  <a:pt x="6440" y="190"/>
                                </a:lnTo>
                                <a:lnTo>
                                  <a:pt x="6444" y="191"/>
                                </a:lnTo>
                                <a:lnTo>
                                  <a:pt x="6447" y="193"/>
                                </a:lnTo>
                                <a:lnTo>
                                  <a:pt x="6450" y="195"/>
                                </a:lnTo>
                                <a:lnTo>
                                  <a:pt x="6452" y="196"/>
                                </a:lnTo>
                                <a:lnTo>
                                  <a:pt x="6456" y="199"/>
                                </a:lnTo>
                                <a:lnTo>
                                  <a:pt x="6459" y="201"/>
                                </a:lnTo>
                                <a:lnTo>
                                  <a:pt x="6461" y="204"/>
                                </a:lnTo>
                                <a:lnTo>
                                  <a:pt x="6464" y="207"/>
                                </a:lnTo>
                                <a:lnTo>
                                  <a:pt x="6465" y="210"/>
                                </a:lnTo>
                                <a:lnTo>
                                  <a:pt x="6467" y="213"/>
                                </a:lnTo>
                                <a:lnTo>
                                  <a:pt x="6469" y="216"/>
                                </a:lnTo>
                                <a:lnTo>
                                  <a:pt x="6471" y="219"/>
                                </a:lnTo>
                                <a:lnTo>
                                  <a:pt x="6472" y="223"/>
                                </a:lnTo>
                                <a:lnTo>
                                  <a:pt x="6474" y="226"/>
                                </a:lnTo>
                                <a:lnTo>
                                  <a:pt x="6475" y="231"/>
                                </a:lnTo>
                                <a:lnTo>
                                  <a:pt x="6476" y="234"/>
                                </a:lnTo>
                                <a:lnTo>
                                  <a:pt x="6477" y="239"/>
                                </a:lnTo>
                                <a:lnTo>
                                  <a:pt x="6477" y="243"/>
                                </a:lnTo>
                                <a:lnTo>
                                  <a:pt x="6479" y="248"/>
                                </a:lnTo>
                                <a:lnTo>
                                  <a:pt x="6479" y="254"/>
                                </a:lnTo>
                                <a:lnTo>
                                  <a:pt x="6480" y="258"/>
                                </a:lnTo>
                                <a:lnTo>
                                  <a:pt x="6480" y="264"/>
                                </a:lnTo>
                                <a:lnTo>
                                  <a:pt x="6480" y="269"/>
                                </a:lnTo>
                                <a:lnTo>
                                  <a:pt x="6480" y="275"/>
                                </a:lnTo>
                                <a:lnTo>
                                  <a:pt x="6481" y="281"/>
                                </a:lnTo>
                                <a:lnTo>
                                  <a:pt x="6481" y="287"/>
                                </a:lnTo>
                                <a:lnTo>
                                  <a:pt x="6481" y="293"/>
                                </a:lnTo>
                                <a:lnTo>
                                  <a:pt x="6481" y="301"/>
                                </a:lnTo>
                                <a:lnTo>
                                  <a:pt x="6481" y="307"/>
                                </a:lnTo>
                                <a:lnTo>
                                  <a:pt x="6481" y="707"/>
                                </a:lnTo>
                                <a:lnTo>
                                  <a:pt x="6481" y="713"/>
                                </a:lnTo>
                                <a:lnTo>
                                  <a:pt x="6481" y="718"/>
                                </a:lnTo>
                                <a:lnTo>
                                  <a:pt x="6481" y="722"/>
                                </a:lnTo>
                                <a:lnTo>
                                  <a:pt x="6481" y="728"/>
                                </a:lnTo>
                                <a:lnTo>
                                  <a:pt x="6481" y="733"/>
                                </a:lnTo>
                                <a:lnTo>
                                  <a:pt x="6480" y="737"/>
                                </a:lnTo>
                                <a:lnTo>
                                  <a:pt x="6480" y="742"/>
                                </a:lnTo>
                                <a:lnTo>
                                  <a:pt x="6480" y="748"/>
                                </a:lnTo>
                                <a:lnTo>
                                  <a:pt x="6480" y="753"/>
                                </a:lnTo>
                                <a:lnTo>
                                  <a:pt x="6479" y="757"/>
                                </a:lnTo>
                                <a:lnTo>
                                  <a:pt x="6479" y="762"/>
                                </a:lnTo>
                                <a:lnTo>
                                  <a:pt x="6477" y="766"/>
                                </a:lnTo>
                                <a:lnTo>
                                  <a:pt x="6477" y="771"/>
                                </a:lnTo>
                                <a:lnTo>
                                  <a:pt x="6476" y="774"/>
                                </a:lnTo>
                                <a:lnTo>
                                  <a:pt x="6475" y="779"/>
                                </a:lnTo>
                                <a:lnTo>
                                  <a:pt x="6474" y="782"/>
                                </a:lnTo>
                                <a:lnTo>
                                  <a:pt x="6472" y="786"/>
                                </a:lnTo>
                                <a:lnTo>
                                  <a:pt x="6471" y="789"/>
                                </a:lnTo>
                                <a:lnTo>
                                  <a:pt x="6469" y="794"/>
                                </a:lnTo>
                                <a:lnTo>
                                  <a:pt x="6467" y="797"/>
                                </a:lnTo>
                                <a:lnTo>
                                  <a:pt x="6465" y="800"/>
                                </a:lnTo>
                                <a:lnTo>
                                  <a:pt x="6464" y="803"/>
                                </a:lnTo>
                                <a:lnTo>
                                  <a:pt x="6461" y="806"/>
                                </a:lnTo>
                                <a:lnTo>
                                  <a:pt x="6459" y="807"/>
                                </a:lnTo>
                                <a:lnTo>
                                  <a:pt x="6455" y="810"/>
                                </a:lnTo>
                                <a:lnTo>
                                  <a:pt x="6452" y="813"/>
                                </a:lnTo>
                                <a:lnTo>
                                  <a:pt x="6449" y="815"/>
                                </a:lnTo>
                                <a:lnTo>
                                  <a:pt x="6445" y="817"/>
                                </a:lnTo>
                                <a:lnTo>
                                  <a:pt x="6441" y="818"/>
                                </a:lnTo>
                                <a:lnTo>
                                  <a:pt x="6437" y="820"/>
                                </a:lnTo>
                                <a:lnTo>
                                  <a:pt x="6432" y="821"/>
                                </a:lnTo>
                                <a:lnTo>
                                  <a:pt x="6429" y="821"/>
                                </a:lnTo>
                                <a:lnTo>
                                  <a:pt x="6429" y="830"/>
                                </a:lnTo>
                                <a:lnTo>
                                  <a:pt x="6623" y="830"/>
                                </a:lnTo>
                                <a:lnTo>
                                  <a:pt x="6623" y="821"/>
                                </a:lnTo>
                                <a:lnTo>
                                  <a:pt x="6620" y="821"/>
                                </a:lnTo>
                                <a:lnTo>
                                  <a:pt x="6616" y="820"/>
                                </a:lnTo>
                                <a:lnTo>
                                  <a:pt x="6612" y="818"/>
                                </a:lnTo>
                                <a:lnTo>
                                  <a:pt x="6608" y="817"/>
                                </a:lnTo>
                                <a:lnTo>
                                  <a:pt x="6605" y="815"/>
                                </a:lnTo>
                                <a:lnTo>
                                  <a:pt x="6602" y="813"/>
                                </a:lnTo>
                                <a:lnTo>
                                  <a:pt x="6598" y="812"/>
                                </a:lnTo>
                                <a:lnTo>
                                  <a:pt x="6596" y="810"/>
                                </a:lnTo>
                                <a:lnTo>
                                  <a:pt x="6593" y="807"/>
                                </a:lnTo>
                                <a:lnTo>
                                  <a:pt x="6591" y="806"/>
                                </a:lnTo>
                                <a:lnTo>
                                  <a:pt x="6588" y="803"/>
                                </a:lnTo>
                                <a:lnTo>
                                  <a:pt x="6586" y="800"/>
                                </a:lnTo>
                                <a:lnTo>
                                  <a:pt x="6585" y="797"/>
                                </a:lnTo>
                                <a:lnTo>
                                  <a:pt x="6582" y="794"/>
                                </a:lnTo>
                                <a:lnTo>
                                  <a:pt x="6581" y="791"/>
                                </a:lnTo>
                                <a:lnTo>
                                  <a:pt x="6580" y="786"/>
                                </a:lnTo>
                                <a:lnTo>
                                  <a:pt x="6578" y="783"/>
                                </a:lnTo>
                                <a:lnTo>
                                  <a:pt x="6577" y="779"/>
                                </a:lnTo>
                                <a:lnTo>
                                  <a:pt x="6576" y="774"/>
                                </a:lnTo>
                                <a:lnTo>
                                  <a:pt x="6575" y="771"/>
                                </a:lnTo>
                                <a:lnTo>
                                  <a:pt x="6573" y="766"/>
                                </a:lnTo>
                                <a:lnTo>
                                  <a:pt x="6573" y="760"/>
                                </a:lnTo>
                                <a:lnTo>
                                  <a:pt x="6572" y="756"/>
                                </a:lnTo>
                                <a:lnTo>
                                  <a:pt x="6572" y="751"/>
                                </a:lnTo>
                                <a:lnTo>
                                  <a:pt x="6572" y="745"/>
                                </a:lnTo>
                                <a:lnTo>
                                  <a:pt x="6571" y="739"/>
                                </a:lnTo>
                                <a:lnTo>
                                  <a:pt x="6571" y="733"/>
                                </a:lnTo>
                                <a:lnTo>
                                  <a:pt x="6571" y="727"/>
                                </a:lnTo>
                                <a:lnTo>
                                  <a:pt x="6571" y="721"/>
                                </a:lnTo>
                                <a:lnTo>
                                  <a:pt x="6571" y="715"/>
                                </a:lnTo>
                                <a:lnTo>
                                  <a:pt x="6571" y="707"/>
                                </a:lnTo>
                                <a:lnTo>
                                  <a:pt x="6571" y="701"/>
                                </a:lnTo>
                                <a:close/>
                                <a:moveTo>
                                  <a:pt x="6178" y="643"/>
                                </a:moveTo>
                                <a:lnTo>
                                  <a:pt x="6178" y="629"/>
                                </a:lnTo>
                                <a:lnTo>
                                  <a:pt x="6176" y="617"/>
                                </a:lnTo>
                                <a:lnTo>
                                  <a:pt x="6174" y="605"/>
                                </a:lnTo>
                                <a:lnTo>
                                  <a:pt x="6171" y="593"/>
                                </a:lnTo>
                                <a:lnTo>
                                  <a:pt x="6169" y="581"/>
                                </a:lnTo>
                                <a:lnTo>
                                  <a:pt x="6164" y="570"/>
                                </a:lnTo>
                                <a:lnTo>
                                  <a:pt x="6160" y="558"/>
                                </a:lnTo>
                                <a:lnTo>
                                  <a:pt x="6154" y="547"/>
                                </a:lnTo>
                                <a:lnTo>
                                  <a:pt x="6148" y="537"/>
                                </a:lnTo>
                                <a:lnTo>
                                  <a:pt x="6141" y="528"/>
                                </a:lnTo>
                                <a:lnTo>
                                  <a:pt x="6134" y="517"/>
                                </a:lnTo>
                                <a:lnTo>
                                  <a:pt x="6126" y="508"/>
                                </a:lnTo>
                                <a:lnTo>
                                  <a:pt x="6118" y="499"/>
                                </a:lnTo>
                                <a:lnTo>
                                  <a:pt x="6109" y="490"/>
                                </a:lnTo>
                                <a:lnTo>
                                  <a:pt x="6100" y="482"/>
                                </a:lnTo>
                                <a:lnTo>
                                  <a:pt x="6090" y="474"/>
                                </a:lnTo>
                                <a:lnTo>
                                  <a:pt x="6079" y="467"/>
                                </a:lnTo>
                                <a:lnTo>
                                  <a:pt x="6069" y="459"/>
                                </a:lnTo>
                                <a:lnTo>
                                  <a:pt x="6058" y="453"/>
                                </a:lnTo>
                                <a:lnTo>
                                  <a:pt x="6045" y="447"/>
                                </a:lnTo>
                                <a:lnTo>
                                  <a:pt x="6033" y="441"/>
                                </a:lnTo>
                                <a:lnTo>
                                  <a:pt x="6020" y="435"/>
                                </a:lnTo>
                                <a:lnTo>
                                  <a:pt x="6008" y="430"/>
                                </a:lnTo>
                                <a:lnTo>
                                  <a:pt x="5994" y="424"/>
                                </a:lnTo>
                                <a:lnTo>
                                  <a:pt x="5980" y="421"/>
                                </a:lnTo>
                                <a:lnTo>
                                  <a:pt x="5967" y="417"/>
                                </a:lnTo>
                                <a:lnTo>
                                  <a:pt x="5953" y="414"/>
                                </a:lnTo>
                                <a:lnTo>
                                  <a:pt x="5938" y="410"/>
                                </a:lnTo>
                                <a:lnTo>
                                  <a:pt x="5923" y="407"/>
                                </a:lnTo>
                                <a:lnTo>
                                  <a:pt x="5908" y="406"/>
                                </a:lnTo>
                                <a:lnTo>
                                  <a:pt x="5893" y="404"/>
                                </a:lnTo>
                                <a:lnTo>
                                  <a:pt x="5878" y="403"/>
                                </a:lnTo>
                                <a:lnTo>
                                  <a:pt x="5878" y="306"/>
                                </a:lnTo>
                                <a:lnTo>
                                  <a:pt x="5878" y="299"/>
                                </a:lnTo>
                                <a:lnTo>
                                  <a:pt x="5878" y="295"/>
                                </a:lnTo>
                                <a:lnTo>
                                  <a:pt x="5878" y="290"/>
                                </a:lnTo>
                                <a:lnTo>
                                  <a:pt x="5878" y="284"/>
                                </a:lnTo>
                                <a:lnTo>
                                  <a:pt x="5878" y="280"/>
                                </a:lnTo>
                                <a:lnTo>
                                  <a:pt x="5878" y="275"/>
                                </a:lnTo>
                                <a:lnTo>
                                  <a:pt x="5878" y="271"/>
                                </a:lnTo>
                                <a:lnTo>
                                  <a:pt x="5879" y="264"/>
                                </a:lnTo>
                                <a:lnTo>
                                  <a:pt x="5879" y="260"/>
                                </a:lnTo>
                                <a:lnTo>
                                  <a:pt x="5879" y="255"/>
                                </a:lnTo>
                                <a:lnTo>
                                  <a:pt x="5880" y="251"/>
                                </a:lnTo>
                                <a:lnTo>
                                  <a:pt x="5880" y="246"/>
                                </a:lnTo>
                                <a:lnTo>
                                  <a:pt x="5882" y="242"/>
                                </a:lnTo>
                                <a:lnTo>
                                  <a:pt x="5883" y="239"/>
                                </a:lnTo>
                                <a:lnTo>
                                  <a:pt x="5884" y="234"/>
                                </a:lnTo>
                                <a:lnTo>
                                  <a:pt x="5885" y="229"/>
                                </a:lnTo>
                                <a:lnTo>
                                  <a:pt x="5887" y="226"/>
                                </a:lnTo>
                                <a:lnTo>
                                  <a:pt x="5888" y="222"/>
                                </a:lnTo>
                                <a:lnTo>
                                  <a:pt x="5890" y="219"/>
                                </a:lnTo>
                                <a:lnTo>
                                  <a:pt x="5893" y="214"/>
                                </a:lnTo>
                                <a:lnTo>
                                  <a:pt x="5894" y="211"/>
                                </a:lnTo>
                                <a:lnTo>
                                  <a:pt x="5897" y="208"/>
                                </a:lnTo>
                                <a:lnTo>
                                  <a:pt x="5899" y="205"/>
                                </a:lnTo>
                                <a:lnTo>
                                  <a:pt x="5903" y="202"/>
                                </a:lnTo>
                                <a:lnTo>
                                  <a:pt x="5905" y="199"/>
                                </a:lnTo>
                                <a:lnTo>
                                  <a:pt x="5909" y="198"/>
                                </a:lnTo>
                                <a:lnTo>
                                  <a:pt x="5913" y="195"/>
                                </a:lnTo>
                                <a:lnTo>
                                  <a:pt x="5917" y="193"/>
                                </a:lnTo>
                                <a:lnTo>
                                  <a:pt x="5922" y="190"/>
                                </a:lnTo>
                                <a:lnTo>
                                  <a:pt x="5927" y="188"/>
                                </a:lnTo>
                                <a:lnTo>
                                  <a:pt x="5932" y="187"/>
                                </a:lnTo>
                                <a:lnTo>
                                  <a:pt x="5937" y="185"/>
                                </a:lnTo>
                                <a:lnTo>
                                  <a:pt x="5937" y="178"/>
                                </a:lnTo>
                                <a:lnTo>
                                  <a:pt x="5736" y="178"/>
                                </a:lnTo>
                                <a:lnTo>
                                  <a:pt x="5736" y="185"/>
                                </a:lnTo>
                                <a:lnTo>
                                  <a:pt x="5739" y="187"/>
                                </a:lnTo>
                                <a:lnTo>
                                  <a:pt x="5744" y="188"/>
                                </a:lnTo>
                                <a:lnTo>
                                  <a:pt x="5748" y="190"/>
                                </a:lnTo>
                                <a:lnTo>
                                  <a:pt x="5752" y="191"/>
                                </a:lnTo>
                                <a:lnTo>
                                  <a:pt x="5755" y="193"/>
                                </a:lnTo>
                                <a:lnTo>
                                  <a:pt x="5759" y="196"/>
                                </a:lnTo>
                                <a:lnTo>
                                  <a:pt x="5763" y="198"/>
                                </a:lnTo>
                                <a:lnTo>
                                  <a:pt x="5765" y="201"/>
                                </a:lnTo>
                                <a:lnTo>
                                  <a:pt x="5768" y="204"/>
                                </a:lnTo>
                                <a:lnTo>
                                  <a:pt x="5770" y="207"/>
                                </a:lnTo>
                                <a:lnTo>
                                  <a:pt x="5772" y="211"/>
                                </a:lnTo>
                                <a:lnTo>
                                  <a:pt x="5774" y="214"/>
                                </a:lnTo>
                                <a:lnTo>
                                  <a:pt x="5777" y="217"/>
                                </a:lnTo>
                                <a:lnTo>
                                  <a:pt x="5778" y="222"/>
                                </a:lnTo>
                                <a:lnTo>
                                  <a:pt x="5779" y="225"/>
                                </a:lnTo>
                                <a:lnTo>
                                  <a:pt x="5780" y="229"/>
                                </a:lnTo>
                                <a:lnTo>
                                  <a:pt x="5782" y="234"/>
                                </a:lnTo>
                                <a:lnTo>
                                  <a:pt x="5783" y="239"/>
                                </a:lnTo>
                                <a:lnTo>
                                  <a:pt x="5784" y="243"/>
                                </a:lnTo>
                                <a:lnTo>
                                  <a:pt x="5784" y="248"/>
                                </a:lnTo>
                                <a:lnTo>
                                  <a:pt x="5785" y="252"/>
                                </a:lnTo>
                                <a:lnTo>
                                  <a:pt x="5785" y="257"/>
                                </a:lnTo>
                                <a:lnTo>
                                  <a:pt x="5787" y="261"/>
                                </a:lnTo>
                                <a:lnTo>
                                  <a:pt x="5787" y="266"/>
                                </a:lnTo>
                                <a:lnTo>
                                  <a:pt x="5787" y="272"/>
                                </a:lnTo>
                                <a:lnTo>
                                  <a:pt x="5787" y="277"/>
                                </a:lnTo>
                                <a:lnTo>
                                  <a:pt x="5788" y="281"/>
                                </a:lnTo>
                                <a:lnTo>
                                  <a:pt x="5788" y="287"/>
                                </a:lnTo>
                                <a:lnTo>
                                  <a:pt x="5788" y="292"/>
                                </a:lnTo>
                                <a:lnTo>
                                  <a:pt x="5788" y="296"/>
                                </a:lnTo>
                                <a:lnTo>
                                  <a:pt x="5788" y="302"/>
                                </a:lnTo>
                                <a:lnTo>
                                  <a:pt x="5788" y="307"/>
                                </a:lnTo>
                                <a:lnTo>
                                  <a:pt x="5788" y="707"/>
                                </a:lnTo>
                                <a:lnTo>
                                  <a:pt x="5788" y="712"/>
                                </a:lnTo>
                                <a:lnTo>
                                  <a:pt x="5788" y="718"/>
                                </a:lnTo>
                                <a:lnTo>
                                  <a:pt x="5788" y="722"/>
                                </a:lnTo>
                                <a:lnTo>
                                  <a:pt x="5788" y="727"/>
                                </a:lnTo>
                                <a:lnTo>
                                  <a:pt x="5788" y="731"/>
                                </a:lnTo>
                                <a:lnTo>
                                  <a:pt x="5787" y="737"/>
                                </a:lnTo>
                                <a:lnTo>
                                  <a:pt x="5787" y="742"/>
                                </a:lnTo>
                                <a:lnTo>
                                  <a:pt x="5787" y="747"/>
                                </a:lnTo>
                                <a:lnTo>
                                  <a:pt x="5787" y="751"/>
                                </a:lnTo>
                                <a:lnTo>
                                  <a:pt x="5785" y="756"/>
                                </a:lnTo>
                                <a:lnTo>
                                  <a:pt x="5785" y="760"/>
                                </a:lnTo>
                                <a:lnTo>
                                  <a:pt x="5784" y="765"/>
                                </a:lnTo>
                                <a:lnTo>
                                  <a:pt x="5784" y="769"/>
                                </a:lnTo>
                                <a:lnTo>
                                  <a:pt x="5783" y="774"/>
                                </a:lnTo>
                                <a:lnTo>
                                  <a:pt x="5782" y="777"/>
                                </a:lnTo>
                                <a:lnTo>
                                  <a:pt x="5780" y="782"/>
                                </a:lnTo>
                                <a:lnTo>
                                  <a:pt x="5779" y="785"/>
                                </a:lnTo>
                                <a:lnTo>
                                  <a:pt x="5778" y="789"/>
                                </a:lnTo>
                                <a:lnTo>
                                  <a:pt x="5777" y="792"/>
                                </a:lnTo>
                                <a:lnTo>
                                  <a:pt x="5774" y="795"/>
                                </a:lnTo>
                                <a:lnTo>
                                  <a:pt x="5772" y="798"/>
                                </a:lnTo>
                                <a:lnTo>
                                  <a:pt x="5770" y="801"/>
                                </a:lnTo>
                                <a:lnTo>
                                  <a:pt x="5768" y="804"/>
                                </a:lnTo>
                                <a:lnTo>
                                  <a:pt x="5765" y="807"/>
                                </a:lnTo>
                                <a:lnTo>
                                  <a:pt x="5763" y="810"/>
                                </a:lnTo>
                                <a:lnTo>
                                  <a:pt x="5759" y="812"/>
                                </a:lnTo>
                                <a:lnTo>
                                  <a:pt x="5755" y="815"/>
                                </a:lnTo>
                                <a:lnTo>
                                  <a:pt x="5752" y="817"/>
                                </a:lnTo>
                                <a:lnTo>
                                  <a:pt x="5748" y="818"/>
                                </a:lnTo>
                                <a:lnTo>
                                  <a:pt x="5744" y="820"/>
                                </a:lnTo>
                                <a:lnTo>
                                  <a:pt x="5739" y="821"/>
                                </a:lnTo>
                                <a:lnTo>
                                  <a:pt x="5736" y="821"/>
                                </a:lnTo>
                                <a:lnTo>
                                  <a:pt x="5736" y="830"/>
                                </a:lnTo>
                                <a:lnTo>
                                  <a:pt x="5955" y="830"/>
                                </a:lnTo>
                                <a:lnTo>
                                  <a:pt x="5982" y="830"/>
                                </a:lnTo>
                                <a:lnTo>
                                  <a:pt x="6006" y="827"/>
                                </a:lnTo>
                                <a:lnTo>
                                  <a:pt x="6029" y="824"/>
                                </a:lnTo>
                                <a:lnTo>
                                  <a:pt x="6050" y="818"/>
                                </a:lnTo>
                                <a:lnTo>
                                  <a:pt x="6070" y="812"/>
                                </a:lnTo>
                                <a:lnTo>
                                  <a:pt x="6089" y="803"/>
                                </a:lnTo>
                                <a:lnTo>
                                  <a:pt x="6105" y="794"/>
                                </a:lnTo>
                                <a:lnTo>
                                  <a:pt x="6120" y="782"/>
                                </a:lnTo>
                                <a:lnTo>
                                  <a:pt x="6134" y="769"/>
                                </a:lnTo>
                                <a:lnTo>
                                  <a:pt x="6145" y="754"/>
                                </a:lnTo>
                                <a:lnTo>
                                  <a:pt x="6155" y="739"/>
                                </a:lnTo>
                                <a:lnTo>
                                  <a:pt x="6164" y="722"/>
                                </a:lnTo>
                                <a:lnTo>
                                  <a:pt x="6170" y="704"/>
                                </a:lnTo>
                                <a:lnTo>
                                  <a:pt x="6174" y="686"/>
                                </a:lnTo>
                                <a:lnTo>
                                  <a:pt x="6176" y="664"/>
                                </a:lnTo>
                                <a:lnTo>
                                  <a:pt x="6178" y="643"/>
                                </a:lnTo>
                                <a:close/>
                                <a:moveTo>
                                  <a:pt x="5878" y="710"/>
                                </a:moveTo>
                                <a:lnTo>
                                  <a:pt x="5878" y="447"/>
                                </a:lnTo>
                                <a:lnTo>
                                  <a:pt x="5889" y="448"/>
                                </a:lnTo>
                                <a:lnTo>
                                  <a:pt x="5900" y="450"/>
                                </a:lnTo>
                                <a:lnTo>
                                  <a:pt x="5910" y="452"/>
                                </a:lnTo>
                                <a:lnTo>
                                  <a:pt x="5922" y="453"/>
                                </a:lnTo>
                                <a:lnTo>
                                  <a:pt x="5932" y="456"/>
                                </a:lnTo>
                                <a:lnTo>
                                  <a:pt x="5942" y="459"/>
                                </a:lnTo>
                                <a:lnTo>
                                  <a:pt x="5952" y="462"/>
                                </a:lnTo>
                                <a:lnTo>
                                  <a:pt x="5962" y="467"/>
                                </a:lnTo>
                                <a:lnTo>
                                  <a:pt x="5972" y="471"/>
                                </a:lnTo>
                                <a:lnTo>
                                  <a:pt x="5980" y="476"/>
                                </a:lnTo>
                                <a:lnTo>
                                  <a:pt x="5989" y="480"/>
                                </a:lnTo>
                                <a:lnTo>
                                  <a:pt x="5998" y="485"/>
                                </a:lnTo>
                                <a:lnTo>
                                  <a:pt x="6005" y="491"/>
                                </a:lnTo>
                                <a:lnTo>
                                  <a:pt x="6013" y="497"/>
                                </a:lnTo>
                                <a:lnTo>
                                  <a:pt x="6020" y="502"/>
                                </a:lnTo>
                                <a:lnTo>
                                  <a:pt x="6028" y="509"/>
                                </a:lnTo>
                                <a:lnTo>
                                  <a:pt x="6034" y="515"/>
                                </a:lnTo>
                                <a:lnTo>
                                  <a:pt x="6040" y="521"/>
                                </a:lnTo>
                                <a:lnTo>
                                  <a:pt x="6046" y="529"/>
                                </a:lnTo>
                                <a:lnTo>
                                  <a:pt x="6053" y="537"/>
                                </a:lnTo>
                                <a:lnTo>
                                  <a:pt x="6058" y="544"/>
                                </a:lnTo>
                                <a:lnTo>
                                  <a:pt x="6063" y="552"/>
                                </a:lnTo>
                                <a:lnTo>
                                  <a:pt x="6066" y="560"/>
                                </a:lnTo>
                                <a:lnTo>
                                  <a:pt x="6071" y="569"/>
                                </a:lnTo>
                                <a:lnTo>
                                  <a:pt x="6074" y="576"/>
                                </a:lnTo>
                                <a:lnTo>
                                  <a:pt x="6078" y="585"/>
                                </a:lnTo>
                                <a:lnTo>
                                  <a:pt x="6080" y="594"/>
                                </a:lnTo>
                                <a:lnTo>
                                  <a:pt x="6083" y="604"/>
                                </a:lnTo>
                                <a:lnTo>
                                  <a:pt x="6084" y="613"/>
                                </a:lnTo>
                                <a:lnTo>
                                  <a:pt x="6085" y="622"/>
                                </a:lnTo>
                                <a:lnTo>
                                  <a:pt x="6086" y="631"/>
                                </a:lnTo>
                                <a:lnTo>
                                  <a:pt x="6086" y="640"/>
                                </a:lnTo>
                                <a:lnTo>
                                  <a:pt x="6086" y="657"/>
                                </a:lnTo>
                                <a:lnTo>
                                  <a:pt x="6084" y="672"/>
                                </a:lnTo>
                                <a:lnTo>
                                  <a:pt x="6081" y="687"/>
                                </a:lnTo>
                                <a:lnTo>
                                  <a:pt x="6078" y="701"/>
                                </a:lnTo>
                                <a:lnTo>
                                  <a:pt x="6071" y="713"/>
                                </a:lnTo>
                                <a:lnTo>
                                  <a:pt x="6065" y="725"/>
                                </a:lnTo>
                                <a:lnTo>
                                  <a:pt x="6058" y="736"/>
                                </a:lnTo>
                                <a:lnTo>
                                  <a:pt x="6049" y="747"/>
                                </a:lnTo>
                                <a:lnTo>
                                  <a:pt x="6039" y="756"/>
                                </a:lnTo>
                                <a:lnTo>
                                  <a:pt x="6029" y="763"/>
                                </a:lnTo>
                                <a:lnTo>
                                  <a:pt x="6018" y="769"/>
                                </a:lnTo>
                                <a:lnTo>
                                  <a:pt x="6005" y="775"/>
                                </a:lnTo>
                                <a:lnTo>
                                  <a:pt x="5992" y="780"/>
                                </a:lnTo>
                                <a:lnTo>
                                  <a:pt x="5978" y="783"/>
                                </a:lnTo>
                                <a:lnTo>
                                  <a:pt x="5963" y="785"/>
                                </a:lnTo>
                                <a:lnTo>
                                  <a:pt x="5947" y="785"/>
                                </a:lnTo>
                                <a:lnTo>
                                  <a:pt x="5940" y="785"/>
                                </a:lnTo>
                                <a:lnTo>
                                  <a:pt x="5934" y="785"/>
                                </a:lnTo>
                                <a:lnTo>
                                  <a:pt x="5929" y="785"/>
                                </a:lnTo>
                                <a:lnTo>
                                  <a:pt x="5924" y="783"/>
                                </a:lnTo>
                                <a:lnTo>
                                  <a:pt x="5919" y="783"/>
                                </a:lnTo>
                                <a:lnTo>
                                  <a:pt x="5914" y="782"/>
                                </a:lnTo>
                                <a:lnTo>
                                  <a:pt x="5910" y="782"/>
                                </a:lnTo>
                                <a:lnTo>
                                  <a:pt x="5907" y="780"/>
                                </a:lnTo>
                                <a:lnTo>
                                  <a:pt x="5904" y="779"/>
                                </a:lnTo>
                                <a:lnTo>
                                  <a:pt x="5900" y="777"/>
                                </a:lnTo>
                                <a:lnTo>
                                  <a:pt x="5898" y="775"/>
                                </a:lnTo>
                                <a:lnTo>
                                  <a:pt x="5895" y="774"/>
                                </a:lnTo>
                                <a:lnTo>
                                  <a:pt x="5893" y="772"/>
                                </a:lnTo>
                                <a:lnTo>
                                  <a:pt x="5890" y="769"/>
                                </a:lnTo>
                                <a:lnTo>
                                  <a:pt x="5888" y="768"/>
                                </a:lnTo>
                                <a:lnTo>
                                  <a:pt x="5887" y="765"/>
                                </a:lnTo>
                                <a:lnTo>
                                  <a:pt x="5885" y="763"/>
                                </a:lnTo>
                                <a:lnTo>
                                  <a:pt x="5884" y="760"/>
                                </a:lnTo>
                                <a:lnTo>
                                  <a:pt x="5883" y="757"/>
                                </a:lnTo>
                                <a:lnTo>
                                  <a:pt x="5882" y="754"/>
                                </a:lnTo>
                                <a:lnTo>
                                  <a:pt x="5880" y="751"/>
                                </a:lnTo>
                                <a:lnTo>
                                  <a:pt x="5880" y="748"/>
                                </a:lnTo>
                                <a:lnTo>
                                  <a:pt x="5879" y="745"/>
                                </a:lnTo>
                                <a:lnTo>
                                  <a:pt x="5879" y="742"/>
                                </a:lnTo>
                                <a:lnTo>
                                  <a:pt x="5879" y="739"/>
                                </a:lnTo>
                                <a:lnTo>
                                  <a:pt x="5878" y="734"/>
                                </a:lnTo>
                                <a:lnTo>
                                  <a:pt x="5878" y="731"/>
                                </a:lnTo>
                                <a:lnTo>
                                  <a:pt x="5878" y="727"/>
                                </a:lnTo>
                                <a:lnTo>
                                  <a:pt x="5878" y="724"/>
                                </a:lnTo>
                                <a:lnTo>
                                  <a:pt x="5878" y="719"/>
                                </a:lnTo>
                                <a:lnTo>
                                  <a:pt x="5878" y="715"/>
                                </a:lnTo>
                                <a:lnTo>
                                  <a:pt x="5878" y="710"/>
                                </a:lnTo>
                                <a:close/>
                                <a:moveTo>
                                  <a:pt x="6340" y="701"/>
                                </a:moveTo>
                                <a:lnTo>
                                  <a:pt x="6340" y="301"/>
                                </a:lnTo>
                                <a:lnTo>
                                  <a:pt x="6340" y="296"/>
                                </a:lnTo>
                                <a:lnTo>
                                  <a:pt x="6340" y="290"/>
                                </a:lnTo>
                                <a:lnTo>
                                  <a:pt x="6340" y="286"/>
                                </a:lnTo>
                                <a:lnTo>
                                  <a:pt x="6340" y="281"/>
                                </a:lnTo>
                                <a:lnTo>
                                  <a:pt x="6340" y="277"/>
                                </a:lnTo>
                                <a:lnTo>
                                  <a:pt x="6340" y="271"/>
                                </a:lnTo>
                                <a:lnTo>
                                  <a:pt x="6340" y="266"/>
                                </a:lnTo>
                                <a:lnTo>
                                  <a:pt x="6341" y="261"/>
                                </a:lnTo>
                                <a:lnTo>
                                  <a:pt x="6341" y="257"/>
                                </a:lnTo>
                                <a:lnTo>
                                  <a:pt x="6341" y="252"/>
                                </a:lnTo>
                                <a:lnTo>
                                  <a:pt x="6342" y="248"/>
                                </a:lnTo>
                                <a:lnTo>
                                  <a:pt x="6342" y="243"/>
                                </a:lnTo>
                                <a:lnTo>
                                  <a:pt x="6344" y="239"/>
                                </a:lnTo>
                                <a:lnTo>
                                  <a:pt x="6345" y="236"/>
                                </a:lnTo>
                                <a:lnTo>
                                  <a:pt x="6346" y="231"/>
                                </a:lnTo>
                                <a:lnTo>
                                  <a:pt x="6347" y="226"/>
                                </a:lnTo>
                                <a:lnTo>
                                  <a:pt x="6349" y="223"/>
                                </a:lnTo>
                                <a:lnTo>
                                  <a:pt x="6350" y="219"/>
                                </a:lnTo>
                                <a:lnTo>
                                  <a:pt x="6351" y="216"/>
                                </a:lnTo>
                                <a:lnTo>
                                  <a:pt x="6354" y="213"/>
                                </a:lnTo>
                                <a:lnTo>
                                  <a:pt x="6355" y="210"/>
                                </a:lnTo>
                                <a:lnTo>
                                  <a:pt x="6357" y="207"/>
                                </a:lnTo>
                                <a:lnTo>
                                  <a:pt x="6360" y="204"/>
                                </a:lnTo>
                                <a:lnTo>
                                  <a:pt x="6362" y="201"/>
                                </a:lnTo>
                                <a:lnTo>
                                  <a:pt x="6366" y="198"/>
                                </a:lnTo>
                                <a:lnTo>
                                  <a:pt x="6369" y="196"/>
                                </a:lnTo>
                                <a:lnTo>
                                  <a:pt x="6372" y="193"/>
                                </a:lnTo>
                                <a:lnTo>
                                  <a:pt x="6376" y="191"/>
                                </a:lnTo>
                                <a:lnTo>
                                  <a:pt x="6380" y="190"/>
                                </a:lnTo>
                                <a:lnTo>
                                  <a:pt x="6384" y="188"/>
                                </a:lnTo>
                                <a:lnTo>
                                  <a:pt x="6389" y="187"/>
                                </a:lnTo>
                                <a:lnTo>
                                  <a:pt x="6392" y="185"/>
                                </a:lnTo>
                                <a:lnTo>
                                  <a:pt x="6392" y="178"/>
                                </a:lnTo>
                                <a:lnTo>
                                  <a:pt x="6198" y="178"/>
                                </a:lnTo>
                                <a:lnTo>
                                  <a:pt x="6198" y="185"/>
                                </a:lnTo>
                                <a:lnTo>
                                  <a:pt x="6203" y="187"/>
                                </a:lnTo>
                                <a:lnTo>
                                  <a:pt x="6206" y="188"/>
                                </a:lnTo>
                                <a:lnTo>
                                  <a:pt x="6210" y="190"/>
                                </a:lnTo>
                                <a:lnTo>
                                  <a:pt x="6215" y="191"/>
                                </a:lnTo>
                                <a:lnTo>
                                  <a:pt x="6219" y="193"/>
                                </a:lnTo>
                                <a:lnTo>
                                  <a:pt x="6221" y="196"/>
                                </a:lnTo>
                                <a:lnTo>
                                  <a:pt x="6225" y="198"/>
                                </a:lnTo>
                                <a:lnTo>
                                  <a:pt x="6228" y="201"/>
                                </a:lnTo>
                                <a:lnTo>
                                  <a:pt x="6230" y="204"/>
                                </a:lnTo>
                                <a:lnTo>
                                  <a:pt x="6233" y="207"/>
                                </a:lnTo>
                                <a:lnTo>
                                  <a:pt x="6235" y="211"/>
                                </a:lnTo>
                                <a:lnTo>
                                  <a:pt x="6236" y="214"/>
                                </a:lnTo>
                                <a:lnTo>
                                  <a:pt x="6239" y="217"/>
                                </a:lnTo>
                                <a:lnTo>
                                  <a:pt x="6240" y="222"/>
                                </a:lnTo>
                                <a:lnTo>
                                  <a:pt x="6241" y="225"/>
                                </a:lnTo>
                                <a:lnTo>
                                  <a:pt x="6244" y="229"/>
                                </a:lnTo>
                                <a:lnTo>
                                  <a:pt x="6245" y="234"/>
                                </a:lnTo>
                                <a:lnTo>
                                  <a:pt x="6246" y="239"/>
                                </a:lnTo>
                                <a:lnTo>
                                  <a:pt x="6246" y="243"/>
                                </a:lnTo>
                                <a:lnTo>
                                  <a:pt x="6247" y="248"/>
                                </a:lnTo>
                                <a:lnTo>
                                  <a:pt x="6249" y="252"/>
                                </a:lnTo>
                                <a:lnTo>
                                  <a:pt x="6249" y="257"/>
                                </a:lnTo>
                                <a:lnTo>
                                  <a:pt x="6249" y="261"/>
                                </a:lnTo>
                                <a:lnTo>
                                  <a:pt x="6250" y="266"/>
                                </a:lnTo>
                                <a:lnTo>
                                  <a:pt x="6250" y="272"/>
                                </a:lnTo>
                                <a:lnTo>
                                  <a:pt x="6250" y="277"/>
                                </a:lnTo>
                                <a:lnTo>
                                  <a:pt x="6250" y="281"/>
                                </a:lnTo>
                                <a:lnTo>
                                  <a:pt x="6250" y="287"/>
                                </a:lnTo>
                                <a:lnTo>
                                  <a:pt x="6250" y="292"/>
                                </a:lnTo>
                                <a:lnTo>
                                  <a:pt x="6250" y="296"/>
                                </a:lnTo>
                                <a:lnTo>
                                  <a:pt x="6250" y="302"/>
                                </a:lnTo>
                                <a:lnTo>
                                  <a:pt x="6250" y="307"/>
                                </a:lnTo>
                                <a:lnTo>
                                  <a:pt x="6250" y="707"/>
                                </a:lnTo>
                                <a:lnTo>
                                  <a:pt x="6250" y="713"/>
                                </a:lnTo>
                                <a:lnTo>
                                  <a:pt x="6250" y="718"/>
                                </a:lnTo>
                                <a:lnTo>
                                  <a:pt x="6250" y="722"/>
                                </a:lnTo>
                                <a:lnTo>
                                  <a:pt x="6250" y="728"/>
                                </a:lnTo>
                                <a:lnTo>
                                  <a:pt x="6250" y="733"/>
                                </a:lnTo>
                                <a:lnTo>
                                  <a:pt x="6250" y="737"/>
                                </a:lnTo>
                                <a:lnTo>
                                  <a:pt x="6250" y="742"/>
                                </a:lnTo>
                                <a:lnTo>
                                  <a:pt x="6250" y="747"/>
                                </a:lnTo>
                                <a:lnTo>
                                  <a:pt x="6249" y="751"/>
                                </a:lnTo>
                                <a:lnTo>
                                  <a:pt x="6249" y="756"/>
                                </a:lnTo>
                                <a:lnTo>
                                  <a:pt x="6249" y="760"/>
                                </a:lnTo>
                                <a:lnTo>
                                  <a:pt x="6247" y="765"/>
                                </a:lnTo>
                                <a:lnTo>
                                  <a:pt x="6246" y="769"/>
                                </a:lnTo>
                                <a:lnTo>
                                  <a:pt x="6246" y="774"/>
                                </a:lnTo>
                                <a:lnTo>
                                  <a:pt x="6245" y="779"/>
                                </a:lnTo>
                                <a:lnTo>
                                  <a:pt x="6244" y="782"/>
                                </a:lnTo>
                                <a:lnTo>
                                  <a:pt x="6241" y="786"/>
                                </a:lnTo>
                                <a:lnTo>
                                  <a:pt x="6240" y="789"/>
                                </a:lnTo>
                                <a:lnTo>
                                  <a:pt x="6239" y="792"/>
                                </a:lnTo>
                                <a:lnTo>
                                  <a:pt x="6236" y="797"/>
                                </a:lnTo>
                                <a:lnTo>
                                  <a:pt x="6235" y="800"/>
                                </a:lnTo>
                                <a:lnTo>
                                  <a:pt x="6233" y="803"/>
                                </a:lnTo>
                                <a:lnTo>
                                  <a:pt x="6230" y="806"/>
                                </a:lnTo>
                                <a:lnTo>
                                  <a:pt x="6228" y="807"/>
                                </a:lnTo>
                                <a:lnTo>
                                  <a:pt x="6225" y="810"/>
                                </a:lnTo>
                                <a:lnTo>
                                  <a:pt x="6221" y="813"/>
                                </a:lnTo>
                                <a:lnTo>
                                  <a:pt x="6219" y="815"/>
                                </a:lnTo>
                                <a:lnTo>
                                  <a:pt x="6215" y="817"/>
                                </a:lnTo>
                                <a:lnTo>
                                  <a:pt x="6210" y="818"/>
                                </a:lnTo>
                                <a:lnTo>
                                  <a:pt x="6206" y="820"/>
                                </a:lnTo>
                                <a:lnTo>
                                  <a:pt x="6203" y="821"/>
                                </a:lnTo>
                                <a:lnTo>
                                  <a:pt x="6198" y="821"/>
                                </a:lnTo>
                                <a:lnTo>
                                  <a:pt x="6198" y="830"/>
                                </a:lnTo>
                                <a:lnTo>
                                  <a:pt x="6392" y="830"/>
                                </a:lnTo>
                                <a:lnTo>
                                  <a:pt x="6392" y="821"/>
                                </a:lnTo>
                                <a:lnTo>
                                  <a:pt x="6389" y="821"/>
                                </a:lnTo>
                                <a:lnTo>
                                  <a:pt x="6384" y="820"/>
                                </a:lnTo>
                                <a:lnTo>
                                  <a:pt x="6380" y="818"/>
                                </a:lnTo>
                                <a:lnTo>
                                  <a:pt x="6376" y="817"/>
                                </a:lnTo>
                                <a:lnTo>
                                  <a:pt x="6372" y="815"/>
                                </a:lnTo>
                                <a:lnTo>
                                  <a:pt x="6369" y="812"/>
                                </a:lnTo>
                                <a:lnTo>
                                  <a:pt x="6366" y="809"/>
                                </a:lnTo>
                                <a:lnTo>
                                  <a:pt x="6362" y="806"/>
                                </a:lnTo>
                                <a:lnTo>
                                  <a:pt x="6360" y="803"/>
                                </a:lnTo>
                                <a:lnTo>
                                  <a:pt x="6357" y="800"/>
                                </a:lnTo>
                                <a:lnTo>
                                  <a:pt x="6355" y="797"/>
                                </a:lnTo>
                                <a:lnTo>
                                  <a:pt x="6354" y="794"/>
                                </a:lnTo>
                                <a:lnTo>
                                  <a:pt x="6351" y="789"/>
                                </a:lnTo>
                                <a:lnTo>
                                  <a:pt x="6350" y="786"/>
                                </a:lnTo>
                                <a:lnTo>
                                  <a:pt x="6349" y="782"/>
                                </a:lnTo>
                                <a:lnTo>
                                  <a:pt x="6347" y="779"/>
                                </a:lnTo>
                                <a:lnTo>
                                  <a:pt x="6346" y="774"/>
                                </a:lnTo>
                                <a:lnTo>
                                  <a:pt x="6345" y="769"/>
                                </a:lnTo>
                                <a:lnTo>
                                  <a:pt x="6344" y="765"/>
                                </a:lnTo>
                                <a:lnTo>
                                  <a:pt x="6342" y="760"/>
                                </a:lnTo>
                                <a:lnTo>
                                  <a:pt x="6342" y="756"/>
                                </a:lnTo>
                                <a:lnTo>
                                  <a:pt x="6341" y="751"/>
                                </a:lnTo>
                                <a:lnTo>
                                  <a:pt x="6341" y="747"/>
                                </a:lnTo>
                                <a:lnTo>
                                  <a:pt x="6341" y="740"/>
                                </a:lnTo>
                                <a:lnTo>
                                  <a:pt x="6340" y="736"/>
                                </a:lnTo>
                                <a:lnTo>
                                  <a:pt x="6340" y="731"/>
                                </a:lnTo>
                                <a:lnTo>
                                  <a:pt x="6340" y="725"/>
                                </a:lnTo>
                                <a:lnTo>
                                  <a:pt x="6340" y="721"/>
                                </a:lnTo>
                                <a:lnTo>
                                  <a:pt x="6340" y="716"/>
                                </a:lnTo>
                                <a:lnTo>
                                  <a:pt x="6340" y="710"/>
                                </a:lnTo>
                                <a:lnTo>
                                  <a:pt x="6340" y="706"/>
                                </a:lnTo>
                                <a:lnTo>
                                  <a:pt x="6340" y="701"/>
                                </a:lnTo>
                                <a:close/>
                                <a:moveTo>
                                  <a:pt x="5323" y="701"/>
                                </a:moveTo>
                                <a:lnTo>
                                  <a:pt x="5323" y="406"/>
                                </a:lnTo>
                                <a:lnTo>
                                  <a:pt x="5566" y="406"/>
                                </a:lnTo>
                                <a:lnTo>
                                  <a:pt x="5566" y="707"/>
                                </a:lnTo>
                                <a:lnTo>
                                  <a:pt x="5566" y="713"/>
                                </a:lnTo>
                                <a:lnTo>
                                  <a:pt x="5566" y="718"/>
                                </a:lnTo>
                                <a:lnTo>
                                  <a:pt x="5566" y="722"/>
                                </a:lnTo>
                                <a:lnTo>
                                  <a:pt x="5566" y="728"/>
                                </a:lnTo>
                                <a:lnTo>
                                  <a:pt x="5566" y="733"/>
                                </a:lnTo>
                                <a:lnTo>
                                  <a:pt x="5566" y="737"/>
                                </a:lnTo>
                                <a:lnTo>
                                  <a:pt x="5566" y="744"/>
                                </a:lnTo>
                                <a:lnTo>
                                  <a:pt x="5566" y="748"/>
                                </a:lnTo>
                                <a:lnTo>
                                  <a:pt x="5564" y="753"/>
                                </a:lnTo>
                                <a:lnTo>
                                  <a:pt x="5564" y="757"/>
                                </a:lnTo>
                                <a:lnTo>
                                  <a:pt x="5563" y="762"/>
                                </a:lnTo>
                                <a:lnTo>
                                  <a:pt x="5563" y="766"/>
                                </a:lnTo>
                                <a:lnTo>
                                  <a:pt x="5562" y="771"/>
                                </a:lnTo>
                                <a:lnTo>
                                  <a:pt x="5561" y="775"/>
                                </a:lnTo>
                                <a:lnTo>
                                  <a:pt x="5561" y="780"/>
                                </a:lnTo>
                                <a:lnTo>
                                  <a:pt x="5559" y="783"/>
                                </a:lnTo>
                                <a:lnTo>
                                  <a:pt x="5558" y="788"/>
                                </a:lnTo>
                                <a:lnTo>
                                  <a:pt x="5556" y="791"/>
                                </a:lnTo>
                                <a:lnTo>
                                  <a:pt x="5554" y="795"/>
                                </a:lnTo>
                                <a:lnTo>
                                  <a:pt x="5553" y="798"/>
                                </a:lnTo>
                                <a:lnTo>
                                  <a:pt x="5551" y="801"/>
                                </a:lnTo>
                                <a:lnTo>
                                  <a:pt x="5548" y="804"/>
                                </a:lnTo>
                                <a:lnTo>
                                  <a:pt x="5546" y="807"/>
                                </a:lnTo>
                                <a:lnTo>
                                  <a:pt x="5543" y="809"/>
                                </a:lnTo>
                                <a:lnTo>
                                  <a:pt x="5541" y="812"/>
                                </a:lnTo>
                                <a:lnTo>
                                  <a:pt x="5538" y="813"/>
                                </a:lnTo>
                                <a:lnTo>
                                  <a:pt x="5534" y="817"/>
                                </a:lnTo>
                                <a:lnTo>
                                  <a:pt x="5531" y="818"/>
                                </a:lnTo>
                                <a:lnTo>
                                  <a:pt x="5527" y="820"/>
                                </a:lnTo>
                                <a:lnTo>
                                  <a:pt x="5522" y="820"/>
                                </a:lnTo>
                                <a:lnTo>
                                  <a:pt x="5518" y="821"/>
                                </a:lnTo>
                                <a:lnTo>
                                  <a:pt x="5513" y="821"/>
                                </a:lnTo>
                                <a:lnTo>
                                  <a:pt x="5513" y="830"/>
                                </a:lnTo>
                                <a:lnTo>
                                  <a:pt x="5709" y="830"/>
                                </a:lnTo>
                                <a:lnTo>
                                  <a:pt x="5709" y="821"/>
                                </a:lnTo>
                                <a:lnTo>
                                  <a:pt x="5704" y="821"/>
                                </a:lnTo>
                                <a:lnTo>
                                  <a:pt x="5699" y="820"/>
                                </a:lnTo>
                                <a:lnTo>
                                  <a:pt x="5696" y="818"/>
                                </a:lnTo>
                                <a:lnTo>
                                  <a:pt x="5692" y="817"/>
                                </a:lnTo>
                                <a:lnTo>
                                  <a:pt x="5688" y="815"/>
                                </a:lnTo>
                                <a:lnTo>
                                  <a:pt x="5684" y="812"/>
                                </a:lnTo>
                                <a:lnTo>
                                  <a:pt x="5682" y="810"/>
                                </a:lnTo>
                                <a:lnTo>
                                  <a:pt x="5679" y="807"/>
                                </a:lnTo>
                                <a:lnTo>
                                  <a:pt x="5677" y="804"/>
                                </a:lnTo>
                                <a:lnTo>
                                  <a:pt x="5674" y="801"/>
                                </a:lnTo>
                                <a:lnTo>
                                  <a:pt x="5672" y="798"/>
                                </a:lnTo>
                                <a:lnTo>
                                  <a:pt x="5669" y="794"/>
                                </a:lnTo>
                                <a:lnTo>
                                  <a:pt x="5668" y="791"/>
                                </a:lnTo>
                                <a:lnTo>
                                  <a:pt x="5666" y="786"/>
                                </a:lnTo>
                                <a:lnTo>
                                  <a:pt x="5664" y="783"/>
                                </a:lnTo>
                                <a:lnTo>
                                  <a:pt x="5663" y="779"/>
                                </a:lnTo>
                                <a:lnTo>
                                  <a:pt x="5662" y="774"/>
                                </a:lnTo>
                                <a:lnTo>
                                  <a:pt x="5661" y="769"/>
                                </a:lnTo>
                                <a:lnTo>
                                  <a:pt x="5661" y="766"/>
                                </a:lnTo>
                                <a:lnTo>
                                  <a:pt x="5659" y="762"/>
                                </a:lnTo>
                                <a:lnTo>
                                  <a:pt x="5658" y="756"/>
                                </a:lnTo>
                                <a:lnTo>
                                  <a:pt x="5658" y="751"/>
                                </a:lnTo>
                                <a:lnTo>
                                  <a:pt x="5658" y="747"/>
                                </a:lnTo>
                                <a:lnTo>
                                  <a:pt x="5657" y="742"/>
                                </a:lnTo>
                                <a:lnTo>
                                  <a:pt x="5657" y="736"/>
                                </a:lnTo>
                                <a:lnTo>
                                  <a:pt x="5657" y="731"/>
                                </a:lnTo>
                                <a:lnTo>
                                  <a:pt x="5657" y="727"/>
                                </a:lnTo>
                                <a:lnTo>
                                  <a:pt x="5657" y="721"/>
                                </a:lnTo>
                                <a:lnTo>
                                  <a:pt x="5656" y="716"/>
                                </a:lnTo>
                                <a:lnTo>
                                  <a:pt x="5656" y="710"/>
                                </a:lnTo>
                                <a:lnTo>
                                  <a:pt x="5656" y="706"/>
                                </a:lnTo>
                                <a:lnTo>
                                  <a:pt x="5656" y="701"/>
                                </a:lnTo>
                                <a:lnTo>
                                  <a:pt x="5656" y="299"/>
                                </a:lnTo>
                                <a:lnTo>
                                  <a:pt x="5656" y="295"/>
                                </a:lnTo>
                                <a:lnTo>
                                  <a:pt x="5656" y="290"/>
                                </a:lnTo>
                                <a:lnTo>
                                  <a:pt x="5656" y="284"/>
                                </a:lnTo>
                                <a:lnTo>
                                  <a:pt x="5657" y="280"/>
                                </a:lnTo>
                                <a:lnTo>
                                  <a:pt x="5657" y="275"/>
                                </a:lnTo>
                                <a:lnTo>
                                  <a:pt x="5657" y="271"/>
                                </a:lnTo>
                                <a:lnTo>
                                  <a:pt x="5657" y="266"/>
                                </a:lnTo>
                                <a:lnTo>
                                  <a:pt x="5657" y="260"/>
                                </a:lnTo>
                                <a:lnTo>
                                  <a:pt x="5658" y="255"/>
                                </a:lnTo>
                                <a:lnTo>
                                  <a:pt x="5658" y="251"/>
                                </a:lnTo>
                                <a:lnTo>
                                  <a:pt x="5658" y="246"/>
                                </a:lnTo>
                                <a:lnTo>
                                  <a:pt x="5659" y="242"/>
                                </a:lnTo>
                                <a:lnTo>
                                  <a:pt x="5661" y="239"/>
                                </a:lnTo>
                                <a:lnTo>
                                  <a:pt x="5661" y="234"/>
                                </a:lnTo>
                                <a:lnTo>
                                  <a:pt x="5662" y="229"/>
                                </a:lnTo>
                                <a:lnTo>
                                  <a:pt x="5663" y="226"/>
                                </a:lnTo>
                                <a:lnTo>
                                  <a:pt x="5664" y="222"/>
                                </a:lnTo>
                                <a:lnTo>
                                  <a:pt x="5666" y="219"/>
                                </a:lnTo>
                                <a:lnTo>
                                  <a:pt x="5668" y="214"/>
                                </a:lnTo>
                                <a:lnTo>
                                  <a:pt x="5669" y="211"/>
                                </a:lnTo>
                                <a:lnTo>
                                  <a:pt x="5672" y="208"/>
                                </a:lnTo>
                                <a:lnTo>
                                  <a:pt x="5674" y="205"/>
                                </a:lnTo>
                                <a:lnTo>
                                  <a:pt x="5677" y="202"/>
                                </a:lnTo>
                                <a:lnTo>
                                  <a:pt x="5679" y="199"/>
                                </a:lnTo>
                                <a:lnTo>
                                  <a:pt x="5682" y="198"/>
                                </a:lnTo>
                                <a:lnTo>
                                  <a:pt x="5684" y="195"/>
                                </a:lnTo>
                                <a:lnTo>
                                  <a:pt x="5688" y="193"/>
                                </a:lnTo>
                                <a:lnTo>
                                  <a:pt x="5692" y="191"/>
                                </a:lnTo>
                                <a:lnTo>
                                  <a:pt x="5696" y="190"/>
                                </a:lnTo>
                                <a:lnTo>
                                  <a:pt x="5699" y="188"/>
                                </a:lnTo>
                                <a:lnTo>
                                  <a:pt x="5704" y="187"/>
                                </a:lnTo>
                                <a:lnTo>
                                  <a:pt x="5709" y="185"/>
                                </a:lnTo>
                                <a:lnTo>
                                  <a:pt x="5709" y="178"/>
                                </a:lnTo>
                                <a:lnTo>
                                  <a:pt x="5513" y="178"/>
                                </a:lnTo>
                                <a:lnTo>
                                  <a:pt x="5513" y="185"/>
                                </a:lnTo>
                                <a:lnTo>
                                  <a:pt x="5518" y="187"/>
                                </a:lnTo>
                                <a:lnTo>
                                  <a:pt x="5522" y="187"/>
                                </a:lnTo>
                                <a:lnTo>
                                  <a:pt x="5527" y="188"/>
                                </a:lnTo>
                                <a:lnTo>
                                  <a:pt x="5531" y="190"/>
                                </a:lnTo>
                                <a:lnTo>
                                  <a:pt x="5534" y="191"/>
                                </a:lnTo>
                                <a:lnTo>
                                  <a:pt x="5538" y="195"/>
                                </a:lnTo>
                                <a:lnTo>
                                  <a:pt x="5541" y="196"/>
                                </a:lnTo>
                                <a:lnTo>
                                  <a:pt x="5543" y="199"/>
                                </a:lnTo>
                                <a:lnTo>
                                  <a:pt x="5546" y="202"/>
                                </a:lnTo>
                                <a:lnTo>
                                  <a:pt x="5548" y="205"/>
                                </a:lnTo>
                                <a:lnTo>
                                  <a:pt x="5551" y="208"/>
                                </a:lnTo>
                                <a:lnTo>
                                  <a:pt x="5553" y="211"/>
                                </a:lnTo>
                                <a:lnTo>
                                  <a:pt x="5554" y="214"/>
                                </a:lnTo>
                                <a:lnTo>
                                  <a:pt x="5556" y="219"/>
                                </a:lnTo>
                                <a:lnTo>
                                  <a:pt x="5558" y="222"/>
                                </a:lnTo>
                                <a:lnTo>
                                  <a:pt x="5559" y="226"/>
                                </a:lnTo>
                                <a:lnTo>
                                  <a:pt x="5561" y="231"/>
                                </a:lnTo>
                                <a:lnTo>
                                  <a:pt x="5561" y="236"/>
                                </a:lnTo>
                                <a:lnTo>
                                  <a:pt x="5562" y="240"/>
                                </a:lnTo>
                                <a:lnTo>
                                  <a:pt x="5563" y="245"/>
                                </a:lnTo>
                                <a:lnTo>
                                  <a:pt x="5563" y="249"/>
                                </a:lnTo>
                                <a:lnTo>
                                  <a:pt x="5564" y="254"/>
                                </a:lnTo>
                                <a:lnTo>
                                  <a:pt x="5564" y="260"/>
                                </a:lnTo>
                                <a:lnTo>
                                  <a:pt x="5566" y="264"/>
                                </a:lnTo>
                                <a:lnTo>
                                  <a:pt x="5566" y="269"/>
                                </a:lnTo>
                                <a:lnTo>
                                  <a:pt x="5566" y="275"/>
                                </a:lnTo>
                                <a:lnTo>
                                  <a:pt x="5566" y="280"/>
                                </a:lnTo>
                                <a:lnTo>
                                  <a:pt x="5566" y="286"/>
                                </a:lnTo>
                                <a:lnTo>
                                  <a:pt x="5566" y="290"/>
                                </a:lnTo>
                                <a:lnTo>
                                  <a:pt x="5566" y="296"/>
                                </a:lnTo>
                                <a:lnTo>
                                  <a:pt x="5566" y="301"/>
                                </a:lnTo>
                                <a:lnTo>
                                  <a:pt x="5566" y="307"/>
                                </a:lnTo>
                                <a:lnTo>
                                  <a:pt x="5566" y="359"/>
                                </a:lnTo>
                                <a:lnTo>
                                  <a:pt x="5323" y="359"/>
                                </a:lnTo>
                                <a:lnTo>
                                  <a:pt x="5323" y="299"/>
                                </a:lnTo>
                                <a:lnTo>
                                  <a:pt x="5323" y="295"/>
                                </a:lnTo>
                                <a:lnTo>
                                  <a:pt x="5323" y="290"/>
                                </a:lnTo>
                                <a:lnTo>
                                  <a:pt x="5323" y="284"/>
                                </a:lnTo>
                                <a:lnTo>
                                  <a:pt x="5323" y="280"/>
                                </a:lnTo>
                                <a:lnTo>
                                  <a:pt x="5323" y="275"/>
                                </a:lnTo>
                                <a:lnTo>
                                  <a:pt x="5323" y="269"/>
                                </a:lnTo>
                                <a:lnTo>
                                  <a:pt x="5323" y="264"/>
                                </a:lnTo>
                                <a:lnTo>
                                  <a:pt x="5325" y="260"/>
                                </a:lnTo>
                                <a:lnTo>
                                  <a:pt x="5325" y="255"/>
                                </a:lnTo>
                                <a:lnTo>
                                  <a:pt x="5325" y="251"/>
                                </a:lnTo>
                                <a:lnTo>
                                  <a:pt x="5326" y="246"/>
                                </a:lnTo>
                                <a:lnTo>
                                  <a:pt x="5326" y="242"/>
                                </a:lnTo>
                                <a:lnTo>
                                  <a:pt x="5327" y="237"/>
                                </a:lnTo>
                                <a:lnTo>
                                  <a:pt x="5328" y="233"/>
                                </a:lnTo>
                                <a:lnTo>
                                  <a:pt x="5328" y="229"/>
                                </a:lnTo>
                                <a:lnTo>
                                  <a:pt x="5330" y="225"/>
                                </a:lnTo>
                                <a:lnTo>
                                  <a:pt x="5332" y="220"/>
                                </a:lnTo>
                                <a:lnTo>
                                  <a:pt x="5333" y="217"/>
                                </a:lnTo>
                                <a:lnTo>
                                  <a:pt x="5335" y="214"/>
                                </a:lnTo>
                                <a:lnTo>
                                  <a:pt x="5337" y="210"/>
                                </a:lnTo>
                                <a:lnTo>
                                  <a:pt x="5338" y="207"/>
                                </a:lnTo>
                                <a:lnTo>
                                  <a:pt x="5341" y="204"/>
                                </a:lnTo>
                                <a:lnTo>
                                  <a:pt x="5343" y="202"/>
                                </a:lnTo>
                                <a:lnTo>
                                  <a:pt x="5346" y="199"/>
                                </a:lnTo>
                                <a:lnTo>
                                  <a:pt x="5348" y="196"/>
                                </a:lnTo>
                                <a:lnTo>
                                  <a:pt x="5352" y="195"/>
                                </a:lnTo>
                                <a:lnTo>
                                  <a:pt x="5356" y="193"/>
                                </a:lnTo>
                                <a:lnTo>
                                  <a:pt x="5358" y="191"/>
                                </a:lnTo>
                                <a:lnTo>
                                  <a:pt x="5363" y="190"/>
                                </a:lnTo>
                                <a:lnTo>
                                  <a:pt x="5367" y="188"/>
                                </a:lnTo>
                                <a:lnTo>
                                  <a:pt x="5372" y="187"/>
                                </a:lnTo>
                                <a:lnTo>
                                  <a:pt x="5376" y="185"/>
                                </a:lnTo>
                                <a:lnTo>
                                  <a:pt x="5376" y="178"/>
                                </a:lnTo>
                                <a:lnTo>
                                  <a:pt x="5181" y="178"/>
                                </a:lnTo>
                                <a:lnTo>
                                  <a:pt x="5181" y="185"/>
                                </a:lnTo>
                                <a:lnTo>
                                  <a:pt x="5185" y="187"/>
                                </a:lnTo>
                                <a:lnTo>
                                  <a:pt x="5190" y="188"/>
                                </a:lnTo>
                                <a:lnTo>
                                  <a:pt x="5194" y="190"/>
                                </a:lnTo>
                                <a:lnTo>
                                  <a:pt x="5199" y="191"/>
                                </a:lnTo>
                                <a:lnTo>
                                  <a:pt x="5201" y="193"/>
                                </a:lnTo>
                                <a:lnTo>
                                  <a:pt x="5205" y="196"/>
                                </a:lnTo>
                                <a:lnTo>
                                  <a:pt x="5209" y="198"/>
                                </a:lnTo>
                                <a:lnTo>
                                  <a:pt x="5211" y="201"/>
                                </a:lnTo>
                                <a:lnTo>
                                  <a:pt x="5214" y="204"/>
                                </a:lnTo>
                                <a:lnTo>
                                  <a:pt x="5216" y="207"/>
                                </a:lnTo>
                                <a:lnTo>
                                  <a:pt x="5219" y="211"/>
                                </a:lnTo>
                                <a:lnTo>
                                  <a:pt x="5220" y="214"/>
                                </a:lnTo>
                                <a:lnTo>
                                  <a:pt x="5222" y="217"/>
                                </a:lnTo>
                                <a:lnTo>
                                  <a:pt x="5224" y="222"/>
                                </a:lnTo>
                                <a:lnTo>
                                  <a:pt x="5225" y="225"/>
                                </a:lnTo>
                                <a:lnTo>
                                  <a:pt x="5227" y="229"/>
                                </a:lnTo>
                                <a:lnTo>
                                  <a:pt x="5229" y="234"/>
                                </a:lnTo>
                                <a:lnTo>
                                  <a:pt x="5229" y="239"/>
                                </a:lnTo>
                                <a:lnTo>
                                  <a:pt x="5230" y="243"/>
                                </a:lnTo>
                                <a:lnTo>
                                  <a:pt x="5231" y="248"/>
                                </a:lnTo>
                                <a:lnTo>
                                  <a:pt x="5231" y="252"/>
                                </a:lnTo>
                                <a:lnTo>
                                  <a:pt x="5232" y="257"/>
                                </a:lnTo>
                                <a:lnTo>
                                  <a:pt x="5232" y="261"/>
                                </a:lnTo>
                                <a:lnTo>
                                  <a:pt x="5232" y="266"/>
                                </a:lnTo>
                                <a:lnTo>
                                  <a:pt x="5234" y="272"/>
                                </a:lnTo>
                                <a:lnTo>
                                  <a:pt x="5234" y="277"/>
                                </a:lnTo>
                                <a:lnTo>
                                  <a:pt x="5234" y="281"/>
                                </a:lnTo>
                                <a:lnTo>
                                  <a:pt x="5234" y="287"/>
                                </a:lnTo>
                                <a:lnTo>
                                  <a:pt x="5234" y="292"/>
                                </a:lnTo>
                                <a:lnTo>
                                  <a:pt x="5234" y="296"/>
                                </a:lnTo>
                                <a:lnTo>
                                  <a:pt x="5234" y="302"/>
                                </a:lnTo>
                                <a:lnTo>
                                  <a:pt x="5234" y="307"/>
                                </a:lnTo>
                                <a:lnTo>
                                  <a:pt x="5234" y="707"/>
                                </a:lnTo>
                                <a:lnTo>
                                  <a:pt x="5234" y="712"/>
                                </a:lnTo>
                                <a:lnTo>
                                  <a:pt x="5234" y="718"/>
                                </a:lnTo>
                                <a:lnTo>
                                  <a:pt x="5234" y="722"/>
                                </a:lnTo>
                                <a:lnTo>
                                  <a:pt x="5234" y="727"/>
                                </a:lnTo>
                                <a:lnTo>
                                  <a:pt x="5234" y="731"/>
                                </a:lnTo>
                                <a:lnTo>
                                  <a:pt x="5234" y="737"/>
                                </a:lnTo>
                                <a:lnTo>
                                  <a:pt x="5234" y="742"/>
                                </a:lnTo>
                                <a:lnTo>
                                  <a:pt x="5232" y="747"/>
                                </a:lnTo>
                                <a:lnTo>
                                  <a:pt x="5232" y="751"/>
                                </a:lnTo>
                                <a:lnTo>
                                  <a:pt x="5232" y="756"/>
                                </a:lnTo>
                                <a:lnTo>
                                  <a:pt x="5231" y="760"/>
                                </a:lnTo>
                                <a:lnTo>
                                  <a:pt x="5231" y="765"/>
                                </a:lnTo>
                                <a:lnTo>
                                  <a:pt x="5230" y="769"/>
                                </a:lnTo>
                                <a:lnTo>
                                  <a:pt x="5229" y="774"/>
                                </a:lnTo>
                                <a:lnTo>
                                  <a:pt x="5229" y="777"/>
                                </a:lnTo>
                                <a:lnTo>
                                  <a:pt x="5227" y="782"/>
                                </a:lnTo>
                                <a:lnTo>
                                  <a:pt x="5225" y="785"/>
                                </a:lnTo>
                                <a:lnTo>
                                  <a:pt x="5224" y="789"/>
                                </a:lnTo>
                                <a:lnTo>
                                  <a:pt x="5222" y="792"/>
                                </a:lnTo>
                                <a:lnTo>
                                  <a:pt x="5220" y="795"/>
                                </a:lnTo>
                                <a:lnTo>
                                  <a:pt x="5219" y="798"/>
                                </a:lnTo>
                                <a:lnTo>
                                  <a:pt x="5216" y="801"/>
                                </a:lnTo>
                                <a:lnTo>
                                  <a:pt x="5214" y="804"/>
                                </a:lnTo>
                                <a:lnTo>
                                  <a:pt x="5211" y="807"/>
                                </a:lnTo>
                                <a:lnTo>
                                  <a:pt x="5209" y="810"/>
                                </a:lnTo>
                                <a:lnTo>
                                  <a:pt x="5205" y="812"/>
                                </a:lnTo>
                                <a:lnTo>
                                  <a:pt x="5201" y="815"/>
                                </a:lnTo>
                                <a:lnTo>
                                  <a:pt x="5199" y="817"/>
                                </a:lnTo>
                                <a:lnTo>
                                  <a:pt x="5194" y="818"/>
                                </a:lnTo>
                                <a:lnTo>
                                  <a:pt x="5190" y="820"/>
                                </a:lnTo>
                                <a:lnTo>
                                  <a:pt x="5185" y="821"/>
                                </a:lnTo>
                                <a:lnTo>
                                  <a:pt x="5181" y="821"/>
                                </a:lnTo>
                                <a:lnTo>
                                  <a:pt x="5181" y="830"/>
                                </a:lnTo>
                                <a:lnTo>
                                  <a:pt x="5376" y="830"/>
                                </a:lnTo>
                                <a:lnTo>
                                  <a:pt x="5376" y="821"/>
                                </a:lnTo>
                                <a:lnTo>
                                  <a:pt x="5372" y="821"/>
                                </a:lnTo>
                                <a:lnTo>
                                  <a:pt x="5367" y="820"/>
                                </a:lnTo>
                                <a:lnTo>
                                  <a:pt x="5363" y="818"/>
                                </a:lnTo>
                                <a:lnTo>
                                  <a:pt x="5358" y="817"/>
                                </a:lnTo>
                                <a:lnTo>
                                  <a:pt x="5356" y="815"/>
                                </a:lnTo>
                                <a:lnTo>
                                  <a:pt x="5352" y="813"/>
                                </a:lnTo>
                                <a:lnTo>
                                  <a:pt x="5348" y="810"/>
                                </a:lnTo>
                                <a:lnTo>
                                  <a:pt x="5346" y="807"/>
                                </a:lnTo>
                                <a:lnTo>
                                  <a:pt x="5343" y="806"/>
                                </a:lnTo>
                                <a:lnTo>
                                  <a:pt x="5341" y="801"/>
                                </a:lnTo>
                                <a:lnTo>
                                  <a:pt x="5338" y="798"/>
                                </a:lnTo>
                                <a:lnTo>
                                  <a:pt x="5337" y="795"/>
                                </a:lnTo>
                                <a:lnTo>
                                  <a:pt x="5335" y="792"/>
                                </a:lnTo>
                                <a:lnTo>
                                  <a:pt x="5333" y="788"/>
                                </a:lnTo>
                                <a:lnTo>
                                  <a:pt x="5332" y="785"/>
                                </a:lnTo>
                                <a:lnTo>
                                  <a:pt x="5330" y="780"/>
                                </a:lnTo>
                                <a:lnTo>
                                  <a:pt x="5328" y="775"/>
                                </a:lnTo>
                                <a:lnTo>
                                  <a:pt x="5328" y="771"/>
                                </a:lnTo>
                                <a:lnTo>
                                  <a:pt x="5327" y="766"/>
                                </a:lnTo>
                                <a:lnTo>
                                  <a:pt x="5326" y="762"/>
                                </a:lnTo>
                                <a:lnTo>
                                  <a:pt x="5326" y="757"/>
                                </a:lnTo>
                                <a:lnTo>
                                  <a:pt x="5325" y="753"/>
                                </a:lnTo>
                                <a:lnTo>
                                  <a:pt x="5325" y="747"/>
                                </a:lnTo>
                                <a:lnTo>
                                  <a:pt x="5325" y="742"/>
                                </a:lnTo>
                                <a:lnTo>
                                  <a:pt x="5323" y="737"/>
                                </a:lnTo>
                                <a:lnTo>
                                  <a:pt x="5323" y="731"/>
                                </a:lnTo>
                                <a:lnTo>
                                  <a:pt x="5323" y="727"/>
                                </a:lnTo>
                                <a:lnTo>
                                  <a:pt x="5323" y="721"/>
                                </a:lnTo>
                                <a:lnTo>
                                  <a:pt x="5323" y="716"/>
                                </a:lnTo>
                                <a:lnTo>
                                  <a:pt x="5323" y="710"/>
                                </a:lnTo>
                                <a:lnTo>
                                  <a:pt x="5323" y="706"/>
                                </a:lnTo>
                                <a:lnTo>
                                  <a:pt x="5323" y="701"/>
                                </a:lnTo>
                                <a:close/>
                                <a:moveTo>
                                  <a:pt x="5167" y="643"/>
                                </a:moveTo>
                                <a:lnTo>
                                  <a:pt x="5166" y="629"/>
                                </a:lnTo>
                                <a:lnTo>
                                  <a:pt x="5165" y="617"/>
                                </a:lnTo>
                                <a:lnTo>
                                  <a:pt x="5164" y="605"/>
                                </a:lnTo>
                                <a:lnTo>
                                  <a:pt x="5161" y="593"/>
                                </a:lnTo>
                                <a:lnTo>
                                  <a:pt x="5157" y="581"/>
                                </a:lnTo>
                                <a:lnTo>
                                  <a:pt x="5154" y="570"/>
                                </a:lnTo>
                                <a:lnTo>
                                  <a:pt x="5149" y="558"/>
                                </a:lnTo>
                                <a:lnTo>
                                  <a:pt x="5144" y="547"/>
                                </a:lnTo>
                                <a:lnTo>
                                  <a:pt x="5137" y="537"/>
                                </a:lnTo>
                                <a:lnTo>
                                  <a:pt x="5130" y="528"/>
                                </a:lnTo>
                                <a:lnTo>
                                  <a:pt x="5124" y="517"/>
                                </a:lnTo>
                                <a:lnTo>
                                  <a:pt x="5115" y="508"/>
                                </a:lnTo>
                                <a:lnTo>
                                  <a:pt x="5107" y="499"/>
                                </a:lnTo>
                                <a:lnTo>
                                  <a:pt x="5099" y="490"/>
                                </a:lnTo>
                                <a:lnTo>
                                  <a:pt x="5089" y="482"/>
                                </a:lnTo>
                                <a:lnTo>
                                  <a:pt x="5079" y="474"/>
                                </a:lnTo>
                                <a:lnTo>
                                  <a:pt x="5069" y="467"/>
                                </a:lnTo>
                                <a:lnTo>
                                  <a:pt x="5057" y="459"/>
                                </a:lnTo>
                                <a:lnTo>
                                  <a:pt x="5046" y="453"/>
                                </a:lnTo>
                                <a:lnTo>
                                  <a:pt x="5035" y="447"/>
                                </a:lnTo>
                                <a:lnTo>
                                  <a:pt x="5022" y="441"/>
                                </a:lnTo>
                                <a:lnTo>
                                  <a:pt x="5010" y="435"/>
                                </a:lnTo>
                                <a:lnTo>
                                  <a:pt x="4996" y="430"/>
                                </a:lnTo>
                                <a:lnTo>
                                  <a:pt x="4984" y="424"/>
                                </a:lnTo>
                                <a:lnTo>
                                  <a:pt x="4970" y="421"/>
                                </a:lnTo>
                                <a:lnTo>
                                  <a:pt x="4955" y="417"/>
                                </a:lnTo>
                                <a:lnTo>
                                  <a:pt x="4941" y="414"/>
                                </a:lnTo>
                                <a:lnTo>
                                  <a:pt x="4928" y="410"/>
                                </a:lnTo>
                                <a:lnTo>
                                  <a:pt x="4913" y="407"/>
                                </a:lnTo>
                                <a:lnTo>
                                  <a:pt x="4898" y="406"/>
                                </a:lnTo>
                                <a:lnTo>
                                  <a:pt x="4883" y="404"/>
                                </a:lnTo>
                                <a:lnTo>
                                  <a:pt x="4866" y="403"/>
                                </a:lnTo>
                                <a:lnTo>
                                  <a:pt x="4866" y="306"/>
                                </a:lnTo>
                                <a:lnTo>
                                  <a:pt x="4866" y="299"/>
                                </a:lnTo>
                                <a:lnTo>
                                  <a:pt x="4866" y="295"/>
                                </a:lnTo>
                                <a:lnTo>
                                  <a:pt x="4866" y="290"/>
                                </a:lnTo>
                                <a:lnTo>
                                  <a:pt x="4868" y="284"/>
                                </a:lnTo>
                                <a:lnTo>
                                  <a:pt x="4868" y="280"/>
                                </a:lnTo>
                                <a:lnTo>
                                  <a:pt x="4868" y="275"/>
                                </a:lnTo>
                                <a:lnTo>
                                  <a:pt x="4868" y="271"/>
                                </a:lnTo>
                                <a:lnTo>
                                  <a:pt x="4868" y="264"/>
                                </a:lnTo>
                                <a:lnTo>
                                  <a:pt x="4868" y="260"/>
                                </a:lnTo>
                                <a:lnTo>
                                  <a:pt x="4869" y="255"/>
                                </a:lnTo>
                                <a:lnTo>
                                  <a:pt x="4869" y="251"/>
                                </a:lnTo>
                                <a:lnTo>
                                  <a:pt x="4870" y="246"/>
                                </a:lnTo>
                                <a:lnTo>
                                  <a:pt x="4870" y="242"/>
                                </a:lnTo>
                                <a:lnTo>
                                  <a:pt x="4871" y="239"/>
                                </a:lnTo>
                                <a:lnTo>
                                  <a:pt x="4873" y="234"/>
                                </a:lnTo>
                                <a:lnTo>
                                  <a:pt x="4874" y="229"/>
                                </a:lnTo>
                                <a:lnTo>
                                  <a:pt x="4875" y="226"/>
                                </a:lnTo>
                                <a:lnTo>
                                  <a:pt x="4878" y="222"/>
                                </a:lnTo>
                                <a:lnTo>
                                  <a:pt x="4879" y="219"/>
                                </a:lnTo>
                                <a:lnTo>
                                  <a:pt x="4881" y="214"/>
                                </a:lnTo>
                                <a:lnTo>
                                  <a:pt x="4884" y="211"/>
                                </a:lnTo>
                                <a:lnTo>
                                  <a:pt x="4886" y="208"/>
                                </a:lnTo>
                                <a:lnTo>
                                  <a:pt x="4889" y="205"/>
                                </a:lnTo>
                                <a:lnTo>
                                  <a:pt x="4891" y="202"/>
                                </a:lnTo>
                                <a:lnTo>
                                  <a:pt x="4895" y="199"/>
                                </a:lnTo>
                                <a:lnTo>
                                  <a:pt x="4899" y="198"/>
                                </a:lnTo>
                                <a:lnTo>
                                  <a:pt x="4903" y="195"/>
                                </a:lnTo>
                                <a:lnTo>
                                  <a:pt x="4906" y="193"/>
                                </a:lnTo>
                                <a:lnTo>
                                  <a:pt x="4910" y="190"/>
                                </a:lnTo>
                                <a:lnTo>
                                  <a:pt x="4915" y="188"/>
                                </a:lnTo>
                                <a:lnTo>
                                  <a:pt x="4920" y="187"/>
                                </a:lnTo>
                                <a:lnTo>
                                  <a:pt x="4925" y="185"/>
                                </a:lnTo>
                                <a:lnTo>
                                  <a:pt x="4925" y="178"/>
                                </a:lnTo>
                                <a:lnTo>
                                  <a:pt x="4724" y="178"/>
                                </a:lnTo>
                                <a:lnTo>
                                  <a:pt x="4724" y="185"/>
                                </a:lnTo>
                                <a:lnTo>
                                  <a:pt x="4729" y="187"/>
                                </a:lnTo>
                                <a:lnTo>
                                  <a:pt x="4733" y="188"/>
                                </a:lnTo>
                                <a:lnTo>
                                  <a:pt x="4738" y="190"/>
                                </a:lnTo>
                                <a:lnTo>
                                  <a:pt x="4742" y="191"/>
                                </a:lnTo>
                                <a:lnTo>
                                  <a:pt x="4745" y="193"/>
                                </a:lnTo>
                                <a:lnTo>
                                  <a:pt x="4749" y="196"/>
                                </a:lnTo>
                                <a:lnTo>
                                  <a:pt x="4751" y="198"/>
                                </a:lnTo>
                                <a:lnTo>
                                  <a:pt x="4754" y="201"/>
                                </a:lnTo>
                                <a:lnTo>
                                  <a:pt x="4756" y="204"/>
                                </a:lnTo>
                                <a:lnTo>
                                  <a:pt x="4759" y="207"/>
                                </a:lnTo>
                                <a:lnTo>
                                  <a:pt x="4761" y="211"/>
                                </a:lnTo>
                                <a:lnTo>
                                  <a:pt x="4764" y="214"/>
                                </a:lnTo>
                                <a:lnTo>
                                  <a:pt x="4765" y="217"/>
                                </a:lnTo>
                                <a:lnTo>
                                  <a:pt x="4766" y="222"/>
                                </a:lnTo>
                                <a:lnTo>
                                  <a:pt x="4769" y="225"/>
                                </a:lnTo>
                                <a:lnTo>
                                  <a:pt x="4770" y="229"/>
                                </a:lnTo>
                                <a:lnTo>
                                  <a:pt x="4771" y="234"/>
                                </a:lnTo>
                                <a:lnTo>
                                  <a:pt x="4771" y="239"/>
                                </a:lnTo>
                                <a:lnTo>
                                  <a:pt x="4773" y="243"/>
                                </a:lnTo>
                                <a:lnTo>
                                  <a:pt x="4774" y="248"/>
                                </a:lnTo>
                                <a:lnTo>
                                  <a:pt x="4774" y="252"/>
                                </a:lnTo>
                                <a:lnTo>
                                  <a:pt x="4775" y="257"/>
                                </a:lnTo>
                                <a:lnTo>
                                  <a:pt x="4775" y="261"/>
                                </a:lnTo>
                                <a:lnTo>
                                  <a:pt x="4776" y="266"/>
                                </a:lnTo>
                                <a:lnTo>
                                  <a:pt x="4776" y="272"/>
                                </a:lnTo>
                                <a:lnTo>
                                  <a:pt x="4776" y="277"/>
                                </a:lnTo>
                                <a:lnTo>
                                  <a:pt x="4776" y="281"/>
                                </a:lnTo>
                                <a:lnTo>
                                  <a:pt x="4776" y="287"/>
                                </a:lnTo>
                                <a:lnTo>
                                  <a:pt x="4776" y="292"/>
                                </a:lnTo>
                                <a:lnTo>
                                  <a:pt x="4776" y="296"/>
                                </a:lnTo>
                                <a:lnTo>
                                  <a:pt x="4778" y="302"/>
                                </a:lnTo>
                                <a:lnTo>
                                  <a:pt x="4778" y="307"/>
                                </a:lnTo>
                                <a:lnTo>
                                  <a:pt x="4778" y="707"/>
                                </a:lnTo>
                                <a:lnTo>
                                  <a:pt x="4778" y="712"/>
                                </a:lnTo>
                                <a:lnTo>
                                  <a:pt x="4776" y="718"/>
                                </a:lnTo>
                                <a:lnTo>
                                  <a:pt x="4776" y="722"/>
                                </a:lnTo>
                                <a:lnTo>
                                  <a:pt x="4776" y="727"/>
                                </a:lnTo>
                                <a:lnTo>
                                  <a:pt x="4776" y="731"/>
                                </a:lnTo>
                                <a:lnTo>
                                  <a:pt x="4776" y="737"/>
                                </a:lnTo>
                                <a:lnTo>
                                  <a:pt x="4776" y="742"/>
                                </a:lnTo>
                                <a:lnTo>
                                  <a:pt x="4776" y="747"/>
                                </a:lnTo>
                                <a:lnTo>
                                  <a:pt x="4775" y="751"/>
                                </a:lnTo>
                                <a:lnTo>
                                  <a:pt x="4775" y="756"/>
                                </a:lnTo>
                                <a:lnTo>
                                  <a:pt x="4774" y="760"/>
                                </a:lnTo>
                                <a:lnTo>
                                  <a:pt x="4774" y="765"/>
                                </a:lnTo>
                                <a:lnTo>
                                  <a:pt x="4773" y="769"/>
                                </a:lnTo>
                                <a:lnTo>
                                  <a:pt x="4771" y="774"/>
                                </a:lnTo>
                                <a:lnTo>
                                  <a:pt x="4771" y="777"/>
                                </a:lnTo>
                                <a:lnTo>
                                  <a:pt x="4770" y="782"/>
                                </a:lnTo>
                                <a:lnTo>
                                  <a:pt x="4769" y="785"/>
                                </a:lnTo>
                                <a:lnTo>
                                  <a:pt x="4766" y="789"/>
                                </a:lnTo>
                                <a:lnTo>
                                  <a:pt x="4765" y="792"/>
                                </a:lnTo>
                                <a:lnTo>
                                  <a:pt x="4764" y="795"/>
                                </a:lnTo>
                                <a:lnTo>
                                  <a:pt x="4761" y="798"/>
                                </a:lnTo>
                                <a:lnTo>
                                  <a:pt x="4759" y="801"/>
                                </a:lnTo>
                                <a:lnTo>
                                  <a:pt x="4756" y="804"/>
                                </a:lnTo>
                                <a:lnTo>
                                  <a:pt x="4754" y="807"/>
                                </a:lnTo>
                                <a:lnTo>
                                  <a:pt x="4751" y="810"/>
                                </a:lnTo>
                                <a:lnTo>
                                  <a:pt x="4749" y="812"/>
                                </a:lnTo>
                                <a:lnTo>
                                  <a:pt x="4745" y="815"/>
                                </a:lnTo>
                                <a:lnTo>
                                  <a:pt x="4742" y="817"/>
                                </a:lnTo>
                                <a:lnTo>
                                  <a:pt x="4738" y="818"/>
                                </a:lnTo>
                                <a:lnTo>
                                  <a:pt x="4733" y="820"/>
                                </a:lnTo>
                                <a:lnTo>
                                  <a:pt x="4729" y="821"/>
                                </a:lnTo>
                                <a:lnTo>
                                  <a:pt x="4724" y="821"/>
                                </a:lnTo>
                                <a:lnTo>
                                  <a:pt x="4724" y="830"/>
                                </a:lnTo>
                                <a:lnTo>
                                  <a:pt x="4944" y="830"/>
                                </a:lnTo>
                                <a:lnTo>
                                  <a:pt x="4970" y="830"/>
                                </a:lnTo>
                                <a:lnTo>
                                  <a:pt x="4995" y="827"/>
                                </a:lnTo>
                                <a:lnTo>
                                  <a:pt x="5019" y="824"/>
                                </a:lnTo>
                                <a:lnTo>
                                  <a:pt x="5040" y="818"/>
                                </a:lnTo>
                                <a:lnTo>
                                  <a:pt x="5060" y="812"/>
                                </a:lnTo>
                                <a:lnTo>
                                  <a:pt x="5077" y="803"/>
                                </a:lnTo>
                                <a:lnTo>
                                  <a:pt x="5095" y="794"/>
                                </a:lnTo>
                                <a:lnTo>
                                  <a:pt x="5110" y="782"/>
                                </a:lnTo>
                                <a:lnTo>
                                  <a:pt x="5124" y="769"/>
                                </a:lnTo>
                                <a:lnTo>
                                  <a:pt x="5135" y="754"/>
                                </a:lnTo>
                                <a:lnTo>
                                  <a:pt x="5145" y="739"/>
                                </a:lnTo>
                                <a:lnTo>
                                  <a:pt x="5152" y="722"/>
                                </a:lnTo>
                                <a:lnTo>
                                  <a:pt x="5159" y="704"/>
                                </a:lnTo>
                                <a:lnTo>
                                  <a:pt x="5164" y="686"/>
                                </a:lnTo>
                                <a:lnTo>
                                  <a:pt x="5166" y="664"/>
                                </a:lnTo>
                                <a:lnTo>
                                  <a:pt x="5167" y="643"/>
                                </a:lnTo>
                                <a:close/>
                                <a:moveTo>
                                  <a:pt x="4866" y="710"/>
                                </a:moveTo>
                                <a:lnTo>
                                  <a:pt x="4866" y="447"/>
                                </a:lnTo>
                                <a:lnTo>
                                  <a:pt x="4878" y="448"/>
                                </a:lnTo>
                                <a:lnTo>
                                  <a:pt x="4889" y="450"/>
                                </a:lnTo>
                                <a:lnTo>
                                  <a:pt x="4900" y="452"/>
                                </a:lnTo>
                                <a:lnTo>
                                  <a:pt x="4910" y="453"/>
                                </a:lnTo>
                                <a:lnTo>
                                  <a:pt x="4921" y="456"/>
                                </a:lnTo>
                                <a:lnTo>
                                  <a:pt x="4931" y="459"/>
                                </a:lnTo>
                                <a:lnTo>
                                  <a:pt x="4941" y="462"/>
                                </a:lnTo>
                                <a:lnTo>
                                  <a:pt x="4951" y="467"/>
                                </a:lnTo>
                                <a:lnTo>
                                  <a:pt x="4960" y="471"/>
                                </a:lnTo>
                                <a:lnTo>
                                  <a:pt x="4969" y="476"/>
                                </a:lnTo>
                                <a:lnTo>
                                  <a:pt x="4978" y="480"/>
                                </a:lnTo>
                                <a:lnTo>
                                  <a:pt x="4986" y="485"/>
                                </a:lnTo>
                                <a:lnTo>
                                  <a:pt x="4995" y="491"/>
                                </a:lnTo>
                                <a:lnTo>
                                  <a:pt x="5002" y="497"/>
                                </a:lnTo>
                                <a:lnTo>
                                  <a:pt x="5010" y="502"/>
                                </a:lnTo>
                                <a:lnTo>
                                  <a:pt x="5016" y="509"/>
                                </a:lnTo>
                                <a:lnTo>
                                  <a:pt x="5024" y="515"/>
                                </a:lnTo>
                                <a:lnTo>
                                  <a:pt x="5030" y="521"/>
                                </a:lnTo>
                                <a:lnTo>
                                  <a:pt x="5036" y="529"/>
                                </a:lnTo>
                                <a:lnTo>
                                  <a:pt x="5041" y="537"/>
                                </a:lnTo>
                                <a:lnTo>
                                  <a:pt x="5046" y="544"/>
                                </a:lnTo>
                                <a:lnTo>
                                  <a:pt x="5051" y="552"/>
                                </a:lnTo>
                                <a:lnTo>
                                  <a:pt x="5056" y="560"/>
                                </a:lnTo>
                                <a:lnTo>
                                  <a:pt x="5060" y="569"/>
                                </a:lnTo>
                                <a:lnTo>
                                  <a:pt x="5064" y="576"/>
                                </a:lnTo>
                                <a:lnTo>
                                  <a:pt x="5067" y="585"/>
                                </a:lnTo>
                                <a:lnTo>
                                  <a:pt x="5070" y="594"/>
                                </a:lnTo>
                                <a:lnTo>
                                  <a:pt x="5071" y="604"/>
                                </a:lnTo>
                                <a:lnTo>
                                  <a:pt x="5074" y="613"/>
                                </a:lnTo>
                                <a:lnTo>
                                  <a:pt x="5075" y="622"/>
                                </a:lnTo>
                                <a:lnTo>
                                  <a:pt x="5075" y="631"/>
                                </a:lnTo>
                                <a:lnTo>
                                  <a:pt x="5075" y="640"/>
                                </a:lnTo>
                                <a:lnTo>
                                  <a:pt x="5075" y="657"/>
                                </a:lnTo>
                                <a:lnTo>
                                  <a:pt x="5074" y="672"/>
                                </a:lnTo>
                                <a:lnTo>
                                  <a:pt x="5070" y="687"/>
                                </a:lnTo>
                                <a:lnTo>
                                  <a:pt x="5066" y="701"/>
                                </a:lnTo>
                                <a:lnTo>
                                  <a:pt x="5061" y="713"/>
                                </a:lnTo>
                                <a:lnTo>
                                  <a:pt x="5055" y="725"/>
                                </a:lnTo>
                                <a:lnTo>
                                  <a:pt x="5047" y="736"/>
                                </a:lnTo>
                                <a:lnTo>
                                  <a:pt x="5039" y="747"/>
                                </a:lnTo>
                                <a:lnTo>
                                  <a:pt x="5029" y="756"/>
                                </a:lnTo>
                                <a:lnTo>
                                  <a:pt x="5017" y="763"/>
                                </a:lnTo>
                                <a:lnTo>
                                  <a:pt x="5006" y="769"/>
                                </a:lnTo>
                                <a:lnTo>
                                  <a:pt x="4994" y="775"/>
                                </a:lnTo>
                                <a:lnTo>
                                  <a:pt x="4981" y="780"/>
                                </a:lnTo>
                                <a:lnTo>
                                  <a:pt x="4966" y="783"/>
                                </a:lnTo>
                                <a:lnTo>
                                  <a:pt x="4951" y="785"/>
                                </a:lnTo>
                                <a:lnTo>
                                  <a:pt x="4935" y="785"/>
                                </a:lnTo>
                                <a:lnTo>
                                  <a:pt x="4929" y="785"/>
                                </a:lnTo>
                                <a:lnTo>
                                  <a:pt x="4924" y="785"/>
                                </a:lnTo>
                                <a:lnTo>
                                  <a:pt x="4918" y="785"/>
                                </a:lnTo>
                                <a:lnTo>
                                  <a:pt x="4913" y="783"/>
                                </a:lnTo>
                                <a:lnTo>
                                  <a:pt x="4908" y="783"/>
                                </a:lnTo>
                                <a:lnTo>
                                  <a:pt x="4904" y="782"/>
                                </a:lnTo>
                                <a:lnTo>
                                  <a:pt x="4900" y="782"/>
                                </a:lnTo>
                                <a:lnTo>
                                  <a:pt x="4896" y="780"/>
                                </a:lnTo>
                                <a:lnTo>
                                  <a:pt x="4893" y="779"/>
                                </a:lnTo>
                                <a:lnTo>
                                  <a:pt x="4890" y="777"/>
                                </a:lnTo>
                                <a:lnTo>
                                  <a:pt x="4886" y="775"/>
                                </a:lnTo>
                                <a:lnTo>
                                  <a:pt x="4884" y="774"/>
                                </a:lnTo>
                                <a:lnTo>
                                  <a:pt x="4881" y="772"/>
                                </a:lnTo>
                                <a:lnTo>
                                  <a:pt x="4880" y="769"/>
                                </a:lnTo>
                                <a:lnTo>
                                  <a:pt x="4878" y="768"/>
                                </a:lnTo>
                                <a:lnTo>
                                  <a:pt x="4876" y="765"/>
                                </a:lnTo>
                                <a:lnTo>
                                  <a:pt x="4874" y="763"/>
                                </a:lnTo>
                                <a:lnTo>
                                  <a:pt x="4873" y="760"/>
                                </a:lnTo>
                                <a:lnTo>
                                  <a:pt x="4871" y="757"/>
                                </a:lnTo>
                                <a:lnTo>
                                  <a:pt x="4870" y="754"/>
                                </a:lnTo>
                                <a:lnTo>
                                  <a:pt x="4870" y="751"/>
                                </a:lnTo>
                                <a:lnTo>
                                  <a:pt x="4869" y="748"/>
                                </a:lnTo>
                                <a:lnTo>
                                  <a:pt x="4869" y="745"/>
                                </a:lnTo>
                                <a:lnTo>
                                  <a:pt x="4868" y="742"/>
                                </a:lnTo>
                                <a:lnTo>
                                  <a:pt x="4868" y="739"/>
                                </a:lnTo>
                                <a:lnTo>
                                  <a:pt x="4868" y="734"/>
                                </a:lnTo>
                                <a:lnTo>
                                  <a:pt x="4868" y="731"/>
                                </a:lnTo>
                                <a:lnTo>
                                  <a:pt x="4868" y="727"/>
                                </a:lnTo>
                                <a:lnTo>
                                  <a:pt x="4866" y="724"/>
                                </a:lnTo>
                                <a:lnTo>
                                  <a:pt x="4866" y="719"/>
                                </a:lnTo>
                                <a:lnTo>
                                  <a:pt x="4866" y="715"/>
                                </a:lnTo>
                                <a:lnTo>
                                  <a:pt x="4866" y="710"/>
                                </a:lnTo>
                                <a:close/>
                                <a:moveTo>
                                  <a:pt x="4539" y="701"/>
                                </a:moveTo>
                                <a:lnTo>
                                  <a:pt x="4539" y="706"/>
                                </a:lnTo>
                                <a:lnTo>
                                  <a:pt x="4539" y="710"/>
                                </a:lnTo>
                                <a:lnTo>
                                  <a:pt x="4539" y="715"/>
                                </a:lnTo>
                                <a:lnTo>
                                  <a:pt x="4539" y="719"/>
                                </a:lnTo>
                                <a:lnTo>
                                  <a:pt x="4539" y="724"/>
                                </a:lnTo>
                                <a:lnTo>
                                  <a:pt x="4539" y="728"/>
                                </a:lnTo>
                                <a:lnTo>
                                  <a:pt x="4539" y="734"/>
                                </a:lnTo>
                                <a:lnTo>
                                  <a:pt x="4539" y="739"/>
                                </a:lnTo>
                                <a:lnTo>
                                  <a:pt x="4538" y="744"/>
                                </a:lnTo>
                                <a:lnTo>
                                  <a:pt x="4538" y="748"/>
                                </a:lnTo>
                                <a:lnTo>
                                  <a:pt x="4538" y="753"/>
                                </a:lnTo>
                                <a:lnTo>
                                  <a:pt x="4537" y="757"/>
                                </a:lnTo>
                                <a:lnTo>
                                  <a:pt x="4537" y="762"/>
                                </a:lnTo>
                                <a:lnTo>
                                  <a:pt x="4535" y="766"/>
                                </a:lnTo>
                                <a:lnTo>
                                  <a:pt x="4534" y="771"/>
                                </a:lnTo>
                                <a:lnTo>
                                  <a:pt x="4533" y="775"/>
                                </a:lnTo>
                                <a:lnTo>
                                  <a:pt x="4532" y="780"/>
                                </a:lnTo>
                                <a:lnTo>
                                  <a:pt x="4530" y="783"/>
                                </a:lnTo>
                                <a:lnTo>
                                  <a:pt x="4529" y="788"/>
                                </a:lnTo>
                                <a:lnTo>
                                  <a:pt x="4527" y="792"/>
                                </a:lnTo>
                                <a:lnTo>
                                  <a:pt x="4525" y="795"/>
                                </a:lnTo>
                                <a:lnTo>
                                  <a:pt x="4523" y="798"/>
                                </a:lnTo>
                                <a:lnTo>
                                  <a:pt x="4520" y="803"/>
                                </a:lnTo>
                                <a:lnTo>
                                  <a:pt x="4518" y="806"/>
                                </a:lnTo>
                                <a:lnTo>
                                  <a:pt x="4514" y="809"/>
                                </a:lnTo>
                                <a:lnTo>
                                  <a:pt x="4512" y="812"/>
                                </a:lnTo>
                                <a:lnTo>
                                  <a:pt x="4508" y="813"/>
                                </a:lnTo>
                                <a:lnTo>
                                  <a:pt x="4504" y="817"/>
                                </a:lnTo>
                                <a:lnTo>
                                  <a:pt x="4499" y="818"/>
                                </a:lnTo>
                                <a:lnTo>
                                  <a:pt x="4496" y="820"/>
                                </a:lnTo>
                                <a:lnTo>
                                  <a:pt x="4491" y="821"/>
                                </a:lnTo>
                                <a:lnTo>
                                  <a:pt x="4486" y="823"/>
                                </a:lnTo>
                                <a:lnTo>
                                  <a:pt x="4486" y="830"/>
                                </a:lnTo>
                                <a:lnTo>
                                  <a:pt x="4682" y="830"/>
                                </a:lnTo>
                                <a:lnTo>
                                  <a:pt x="4682" y="821"/>
                                </a:lnTo>
                                <a:lnTo>
                                  <a:pt x="4677" y="821"/>
                                </a:lnTo>
                                <a:lnTo>
                                  <a:pt x="4673" y="820"/>
                                </a:lnTo>
                                <a:lnTo>
                                  <a:pt x="4668" y="818"/>
                                </a:lnTo>
                                <a:lnTo>
                                  <a:pt x="4664" y="817"/>
                                </a:lnTo>
                                <a:lnTo>
                                  <a:pt x="4660" y="815"/>
                                </a:lnTo>
                                <a:lnTo>
                                  <a:pt x="4658" y="813"/>
                                </a:lnTo>
                                <a:lnTo>
                                  <a:pt x="4654" y="810"/>
                                </a:lnTo>
                                <a:lnTo>
                                  <a:pt x="4652" y="807"/>
                                </a:lnTo>
                                <a:lnTo>
                                  <a:pt x="4649" y="806"/>
                                </a:lnTo>
                                <a:lnTo>
                                  <a:pt x="4647" y="803"/>
                                </a:lnTo>
                                <a:lnTo>
                                  <a:pt x="4644" y="800"/>
                                </a:lnTo>
                                <a:lnTo>
                                  <a:pt x="4643" y="797"/>
                                </a:lnTo>
                                <a:lnTo>
                                  <a:pt x="4640" y="794"/>
                                </a:lnTo>
                                <a:lnTo>
                                  <a:pt x="4639" y="789"/>
                                </a:lnTo>
                                <a:lnTo>
                                  <a:pt x="4638" y="786"/>
                                </a:lnTo>
                                <a:lnTo>
                                  <a:pt x="4637" y="782"/>
                                </a:lnTo>
                                <a:lnTo>
                                  <a:pt x="4635" y="779"/>
                                </a:lnTo>
                                <a:lnTo>
                                  <a:pt x="4634" y="774"/>
                                </a:lnTo>
                                <a:lnTo>
                                  <a:pt x="4633" y="771"/>
                                </a:lnTo>
                                <a:lnTo>
                                  <a:pt x="4632" y="766"/>
                                </a:lnTo>
                                <a:lnTo>
                                  <a:pt x="4632" y="762"/>
                                </a:lnTo>
                                <a:lnTo>
                                  <a:pt x="4630" y="757"/>
                                </a:lnTo>
                                <a:lnTo>
                                  <a:pt x="4630" y="753"/>
                                </a:lnTo>
                                <a:lnTo>
                                  <a:pt x="4630" y="748"/>
                                </a:lnTo>
                                <a:lnTo>
                                  <a:pt x="4629" y="742"/>
                                </a:lnTo>
                                <a:lnTo>
                                  <a:pt x="4629" y="737"/>
                                </a:lnTo>
                                <a:lnTo>
                                  <a:pt x="4629" y="733"/>
                                </a:lnTo>
                                <a:lnTo>
                                  <a:pt x="4629" y="728"/>
                                </a:lnTo>
                                <a:lnTo>
                                  <a:pt x="4629" y="722"/>
                                </a:lnTo>
                                <a:lnTo>
                                  <a:pt x="4629" y="718"/>
                                </a:lnTo>
                                <a:lnTo>
                                  <a:pt x="4629" y="713"/>
                                </a:lnTo>
                                <a:lnTo>
                                  <a:pt x="4629" y="707"/>
                                </a:lnTo>
                                <a:lnTo>
                                  <a:pt x="4629" y="307"/>
                                </a:lnTo>
                                <a:lnTo>
                                  <a:pt x="4629" y="301"/>
                                </a:lnTo>
                                <a:lnTo>
                                  <a:pt x="4629" y="296"/>
                                </a:lnTo>
                                <a:lnTo>
                                  <a:pt x="4629" y="290"/>
                                </a:lnTo>
                                <a:lnTo>
                                  <a:pt x="4629" y="286"/>
                                </a:lnTo>
                                <a:lnTo>
                                  <a:pt x="4629" y="281"/>
                                </a:lnTo>
                                <a:lnTo>
                                  <a:pt x="4629" y="275"/>
                                </a:lnTo>
                                <a:lnTo>
                                  <a:pt x="4629" y="271"/>
                                </a:lnTo>
                                <a:lnTo>
                                  <a:pt x="4630" y="264"/>
                                </a:lnTo>
                                <a:lnTo>
                                  <a:pt x="4630" y="260"/>
                                </a:lnTo>
                                <a:lnTo>
                                  <a:pt x="4630" y="255"/>
                                </a:lnTo>
                                <a:lnTo>
                                  <a:pt x="4632" y="251"/>
                                </a:lnTo>
                                <a:lnTo>
                                  <a:pt x="4632" y="246"/>
                                </a:lnTo>
                                <a:lnTo>
                                  <a:pt x="4633" y="242"/>
                                </a:lnTo>
                                <a:lnTo>
                                  <a:pt x="4634" y="237"/>
                                </a:lnTo>
                                <a:lnTo>
                                  <a:pt x="4635" y="233"/>
                                </a:lnTo>
                                <a:lnTo>
                                  <a:pt x="4637" y="228"/>
                                </a:lnTo>
                                <a:lnTo>
                                  <a:pt x="4638" y="225"/>
                                </a:lnTo>
                                <a:lnTo>
                                  <a:pt x="4639" y="220"/>
                                </a:lnTo>
                                <a:lnTo>
                                  <a:pt x="4640" y="217"/>
                                </a:lnTo>
                                <a:lnTo>
                                  <a:pt x="4643" y="214"/>
                                </a:lnTo>
                                <a:lnTo>
                                  <a:pt x="4644" y="211"/>
                                </a:lnTo>
                                <a:lnTo>
                                  <a:pt x="4647" y="208"/>
                                </a:lnTo>
                                <a:lnTo>
                                  <a:pt x="4649" y="205"/>
                                </a:lnTo>
                                <a:lnTo>
                                  <a:pt x="4652" y="202"/>
                                </a:lnTo>
                                <a:lnTo>
                                  <a:pt x="4654" y="199"/>
                                </a:lnTo>
                                <a:lnTo>
                                  <a:pt x="4658" y="198"/>
                                </a:lnTo>
                                <a:lnTo>
                                  <a:pt x="4660" y="195"/>
                                </a:lnTo>
                                <a:lnTo>
                                  <a:pt x="4664" y="193"/>
                                </a:lnTo>
                                <a:lnTo>
                                  <a:pt x="4668" y="190"/>
                                </a:lnTo>
                                <a:lnTo>
                                  <a:pt x="4673" y="188"/>
                                </a:lnTo>
                                <a:lnTo>
                                  <a:pt x="4677" y="187"/>
                                </a:lnTo>
                                <a:lnTo>
                                  <a:pt x="4682" y="185"/>
                                </a:lnTo>
                                <a:lnTo>
                                  <a:pt x="4682" y="178"/>
                                </a:lnTo>
                                <a:lnTo>
                                  <a:pt x="4267" y="178"/>
                                </a:lnTo>
                                <a:lnTo>
                                  <a:pt x="4267" y="185"/>
                                </a:lnTo>
                                <a:lnTo>
                                  <a:pt x="4276" y="187"/>
                                </a:lnTo>
                                <a:lnTo>
                                  <a:pt x="4284" y="188"/>
                                </a:lnTo>
                                <a:lnTo>
                                  <a:pt x="4292" y="190"/>
                                </a:lnTo>
                                <a:lnTo>
                                  <a:pt x="4298" y="191"/>
                                </a:lnTo>
                                <a:lnTo>
                                  <a:pt x="4304" y="195"/>
                                </a:lnTo>
                                <a:lnTo>
                                  <a:pt x="4309" y="198"/>
                                </a:lnTo>
                                <a:lnTo>
                                  <a:pt x="4314" y="202"/>
                                </a:lnTo>
                                <a:lnTo>
                                  <a:pt x="4318" y="207"/>
                                </a:lnTo>
                                <a:lnTo>
                                  <a:pt x="4322" y="211"/>
                                </a:lnTo>
                                <a:lnTo>
                                  <a:pt x="4324" y="216"/>
                                </a:lnTo>
                                <a:lnTo>
                                  <a:pt x="4327" y="220"/>
                                </a:lnTo>
                                <a:lnTo>
                                  <a:pt x="4328" y="226"/>
                                </a:lnTo>
                                <a:lnTo>
                                  <a:pt x="4331" y="231"/>
                                </a:lnTo>
                                <a:lnTo>
                                  <a:pt x="4331" y="237"/>
                                </a:lnTo>
                                <a:lnTo>
                                  <a:pt x="4332" y="243"/>
                                </a:lnTo>
                                <a:lnTo>
                                  <a:pt x="4332" y="249"/>
                                </a:lnTo>
                                <a:lnTo>
                                  <a:pt x="4332" y="254"/>
                                </a:lnTo>
                                <a:lnTo>
                                  <a:pt x="4332" y="258"/>
                                </a:lnTo>
                                <a:lnTo>
                                  <a:pt x="4331" y="263"/>
                                </a:lnTo>
                                <a:lnTo>
                                  <a:pt x="4331" y="268"/>
                                </a:lnTo>
                                <a:lnTo>
                                  <a:pt x="4329" y="272"/>
                                </a:lnTo>
                                <a:lnTo>
                                  <a:pt x="4328" y="277"/>
                                </a:lnTo>
                                <a:lnTo>
                                  <a:pt x="4327" y="281"/>
                                </a:lnTo>
                                <a:lnTo>
                                  <a:pt x="4326" y="286"/>
                                </a:lnTo>
                                <a:lnTo>
                                  <a:pt x="4323" y="290"/>
                                </a:lnTo>
                                <a:lnTo>
                                  <a:pt x="4322" y="295"/>
                                </a:lnTo>
                                <a:lnTo>
                                  <a:pt x="4319" y="299"/>
                                </a:lnTo>
                                <a:lnTo>
                                  <a:pt x="4317" y="304"/>
                                </a:lnTo>
                                <a:lnTo>
                                  <a:pt x="4316" y="309"/>
                                </a:lnTo>
                                <a:lnTo>
                                  <a:pt x="4313" y="315"/>
                                </a:lnTo>
                                <a:lnTo>
                                  <a:pt x="4311" y="319"/>
                                </a:lnTo>
                                <a:lnTo>
                                  <a:pt x="4308" y="325"/>
                                </a:lnTo>
                                <a:lnTo>
                                  <a:pt x="4303" y="336"/>
                                </a:lnTo>
                                <a:lnTo>
                                  <a:pt x="4298" y="347"/>
                                </a:lnTo>
                                <a:lnTo>
                                  <a:pt x="4293" y="359"/>
                                </a:lnTo>
                                <a:lnTo>
                                  <a:pt x="4289" y="369"/>
                                </a:lnTo>
                                <a:lnTo>
                                  <a:pt x="4284" y="380"/>
                                </a:lnTo>
                                <a:lnTo>
                                  <a:pt x="4281" y="389"/>
                                </a:lnTo>
                                <a:lnTo>
                                  <a:pt x="4276" y="400"/>
                                </a:lnTo>
                                <a:lnTo>
                                  <a:pt x="4272" y="410"/>
                                </a:lnTo>
                                <a:lnTo>
                                  <a:pt x="4269" y="421"/>
                                </a:lnTo>
                                <a:lnTo>
                                  <a:pt x="4266" y="432"/>
                                </a:lnTo>
                                <a:lnTo>
                                  <a:pt x="4262" y="442"/>
                                </a:lnTo>
                                <a:lnTo>
                                  <a:pt x="4258" y="453"/>
                                </a:lnTo>
                                <a:lnTo>
                                  <a:pt x="4256" y="464"/>
                                </a:lnTo>
                                <a:lnTo>
                                  <a:pt x="4252" y="474"/>
                                </a:lnTo>
                                <a:lnTo>
                                  <a:pt x="4248" y="485"/>
                                </a:lnTo>
                                <a:lnTo>
                                  <a:pt x="4246" y="497"/>
                                </a:lnTo>
                                <a:lnTo>
                                  <a:pt x="4243" y="508"/>
                                </a:lnTo>
                                <a:lnTo>
                                  <a:pt x="4240" y="518"/>
                                </a:lnTo>
                                <a:lnTo>
                                  <a:pt x="4237" y="529"/>
                                </a:lnTo>
                                <a:lnTo>
                                  <a:pt x="4235" y="540"/>
                                </a:lnTo>
                                <a:lnTo>
                                  <a:pt x="4232" y="549"/>
                                </a:lnTo>
                                <a:lnTo>
                                  <a:pt x="4230" y="560"/>
                                </a:lnTo>
                                <a:lnTo>
                                  <a:pt x="4228" y="569"/>
                                </a:lnTo>
                                <a:lnTo>
                                  <a:pt x="4226" y="578"/>
                                </a:lnTo>
                                <a:lnTo>
                                  <a:pt x="4225" y="587"/>
                                </a:lnTo>
                                <a:lnTo>
                                  <a:pt x="4222" y="596"/>
                                </a:lnTo>
                                <a:lnTo>
                                  <a:pt x="4221" y="605"/>
                                </a:lnTo>
                                <a:lnTo>
                                  <a:pt x="4220" y="614"/>
                                </a:lnTo>
                                <a:lnTo>
                                  <a:pt x="4218" y="623"/>
                                </a:lnTo>
                                <a:lnTo>
                                  <a:pt x="4217" y="631"/>
                                </a:lnTo>
                                <a:lnTo>
                                  <a:pt x="4216" y="640"/>
                                </a:lnTo>
                                <a:lnTo>
                                  <a:pt x="4215" y="648"/>
                                </a:lnTo>
                                <a:lnTo>
                                  <a:pt x="4213" y="655"/>
                                </a:lnTo>
                                <a:lnTo>
                                  <a:pt x="4212" y="663"/>
                                </a:lnTo>
                                <a:lnTo>
                                  <a:pt x="4211" y="671"/>
                                </a:lnTo>
                                <a:lnTo>
                                  <a:pt x="4210" y="678"/>
                                </a:lnTo>
                                <a:lnTo>
                                  <a:pt x="4210" y="686"/>
                                </a:lnTo>
                                <a:lnTo>
                                  <a:pt x="4208" y="693"/>
                                </a:lnTo>
                                <a:lnTo>
                                  <a:pt x="4207" y="701"/>
                                </a:lnTo>
                                <a:lnTo>
                                  <a:pt x="4207" y="707"/>
                                </a:lnTo>
                                <a:lnTo>
                                  <a:pt x="4206" y="715"/>
                                </a:lnTo>
                                <a:lnTo>
                                  <a:pt x="4206" y="721"/>
                                </a:lnTo>
                                <a:lnTo>
                                  <a:pt x="4205" y="728"/>
                                </a:lnTo>
                                <a:lnTo>
                                  <a:pt x="4205" y="734"/>
                                </a:lnTo>
                                <a:lnTo>
                                  <a:pt x="4203" y="740"/>
                                </a:lnTo>
                                <a:lnTo>
                                  <a:pt x="4203" y="747"/>
                                </a:lnTo>
                                <a:lnTo>
                                  <a:pt x="4202" y="753"/>
                                </a:lnTo>
                                <a:lnTo>
                                  <a:pt x="4202" y="759"/>
                                </a:lnTo>
                                <a:lnTo>
                                  <a:pt x="4201" y="765"/>
                                </a:lnTo>
                                <a:lnTo>
                                  <a:pt x="4201" y="769"/>
                                </a:lnTo>
                                <a:lnTo>
                                  <a:pt x="4200" y="774"/>
                                </a:lnTo>
                                <a:lnTo>
                                  <a:pt x="4198" y="780"/>
                                </a:lnTo>
                                <a:lnTo>
                                  <a:pt x="4197" y="785"/>
                                </a:lnTo>
                                <a:lnTo>
                                  <a:pt x="4196" y="789"/>
                                </a:lnTo>
                                <a:lnTo>
                                  <a:pt x="4195" y="794"/>
                                </a:lnTo>
                                <a:lnTo>
                                  <a:pt x="4193" y="797"/>
                                </a:lnTo>
                                <a:lnTo>
                                  <a:pt x="4192" y="801"/>
                                </a:lnTo>
                                <a:lnTo>
                                  <a:pt x="4190" y="804"/>
                                </a:lnTo>
                                <a:lnTo>
                                  <a:pt x="4187" y="809"/>
                                </a:lnTo>
                                <a:lnTo>
                                  <a:pt x="4183" y="812"/>
                                </a:lnTo>
                                <a:lnTo>
                                  <a:pt x="4180" y="815"/>
                                </a:lnTo>
                                <a:lnTo>
                                  <a:pt x="4175" y="818"/>
                                </a:lnTo>
                                <a:lnTo>
                                  <a:pt x="4170" y="820"/>
                                </a:lnTo>
                                <a:lnTo>
                                  <a:pt x="4163" y="823"/>
                                </a:lnTo>
                                <a:lnTo>
                                  <a:pt x="4163" y="830"/>
                                </a:lnTo>
                                <a:lnTo>
                                  <a:pt x="4343" y="830"/>
                                </a:lnTo>
                                <a:lnTo>
                                  <a:pt x="4343" y="821"/>
                                </a:lnTo>
                                <a:lnTo>
                                  <a:pt x="4337" y="820"/>
                                </a:lnTo>
                                <a:lnTo>
                                  <a:pt x="4331" y="818"/>
                                </a:lnTo>
                                <a:lnTo>
                                  <a:pt x="4326" y="817"/>
                                </a:lnTo>
                                <a:lnTo>
                                  <a:pt x="4321" y="813"/>
                                </a:lnTo>
                                <a:lnTo>
                                  <a:pt x="4316" y="810"/>
                                </a:lnTo>
                                <a:lnTo>
                                  <a:pt x="4311" y="807"/>
                                </a:lnTo>
                                <a:lnTo>
                                  <a:pt x="4307" y="804"/>
                                </a:lnTo>
                                <a:lnTo>
                                  <a:pt x="4303" y="801"/>
                                </a:lnTo>
                                <a:lnTo>
                                  <a:pt x="4299" y="797"/>
                                </a:lnTo>
                                <a:lnTo>
                                  <a:pt x="4296" y="792"/>
                                </a:lnTo>
                                <a:lnTo>
                                  <a:pt x="4293" y="788"/>
                                </a:lnTo>
                                <a:lnTo>
                                  <a:pt x="4289" y="785"/>
                                </a:lnTo>
                                <a:lnTo>
                                  <a:pt x="4287" y="780"/>
                                </a:lnTo>
                                <a:lnTo>
                                  <a:pt x="4284" y="775"/>
                                </a:lnTo>
                                <a:lnTo>
                                  <a:pt x="4283" y="771"/>
                                </a:lnTo>
                                <a:lnTo>
                                  <a:pt x="4281" y="766"/>
                                </a:lnTo>
                                <a:lnTo>
                                  <a:pt x="4279" y="762"/>
                                </a:lnTo>
                                <a:lnTo>
                                  <a:pt x="4278" y="757"/>
                                </a:lnTo>
                                <a:lnTo>
                                  <a:pt x="4277" y="751"/>
                                </a:lnTo>
                                <a:lnTo>
                                  <a:pt x="4276" y="747"/>
                                </a:lnTo>
                                <a:lnTo>
                                  <a:pt x="4274" y="742"/>
                                </a:lnTo>
                                <a:lnTo>
                                  <a:pt x="4273" y="737"/>
                                </a:lnTo>
                                <a:lnTo>
                                  <a:pt x="4273" y="733"/>
                                </a:lnTo>
                                <a:lnTo>
                                  <a:pt x="4272" y="728"/>
                                </a:lnTo>
                                <a:lnTo>
                                  <a:pt x="4272" y="724"/>
                                </a:lnTo>
                                <a:lnTo>
                                  <a:pt x="4272" y="719"/>
                                </a:lnTo>
                                <a:lnTo>
                                  <a:pt x="4272" y="716"/>
                                </a:lnTo>
                                <a:lnTo>
                                  <a:pt x="4271" y="712"/>
                                </a:lnTo>
                                <a:lnTo>
                                  <a:pt x="4271" y="709"/>
                                </a:lnTo>
                                <a:lnTo>
                                  <a:pt x="4271" y="706"/>
                                </a:lnTo>
                                <a:lnTo>
                                  <a:pt x="4271" y="702"/>
                                </a:lnTo>
                                <a:lnTo>
                                  <a:pt x="4271" y="699"/>
                                </a:lnTo>
                                <a:lnTo>
                                  <a:pt x="4271" y="696"/>
                                </a:lnTo>
                                <a:lnTo>
                                  <a:pt x="4271" y="693"/>
                                </a:lnTo>
                                <a:lnTo>
                                  <a:pt x="4271" y="689"/>
                                </a:lnTo>
                                <a:lnTo>
                                  <a:pt x="4271" y="684"/>
                                </a:lnTo>
                                <a:lnTo>
                                  <a:pt x="4271" y="680"/>
                                </a:lnTo>
                                <a:lnTo>
                                  <a:pt x="4272" y="674"/>
                                </a:lnTo>
                                <a:lnTo>
                                  <a:pt x="4272" y="667"/>
                                </a:lnTo>
                                <a:lnTo>
                                  <a:pt x="4272" y="661"/>
                                </a:lnTo>
                                <a:lnTo>
                                  <a:pt x="4272" y="654"/>
                                </a:lnTo>
                                <a:lnTo>
                                  <a:pt x="4272" y="646"/>
                                </a:lnTo>
                                <a:lnTo>
                                  <a:pt x="4273" y="639"/>
                                </a:lnTo>
                                <a:lnTo>
                                  <a:pt x="4274" y="629"/>
                                </a:lnTo>
                                <a:lnTo>
                                  <a:pt x="4274" y="620"/>
                                </a:lnTo>
                                <a:lnTo>
                                  <a:pt x="4276" y="611"/>
                                </a:lnTo>
                                <a:lnTo>
                                  <a:pt x="4277" y="601"/>
                                </a:lnTo>
                                <a:lnTo>
                                  <a:pt x="4278" y="590"/>
                                </a:lnTo>
                                <a:lnTo>
                                  <a:pt x="4281" y="579"/>
                                </a:lnTo>
                                <a:lnTo>
                                  <a:pt x="4282" y="569"/>
                                </a:lnTo>
                                <a:lnTo>
                                  <a:pt x="4284" y="556"/>
                                </a:lnTo>
                                <a:lnTo>
                                  <a:pt x="4287" y="544"/>
                                </a:lnTo>
                                <a:lnTo>
                                  <a:pt x="4288" y="532"/>
                                </a:lnTo>
                                <a:lnTo>
                                  <a:pt x="4292" y="520"/>
                                </a:lnTo>
                                <a:lnTo>
                                  <a:pt x="4294" y="506"/>
                                </a:lnTo>
                                <a:lnTo>
                                  <a:pt x="4297" y="493"/>
                                </a:lnTo>
                                <a:lnTo>
                                  <a:pt x="4301" y="479"/>
                                </a:lnTo>
                                <a:lnTo>
                                  <a:pt x="4304" y="465"/>
                                </a:lnTo>
                                <a:lnTo>
                                  <a:pt x="4308" y="450"/>
                                </a:lnTo>
                                <a:lnTo>
                                  <a:pt x="4313" y="436"/>
                                </a:lnTo>
                                <a:lnTo>
                                  <a:pt x="4317" y="421"/>
                                </a:lnTo>
                                <a:lnTo>
                                  <a:pt x="4322" y="406"/>
                                </a:lnTo>
                                <a:lnTo>
                                  <a:pt x="4328" y="391"/>
                                </a:lnTo>
                                <a:lnTo>
                                  <a:pt x="4333" y="375"/>
                                </a:lnTo>
                                <a:lnTo>
                                  <a:pt x="4334" y="372"/>
                                </a:lnTo>
                                <a:lnTo>
                                  <a:pt x="4336" y="369"/>
                                </a:lnTo>
                                <a:lnTo>
                                  <a:pt x="4337" y="366"/>
                                </a:lnTo>
                                <a:lnTo>
                                  <a:pt x="4338" y="363"/>
                                </a:lnTo>
                                <a:lnTo>
                                  <a:pt x="4341" y="359"/>
                                </a:lnTo>
                                <a:lnTo>
                                  <a:pt x="4342" y="356"/>
                                </a:lnTo>
                                <a:lnTo>
                                  <a:pt x="4343" y="351"/>
                                </a:lnTo>
                                <a:lnTo>
                                  <a:pt x="4346" y="347"/>
                                </a:lnTo>
                                <a:lnTo>
                                  <a:pt x="4347" y="342"/>
                                </a:lnTo>
                                <a:lnTo>
                                  <a:pt x="4349" y="337"/>
                                </a:lnTo>
                                <a:lnTo>
                                  <a:pt x="4351" y="333"/>
                                </a:lnTo>
                                <a:lnTo>
                                  <a:pt x="4353" y="328"/>
                                </a:lnTo>
                                <a:lnTo>
                                  <a:pt x="4356" y="324"/>
                                </a:lnTo>
                                <a:lnTo>
                                  <a:pt x="4357" y="319"/>
                                </a:lnTo>
                                <a:lnTo>
                                  <a:pt x="4359" y="315"/>
                                </a:lnTo>
                                <a:lnTo>
                                  <a:pt x="4362" y="310"/>
                                </a:lnTo>
                                <a:lnTo>
                                  <a:pt x="4364" y="306"/>
                                </a:lnTo>
                                <a:lnTo>
                                  <a:pt x="4367" y="301"/>
                                </a:lnTo>
                                <a:lnTo>
                                  <a:pt x="4369" y="296"/>
                                </a:lnTo>
                                <a:lnTo>
                                  <a:pt x="4372" y="292"/>
                                </a:lnTo>
                                <a:lnTo>
                                  <a:pt x="4376" y="287"/>
                                </a:lnTo>
                                <a:lnTo>
                                  <a:pt x="4378" y="283"/>
                                </a:lnTo>
                                <a:lnTo>
                                  <a:pt x="4381" y="278"/>
                                </a:lnTo>
                                <a:lnTo>
                                  <a:pt x="4383" y="275"/>
                                </a:lnTo>
                                <a:lnTo>
                                  <a:pt x="4387" y="271"/>
                                </a:lnTo>
                                <a:lnTo>
                                  <a:pt x="4389" y="266"/>
                                </a:lnTo>
                                <a:lnTo>
                                  <a:pt x="4392" y="261"/>
                                </a:lnTo>
                                <a:lnTo>
                                  <a:pt x="4396" y="258"/>
                                </a:lnTo>
                                <a:lnTo>
                                  <a:pt x="4398" y="255"/>
                                </a:lnTo>
                                <a:lnTo>
                                  <a:pt x="4402" y="251"/>
                                </a:lnTo>
                                <a:lnTo>
                                  <a:pt x="4406" y="248"/>
                                </a:lnTo>
                                <a:lnTo>
                                  <a:pt x="4408" y="246"/>
                                </a:lnTo>
                                <a:lnTo>
                                  <a:pt x="4413" y="242"/>
                                </a:lnTo>
                                <a:lnTo>
                                  <a:pt x="4417" y="239"/>
                                </a:lnTo>
                                <a:lnTo>
                                  <a:pt x="4422" y="237"/>
                                </a:lnTo>
                                <a:lnTo>
                                  <a:pt x="4426" y="234"/>
                                </a:lnTo>
                                <a:lnTo>
                                  <a:pt x="4431" y="233"/>
                                </a:lnTo>
                                <a:lnTo>
                                  <a:pt x="4434" y="229"/>
                                </a:lnTo>
                                <a:lnTo>
                                  <a:pt x="4439" y="228"/>
                                </a:lnTo>
                                <a:lnTo>
                                  <a:pt x="4444" y="228"/>
                                </a:lnTo>
                                <a:lnTo>
                                  <a:pt x="4448" y="226"/>
                                </a:lnTo>
                                <a:lnTo>
                                  <a:pt x="4453" y="225"/>
                                </a:lnTo>
                                <a:lnTo>
                                  <a:pt x="4457" y="225"/>
                                </a:lnTo>
                                <a:lnTo>
                                  <a:pt x="4461" y="223"/>
                                </a:lnTo>
                                <a:lnTo>
                                  <a:pt x="4464" y="223"/>
                                </a:lnTo>
                                <a:lnTo>
                                  <a:pt x="4468" y="223"/>
                                </a:lnTo>
                                <a:lnTo>
                                  <a:pt x="4472" y="223"/>
                                </a:lnTo>
                                <a:lnTo>
                                  <a:pt x="4476" y="223"/>
                                </a:lnTo>
                                <a:lnTo>
                                  <a:pt x="4486" y="223"/>
                                </a:lnTo>
                                <a:lnTo>
                                  <a:pt x="4493" y="225"/>
                                </a:lnTo>
                                <a:lnTo>
                                  <a:pt x="4502" y="226"/>
                                </a:lnTo>
                                <a:lnTo>
                                  <a:pt x="4508" y="228"/>
                                </a:lnTo>
                                <a:lnTo>
                                  <a:pt x="4515" y="231"/>
                                </a:lnTo>
                                <a:lnTo>
                                  <a:pt x="4520" y="236"/>
                                </a:lnTo>
                                <a:lnTo>
                                  <a:pt x="4525" y="240"/>
                                </a:lnTo>
                                <a:lnTo>
                                  <a:pt x="4529" y="246"/>
                                </a:lnTo>
                                <a:lnTo>
                                  <a:pt x="4530" y="248"/>
                                </a:lnTo>
                                <a:lnTo>
                                  <a:pt x="4533" y="251"/>
                                </a:lnTo>
                                <a:lnTo>
                                  <a:pt x="4534" y="255"/>
                                </a:lnTo>
                                <a:lnTo>
                                  <a:pt x="4535" y="258"/>
                                </a:lnTo>
                                <a:lnTo>
                                  <a:pt x="4537" y="261"/>
                                </a:lnTo>
                                <a:lnTo>
                                  <a:pt x="4537" y="266"/>
                                </a:lnTo>
                                <a:lnTo>
                                  <a:pt x="4538" y="269"/>
                                </a:lnTo>
                                <a:lnTo>
                                  <a:pt x="4538" y="274"/>
                                </a:lnTo>
                                <a:lnTo>
                                  <a:pt x="4538" y="278"/>
                                </a:lnTo>
                                <a:lnTo>
                                  <a:pt x="4538" y="283"/>
                                </a:lnTo>
                                <a:lnTo>
                                  <a:pt x="4539" y="286"/>
                                </a:lnTo>
                                <a:lnTo>
                                  <a:pt x="4539" y="290"/>
                                </a:lnTo>
                                <a:lnTo>
                                  <a:pt x="4539" y="296"/>
                                </a:lnTo>
                                <a:lnTo>
                                  <a:pt x="4539" y="301"/>
                                </a:lnTo>
                                <a:lnTo>
                                  <a:pt x="4539" y="306"/>
                                </a:lnTo>
                                <a:lnTo>
                                  <a:pt x="4539" y="310"/>
                                </a:lnTo>
                                <a:lnTo>
                                  <a:pt x="4539" y="701"/>
                                </a:lnTo>
                                <a:close/>
                                <a:moveTo>
                                  <a:pt x="4132" y="365"/>
                                </a:moveTo>
                                <a:lnTo>
                                  <a:pt x="4096" y="166"/>
                                </a:lnTo>
                                <a:lnTo>
                                  <a:pt x="4093" y="167"/>
                                </a:lnTo>
                                <a:lnTo>
                                  <a:pt x="4091" y="170"/>
                                </a:lnTo>
                                <a:lnTo>
                                  <a:pt x="4088" y="172"/>
                                </a:lnTo>
                                <a:lnTo>
                                  <a:pt x="4086" y="173"/>
                                </a:lnTo>
                                <a:lnTo>
                                  <a:pt x="4083" y="175"/>
                                </a:lnTo>
                                <a:lnTo>
                                  <a:pt x="4081" y="176"/>
                                </a:lnTo>
                                <a:lnTo>
                                  <a:pt x="4077" y="176"/>
                                </a:lnTo>
                                <a:lnTo>
                                  <a:pt x="4075" y="176"/>
                                </a:lnTo>
                                <a:lnTo>
                                  <a:pt x="4072" y="176"/>
                                </a:lnTo>
                                <a:lnTo>
                                  <a:pt x="4068" y="176"/>
                                </a:lnTo>
                                <a:lnTo>
                                  <a:pt x="4066" y="176"/>
                                </a:lnTo>
                                <a:lnTo>
                                  <a:pt x="4063" y="176"/>
                                </a:lnTo>
                                <a:lnTo>
                                  <a:pt x="4060" y="178"/>
                                </a:lnTo>
                                <a:lnTo>
                                  <a:pt x="4057" y="178"/>
                                </a:lnTo>
                                <a:lnTo>
                                  <a:pt x="4055" y="178"/>
                                </a:lnTo>
                                <a:lnTo>
                                  <a:pt x="4052" y="178"/>
                                </a:lnTo>
                                <a:lnTo>
                                  <a:pt x="3703" y="178"/>
                                </a:lnTo>
                                <a:lnTo>
                                  <a:pt x="3703" y="185"/>
                                </a:lnTo>
                                <a:lnTo>
                                  <a:pt x="3708" y="187"/>
                                </a:lnTo>
                                <a:lnTo>
                                  <a:pt x="3711" y="188"/>
                                </a:lnTo>
                                <a:lnTo>
                                  <a:pt x="3716" y="190"/>
                                </a:lnTo>
                                <a:lnTo>
                                  <a:pt x="3720" y="191"/>
                                </a:lnTo>
                                <a:lnTo>
                                  <a:pt x="3724" y="195"/>
                                </a:lnTo>
                                <a:lnTo>
                                  <a:pt x="3728" y="196"/>
                                </a:lnTo>
                                <a:lnTo>
                                  <a:pt x="3730" y="199"/>
                                </a:lnTo>
                                <a:lnTo>
                                  <a:pt x="3733" y="202"/>
                                </a:lnTo>
                                <a:lnTo>
                                  <a:pt x="3735" y="205"/>
                                </a:lnTo>
                                <a:lnTo>
                                  <a:pt x="3738" y="208"/>
                                </a:lnTo>
                                <a:lnTo>
                                  <a:pt x="3740" y="211"/>
                                </a:lnTo>
                                <a:lnTo>
                                  <a:pt x="3743" y="214"/>
                                </a:lnTo>
                                <a:lnTo>
                                  <a:pt x="3744" y="219"/>
                                </a:lnTo>
                                <a:lnTo>
                                  <a:pt x="3746" y="222"/>
                                </a:lnTo>
                                <a:lnTo>
                                  <a:pt x="3747" y="226"/>
                                </a:lnTo>
                                <a:lnTo>
                                  <a:pt x="3749" y="229"/>
                                </a:lnTo>
                                <a:lnTo>
                                  <a:pt x="3750" y="234"/>
                                </a:lnTo>
                                <a:lnTo>
                                  <a:pt x="3751" y="239"/>
                                </a:lnTo>
                                <a:lnTo>
                                  <a:pt x="3752" y="243"/>
                                </a:lnTo>
                                <a:lnTo>
                                  <a:pt x="3752" y="248"/>
                                </a:lnTo>
                                <a:lnTo>
                                  <a:pt x="3754" y="252"/>
                                </a:lnTo>
                                <a:lnTo>
                                  <a:pt x="3754" y="257"/>
                                </a:lnTo>
                                <a:lnTo>
                                  <a:pt x="3755" y="261"/>
                                </a:lnTo>
                                <a:lnTo>
                                  <a:pt x="3755" y="268"/>
                                </a:lnTo>
                                <a:lnTo>
                                  <a:pt x="3755" y="272"/>
                                </a:lnTo>
                                <a:lnTo>
                                  <a:pt x="3755" y="277"/>
                                </a:lnTo>
                                <a:lnTo>
                                  <a:pt x="3755" y="283"/>
                                </a:lnTo>
                                <a:lnTo>
                                  <a:pt x="3755" y="287"/>
                                </a:lnTo>
                                <a:lnTo>
                                  <a:pt x="3755" y="292"/>
                                </a:lnTo>
                                <a:lnTo>
                                  <a:pt x="3756" y="298"/>
                                </a:lnTo>
                                <a:lnTo>
                                  <a:pt x="3756" y="302"/>
                                </a:lnTo>
                                <a:lnTo>
                                  <a:pt x="3756" y="307"/>
                                </a:lnTo>
                                <a:lnTo>
                                  <a:pt x="3756" y="707"/>
                                </a:lnTo>
                                <a:lnTo>
                                  <a:pt x="3756" y="712"/>
                                </a:lnTo>
                                <a:lnTo>
                                  <a:pt x="3756" y="718"/>
                                </a:lnTo>
                                <a:lnTo>
                                  <a:pt x="3755" y="722"/>
                                </a:lnTo>
                                <a:lnTo>
                                  <a:pt x="3755" y="727"/>
                                </a:lnTo>
                                <a:lnTo>
                                  <a:pt x="3755" y="731"/>
                                </a:lnTo>
                                <a:lnTo>
                                  <a:pt x="3755" y="736"/>
                                </a:lnTo>
                                <a:lnTo>
                                  <a:pt x="3755" y="742"/>
                                </a:lnTo>
                                <a:lnTo>
                                  <a:pt x="3755" y="747"/>
                                </a:lnTo>
                                <a:lnTo>
                                  <a:pt x="3755" y="751"/>
                                </a:lnTo>
                                <a:lnTo>
                                  <a:pt x="3754" y="756"/>
                                </a:lnTo>
                                <a:lnTo>
                                  <a:pt x="3754" y="760"/>
                                </a:lnTo>
                                <a:lnTo>
                                  <a:pt x="3752" y="765"/>
                                </a:lnTo>
                                <a:lnTo>
                                  <a:pt x="3752" y="768"/>
                                </a:lnTo>
                                <a:lnTo>
                                  <a:pt x="3751" y="772"/>
                                </a:lnTo>
                                <a:lnTo>
                                  <a:pt x="3750" y="777"/>
                                </a:lnTo>
                                <a:lnTo>
                                  <a:pt x="3749" y="780"/>
                                </a:lnTo>
                                <a:lnTo>
                                  <a:pt x="3747" y="785"/>
                                </a:lnTo>
                                <a:lnTo>
                                  <a:pt x="3746" y="788"/>
                                </a:lnTo>
                                <a:lnTo>
                                  <a:pt x="3744" y="792"/>
                                </a:lnTo>
                                <a:lnTo>
                                  <a:pt x="3743" y="795"/>
                                </a:lnTo>
                                <a:lnTo>
                                  <a:pt x="3740" y="798"/>
                                </a:lnTo>
                                <a:lnTo>
                                  <a:pt x="3738" y="801"/>
                                </a:lnTo>
                                <a:lnTo>
                                  <a:pt x="3735" y="804"/>
                                </a:lnTo>
                                <a:lnTo>
                                  <a:pt x="3733" y="807"/>
                                </a:lnTo>
                                <a:lnTo>
                                  <a:pt x="3730" y="809"/>
                                </a:lnTo>
                                <a:lnTo>
                                  <a:pt x="3728" y="812"/>
                                </a:lnTo>
                                <a:lnTo>
                                  <a:pt x="3724" y="813"/>
                                </a:lnTo>
                                <a:lnTo>
                                  <a:pt x="3720" y="817"/>
                                </a:lnTo>
                                <a:lnTo>
                                  <a:pt x="3716" y="818"/>
                                </a:lnTo>
                                <a:lnTo>
                                  <a:pt x="3711" y="820"/>
                                </a:lnTo>
                                <a:lnTo>
                                  <a:pt x="3708" y="821"/>
                                </a:lnTo>
                                <a:lnTo>
                                  <a:pt x="3703" y="821"/>
                                </a:lnTo>
                                <a:lnTo>
                                  <a:pt x="3703" y="830"/>
                                </a:lnTo>
                                <a:lnTo>
                                  <a:pt x="4077" y="830"/>
                                </a:lnTo>
                                <a:lnTo>
                                  <a:pt x="4080" y="830"/>
                                </a:lnTo>
                                <a:lnTo>
                                  <a:pt x="4082" y="830"/>
                                </a:lnTo>
                                <a:lnTo>
                                  <a:pt x="4085" y="830"/>
                                </a:lnTo>
                                <a:lnTo>
                                  <a:pt x="4087" y="830"/>
                                </a:lnTo>
                                <a:lnTo>
                                  <a:pt x="4090" y="830"/>
                                </a:lnTo>
                                <a:lnTo>
                                  <a:pt x="4092" y="830"/>
                                </a:lnTo>
                                <a:lnTo>
                                  <a:pt x="4093" y="832"/>
                                </a:lnTo>
                                <a:lnTo>
                                  <a:pt x="4096" y="832"/>
                                </a:lnTo>
                                <a:lnTo>
                                  <a:pt x="4098" y="832"/>
                                </a:lnTo>
                                <a:lnTo>
                                  <a:pt x="4101" y="833"/>
                                </a:lnTo>
                                <a:lnTo>
                                  <a:pt x="4103" y="833"/>
                                </a:lnTo>
                                <a:lnTo>
                                  <a:pt x="4106" y="835"/>
                                </a:lnTo>
                                <a:lnTo>
                                  <a:pt x="4107" y="836"/>
                                </a:lnTo>
                                <a:lnTo>
                                  <a:pt x="4110" y="838"/>
                                </a:lnTo>
                                <a:lnTo>
                                  <a:pt x="4111" y="841"/>
                                </a:lnTo>
                                <a:lnTo>
                                  <a:pt x="4112" y="844"/>
                                </a:lnTo>
                                <a:lnTo>
                                  <a:pt x="4182" y="596"/>
                                </a:lnTo>
                                <a:lnTo>
                                  <a:pt x="4173" y="593"/>
                                </a:lnTo>
                                <a:lnTo>
                                  <a:pt x="4165" y="616"/>
                                </a:lnTo>
                                <a:lnTo>
                                  <a:pt x="4153" y="637"/>
                                </a:lnTo>
                                <a:lnTo>
                                  <a:pt x="4142" y="657"/>
                                </a:lnTo>
                                <a:lnTo>
                                  <a:pt x="4131" y="677"/>
                                </a:lnTo>
                                <a:lnTo>
                                  <a:pt x="4118" y="693"/>
                                </a:lnTo>
                                <a:lnTo>
                                  <a:pt x="4105" y="709"/>
                                </a:lnTo>
                                <a:lnTo>
                                  <a:pt x="4091" y="724"/>
                                </a:lnTo>
                                <a:lnTo>
                                  <a:pt x="4076" y="736"/>
                                </a:lnTo>
                                <a:lnTo>
                                  <a:pt x="4061" y="748"/>
                                </a:lnTo>
                                <a:lnTo>
                                  <a:pt x="4045" y="757"/>
                                </a:lnTo>
                                <a:lnTo>
                                  <a:pt x="4028" y="766"/>
                                </a:lnTo>
                                <a:lnTo>
                                  <a:pt x="4010" y="772"/>
                                </a:lnTo>
                                <a:lnTo>
                                  <a:pt x="3991" y="779"/>
                                </a:lnTo>
                                <a:lnTo>
                                  <a:pt x="3971" y="782"/>
                                </a:lnTo>
                                <a:lnTo>
                                  <a:pt x="3951" y="785"/>
                                </a:lnTo>
                                <a:lnTo>
                                  <a:pt x="3930" y="785"/>
                                </a:lnTo>
                                <a:lnTo>
                                  <a:pt x="3922" y="785"/>
                                </a:lnTo>
                                <a:lnTo>
                                  <a:pt x="3915" y="785"/>
                                </a:lnTo>
                                <a:lnTo>
                                  <a:pt x="3909" y="785"/>
                                </a:lnTo>
                                <a:lnTo>
                                  <a:pt x="3902" y="783"/>
                                </a:lnTo>
                                <a:lnTo>
                                  <a:pt x="3896" y="783"/>
                                </a:lnTo>
                                <a:lnTo>
                                  <a:pt x="3891" y="782"/>
                                </a:lnTo>
                                <a:lnTo>
                                  <a:pt x="3886" y="780"/>
                                </a:lnTo>
                                <a:lnTo>
                                  <a:pt x="3881" y="779"/>
                                </a:lnTo>
                                <a:lnTo>
                                  <a:pt x="3877" y="777"/>
                                </a:lnTo>
                                <a:lnTo>
                                  <a:pt x="3874" y="775"/>
                                </a:lnTo>
                                <a:lnTo>
                                  <a:pt x="3870" y="774"/>
                                </a:lnTo>
                                <a:lnTo>
                                  <a:pt x="3866" y="771"/>
                                </a:lnTo>
                                <a:lnTo>
                                  <a:pt x="3864" y="768"/>
                                </a:lnTo>
                                <a:lnTo>
                                  <a:pt x="3861" y="766"/>
                                </a:lnTo>
                                <a:lnTo>
                                  <a:pt x="3859" y="763"/>
                                </a:lnTo>
                                <a:lnTo>
                                  <a:pt x="3856" y="759"/>
                                </a:lnTo>
                                <a:lnTo>
                                  <a:pt x="3855" y="756"/>
                                </a:lnTo>
                                <a:lnTo>
                                  <a:pt x="3852" y="753"/>
                                </a:lnTo>
                                <a:lnTo>
                                  <a:pt x="3851" y="748"/>
                                </a:lnTo>
                                <a:lnTo>
                                  <a:pt x="3850" y="744"/>
                                </a:lnTo>
                                <a:lnTo>
                                  <a:pt x="3849" y="740"/>
                                </a:lnTo>
                                <a:lnTo>
                                  <a:pt x="3849" y="734"/>
                                </a:lnTo>
                                <a:lnTo>
                                  <a:pt x="3847" y="730"/>
                                </a:lnTo>
                                <a:lnTo>
                                  <a:pt x="3847" y="725"/>
                                </a:lnTo>
                                <a:lnTo>
                                  <a:pt x="3846" y="719"/>
                                </a:lnTo>
                                <a:lnTo>
                                  <a:pt x="3846" y="715"/>
                                </a:lnTo>
                                <a:lnTo>
                                  <a:pt x="3846" y="709"/>
                                </a:lnTo>
                                <a:lnTo>
                                  <a:pt x="3846" y="702"/>
                                </a:lnTo>
                                <a:lnTo>
                                  <a:pt x="3846" y="696"/>
                                </a:lnTo>
                                <a:lnTo>
                                  <a:pt x="3845" y="689"/>
                                </a:lnTo>
                                <a:lnTo>
                                  <a:pt x="3845" y="683"/>
                                </a:lnTo>
                                <a:lnTo>
                                  <a:pt x="3845" y="675"/>
                                </a:lnTo>
                                <a:lnTo>
                                  <a:pt x="3845" y="409"/>
                                </a:lnTo>
                                <a:lnTo>
                                  <a:pt x="3865" y="409"/>
                                </a:lnTo>
                                <a:lnTo>
                                  <a:pt x="3872" y="409"/>
                                </a:lnTo>
                                <a:lnTo>
                                  <a:pt x="3881" y="409"/>
                                </a:lnTo>
                                <a:lnTo>
                                  <a:pt x="3889" y="410"/>
                                </a:lnTo>
                                <a:lnTo>
                                  <a:pt x="3896" y="410"/>
                                </a:lnTo>
                                <a:lnTo>
                                  <a:pt x="3904" y="410"/>
                                </a:lnTo>
                                <a:lnTo>
                                  <a:pt x="3910" y="410"/>
                                </a:lnTo>
                                <a:lnTo>
                                  <a:pt x="3917" y="410"/>
                                </a:lnTo>
                                <a:lnTo>
                                  <a:pt x="3924" y="412"/>
                                </a:lnTo>
                                <a:lnTo>
                                  <a:pt x="3930" y="412"/>
                                </a:lnTo>
                                <a:lnTo>
                                  <a:pt x="3936" y="414"/>
                                </a:lnTo>
                                <a:lnTo>
                                  <a:pt x="3942" y="414"/>
                                </a:lnTo>
                                <a:lnTo>
                                  <a:pt x="3949" y="415"/>
                                </a:lnTo>
                                <a:lnTo>
                                  <a:pt x="3954" y="418"/>
                                </a:lnTo>
                                <a:lnTo>
                                  <a:pt x="3960" y="420"/>
                                </a:lnTo>
                                <a:lnTo>
                                  <a:pt x="3965" y="421"/>
                                </a:lnTo>
                                <a:lnTo>
                                  <a:pt x="3970" y="424"/>
                                </a:lnTo>
                                <a:lnTo>
                                  <a:pt x="3975" y="427"/>
                                </a:lnTo>
                                <a:lnTo>
                                  <a:pt x="3980" y="430"/>
                                </a:lnTo>
                                <a:lnTo>
                                  <a:pt x="3985" y="435"/>
                                </a:lnTo>
                                <a:lnTo>
                                  <a:pt x="3990" y="438"/>
                                </a:lnTo>
                                <a:lnTo>
                                  <a:pt x="3994" y="442"/>
                                </a:lnTo>
                                <a:lnTo>
                                  <a:pt x="3997" y="447"/>
                                </a:lnTo>
                                <a:lnTo>
                                  <a:pt x="4002" y="453"/>
                                </a:lnTo>
                                <a:lnTo>
                                  <a:pt x="4006" y="459"/>
                                </a:lnTo>
                                <a:lnTo>
                                  <a:pt x="4010" y="465"/>
                                </a:lnTo>
                                <a:lnTo>
                                  <a:pt x="4012" y="471"/>
                                </a:lnTo>
                                <a:lnTo>
                                  <a:pt x="4016" y="479"/>
                                </a:lnTo>
                                <a:lnTo>
                                  <a:pt x="4020" y="487"/>
                                </a:lnTo>
                                <a:lnTo>
                                  <a:pt x="4022" y="496"/>
                                </a:lnTo>
                                <a:lnTo>
                                  <a:pt x="4026" y="505"/>
                                </a:lnTo>
                                <a:lnTo>
                                  <a:pt x="4028" y="515"/>
                                </a:lnTo>
                                <a:lnTo>
                                  <a:pt x="4031" y="526"/>
                                </a:lnTo>
                                <a:lnTo>
                                  <a:pt x="4037" y="523"/>
                                </a:lnTo>
                                <a:lnTo>
                                  <a:pt x="4006" y="299"/>
                                </a:lnTo>
                                <a:lnTo>
                                  <a:pt x="3998" y="302"/>
                                </a:lnTo>
                                <a:lnTo>
                                  <a:pt x="3998" y="309"/>
                                </a:lnTo>
                                <a:lnTo>
                                  <a:pt x="3998" y="315"/>
                                </a:lnTo>
                                <a:lnTo>
                                  <a:pt x="3997" y="321"/>
                                </a:lnTo>
                                <a:lnTo>
                                  <a:pt x="3997" y="325"/>
                                </a:lnTo>
                                <a:lnTo>
                                  <a:pt x="3996" y="330"/>
                                </a:lnTo>
                                <a:lnTo>
                                  <a:pt x="3995" y="333"/>
                                </a:lnTo>
                                <a:lnTo>
                                  <a:pt x="3992" y="337"/>
                                </a:lnTo>
                                <a:lnTo>
                                  <a:pt x="3991" y="341"/>
                                </a:lnTo>
                                <a:lnTo>
                                  <a:pt x="3989" y="344"/>
                                </a:lnTo>
                                <a:lnTo>
                                  <a:pt x="3986" y="347"/>
                                </a:lnTo>
                                <a:lnTo>
                                  <a:pt x="3984" y="348"/>
                                </a:lnTo>
                                <a:lnTo>
                                  <a:pt x="3980" y="351"/>
                                </a:lnTo>
                                <a:lnTo>
                                  <a:pt x="3977" y="353"/>
                                </a:lnTo>
                                <a:lnTo>
                                  <a:pt x="3975" y="354"/>
                                </a:lnTo>
                                <a:lnTo>
                                  <a:pt x="3971" y="356"/>
                                </a:lnTo>
                                <a:lnTo>
                                  <a:pt x="3969" y="357"/>
                                </a:lnTo>
                                <a:lnTo>
                                  <a:pt x="3965" y="359"/>
                                </a:lnTo>
                                <a:lnTo>
                                  <a:pt x="3961" y="360"/>
                                </a:lnTo>
                                <a:lnTo>
                                  <a:pt x="3957" y="360"/>
                                </a:lnTo>
                                <a:lnTo>
                                  <a:pt x="3954" y="362"/>
                                </a:lnTo>
                                <a:lnTo>
                                  <a:pt x="3950" y="362"/>
                                </a:lnTo>
                                <a:lnTo>
                                  <a:pt x="3946" y="362"/>
                                </a:lnTo>
                                <a:lnTo>
                                  <a:pt x="3942" y="363"/>
                                </a:lnTo>
                                <a:lnTo>
                                  <a:pt x="3939" y="363"/>
                                </a:lnTo>
                                <a:lnTo>
                                  <a:pt x="3935" y="363"/>
                                </a:lnTo>
                                <a:lnTo>
                                  <a:pt x="3931" y="363"/>
                                </a:lnTo>
                                <a:lnTo>
                                  <a:pt x="3927" y="363"/>
                                </a:lnTo>
                                <a:lnTo>
                                  <a:pt x="3924" y="363"/>
                                </a:lnTo>
                                <a:lnTo>
                                  <a:pt x="3920" y="363"/>
                                </a:lnTo>
                                <a:lnTo>
                                  <a:pt x="3916" y="363"/>
                                </a:lnTo>
                                <a:lnTo>
                                  <a:pt x="3912" y="363"/>
                                </a:lnTo>
                                <a:lnTo>
                                  <a:pt x="3909" y="363"/>
                                </a:lnTo>
                                <a:lnTo>
                                  <a:pt x="3845" y="363"/>
                                </a:lnTo>
                                <a:lnTo>
                                  <a:pt x="3845" y="306"/>
                                </a:lnTo>
                                <a:lnTo>
                                  <a:pt x="3845" y="299"/>
                                </a:lnTo>
                                <a:lnTo>
                                  <a:pt x="3846" y="293"/>
                                </a:lnTo>
                                <a:lnTo>
                                  <a:pt x="3846" y="287"/>
                                </a:lnTo>
                                <a:lnTo>
                                  <a:pt x="3846" y="283"/>
                                </a:lnTo>
                                <a:lnTo>
                                  <a:pt x="3846" y="277"/>
                                </a:lnTo>
                                <a:lnTo>
                                  <a:pt x="3847" y="272"/>
                                </a:lnTo>
                                <a:lnTo>
                                  <a:pt x="3849" y="268"/>
                                </a:lnTo>
                                <a:lnTo>
                                  <a:pt x="3849" y="263"/>
                                </a:lnTo>
                                <a:lnTo>
                                  <a:pt x="3850" y="258"/>
                                </a:lnTo>
                                <a:lnTo>
                                  <a:pt x="3851" y="255"/>
                                </a:lnTo>
                                <a:lnTo>
                                  <a:pt x="3852" y="252"/>
                                </a:lnTo>
                                <a:lnTo>
                                  <a:pt x="3854" y="248"/>
                                </a:lnTo>
                                <a:lnTo>
                                  <a:pt x="3856" y="245"/>
                                </a:lnTo>
                                <a:lnTo>
                                  <a:pt x="3857" y="243"/>
                                </a:lnTo>
                                <a:lnTo>
                                  <a:pt x="3860" y="240"/>
                                </a:lnTo>
                                <a:lnTo>
                                  <a:pt x="3861" y="237"/>
                                </a:lnTo>
                                <a:lnTo>
                                  <a:pt x="3864" y="236"/>
                                </a:lnTo>
                                <a:lnTo>
                                  <a:pt x="3866" y="234"/>
                                </a:lnTo>
                                <a:lnTo>
                                  <a:pt x="3869" y="233"/>
                                </a:lnTo>
                                <a:lnTo>
                                  <a:pt x="3872" y="229"/>
                                </a:lnTo>
                                <a:lnTo>
                                  <a:pt x="3875" y="229"/>
                                </a:lnTo>
                                <a:lnTo>
                                  <a:pt x="3879" y="228"/>
                                </a:lnTo>
                                <a:lnTo>
                                  <a:pt x="3881" y="226"/>
                                </a:lnTo>
                                <a:lnTo>
                                  <a:pt x="3885" y="226"/>
                                </a:lnTo>
                                <a:lnTo>
                                  <a:pt x="3889" y="225"/>
                                </a:lnTo>
                                <a:lnTo>
                                  <a:pt x="3892" y="225"/>
                                </a:lnTo>
                                <a:lnTo>
                                  <a:pt x="3896" y="223"/>
                                </a:lnTo>
                                <a:lnTo>
                                  <a:pt x="3901" y="223"/>
                                </a:lnTo>
                                <a:lnTo>
                                  <a:pt x="3905" y="223"/>
                                </a:lnTo>
                                <a:lnTo>
                                  <a:pt x="3910" y="223"/>
                                </a:lnTo>
                                <a:lnTo>
                                  <a:pt x="3915" y="223"/>
                                </a:lnTo>
                                <a:lnTo>
                                  <a:pt x="3920" y="223"/>
                                </a:lnTo>
                                <a:lnTo>
                                  <a:pt x="3929" y="223"/>
                                </a:lnTo>
                                <a:lnTo>
                                  <a:pt x="3936" y="223"/>
                                </a:lnTo>
                                <a:lnTo>
                                  <a:pt x="3944" y="223"/>
                                </a:lnTo>
                                <a:lnTo>
                                  <a:pt x="3952" y="225"/>
                                </a:lnTo>
                                <a:lnTo>
                                  <a:pt x="3960" y="226"/>
                                </a:lnTo>
                                <a:lnTo>
                                  <a:pt x="3967" y="228"/>
                                </a:lnTo>
                                <a:lnTo>
                                  <a:pt x="3975" y="229"/>
                                </a:lnTo>
                                <a:lnTo>
                                  <a:pt x="3984" y="231"/>
                                </a:lnTo>
                                <a:lnTo>
                                  <a:pt x="3991" y="234"/>
                                </a:lnTo>
                                <a:lnTo>
                                  <a:pt x="3998" y="236"/>
                                </a:lnTo>
                                <a:lnTo>
                                  <a:pt x="4006" y="239"/>
                                </a:lnTo>
                                <a:lnTo>
                                  <a:pt x="4013" y="242"/>
                                </a:lnTo>
                                <a:lnTo>
                                  <a:pt x="4021" y="245"/>
                                </a:lnTo>
                                <a:lnTo>
                                  <a:pt x="4027" y="249"/>
                                </a:lnTo>
                                <a:lnTo>
                                  <a:pt x="4035" y="254"/>
                                </a:lnTo>
                                <a:lnTo>
                                  <a:pt x="4042" y="257"/>
                                </a:lnTo>
                                <a:lnTo>
                                  <a:pt x="4048" y="261"/>
                                </a:lnTo>
                                <a:lnTo>
                                  <a:pt x="4055" y="268"/>
                                </a:lnTo>
                                <a:lnTo>
                                  <a:pt x="4062" y="272"/>
                                </a:lnTo>
                                <a:lnTo>
                                  <a:pt x="4068" y="278"/>
                                </a:lnTo>
                                <a:lnTo>
                                  <a:pt x="4075" y="284"/>
                                </a:lnTo>
                                <a:lnTo>
                                  <a:pt x="4080" y="290"/>
                                </a:lnTo>
                                <a:lnTo>
                                  <a:pt x="4086" y="296"/>
                                </a:lnTo>
                                <a:lnTo>
                                  <a:pt x="4091" y="302"/>
                                </a:lnTo>
                                <a:lnTo>
                                  <a:pt x="4096" y="310"/>
                                </a:lnTo>
                                <a:lnTo>
                                  <a:pt x="4101" y="318"/>
                                </a:lnTo>
                                <a:lnTo>
                                  <a:pt x="4106" y="325"/>
                                </a:lnTo>
                                <a:lnTo>
                                  <a:pt x="4111" y="333"/>
                                </a:lnTo>
                                <a:lnTo>
                                  <a:pt x="4115" y="341"/>
                                </a:lnTo>
                                <a:lnTo>
                                  <a:pt x="4118" y="350"/>
                                </a:lnTo>
                                <a:lnTo>
                                  <a:pt x="4122" y="359"/>
                                </a:lnTo>
                                <a:lnTo>
                                  <a:pt x="4126" y="368"/>
                                </a:lnTo>
                                <a:lnTo>
                                  <a:pt x="4132" y="365"/>
                                </a:lnTo>
                                <a:close/>
                                <a:moveTo>
                                  <a:pt x="3498" y="701"/>
                                </a:moveTo>
                                <a:lnTo>
                                  <a:pt x="3498" y="228"/>
                                </a:lnTo>
                                <a:lnTo>
                                  <a:pt x="3516" y="229"/>
                                </a:lnTo>
                                <a:lnTo>
                                  <a:pt x="3534" y="231"/>
                                </a:lnTo>
                                <a:lnTo>
                                  <a:pt x="3550" y="233"/>
                                </a:lnTo>
                                <a:lnTo>
                                  <a:pt x="3566" y="237"/>
                                </a:lnTo>
                                <a:lnTo>
                                  <a:pt x="3581" y="242"/>
                                </a:lnTo>
                                <a:lnTo>
                                  <a:pt x="3595" y="246"/>
                                </a:lnTo>
                                <a:lnTo>
                                  <a:pt x="3608" y="252"/>
                                </a:lnTo>
                                <a:lnTo>
                                  <a:pt x="3620" y="260"/>
                                </a:lnTo>
                                <a:lnTo>
                                  <a:pt x="3631" y="269"/>
                                </a:lnTo>
                                <a:lnTo>
                                  <a:pt x="3641" y="278"/>
                                </a:lnTo>
                                <a:lnTo>
                                  <a:pt x="3651" y="289"/>
                                </a:lnTo>
                                <a:lnTo>
                                  <a:pt x="3661" y="301"/>
                                </a:lnTo>
                                <a:lnTo>
                                  <a:pt x="3670" y="315"/>
                                </a:lnTo>
                                <a:lnTo>
                                  <a:pt x="3678" y="330"/>
                                </a:lnTo>
                                <a:lnTo>
                                  <a:pt x="3684" y="347"/>
                                </a:lnTo>
                                <a:lnTo>
                                  <a:pt x="3690" y="363"/>
                                </a:lnTo>
                                <a:lnTo>
                                  <a:pt x="3698" y="360"/>
                                </a:lnTo>
                                <a:lnTo>
                                  <a:pt x="3658" y="164"/>
                                </a:lnTo>
                                <a:lnTo>
                                  <a:pt x="3656" y="167"/>
                                </a:lnTo>
                                <a:lnTo>
                                  <a:pt x="3654" y="170"/>
                                </a:lnTo>
                                <a:lnTo>
                                  <a:pt x="3651" y="172"/>
                                </a:lnTo>
                                <a:lnTo>
                                  <a:pt x="3648" y="173"/>
                                </a:lnTo>
                                <a:lnTo>
                                  <a:pt x="3645" y="175"/>
                                </a:lnTo>
                                <a:lnTo>
                                  <a:pt x="3641" y="176"/>
                                </a:lnTo>
                                <a:lnTo>
                                  <a:pt x="3639" y="176"/>
                                </a:lnTo>
                                <a:lnTo>
                                  <a:pt x="3635" y="178"/>
                                </a:lnTo>
                                <a:lnTo>
                                  <a:pt x="3631" y="178"/>
                                </a:lnTo>
                                <a:lnTo>
                                  <a:pt x="3629" y="178"/>
                                </a:lnTo>
                                <a:lnTo>
                                  <a:pt x="3625" y="178"/>
                                </a:lnTo>
                                <a:lnTo>
                                  <a:pt x="3621" y="178"/>
                                </a:lnTo>
                                <a:lnTo>
                                  <a:pt x="3619" y="178"/>
                                </a:lnTo>
                                <a:lnTo>
                                  <a:pt x="3615" y="178"/>
                                </a:lnTo>
                                <a:lnTo>
                                  <a:pt x="3613" y="178"/>
                                </a:lnTo>
                                <a:lnTo>
                                  <a:pt x="3610" y="178"/>
                                </a:lnTo>
                                <a:lnTo>
                                  <a:pt x="3297" y="178"/>
                                </a:lnTo>
                                <a:lnTo>
                                  <a:pt x="3294" y="178"/>
                                </a:lnTo>
                                <a:lnTo>
                                  <a:pt x="3290" y="178"/>
                                </a:lnTo>
                                <a:lnTo>
                                  <a:pt x="3288" y="178"/>
                                </a:lnTo>
                                <a:lnTo>
                                  <a:pt x="3284" y="178"/>
                                </a:lnTo>
                                <a:lnTo>
                                  <a:pt x="3282" y="178"/>
                                </a:lnTo>
                                <a:lnTo>
                                  <a:pt x="3278" y="178"/>
                                </a:lnTo>
                                <a:lnTo>
                                  <a:pt x="3274" y="178"/>
                                </a:lnTo>
                                <a:lnTo>
                                  <a:pt x="3270" y="178"/>
                                </a:lnTo>
                                <a:lnTo>
                                  <a:pt x="3267" y="176"/>
                                </a:lnTo>
                                <a:lnTo>
                                  <a:pt x="3264" y="176"/>
                                </a:lnTo>
                                <a:lnTo>
                                  <a:pt x="3260" y="175"/>
                                </a:lnTo>
                                <a:lnTo>
                                  <a:pt x="3258" y="173"/>
                                </a:lnTo>
                                <a:lnTo>
                                  <a:pt x="3255" y="172"/>
                                </a:lnTo>
                                <a:lnTo>
                                  <a:pt x="3253" y="170"/>
                                </a:lnTo>
                                <a:lnTo>
                                  <a:pt x="3250" y="167"/>
                                </a:lnTo>
                                <a:lnTo>
                                  <a:pt x="3249" y="164"/>
                                </a:lnTo>
                                <a:lnTo>
                                  <a:pt x="3209" y="360"/>
                                </a:lnTo>
                                <a:lnTo>
                                  <a:pt x="3216" y="363"/>
                                </a:lnTo>
                                <a:lnTo>
                                  <a:pt x="3222" y="347"/>
                                </a:lnTo>
                                <a:lnTo>
                                  <a:pt x="3229" y="330"/>
                                </a:lnTo>
                                <a:lnTo>
                                  <a:pt x="3237" y="315"/>
                                </a:lnTo>
                                <a:lnTo>
                                  <a:pt x="3246" y="301"/>
                                </a:lnTo>
                                <a:lnTo>
                                  <a:pt x="3254" y="289"/>
                                </a:lnTo>
                                <a:lnTo>
                                  <a:pt x="3264" y="278"/>
                                </a:lnTo>
                                <a:lnTo>
                                  <a:pt x="3275" y="269"/>
                                </a:lnTo>
                                <a:lnTo>
                                  <a:pt x="3287" y="260"/>
                                </a:lnTo>
                                <a:lnTo>
                                  <a:pt x="3299" y="252"/>
                                </a:lnTo>
                                <a:lnTo>
                                  <a:pt x="3312" y="246"/>
                                </a:lnTo>
                                <a:lnTo>
                                  <a:pt x="3325" y="242"/>
                                </a:lnTo>
                                <a:lnTo>
                                  <a:pt x="3340" y="237"/>
                                </a:lnTo>
                                <a:lnTo>
                                  <a:pt x="3357" y="233"/>
                                </a:lnTo>
                                <a:lnTo>
                                  <a:pt x="3373" y="231"/>
                                </a:lnTo>
                                <a:lnTo>
                                  <a:pt x="3390" y="229"/>
                                </a:lnTo>
                                <a:lnTo>
                                  <a:pt x="3408" y="228"/>
                                </a:lnTo>
                                <a:lnTo>
                                  <a:pt x="3408" y="707"/>
                                </a:lnTo>
                                <a:lnTo>
                                  <a:pt x="3408" y="713"/>
                                </a:lnTo>
                                <a:lnTo>
                                  <a:pt x="3408" y="719"/>
                                </a:lnTo>
                                <a:lnTo>
                                  <a:pt x="3408" y="724"/>
                                </a:lnTo>
                                <a:lnTo>
                                  <a:pt x="3408" y="730"/>
                                </a:lnTo>
                                <a:lnTo>
                                  <a:pt x="3408" y="734"/>
                                </a:lnTo>
                                <a:lnTo>
                                  <a:pt x="3408" y="740"/>
                                </a:lnTo>
                                <a:lnTo>
                                  <a:pt x="3408" y="745"/>
                                </a:lnTo>
                                <a:lnTo>
                                  <a:pt x="3408" y="751"/>
                                </a:lnTo>
                                <a:lnTo>
                                  <a:pt x="3408" y="756"/>
                                </a:lnTo>
                                <a:lnTo>
                                  <a:pt x="3407" y="760"/>
                                </a:lnTo>
                                <a:lnTo>
                                  <a:pt x="3407" y="765"/>
                                </a:lnTo>
                                <a:lnTo>
                                  <a:pt x="3405" y="769"/>
                                </a:lnTo>
                                <a:lnTo>
                                  <a:pt x="3405" y="774"/>
                                </a:lnTo>
                                <a:lnTo>
                                  <a:pt x="3404" y="779"/>
                                </a:lnTo>
                                <a:lnTo>
                                  <a:pt x="3403" y="782"/>
                                </a:lnTo>
                                <a:lnTo>
                                  <a:pt x="3402" y="786"/>
                                </a:lnTo>
                                <a:lnTo>
                                  <a:pt x="3400" y="791"/>
                                </a:lnTo>
                                <a:lnTo>
                                  <a:pt x="3399" y="794"/>
                                </a:lnTo>
                                <a:lnTo>
                                  <a:pt x="3397" y="797"/>
                                </a:lnTo>
                                <a:lnTo>
                                  <a:pt x="3395" y="800"/>
                                </a:lnTo>
                                <a:lnTo>
                                  <a:pt x="3393" y="803"/>
                                </a:lnTo>
                                <a:lnTo>
                                  <a:pt x="3390" y="806"/>
                                </a:lnTo>
                                <a:lnTo>
                                  <a:pt x="3388" y="809"/>
                                </a:lnTo>
                                <a:lnTo>
                                  <a:pt x="3385" y="810"/>
                                </a:lnTo>
                                <a:lnTo>
                                  <a:pt x="3383" y="813"/>
                                </a:lnTo>
                                <a:lnTo>
                                  <a:pt x="3379" y="815"/>
                                </a:lnTo>
                                <a:lnTo>
                                  <a:pt x="3377" y="817"/>
                                </a:lnTo>
                                <a:lnTo>
                                  <a:pt x="3373" y="818"/>
                                </a:lnTo>
                                <a:lnTo>
                                  <a:pt x="3369" y="820"/>
                                </a:lnTo>
                                <a:lnTo>
                                  <a:pt x="3364" y="821"/>
                                </a:lnTo>
                                <a:lnTo>
                                  <a:pt x="3360" y="821"/>
                                </a:lnTo>
                                <a:lnTo>
                                  <a:pt x="3355" y="821"/>
                                </a:lnTo>
                                <a:lnTo>
                                  <a:pt x="3355" y="830"/>
                                </a:lnTo>
                                <a:lnTo>
                                  <a:pt x="3551" y="830"/>
                                </a:lnTo>
                                <a:lnTo>
                                  <a:pt x="3551" y="821"/>
                                </a:lnTo>
                                <a:lnTo>
                                  <a:pt x="3546" y="821"/>
                                </a:lnTo>
                                <a:lnTo>
                                  <a:pt x="3541" y="821"/>
                                </a:lnTo>
                                <a:lnTo>
                                  <a:pt x="3538" y="820"/>
                                </a:lnTo>
                                <a:lnTo>
                                  <a:pt x="3534" y="818"/>
                                </a:lnTo>
                                <a:lnTo>
                                  <a:pt x="3530" y="817"/>
                                </a:lnTo>
                                <a:lnTo>
                                  <a:pt x="3526" y="815"/>
                                </a:lnTo>
                                <a:lnTo>
                                  <a:pt x="3524" y="812"/>
                                </a:lnTo>
                                <a:lnTo>
                                  <a:pt x="3521" y="810"/>
                                </a:lnTo>
                                <a:lnTo>
                                  <a:pt x="3518" y="807"/>
                                </a:lnTo>
                                <a:lnTo>
                                  <a:pt x="3516" y="804"/>
                                </a:lnTo>
                                <a:lnTo>
                                  <a:pt x="3514" y="801"/>
                                </a:lnTo>
                                <a:lnTo>
                                  <a:pt x="3511" y="798"/>
                                </a:lnTo>
                                <a:lnTo>
                                  <a:pt x="3510" y="795"/>
                                </a:lnTo>
                                <a:lnTo>
                                  <a:pt x="3508" y="791"/>
                                </a:lnTo>
                                <a:lnTo>
                                  <a:pt x="3506" y="788"/>
                                </a:lnTo>
                                <a:lnTo>
                                  <a:pt x="3505" y="783"/>
                                </a:lnTo>
                                <a:lnTo>
                                  <a:pt x="3504" y="779"/>
                                </a:lnTo>
                                <a:lnTo>
                                  <a:pt x="3503" y="775"/>
                                </a:lnTo>
                                <a:lnTo>
                                  <a:pt x="3501" y="771"/>
                                </a:lnTo>
                                <a:lnTo>
                                  <a:pt x="3500" y="766"/>
                                </a:lnTo>
                                <a:lnTo>
                                  <a:pt x="3500" y="760"/>
                                </a:lnTo>
                                <a:lnTo>
                                  <a:pt x="3499" y="756"/>
                                </a:lnTo>
                                <a:lnTo>
                                  <a:pt x="3499" y="751"/>
                                </a:lnTo>
                                <a:lnTo>
                                  <a:pt x="3499" y="745"/>
                                </a:lnTo>
                                <a:lnTo>
                                  <a:pt x="3499" y="740"/>
                                </a:lnTo>
                                <a:lnTo>
                                  <a:pt x="3499" y="734"/>
                                </a:lnTo>
                                <a:lnTo>
                                  <a:pt x="3499" y="730"/>
                                </a:lnTo>
                                <a:lnTo>
                                  <a:pt x="3498" y="724"/>
                                </a:lnTo>
                                <a:lnTo>
                                  <a:pt x="3498" y="718"/>
                                </a:lnTo>
                                <a:lnTo>
                                  <a:pt x="3498" y="713"/>
                                </a:lnTo>
                                <a:lnTo>
                                  <a:pt x="3498" y="707"/>
                                </a:lnTo>
                                <a:lnTo>
                                  <a:pt x="3498" y="701"/>
                                </a:lnTo>
                                <a:close/>
                                <a:moveTo>
                                  <a:pt x="3009" y="252"/>
                                </a:moveTo>
                                <a:lnTo>
                                  <a:pt x="3101" y="569"/>
                                </a:lnTo>
                                <a:lnTo>
                                  <a:pt x="3092" y="560"/>
                                </a:lnTo>
                                <a:lnTo>
                                  <a:pt x="3083" y="550"/>
                                </a:lnTo>
                                <a:lnTo>
                                  <a:pt x="3074" y="541"/>
                                </a:lnTo>
                                <a:lnTo>
                                  <a:pt x="3066" y="534"/>
                                </a:lnTo>
                                <a:lnTo>
                                  <a:pt x="3056" y="526"/>
                                </a:lnTo>
                                <a:lnTo>
                                  <a:pt x="3046" y="520"/>
                                </a:lnTo>
                                <a:lnTo>
                                  <a:pt x="3036" y="514"/>
                                </a:lnTo>
                                <a:lnTo>
                                  <a:pt x="3024" y="509"/>
                                </a:lnTo>
                                <a:lnTo>
                                  <a:pt x="3014" y="505"/>
                                </a:lnTo>
                                <a:lnTo>
                                  <a:pt x="3003" y="500"/>
                                </a:lnTo>
                                <a:lnTo>
                                  <a:pt x="2992" y="497"/>
                                </a:lnTo>
                                <a:lnTo>
                                  <a:pt x="2981" y="494"/>
                                </a:lnTo>
                                <a:lnTo>
                                  <a:pt x="2970" y="493"/>
                                </a:lnTo>
                                <a:lnTo>
                                  <a:pt x="2958" y="491"/>
                                </a:lnTo>
                                <a:lnTo>
                                  <a:pt x="2947" y="490"/>
                                </a:lnTo>
                                <a:lnTo>
                                  <a:pt x="2936" y="490"/>
                                </a:lnTo>
                                <a:lnTo>
                                  <a:pt x="3009" y="252"/>
                                </a:lnTo>
                                <a:close/>
                                <a:moveTo>
                                  <a:pt x="2876" y="698"/>
                                </a:moveTo>
                                <a:lnTo>
                                  <a:pt x="2923" y="540"/>
                                </a:lnTo>
                                <a:lnTo>
                                  <a:pt x="2936" y="540"/>
                                </a:lnTo>
                                <a:lnTo>
                                  <a:pt x="2947" y="541"/>
                                </a:lnTo>
                                <a:lnTo>
                                  <a:pt x="2960" y="543"/>
                                </a:lnTo>
                                <a:lnTo>
                                  <a:pt x="2971" y="546"/>
                                </a:lnTo>
                                <a:lnTo>
                                  <a:pt x="2982" y="549"/>
                                </a:lnTo>
                                <a:lnTo>
                                  <a:pt x="2992" y="552"/>
                                </a:lnTo>
                                <a:lnTo>
                                  <a:pt x="3003" y="556"/>
                                </a:lnTo>
                                <a:lnTo>
                                  <a:pt x="3013" y="561"/>
                                </a:lnTo>
                                <a:lnTo>
                                  <a:pt x="3023" y="567"/>
                                </a:lnTo>
                                <a:lnTo>
                                  <a:pt x="3033" y="572"/>
                                </a:lnTo>
                                <a:lnTo>
                                  <a:pt x="3043" y="578"/>
                                </a:lnTo>
                                <a:lnTo>
                                  <a:pt x="3052" y="585"/>
                                </a:lnTo>
                                <a:lnTo>
                                  <a:pt x="3061" y="591"/>
                                </a:lnTo>
                                <a:lnTo>
                                  <a:pt x="3068" y="598"/>
                                </a:lnTo>
                                <a:lnTo>
                                  <a:pt x="3077" y="605"/>
                                </a:lnTo>
                                <a:lnTo>
                                  <a:pt x="3084" y="613"/>
                                </a:lnTo>
                                <a:lnTo>
                                  <a:pt x="3092" y="620"/>
                                </a:lnTo>
                                <a:lnTo>
                                  <a:pt x="3098" y="629"/>
                                </a:lnTo>
                                <a:lnTo>
                                  <a:pt x="3104" y="637"/>
                                </a:lnTo>
                                <a:lnTo>
                                  <a:pt x="3111" y="645"/>
                                </a:lnTo>
                                <a:lnTo>
                                  <a:pt x="3117" y="654"/>
                                </a:lnTo>
                                <a:lnTo>
                                  <a:pt x="3122" y="663"/>
                                </a:lnTo>
                                <a:lnTo>
                                  <a:pt x="3127" y="672"/>
                                </a:lnTo>
                                <a:lnTo>
                                  <a:pt x="3131" y="681"/>
                                </a:lnTo>
                                <a:lnTo>
                                  <a:pt x="3134" y="690"/>
                                </a:lnTo>
                                <a:lnTo>
                                  <a:pt x="3138" y="699"/>
                                </a:lnTo>
                                <a:lnTo>
                                  <a:pt x="3141" y="709"/>
                                </a:lnTo>
                                <a:lnTo>
                                  <a:pt x="3143" y="718"/>
                                </a:lnTo>
                                <a:lnTo>
                                  <a:pt x="3146" y="727"/>
                                </a:lnTo>
                                <a:lnTo>
                                  <a:pt x="3147" y="734"/>
                                </a:lnTo>
                                <a:lnTo>
                                  <a:pt x="3147" y="744"/>
                                </a:lnTo>
                                <a:lnTo>
                                  <a:pt x="3148" y="753"/>
                                </a:lnTo>
                                <a:lnTo>
                                  <a:pt x="3147" y="759"/>
                                </a:lnTo>
                                <a:lnTo>
                                  <a:pt x="3147" y="765"/>
                                </a:lnTo>
                                <a:lnTo>
                                  <a:pt x="3147" y="771"/>
                                </a:lnTo>
                                <a:lnTo>
                                  <a:pt x="3146" y="775"/>
                                </a:lnTo>
                                <a:lnTo>
                                  <a:pt x="3144" y="782"/>
                                </a:lnTo>
                                <a:lnTo>
                                  <a:pt x="3142" y="786"/>
                                </a:lnTo>
                                <a:lnTo>
                                  <a:pt x="3141" y="792"/>
                                </a:lnTo>
                                <a:lnTo>
                                  <a:pt x="3138" y="797"/>
                                </a:lnTo>
                                <a:lnTo>
                                  <a:pt x="3136" y="801"/>
                                </a:lnTo>
                                <a:lnTo>
                                  <a:pt x="3133" y="806"/>
                                </a:lnTo>
                                <a:lnTo>
                                  <a:pt x="3129" y="809"/>
                                </a:lnTo>
                                <a:lnTo>
                                  <a:pt x="3127" y="812"/>
                                </a:lnTo>
                                <a:lnTo>
                                  <a:pt x="3122" y="815"/>
                                </a:lnTo>
                                <a:lnTo>
                                  <a:pt x="3118" y="818"/>
                                </a:lnTo>
                                <a:lnTo>
                                  <a:pt x="3113" y="820"/>
                                </a:lnTo>
                                <a:lnTo>
                                  <a:pt x="3108" y="821"/>
                                </a:lnTo>
                                <a:lnTo>
                                  <a:pt x="3108" y="830"/>
                                </a:lnTo>
                                <a:lnTo>
                                  <a:pt x="3293" y="830"/>
                                </a:lnTo>
                                <a:lnTo>
                                  <a:pt x="3293" y="821"/>
                                </a:lnTo>
                                <a:lnTo>
                                  <a:pt x="3287" y="820"/>
                                </a:lnTo>
                                <a:lnTo>
                                  <a:pt x="3282" y="817"/>
                                </a:lnTo>
                                <a:lnTo>
                                  <a:pt x="3277" y="813"/>
                                </a:lnTo>
                                <a:lnTo>
                                  <a:pt x="3272" y="810"/>
                                </a:lnTo>
                                <a:lnTo>
                                  <a:pt x="3268" y="807"/>
                                </a:lnTo>
                                <a:lnTo>
                                  <a:pt x="3265" y="803"/>
                                </a:lnTo>
                                <a:lnTo>
                                  <a:pt x="3262" y="800"/>
                                </a:lnTo>
                                <a:lnTo>
                                  <a:pt x="3260" y="795"/>
                                </a:lnTo>
                                <a:lnTo>
                                  <a:pt x="3258" y="789"/>
                                </a:lnTo>
                                <a:lnTo>
                                  <a:pt x="3255" y="785"/>
                                </a:lnTo>
                                <a:lnTo>
                                  <a:pt x="3254" y="780"/>
                                </a:lnTo>
                                <a:lnTo>
                                  <a:pt x="3252" y="774"/>
                                </a:lnTo>
                                <a:lnTo>
                                  <a:pt x="3249" y="768"/>
                                </a:lnTo>
                                <a:lnTo>
                                  <a:pt x="3247" y="762"/>
                                </a:lnTo>
                                <a:lnTo>
                                  <a:pt x="3246" y="756"/>
                                </a:lnTo>
                                <a:lnTo>
                                  <a:pt x="3243" y="750"/>
                                </a:lnTo>
                                <a:lnTo>
                                  <a:pt x="3103" y="260"/>
                                </a:lnTo>
                                <a:lnTo>
                                  <a:pt x="3103" y="258"/>
                                </a:lnTo>
                                <a:lnTo>
                                  <a:pt x="3102" y="257"/>
                                </a:lnTo>
                                <a:lnTo>
                                  <a:pt x="3102" y="254"/>
                                </a:lnTo>
                                <a:lnTo>
                                  <a:pt x="3101" y="252"/>
                                </a:lnTo>
                                <a:lnTo>
                                  <a:pt x="3101" y="249"/>
                                </a:lnTo>
                                <a:lnTo>
                                  <a:pt x="3099" y="246"/>
                                </a:lnTo>
                                <a:lnTo>
                                  <a:pt x="3099" y="245"/>
                                </a:lnTo>
                                <a:lnTo>
                                  <a:pt x="3098" y="242"/>
                                </a:lnTo>
                                <a:lnTo>
                                  <a:pt x="3098" y="239"/>
                                </a:lnTo>
                                <a:lnTo>
                                  <a:pt x="3098" y="236"/>
                                </a:lnTo>
                                <a:lnTo>
                                  <a:pt x="3097" y="234"/>
                                </a:lnTo>
                                <a:lnTo>
                                  <a:pt x="3097" y="231"/>
                                </a:lnTo>
                                <a:lnTo>
                                  <a:pt x="3097" y="229"/>
                                </a:lnTo>
                                <a:lnTo>
                                  <a:pt x="3097" y="226"/>
                                </a:lnTo>
                                <a:lnTo>
                                  <a:pt x="3096" y="223"/>
                                </a:lnTo>
                                <a:lnTo>
                                  <a:pt x="3096" y="222"/>
                                </a:lnTo>
                                <a:lnTo>
                                  <a:pt x="3097" y="216"/>
                                </a:lnTo>
                                <a:lnTo>
                                  <a:pt x="3098" y="210"/>
                                </a:lnTo>
                                <a:lnTo>
                                  <a:pt x="3099" y="204"/>
                                </a:lnTo>
                                <a:lnTo>
                                  <a:pt x="3102" y="199"/>
                                </a:lnTo>
                                <a:lnTo>
                                  <a:pt x="3106" y="195"/>
                                </a:lnTo>
                                <a:lnTo>
                                  <a:pt x="3109" y="191"/>
                                </a:lnTo>
                                <a:lnTo>
                                  <a:pt x="3114" y="188"/>
                                </a:lnTo>
                                <a:lnTo>
                                  <a:pt x="3119" y="185"/>
                                </a:lnTo>
                                <a:lnTo>
                                  <a:pt x="3119" y="178"/>
                                </a:lnTo>
                                <a:lnTo>
                                  <a:pt x="2938" y="178"/>
                                </a:lnTo>
                                <a:lnTo>
                                  <a:pt x="2938" y="185"/>
                                </a:lnTo>
                                <a:lnTo>
                                  <a:pt x="2942" y="187"/>
                                </a:lnTo>
                                <a:lnTo>
                                  <a:pt x="2945" y="187"/>
                                </a:lnTo>
                                <a:lnTo>
                                  <a:pt x="2946" y="188"/>
                                </a:lnTo>
                                <a:lnTo>
                                  <a:pt x="2948" y="190"/>
                                </a:lnTo>
                                <a:lnTo>
                                  <a:pt x="2951" y="191"/>
                                </a:lnTo>
                                <a:lnTo>
                                  <a:pt x="2953" y="193"/>
                                </a:lnTo>
                                <a:lnTo>
                                  <a:pt x="2955" y="195"/>
                                </a:lnTo>
                                <a:lnTo>
                                  <a:pt x="2957" y="196"/>
                                </a:lnTo>
                                <a:lnTo>
                                  <a:pt x="2958" y="198"/>
                                </a:lnTo>
                                <a:lnTo>
                                  <a:pt x="2960" y="201"/>
                                </a:lnTo>
                                <a:lnTo>
                                  <a:pt x="2961" y="202"/>
                                </a:lnTo>
                                <a:lnTo>
                                  <a:pt x="2962" y="205"/>
                                </a:lnTo>
                                <a:lnTo>
                                  <a:pt x="2963" y="208"/>
                                </a:lnTo>
                                <a:lnTo>
                                  <a:pt x="2963" y="211"/>
                                </a:lnTo>
                                <a:lnTo>
                                  <a:pt x="2965" y="214"/>
                                </a:lnTo>
                                <a:lnTo>
                                  <a:pt x="2965" y="217"/>
                                </a:lnTo>
                                <a:lnTo>
                                  <a:pt x="2965" y="222"/>
                                </a:lnTo>
                                <a:lnTo>
                                  <a:pt x="2963" y="225"/>
                                </a:lnTo>
                                <a:lnTo>
                                  <a:pt x="2963" y="229"/>
                                </a:lnTo>
                                <a:lnTo>
                                  <a:pt x="2963" y="233"/>
                                </a:lnTo>
                                <a:lnTo>
                                  <a:pt x="2962" y="236"/>
                                </a:lnTo>
                                <a:lnTo>
                                  <a:pt x="2962" y="240"/>
                                </a:lnTo>
                                <a:lnTo>
                                  <a:pt x="2961" y="243"/>
                                </a:lnTo>
                                <a:lnTo>
                                  <a:pt x="2960" y="248"/>
                                </a:lnTo>
                                <a:lnTo>
                                  <a:pt x="2960" y="251"/>
                                </a:lnTo>
                                <a:lnTo>
                                  <a:pt x="2958" y="254"/>
                                </a:lnTo>
                                <a:lnTo>
                                  <a:pt x="2957" y="258"/>
                                </a:lnTo>
                                <a:lnTo>
                                  <a:pt x="2956" y="261"/>
                                </a:lnTo>
                                <a:lnTo>
                                  <a:pt x="2955" y="264"/>
                                </a:lnTo>
                                <a:lnTo>
                                  <a:pt x="2953" y="269"/>
                                </a:lnTo>
                                <a:lnTo>
                                  <a:pt x="2953" y="272"/>
                                </a:lnTo>
                                <a:lnTo>
                                  <a:pt x="2952" y="275"/>
                                </a:lnTo>
                                <a:lnTo>
                                  <a:pt x="2821" y="698"/>
                                </a:lnTo>
                                <a:lnTo>
                                  <a:pt x="2818" y="702"/>
                                </a:lnTo>
                                <a:lnTo>
                                  <a:pt x="2817" y="709"/>
                                </a:lnTo>
                                <a:lnTo>
                                  <a:pt x="2816" y="715"/>
                                </a:lnTo>
                                <a:lnTo>
                                  <a:pt x="2813" y="721"/>
                                </a:lnTo>
                                <a:lnTo>
                                  <a:pt x="2811" y="725"/>
                                </a:lnTo>
                                <a:lnTo>
                                  <a:pt x="2810" y="731"/>
                                </a:lnTo>
                                <a:lnTo>
                                  <a:pt x="2807" y="739"/>
                                </a:lnTo>
                                <a:lnTo>
                                  <a:pt x="2805" y="745"/>
                                </a:lnTo>
                                <a:lnTo>
                                  <a:pt x="2802" y="751"/>
                                </a:lnTo>
                                <a:lnTo>
                                  <a:pt x="2800" y="757"/>
                                </a:lnTo>
                                <a:lnTo>
                                  <a:pt x="2797" y="763"/>
                                </a:lnTo>
                                <a:lnTo>
                                  <a:pt x="2795" y="768"/>
                                </a:lnTo>
                                <a:lnTo>
                                  <a:pt x="2792" y="774"/>
                                </a:lnTo>
                                <a:lnTo>
                                  <a:pt x="2790" y="780"/>
                                </a:lnTo>
                                <a:lnTo>
                                  <a:pt x="2787" y="785"/>
                                </a:lnTo>
                                <a:lnTo>
                                  <a:pt x="2783" y="789"/>
                                </a:lnTo>
                                <a:lnTo>
                                  <a:pt x="2782" y="794"/>
                                </a:lnTo>
                                <a:lnTo>
                                  <a:pt x="2780" y="797"/>
                                </a:lnTo>
                                <a:lnTo>
                                  <a:pt x="2777" y="800"/>
                                </a:lnTo>
                                <a:lnTo>
                                  <a:pt x="2775" y="803"/>
                                </a:lnTo>
                                <a:lnTo>
                                  <a:pt x="2772" y="806"/>
                                </a:lnTo>
                                <a:lnTo>
                                  <a:pt x="2770" y="807"/>
                                </a:lnTo>
                                <a:lnTo>
                                  <a:pt x="2768" y="810"/>
                                </a:lnTo>
                                <a:lnTo>
                                  <a:pt x="2766" y="812"/>
                                </a:lnTo>
                                <a:lnTo>
                                  <a:pt x="2763" y="813"/>
                                </a:lnTo>
                                <a:lnTo>
                                  <a:pt x="2761" y="815"/>
                                </a:lnTo>
                                <a:lnTo>
                                  <a:pt x="2757" y="815"/>
                                </a:lnTo>
                                <a:lnTo>
                                  <a:pt x="2755" y="817"/>
                                </a:lnTo>
                                <a:lnTo>
                                  <a:pt x="2752" y="818"/>
                                </a:lnTo>
                                <a:lnTo>
                                  <a:pt x="2748" y="820"/>
                                </a:lnTo>
                                <a:lnTo>
                                  <a:pt x="2745" y="821"/>
                                </a:lnTo>
                                <a:lnTo>
                                  <a:pt x="2741" y="821"/>
                                </a:lnTo>
                                <a:lnTo>
                                  <a:pt x="2741" y="830"/>
                                </a:lnTo>
                                <a:lnTo>
                                  <a:pt x="2908" y="830"/>
                                </a:lnTo>
                                <a:lnTo>
                                  <a:pt x="2908" y="821"/>
                                </a:lnTo>
                                <a:lnTo>
                                  <a:pt x="2903" y="821"/>
                                </a:lnTo>
                                <a:lnTo>
                                  <a:pt x="2900" y="820"/>
                                </a:lnTo>
                                <a:lnTo>
                                  <a:pt x="2895" y="818"/>
                                </a:lnTo>
                                <a:lnTo>
                                  <a:pt x="2891" y="817"/>
                                </a:lnTo>
                                <a:lnTo>
                                  <a:pt x="2887" y="815"/>
                                </a:lnTo>
                                <a:lnTo>
                                  <a:pt x="2883" y="812"/>
                                </a:lnTo>
                                <a:lnTo>
                                  <a:pt x="2880" y="809"/>
                                </a:lnTo>
                                <a:lnTo>
                                  <a:pt x="2876" y="806"/>
                                </a:lnTo>
                                <a:lnTo>
                                  <a:pt x="2873" y="801"/>
                                </a:lnTo>
                                <a:lnTo>
                                  <a:pt x="2871" y="798"/>
                                </a:lnTo>
                                <a:lnTo>
                                  <a:pt x="2868" y="794"/>
                                </a:lnTo>
                                <a:lnTo>
                                  <a:pt x="2866" y="789"/>
                                </a:lnTo>
                                <a:lnTo>
                                  <a:pt x="2865" y="785"/>
                                </a:lnTo>
                                <a:lnTo>
                                  <a:pt x="2863" y="779"/>
                                </a:lnTo>
                                <a:lnTo>
                                  <a:pt x="2863" y="774"/>
                                </a:lnTo>
                                <a:lnTo>
                                  <a:pt x="2863" y="768"/>
                                </a:lnTo>
                                <a:lnTo>
                                  <a:pt x="2863" y="763"/>
                                </a:lnTo>
                                <a:lnTo>
                                  <a:pt x="2863" y="759"/>
                                </a:lnTo>
                                <a:lnTo>
                                  <a:pt x="2863" y="754"/>
                                </a:lnTo>
                                <a:lnTo>
                                  <a:pt x="2865" y="750"/>
                                </a:lnTo>
                                <a:lnTo>
                                  <a:pt x="2865" y="745"/>
                                </a:lnTo>
                                <a:lnTo>
                                  <a:pt x="2866" y="740"/>
                                </a:lnTo>
                                <a:lnTo>
                                  <a:pt x="2866" y="736"/>
                                </a:lnTo>
                                <a:lnTo>
                                  <a:pt x="2867" y="731"/>
                                </a:lnTo>
                                <a:lnTo>
                                  <a:pt x="2868" y="728"/>
                                </a:lnTo>
                                <a:lnTo>
                                  <a:pt x="2870" y="724"/>
                                </a:lnTo>
                                <a:lnTo>
                                  <a:pt x="2871" y="719"/>
                                </a:lnTo>
                                <a:lnTo>
                                  <a:pt x="2871" y="715"/>
                                </a:lnTo>
                                <a:lnTo>
                                  <a:pt x="2872" y="710"/>
                                </a:lnTo>
                                <a:lnTo>
                                  <a:pt x="2873" y="706"/>
                                </a:lnTo>
                                <a:lnTo>
                                  <a:pt x="2875" y="701"/>
                                </a:lnTo>
                                <a:lnTo>
                                  <a:pt x="2876" y="698"/>
                                </a:lnTo>
                                <a:close/>
                                <a:moveTo>
                                  <a:pt x="2871" y="369"/>
                                </a:moveTo>
                                <a:lnTo>
                                  <a:pt x="2833" y="164"/>
                                </a:lnTo>
                                <a:lnTo>
                                  <a:pt x="2832" y="167"/>
                                </a:lnTo>
                                <a:lnTo>
                                  <a:pt x="2830" y="170"/>
                                </a:lnTo>
                                <a:lnTo>
                                  <a:pt x="2827" y="172"/>
                                </a:lnTo>
                                <a:lnTo>
                                  <a:pt x="2825" y="173"/>
                                </a:lnTo>
                                <a:lnTo>
                                  <a:pt x="2822" y="175"/>
                                </a:lnTo>
                                <a:lnTo>
                                  <a:pt x="2820" y="176"/>
                                </a:lnTo>
                                <a:lnTo>
                                  <a:pt x="2817" y="176"/>
                                </a:lnTo>
                                <a:lnTo>
                                  <a:pt x="2813" y="176"/>
                                </a:lnTo>
                                <a:lnTo>
                                  <a:pt x="2811" y="176"/>
                                </a:lnTo>
                                <a:lnTo>
                                  <a:pt x="2808" y="176"/>
                                </a:lnTo>
                                <a:lnTo>
                                  <a:pt x="2805" y="176"/>
                                </a:lnTo>
                                <a:lnTo>
                                  <a:pt x="2802" y="176"/>
                                </a:lnTo>
                                <a:lnTo>
                                  <a:pt x="2800" y="178"/>
                                </a:lnTo>
                                <a:lnTo>
                                  <a:pt x="2796" y="178"/>
                                </a:lnTo>
                                <a:lnTo>
                                  <a:pt x="2793" y="178"/>
                                </a:lnTo>
                                <a:lnTo>
                                  <a:pt x="2791" y="178"/>
                                </a:lnTo>
                                <a:lnTo>
                                  <a:pt x="2439" y="178"/>
                                </a:lnTo>
                                <a:lnTo>
                                  <a:pt x="2439" y="185"/>
                                </a:lnTo>
                                <a:lnTo>
                                  <a:pt x="2444" y="187"/>
                                </a:lnTo>
                                <a:lnTo>
                                  <a:pt x="2449" y="188"/>
                                </a:lnTo>
                                <a:lnTo>
                                  <a:pt x="2453" y="190"/>
                                </a:lnTo>
                                <a:lnTo>
                                  <a:pt x="2456" y="191"/>
                                </a:lnTo>
                                <a:lnTo>
                                  <a:pt x="2460" y="195"/>
                                </a:lnTo>
                                <a:lnTo>
                                  <a:pt x="2464" y="196"/>
                                </a:lnTo>
                                <a:lnTo>
                                  <a:pt x="2466" y="199"/>
                                </a:lnTo>
                                <a:lnTo>
                                  <a:pt x="2469" y="202"/>
                                </a:lnTo>
                                <a:lnTo>
                                  <a:pt x="2471" y="205"/>
                                </a:lnTo>
                                <a:lnTo>
                                  <a:pt x="2474" y="208"/>
                                </a:lnTo>
                                <a:lnTo>
                                  <a:pt x="2476" y="211"/>
                                </a:lnTo>
                                <a:lnTo>
                                  <a:pt x="2479" y="214"/>
                                </a:lnTo>
                                <a:lnTo>
                                  <a:pt x="2480" y="219"/>
                                </a:lnTo>
                                <a:lnTo>
                                  <a:pt x="2483" y="222"/>
                                </a:lnTo>
                                <a:lnTo>
                                  <a:pt x="2484" y="226"/>
                                </a:lnTo>
                                <a:lnTo>
                                  <a:pt x="2485" y="229"/>
                                </a:lnTo>
                                <a:lnTo>
                                  <a:pt x="2486" y="234"/>
                                </a:lnTo>
                                <a:lnTo>
                                  <a:pt x="2488" y="239"/>
                                </a:lnTo>
                                <a:lnTo>
                                  <a:pt x="2489" y="243"/>
                                </a:lnTo>
                                <a:lnTo>
                                  <a:pt x="2489" y="248"/>
                                </a:lnTo>
                                <a:lnTo>
                                  <a:pt x="2490" y="252"/>
                                </a:lnTo>
                                <a:lnTo>
                                  <a:pt x="2490" y="257"/>
                                </a:lnTo>
                                <a:lnTo>
                                  <a:pt x="2491" y="261"/>
                                </a:lnTo>
                                <a:lnTo>
                                  <a:pt x="2491" y="268"/>
                                </a:lnTo>
                                <a:lnTo>
                                  <a:pt x="2491" y="272"/>
                                </a:lnTo>
                                <a:lnTo>
                                  <a:pt x="2491" y="277"/>
                                </a:lnTo>
                                <a:lnTo>
                                  <a:pt x="2491" y="283"/>
                                </a:lnTo>
                                <a:lnTo>
                                  <a:pt x="2493" y="287"/>
                                </a:lnTo>
                                <a:lnTo>
                                  <a:pt x="2493" y="292"/>
                                </a:lnTo>
                                <a:lnTo>
                                  <a:pt x="2493" y="298"/>
                                </a:lnTo>
                                <a:lnTo>
                                  <a:pt x="2493" y="302"/>
                                </a:lnTo>
                                <a:lnTo>
                                  <a:pt x="2493" y="307"/>
                                </a:lnTo>
                                <a:lnTo>
                                  <a:pt x="2493" y="707"/>
                                </a:lnTo>
                                <a:lnTo>
                                  <a:pt x="2493" y="712"/>
                                </a:lnTo>
                                <a:lnTo>
                                  <a:pt x="2493" y="718"/>
                                </a:lnTo>
                                <a:lnTo>
                                  <a:pt x="2493" y="722"/>
                                </a:lnTo>
                                <a:lnTo>
                                  <a:pt x="2493" y="727"/>
                                </a:lnTo>
                                <a:lnTo>
                                  <a:pt x="2491" y="731"/>
                                </a:lnTo>
                                <a:lnTo>
                                  <a:pt x="2491" y="737"/>
                                </a:lnTo>
                                <a:lnTo>
                                  <a:pt x="2491" y="742"/>
                                </a:lnTo>
                                <a:lnTo>
                                  <a:pt x="2491" y="747"/>
                                </a:lnTo>
                                <a:lnTo>
                                  <a:pt x="2491" y="751"/>
                                </a:lnTo>
                                <a:lnTo>
                                  <a:pt x="2490" y="756"/>
                                </a:lnTo>
                                <a:lnTo>
                                  <a:pt x="2490" y="760"/>
                                </a:lnTo>
                                <a:lnTo>
                                  <a:pt x="2489" y="765"/>
                                </a:lnTo>
                                <a:lnTo>
                                  <a:pt x="2489" y="769"/>
                                </a:lnTo>
                                <a:lnTo>
                                  <a:pt x="2488" y="774"/>
                                </a:lnTo>
                                <a:lnTo>
                                  <a:pt x="2486" y="777"/>
                                </a:lnTo>
                                <a:lnTo>
                                  <a:pt x="2485" y="782"/>
                                </a:lnTo>
                                <a:lnTo>
                                  <a:pt x="2484" y="785"/>
                                </a:lnTo>
                                <a:lnTo>
                                  <a:pt x="2483" y="789"/>
                                </a:lnTo>
                                <a:lnTo>
                                  <a:pt x="2480" y="792"/>
                                </a:lnTo>
                                <a:lnTo>
                                  <a:pt x="2479" y="795"/>
                                </a:lnTo>
                                <a:lnTo>
                                  <a:pt x="2476" y="798"/>
                                </a:lnTo>
                                <a:lnTo>
                                  <a:pt x="2474" y="801"/>
                                </a:lnTo>
                                <a:lnTo>
                                  <a:pt x="2471" y="804"/>
                                </a:lnTo>
                                <a:lnTo>
                                  <a:pt x="2469" y="807"/>
                                </a:lnTo>
                                <a:lnTo>
                                  <a:pt x="2466" y="810"/>
                                </a:lnTo>
                                <a:lnTo>
                                  <a:pt x="2464" y="812"/>
                                </a:lnTo>
                                <a:lnTo>
                                  <a:pt x="2460" y="815"/>
                                </a:lnTo>
                                <a:lnTo>
                                  <a:pt x="2456" y="817"/>
                                </a:lnTo>
                                <a:lnTo>
                                  <a:pt x="2453" y="818"/>
                                </a:lnTo>
                                <a:lnTo>
                                  <a:pt x="2449" y="820"/>
                                </a:lnTo>
                                <a:lnTo>
                                  <a:pt x="2444" y="821"/>
                                </a:lnTo>
                                <a:lnTo>
                                  <a:pt x="2439" y="821"/>
                                </a:lnTo>
                                <a:lnTo>
                                  <a:pt x="2439" y="830"/>
                                </a:lnTo>
                                <a:lnTo>
                                  <a:pt x="2636" y="830"/>
                                </a:lnTo>
                                <a:lnTo>
                                  <a:pt x="2636" y="823"/>
                                </a:lnTo>
                                <a:lnTo>
                                  <a:pt x="2631" y="821"/>
                                </a:lnTo>
                                <a:lnTo>
                                  <a:pt x="2626" y="821"/>
                                </a:lnTo>
                                <a:lnTo>
                                  <a:pt x="2622" y="820"/>
                                </a:lnTo>
                                <a:lnTo>
                                  <a:pt x="2619" y="818"/>
                                </a:lnTo>
                                <a:lnTo>
                                  <a:pt x="2615" y="815"/>
                                </a:lnTo>
                                <a:lnTo>
                                  <a:pt x="2611" y="813"/>
                                </a:lnTo>
                                <a:lnTo>
                                  <a:pt x="2607" y="810"/>
                                </a:lnTo>
                                <a:lnTo>
                                  <a:pt x="2605" y="809"/>
                                </a:lnTo>
                                <a:lnTo>
                                  <a:pt x="2602" y="806"/>
                                </a:lnTo>
                                <a:lnTo>
                                  <a:pt x="2600" y="803"/>
                                </a:lnTo>
                                <a:lnTo>
                                  <a:pt x="2597" y="800"/>
                                </a:lnTo>
                                <a:lnTo>
                                  <a:pt x="2595" y="797"/>
                                </a:lnTo>
                                <a:lnTo>
                                  <a:pt x="2594" y="792"/>
                                </a:lnTo>
                                <a:lnTo>
                                  <a:pt x="2591" y="789"/>
                                </a:lnTo>
                                <a:lnTo>
                                  <a:pt x="2590" y="785"/>
                                </a:lnTo>
                                <a:lnTo>
                                  <a:pt x="2589" y="780"/>
                                </a:lnTo>
                                <a:lnTo>
                                  <a:pt x="2587" y="777"/>
                                </a:lnTo>
                                <a:lnTo>
                                  <a:pt x="2586" y="772"/>
                                </a:lnTo>
                                <a:lnTo>
                                  <a:pt x="2585" y="768"/>
                                </a:lnTo>
                                <a:lnTo>
                                  <a:pt x="2585" y="763"/>
                                </a:lnTo>
                                <a:lnTo>
                                  <a:pt x="2584" y="759"/>
                                </a:lnTo>
                                <a:lnTo>
                                  <a:pt x="2584" y="754"/>
                                </a:lnTo>
                                <a:lnTo>
                                  <a:pt x="2582" y="748"/>
                                </a:lnTo>
                                <a:lnTo>
                                  <a:pt x="2582" y="744"/>
                                </a:lnTo>
                                <a:lnTo>
                                  <a:pt x="2582" y="739"/>
                                </a:lnTo>
                                <a:lnTo>
                                  <a:pt x="2582" y="733"/>
                                </a:lnTo>
                                <a:lnTo>
                                  <a:pt x="2582" y="728"/>
                                </a:lnTo>
                                <a:lnTo>
                                  <a:pt x="2582" y="722"/>
                                </a:lnTo>
                                <a:lnTo>
                                  <a:pt x="2582" y="718"/>
                                </a:lnTo>
                                <a:lnTo>
                                  <a:pt x="2582" y="712"/>
                                </a:lnTo>
                                <a:lnTo>
                                  <a:pt x="2581" y="707"/>
                                </a:lnTo>
                                <a:lnTo>
                                  <a:pt x="2581" y="701"/>
                                </a:lnTo>
                                <a:lnTo>
                                  <a:pt x="2581" y="310"/>
                                </a:lnTo>
                                <a:lnTo>
                                  <a:pt x="2582" y="304"/>
                                </a:lnTo>
                                <a:lnTo>
                                  <a:pt x="2582" y="298"/>
                                </a:lnTo>
                                <a:lnTo>
                                  <a:pt x="2582" y="293"/>
                                </a:lnTo>
                                <a:lnTo>
                                  <a:pt x="2582" y="287"/>
                                </a:lnTo>
                                <a:lnTo>
                                  <a:pt x="2582" y="283"/>
                                </a:lnTo>
                                <a:lnTo>
                                  <a:pt x="2582" y="277"/>
                                </a:lnTo>
                                <a:lnTo>
                                  <a:pt x="2582" y="272"/>
                                </a:lnTo>
                                <a:lnTo>
                                  <a:pt x="2584" y="269"/>
                                </a:lnTo>
                                <a:lnTo>
                                  <a:pt x="2584" y="264"/>
                                </a:lnTo>
                                <a:lnTo>
                                  <a:pt x="2585" y="260"/>
                                </a:lnTo>
                                <a:lnTo>
                                  <a:pt x="2585" y="257"/>
                                </a:lnTo>
                                <a:lnTo>
                                  <a:pt x="2586" y="254"/>
                                </a:lnTo>
                                <a:lnTo>
                                  <a:pt x="2587" y="249"/>
                                </a:lnTo>
                                <a:lnTo>
                                  <a:pt x="2590" y="246"/>
                                </a:lnTo>
                                <a:lnTo>
                                  <a:pt x="2591" y="243"/>
                                </a:lnTo>
                                <a:lnTo>
                                  <a:pt x="2592" y="242"/>
                                </a:lnTo>
                                <a:lnTo>
                                  <a:pt x="2595" y="239"/>
                                </a:lnTo>
                                <a:lnTo>
                                  <a:pt x="2597" y="236"/>
                                </a:lnTo>
                                <a:lnTo>
                                  <a:pt x="2600" y="234"/>
                                </a:lnTo>
                                <a:lnTo>
                                  <a:pt x="2602" y="233"/>
                                </a:lnTo>
                                <a:lnTo>
                                  <a:pt x="2605" y="231"/>
                                </a:lnTo>
                                <a:lnTo>
                                  <a:pt x="2609" y="229"/>
                                </a:lnTo>
                                <a:lnTo>
                                  <a:pt x="2612" y="228"/>
                                </a:lnTo>
                                <a:lnTo>
                                  <a:pt x="2616" y="226"/>
                                </a:lnTo>
                                <a:lnTo>
                                  <a:pt x="2620" y="226"/>
                                </a:lnTo>
                                <a:lnTo>
                                  <a:pt x="2624" y="225"/>
                                </a:lnTo>
                                <a:lnTo>
                                  <a:pt x="2629" y="225"/>
                                </a:lnTo>
                                <a:lnTo>
                                  <a:pt x="2634" y="223"/>
                                </a:lnTo>
                                <a:lnTo>
                                  <a:pt x="2639" y="223"/>
                                </a:lnTo>
                                <a:lnTo>
                                  <a:pt x="2645" y="223"/>
                                </a:lnTo>
                                <a:lnTo>
                                  <a:pt x="2651" y="223"/>
                                </a:lnTo>
                                <a:lnTo>
                                  <a:pt x="2657" y="223"/>
                                </a:lnTo>
                                <a:lnTo>
                                  <a:pt x="2669" y="223"/>
                                </a:lnTo>
                                <a:lnTo>
                                  <a:pt x="2679" y="223"/>
                                </a:lnTo>
                                <a:lnTo>
                                  <a:pt x="2689" y="225"/>
                                </a:lnTo>
                                <a:lnTo>
                                  <a:pt x="2699" y="226"/>
                                </a:lnTo>
                                <a:lnTo>
                                  <a:pt x="2707" y="228"/>
                                </a:lnTo>
                                <a:lnTo>
                                  <a:pt x="2717" y="231"/>
                                </a:lnTo>
                                <a:lnTo>
                                  <a:pt x="2726" y="233"/>
                                </a:lnTo>
                                <a:lnTo>
                                  <a:pt x="2735" y="236"/>
                                </a:lnTo>
                                <a:lnTo>
                                  <a:pt x="2744" y="240"/>
                                </a:lnTo>
                                <a:lnTo>
                                  <a:pt x="2752" y="243"/>
                                </a:lnTo>
                                <a:lnTo>
                                  <a:pt x="2760" y="248"/>
                                </a:lnTo>
                                <a:lnTo>
                                  <a:pt x="2768" y="252"/>
                                </a:lnTo>
                                <a:lnTo>
                                  <a:pt x="2776" y="255"/>
                                </a:lnTo>
                                <a:lnTo>
                                  <a:pt x="2782" y="261"/>
                                </a:lnTo>
                                <a:lnTo>
                                  <a:pt x="2790" y="266"/>
                                </a:lnTo>
                                <a:lnTo>
                                  <a:pt x="2797" y="271"/>
                                </a:lnTo>
                                <a:lnTo>
                                  <a:pt x="2803" y="277"/>
                                </a:lnTo>
                                <a:lnTo>
                                  <a:pt x="2810" y="281"/>
                                </a:lnTo>
                                <a:lnTo>
                                  <a:pt x="2815" y="287"/>
                                </a:lnTo>
                                <a:lnTo>
                                  <a:pt x="2821" y="293"/>
                                </a:lnTo>
                                <a:lnTo>
                                  <a:pt x="2826" y="299"/>
                                </a:lnTo>
                                <a:lnTo>
                                  <a:pt x="2831" y="306"/>
                                </a:lnTo>
                                <a:lnTo>
                                  <a:pt x="2836" y="312"/>
                                </a:lnTo>
                                <a:lnTo>
                                  <a:pt x="2840" y="319"/>
                                </a:lnTo>
                                <a:lnTo>
                                  <a:pt x="2843" y="325"/>
                                </a:lnTo>
                                <a:lnTo>
                                  <a:pt x="2847" y="331"/>
                                </a:lnTo>
                                <a:lnTo>
                                  <a:pt x="2851" y="339"/>
                                </a:lnTo>
                                <a:lnTo>
                                  <a:pt x="2855" y="345"/>
                                </a:lnTo>
                                <a:lnTo>
                                  <a:pt x="2857" y="351"/>
                                </a:lnTo>
                                <a:lnTo>
                                  <a:pt x="2860" y="357"/>
                                </a:lnTo>
                                <a:lnTo>
                                  <a:pt x="2862" y="365"/>
                                </a:lnTo>
                                <a:lnTo>
                                  <a:pt x="2863" y="371"/>
                                </a:lnTo>
                                <a:lnTo>
                                  <a:pt x="2871" y="369"/>
                                </a:lnTo>
                                <a:close/>
                                <a:moveTo>
                                  <a:pt x="2384" y="365"/>
                                </a:moveTo>
                                <a:lnTo>
                                  <a:pt x="2346" y="166"/>
                                </a:lnTo>
                                <a:lnTo>
                                  <a:pt x="2345" y="167"/>
                                </a:lnTo>
                                <a:lnTo>
                                  <a:pt x="2343" y="170"/>
                                </a:lnTo>
                                <a:lnTo>
                                  <a:pt x="2340" y="172"/>
                                </a:lnTo>
                                <a:lnTo>
                                  <a:pt x="2338" y="173"/>
                                </a:lnTo>
                                <a:lnTo>
                                  <a:pt x="2335" y="175"/>
                                </a:lnTo>
                                <a:lnTo>
                                  <a:pt x="2331" y="176"/>
                                </a:lnTo>
                                <a:lnTo>
                                  <a:pt x="2329" y="176"/>
                                </a:lnTo>
                                <a:lnTo>
                                  <a:pt x="2326" y="176"/>
                                </a:lnTo>
                                <a:lnTo>
                                  <a:pt x="2323" y="176"/>
                                </a:lnTo>
                                <a:lnTo>
                                  <a:pt x="2320" y="176"/>
                                </a:lnTo>
                                <a:lnTo>
                                  <a:pt x="2318" y="176"/>
                                </a:lnTo>
                                <a:lnTo>
                                  <a:pt x="2314" y="176"/>
                                </a:lnTo>
                                <a:lnTo>
                                  <a:pt x="2311" y="178"/>
                                </a:lnTo>
                                <a:lnTo>
                                  <a:pt x="2309" y="178"/>
                                </a:lnTo>
                                <a:lnTo>
                                  <a:pt x="2306" y="178"/>
                                </a:lnTo>
                                <a:lnTo>
                                  <a:pt x="2303" y="178"/>
                                </a:lnTo>
                                <a:lnTo>
                                  <a:pt x="1954" y="178"/>
                                </a:lnTo>
                                <a:lnTo>
                                  <a:pt x="1954" y="185"/>
                                </a:lnTo>
                                <a:lnTo>
                                  <a:pt x="1959" y="187"/>
                                </a:lnTo>
                                <a:lnTo>
                                  <a:pt x="1963" y="188"/>
                                </a:lnTo>
                                <a:lnTo>
                                  <a:pt x="1968" y="190"/>
                                </a:lnTo>
                                <a:lnTo>
                                  <a:pt x="1972" y="191"/>
                                </a:lnTo>
                                <a:lnTo>
                                  <a:pt x="1976" y="195"/>
                                </a:lnTo>
                                <a:lnTo>
                                  <a:pt x="1978" y="196"/>
                                </a:lnTo>
                                <a:lnTo>
                                  <a:pt x="1982" y="199"/>
                                </a:lnTo>
                                <a:lnTo>
                                  <a:pt x="1984" y="202"/>
                                </a:lnTo>
                                <a:lnTo>
                                  <a:pt x="1987" y="205"/>
                                </a:lnTo>
                                <a:lnTo>
                                  <a:pt x="1989" y="208"/>
                                </a:lnTo>
                                <a:lnTo>
                                  <a:pt x="1992" y="211"/>
                                </a:lnTo>
                                <a:lnTo>
                                  <a:pt x="1993" y="214"/>
                                </a:lnTo>
                                <a:lnTo>
                                  <a:pt x="1996" y="219"/>
                                </a:lnTo>
                                <a:lnTo>
                                  <a:pt x="1997" y="222"/>
                                </a:lnTo>
                                <a:lnTo>
                                  <a:pt x="1999" y="226"/>
                                </a:lnTo>
                                <a:lnTo>
                                  <a:pt x="2000" y="229"/>
                                </a:lnTo>
                                <a:lnTo>
                                  <a:pt x="2002" y="234"/>
                                </a:lnTo>
                                <a:lnTo>
                                  <a:pt x="2003" y="239"/>
                                </a:lnTo>
                                <a:lnTo>
                                  <a:pt x="2003" y="243"/>
                                </a:lnTo>
                                <a:lnTo>
                                  <a:pt x="2004" y="248"/>
                                </a:lnTo>
                                <a:lnTo>
                                  <a:pt x="2005" y="252"/>
                                </a:lnTo>
                                <a:lnTo>
                                  <a:pt x="2005" y="257"/>
                                </a:lnTo>
                                <a:lnTo>
                                  <a:pt x="2005" y="261"/>
                                </a:lnTo>
                                <a:lnTo>
                                  <a:pt x="2007" y="268"/>
                                </a:lnTo>
                                <a:lnTo>
                                  <a:pt x="2007" y="272"/>
                                </a:lnTo>
                                <a:lnTo>
                                  <a:pt x="2007" y="277"/>
                                </a:lnTo>
                                <a:lnTo>
                                  <a:pt x="2007" y="283"/>
                                </a:lnTo>
                                <a:lnTo>
                                  <a:pt x="2007" y="287"/>
                                </a:lnTo>
                                <a:lnTo>
                                  <a:pt x="2007" y="292"/>
                                </a:lnTo>
                                <a:lnTo>
                                  <a:pt x="2007" y="298"/>
                                </a:lnTo>
                                <a:lnTo>
                                  <a:pt x="2007" y="302"/>
                                </a:lnTo>
                                <a:lnTo>
                                  <a:pt x="2007" y="307"/>
                                </a:lnTo>
                                <a:lnTo>
                                  <a:pt x="2007" y="707"/>
                                </a:lnTo>
                                <a:lnTo>
                                  <a:pt x="2007" y="712"/>
                                </a:lnTo>
                                <a:lnTo>
                                  <a:pt x="2007" y="718"/>
                                </a:lnTo>
                                <a:lnTo>
                                  <a:pt x="2007" y="722"/>
                                </a:lnTo>
                                <a:lnTo>
                                  <a:pt x="2007" y="727"/>
                                </a:lnTo>
                                <a:lnTo>
                                  <a:pt x="2007" y="731"/>
                                </a:lnTo>
                                <a:lnTo>
                                  <a:pt x="2007" y="736"/>
                                </a:lnTo>
                                <a:lnTo>
                                  <a:pt x="2007" y="742"/>
                                </a:lnTo>
                                <a:lnTo>
                                  <a:pt x="2007" y="747"/>
                                </a:lnTo>
                                <a:lnTo>
                                  <a:pt x="2005" y="751"/>
                                </a:lnTo>
                                <a:lnTo>
                                  <a:pt x="2005" y="756"/>
                                </a:lnTo>
                                <a:lnTo>
                                  <a:pt x="2005" y="760"/>
                                </a:lnTo>
                                <a:lnTo>
                                  <a:pt x="2004" y="765"/>
                                </a:lnTo>
                                <a:lnTo>
                                  <a:pt x="2003" y="768"/>
                                </a:lnTo>
                                <a:lnTo>
                                  <a:pt x="2003" y="772"/>
                                </a:lnTo>
                                <a:lnTo>
                                  <a:pt x="2002" y="777"/>
                                </a:lnTo>
                                <a:lnTo>
                                  <a:pt x="2000" y="780"/>
                                </a:lnTo>
                                <a:lnTo>
                                  <a:pt x="1999" y="785"/>
                                </a:lnTo>
                                <a:lnTo>
                                  <a:pt x="1997" y="788"/>
                                </a:lnTo>
                                <a:lnTo>
                                  <a:pt x="1996" y="792"/>
                                </a:lnTo>
                                <a:lnTo>
                                  <a:pt x="1993" y="795"/>
                                </a:lnTo>
                                <a:lnTo>
                                  <a:pt x="1992" y="798"/>
                                </a:lnTo>
                                <a:lnTo>
                                  <a:pt x="1989" y="801"/>
                                </a:lnTo>
                                <a:lnTo>
                                  <a:pt x="1987" y="804"/>
                                </a:lnTo>
                                <a:lnTo>
                                  <a:pt x="1984" y="807"/>
                                </a:lnTo>
                                <a:lnTo>
                                  <a:pt x="1982" y="809"/>
                                </a:lnTo>
                                <a:lnTo>
                                  <a:pt x="1978" y="812"/>
                                </a:lnTo>
                                <a:lnTo>
                                  <a:pt x="1976" y="813"/>
                                </a:lnTo>
                                <a:lnTo>
                                  <a:pt x="1972" y="817"/>
                                </a:lnTo>
                                <a:lnTo>
                                  <a:pt x="1968" y="818"/>
                                </a:lnTo>
                                <a:lnTo>
                                  <a:pt x="1963" y="820"/>
                                </a:lnTo>
                                <a:lnTo>
                                  <a:pt x="1959" y="821"/>
                                </a:lnTo>
                                <a:lnTo>
                                  <a:pt x="1954" y="821"/>
                                </a:lnTo>
                                <a:lnTo>
                                  <a:pt x="1954" y="830"/>
                                </a:lnTo>
                                <a:lnTo>
                                  <a:pt x="2328" y="830"/>
                                </a:lnTo>
                                <a:lnTo>
                                  <a:pt x="2330" y="830"/>
                                </a:lnTo>
                                <a:lnTo>
                                  <a:pt x="2333" y="830"/>
                                </a:lnTo>
                                <a:lnTo>
                                  <a:pt x="2335" y="830"/>
                                </a:lnTo>
                                <a:lnTo>
                                  <a:pt x="2338" y="830"/>
                                </a:lnTo>
                                <a:lnTo>
                                  <a:pt x="2340" y="830"/>
                                </a:lnTo>
                                <a:lnTo>
                                  <a:pt x="2343" y="830"/>
                                </a:lnTo>
                                <a:lnTo>
                                  <a:pt x="2345" y="832"/>
                                </a:lnTo>
                                <a:lnTo>
                                  <a:pt x="2348" y="832"/>
                                </a:lnTo>
                                <a:lnTo>
                                  <a:pt x="2350" y="832"/>
                                </a:lnTo>
                                <a:lnTo>
                                  <a:pt x="2353" y="833"/>
                                </a:lnTo>
                                <a:lnTo>
                                  <a:pt x="2355" y="833"/>
                                </a:lnTo>
                                <a:lnTo>
                                  <a:pt x="2356" y="835"/>
                                </a:lnTo>
                                <a:lnTo>
                                  <a:pt x="2359" y="836"/>
                                </a:lnTo>
                                <a:lnTo>
                                  <a:pt x="2360" y="838"/>
                                </a:lnTo>
                                <a:lnTo>
                                  <a:pt x="2363" y="841"/>
                                </a:lnTo>
                                <a:lnTo>
                                  <a:pt x="2364" y="844"/>
                                </a:lnTo>
                                <a:lnTo>
                                  <a:pt x="2434" y="596"/>
                                </a:lnTo>
                                <a:lnTo>
                                  <a:pt x="2425" y="593"/>
                                </a:lnTo>
                                <a:lnTo>
                                  <a:pt x="2415" y="616"/>
                                </a:lnTo>
                                <a:lnTo>
                                  <a:pt x="2405" y="637"/>
                                </a:lnTo>
                                <a:lnTo>
                                  <a:pt x="2394" y="657"/>
                                </a:lnTo>
                                <a:lnTo>
                                  <a:pt x="2381" y="677"/>
                                </a:lnTo>
                                <a:lnTo>
                                  <a:pt x="2369" y="693"/>
                                </a:lnTo>
                                <a:lnTo>
                                  <a:pt x="2356" y="709"/>
                                </a:lnTo>
                                <a:lnTo>
                                  <a:pt x="2343" y="724"/>
                                </a:lnTo>
                                <a:lnTo>
                                  <a:pt x="2328" y="736"/>
                                </a:lnTo>
                                <a:lnTo>
                                  <a:pt x="2313" y="748"/>
                                </a:lnTo>
                                <a:lnTo>
                                  <a:pt x="2296" y="757"/>
                                </a:lnTo>
                                <a:lnTo>
                                  <a:pt x="2279" y="766"/>
                                </a:lnTo>
                                <a:lnTo>
                                  <a:pt x="2261" y="772"/>
                                </a:lnTo>
                                <a:lnTo>
                                  <a:pt x="2243" y="779"/>
                                </a:lnTo>
                                <a:lnTo>
                                  <a:pt x="2223" y="782"/>
                                </a:lnTo>
                                <a:lnTo>
                                  <a:pt x="2203" y="785"/>
                                </a:lnTo>
                                <a:lnTo>
                                  <a:pt x="2180" y="785"/>
                                </a:lnTo>
                                <a:lnTo>
                                  <a:pt x="2173" y="785"/>
                                </a:lnTo>
                                <a:lnTo>
                                  <a:pt x="2167" y="785"/>
                                </a:lnTo>
                                <a:lnTo>
                                  <a:pt x="2159" y="785"/>
                                </a:lnTo>
                                <a:lnTo>
                                  <a:pt x="2153" y="783"/>
                                </a:lnTo>
                                <a:lnTo>
                                  <a:pt x="2148" y="783"/>
                                </a:lnTo>
                                <a:lnTo>
                                  <a:pt x="2142" y="782"/>
                                </a:lnTo>
                                <a:lnTo>
                                  <a:pt x="2137" y="780"/>
                                </a:lnTo>
                                <a:lnTo>
                                  <a:pt x="2133" y="779"/>
                                </a:lnTo>
                                <a:lnTo>
                                  <a:pt x="2128" y="777"/>
                                </a:lnTo>
                                <a:lnTo>
                                  <a:pt x="2124" y="775"/>
                                </a:lnTo>
                                <a:lnTo>
                                  <a:pt x="2122" y="774"/>
                                </a:lnTo>
                                <a:lnTo>
                                  <a:pt x="2118" y="771"/>
                                </a:lnTo>
                                <a:lnTo>
                                  <a:pt x="2115" y="768"/>
                                </a:lnTo>
                                <a:lnTo>
                                  <a:pt x="2112" y="766"/>
                                </a:lnTo>
                                <a:lnTo>
                                  <a:pt x="2110" y="763"/>
                                </a:lnTo>
                                <a:lnTo>
                                  <a:pt x="2108" y="759"/>
                                </a:lnTo>
                                <a:lnTo>
                                  <a:pt x="2105" y="756"/>
                                </a:lnTo>
                                <a:lnTo>
                                  <a:pt x="2104" y="753"/>
                                </a:lnTo>
                                <a:lnTo>
                                  <a:pt x="2103" y="748"/>
                                </a:lnTo>
                                <a:lnTo>
                                  <a:pt x="2102" y="744"/>
                                </a:lnTo>
                                <a:lnTo>
                                  <a:pt x="2100" y="740"/>
                                </a:lnTo>
                                <a:lnTo>
                                  <a:pt x="2099" y="734"/>
                                </a:lnTo>
                                <a:lnTo>
                                  <a:pt x="2099" y="730"/>
                                </a:lnTo>
                                <a:lnTo>
                                  <a:pt x="2098" y="725"/>
                                </a:lnTo>
                                <a:lnTo>
                                  <a:pt x="2098" y="719"/>
                                </a:lnTo>
                                <a:lnTo>
                                  <a:pt x="2098" y="715"/>
                                </a:lnTo>
                                <a:lnTo>
                                  <a:pt x="2098" y="709"/>
                                </a:lnTo>
                                <a:lnTo>
                                  <a:pt x="2097" y="702"/>
                                </a:lnTo>
                                <a:lnTo>
                                  <a:pt x="2097" y="696"/>
                                </a:lnTo>
                                <a:lnTo>
                                  <a:pt x="2097" y="689"/>
                                </a:lnTo>
                                <a:lnTo>
                                  <a:pt x="2097" y="683"/>
                                </a:lnTo>
                                <a:lnTo>
                                  <a:pt x="2097" y="675"/>
                                </a:lnTo>
                                <a:lnTo>
                                  <a:pt x="2097" y="409"/>
                                </a:lnTo>
                                <a:lnTo>
                                  <a:pt x="2117" y="409"/>
                                </a:lnTo>
                                <a:lnTo>
                                  <a:pt x="2124" y="409"/>
                                </a:lnTo>
                                <a:lnTo>
                                  <a:pt x="2132" y="409"/>
                                </a:lnTo>
                                <a:lnTo>
                                  <a:pt x="2140" y="410"/>
                                </a:lnTo>
                                <a:lnTo>
                                  <a:pt x="2148" y="410"/>
                                </a:lnTo>
                                <a:lnTo>
                                  <a:pt x="2154" y="410"/>
                                </a:lnTo>
                                <a:lnTo>
                                  <a:pt x="2162" y="410"/>
                                </a:lnTo>
                                <a:lnTo>
                                  <a:pt x="2168" y="410"/>
                                </a:lnTo>
                                <a:lnTo>
                                  <a:pt x="2175" y="412"/>
                                </a:lnTo>
                                <a:lnTo>
                                  <a:pt x="2182" y="412"/>
                                </a:lnTo>
                                <a:lnTo>
                                  <a:pt x="2188" y="414"/>
                                </a:lnTo>
                                <a:lnTo>
                                  <a:pt x="2194" y="414"/>
                                </a:lnTo>
                                <a:lnTo>
                                  <a:pt x="2199" y="415"/>
                                </a:lnTo>
                                <a:lnTo>
                                  <a:pt x="2205" y="418"/>
                                </a:lnTo>
                                <a:lnTo>
                                  <a:pt x="2210" y="420"/>
                                </a:lnTo>
                                <a:lnTo>
                                  <a:pt x="2217" y="421"/>
                                </a:lnTo>
                                <a:lnTo>
                                  <a:pt x="2222" y="424"/>
                                </a:lnTo>
                                <a:lnTo>
                                  <a:pt x="2227" y="427"/>
                                </a:lnTo>
                                <a:lnTo>
                                  <a:pt x="2232" y="430"/>
                                </a:lnTo>
                                <a:lnTo>
                                  <a:pt x="2237" y="435"/>
                                </a:lnTo>
                                <a:lnTo>
                                  <a:pt x="2240" y="438"/>
                                </a:lnTo>
                                <a:lnTo>
                                  <a:pt x="2245" y="442"/>
                                </a:lnTo>
                                <a:lnTo>
                                  <a:pt x="2249" y="447"/>
                                </a:lnTo>
                                <a:lnTo>
                                  <a:pt x="2253" y="453"/>
                                </a:lnTo>
                                <a:lnTo>
                                  <a:pt x="2256" y="459"/>
                                </a:lnTo>
                                <a:lnTo>
                                  <a:pt x="2260" y="465"/>
                                </a:lnTo>
                                <a:lnTo>
                                  <a:pt x="2264" y="471"/>
                                </a:lnTo>
                                <a:lnTo>
                                  <a:pt x="2268" y="479"/>
                                </a:lnTo>
                                <a:lnTo>
                                  <a:pt x="2271" y="487"/>
                                </a:lnTo>
                                <a:lnTo>
                                  <a:pt x="2274" y="496"/>
                                </a:lnTo>
                                <a:lnTo>
                                  <a:pt x="2276" y="505"/>
                                </a:lnTo>
                                <a:lnTo>
                                  <a:pt x="2280" y="515"/>
                                </a:lnTo>
                                <a:lnTo>
                                  <a:pt x="2283" y="526"/>
                                </a:lnTo>
                                <a:lnTo>
                                  <a:pt x="2289" y="523"/>
                                </a:lnTo>
                                <a:lnTo>
                                  <a:pt x="2258" y="299"/>
                                </a:lnTo>
                                <a:lnTo>
                                  <a:pt x="2250" y="302"/>
                                </a:lnTo>
                                <a:lnTo>
                                  <a:pt x="2250" y="309"/>
                                </a:lnTo>
                                <a:lnTo>
                                  <a:pt x="2250" y="315"/>
                                </a:lnTo>
                                <a:lnTo>
                                  <a:pt x="2249" y="321"/>
                                </a:lnTo>
                                <a:lnTo>
                                  <a:pt x="2248" y="325"/>
                                </a:lnTo>
                                <a:lnTo>
                                  <a:pt x="2248" y="330"/>
                                </a:lnTo>
                                <a:lnTo>
                                  <a:pt x="2245" y="333"/>
                                </a:lnTo>
                                <a:lnTo>
                                  <a:pt x="2244" y="337"/>
                                </a:lnTo>
                                <a:lnTo>
                                  <a:pt x="2242" y="341"/>
                                </a:lnTo>
                                <a:lnTo>
                                  <a:pt x="2239" y="344"/>
                                </a:lnTo>
                                <a:lnTo>
                                  <a:pt x="2237" y="347"/>
                                </a:lnTo>
                                <a:lnTo>
                                  <a:pt x="2234" y="348"/>
                                </a:lnTo>
                                <a:lnTo>
                                  <a:pt x="2232" y="351"/>
                                </a:lnTo>
                                <a:lnTo>
                                  <a:pt x="2229" y="353"/>
                                </a:lnTo>
                                <a:lnTo>
                                  <a:pt x="2225" y="354"/>
                                </a:lnTo>
                                <a:lnTo>
                                  <a:pt x="2223" y="356"/>
                                </a:lnTo>
                                <a:lnTo>
                                  <a:pt x="2219" y="357"/>
                                </a:lnTo>
                                <a:lnTo>
                                  <a:pt x="2217" y="359"/>
                                </a:lnTo>
                                <a:lnTo>
                                  <a:pt x="2213" y="360"/>
                                </a:lnTo>
                                <a:lnTo>
                                  <a:pt x="2209" y="360"/>
                                </a:lnTo>
                                <a:lnTo>
                                  <a:pt x="2205" y="362"/>
                                </a:lnTo>
                                <a:lnTo>
                                  <a:pt x="2202" y="362"/>
                                </a:lnTo>
                                <a:lnTo>
                                  <a:pt x="2198" y="362"/>
                                </a:lnTo>
                                <a:lnTo>
                                  <a:pt x="2194" y="363"/>
                                </a:lnTo>
                                <a:lnTo>
                                  <a:pt x="2189" y="363"/>
                                </a:lnTo>
                                <a:lnTo>
                                  <a:pt x="2185" y="363"/>
                                </a:lnTo>
                                <a:lnTo>
                                  <a:pt x="2182" y="363"/>
                                </a:lnTo>
                                <a:lnTo>
                                  <a:pt x="2178" y="363"/>
                                </a:lnTo>
                                <a:lnTo>
                                  <a:pt x="2174" y="363"/>
                                </a:lnTo>
                                <a:lnTo>
                                  <a:pt x="2170" y="363"/>
                                </a:lnTo>
                                <a:lnTo>
                                  <a:pt x="2167" y="363"/>
                                </a:lnTo>
                                <a:lnTo>
                                  <a:pt x="2163" y="363"/>
                                </a:lnTo>
                                <a:lnTo>
                                  <a:pt x="2159" y="363"/>
                                </a:lnTo>
                                <a:lnTo>
                                  <a:pt x="2097" y="363"/>
                                </a:lnTo>
                                <a:lnTo>
                                  <a:pt x="2097" y="306"/>
                                </a:lnTo>
                                <a:lnTo>
                                  <a:pt x="2097" y="299"/>
                                </a:lnTo>
                                <a:lnTo>
                                  <a:pt x="2097" y="293"/>
                                </a:lnTo>
                                <a:lnTo>
                                  <a:pt x="2097" y="287"/>
                                </a:lnTo>
                                <a:lnTo>
                                  <a:pt x="2098" y="283"/>
                                </a:lnTo>
                                <a:lnTo>
                                  <a:pt x="2098" y="277"/>
                                </a:lnTo>
                                <a:lnTo>
                                  <a:pt x="2099" y="272"/>
                                </a:lnTo>
                                <a:lnTo>
                                  <a:pt x="2099" y="268"/>
                                </a:lnTo>
                                <a:lnTo>
                                  <a:pt x="2100" y="263"/>
                                </a:lnTo>
                                <a:lnTo>
                                  <a:pt x="2102" y="258"/>
                                </a:lnTo>
                                <a:lnTo>
                                  <a:pt x="2103" y="255"/>
                                </a:lnTo>
                                <a:lnTo>
                                  <a:pt x="2104" y="252"/>
                                </a:lnTo>
                                <a:lnTo>
                                  <a:pt x="2105" y="248"/>
                                </a:lnTo>
                                <a:lnTo>
                                  <a:pt x="2107" y="245"/>
                                </a:lnTo>
                                <a:lnTo>
                                  <a:pt x="2109" y="243"/>
                                </a:lnTo>
                                <a:lnTo>
                                  <a:pt x="2110" y="240"/>
                                </a:lnTo>
                                <a:lnTo>
                                  <a:pt x="2113" y="237"/>
                                </a:lnTo>
                                <a:lnTo>
                                  <a:pt x="2115" y="236"/>
                                </a:lnTo>
                                <a:lnTo>
                                  <a:pt x="2118" y="234"/>
                                </a:lnTo>
                                <a:lnTo>
                                  <a:pt x="2120" y="233"/>
                                </a:lnTo>
                                <a:lnTo>
                                  <a:pt x="2123" y="229"/>
                                </a:lnTo>
                                <a:lnTo>
                                  <a:pt x="2127" y="229"/>
                                </a:lnTo>
                                <a:lnTo>
                                  <a:pt x="2129" y="228"/>
                                </a:lnTo>
                                <a:lnTo>
                                  <a:pt x="2133" y="226"/>
                                </a:lnTo>
                                <a:lnTo>
                                  <a:pt x="2137" y="226"/>
                                </a:lnTo>
                                <a:lnTo>
                                  <a:pt x="2140" y="225"/>
                                </a:lnTo>
                                <a:lnTo>
                                  <a:pt x="2144" y="225"/>
                                </a:lnTo>
                                <a:lnTo>
                                  <a:pt x="2148" y="223"/>
                                </a:lnTo>
                                <a:lnTo>
                                  <a:pt x="2153" y="223"/>
                                </a:lnTo>
                                <a:lnTo>
                                  <a:pt x="2157" y="223"/>
                                </a:lnTo>
                                <a:lnTo>
                                  <a:pt x="2162" y="223"/>
                                </a:lnTo>
                                <a:lnTo>
                                  <a:pt x="2167" y="223"/>
                                </a:lnTo>
                                <a:lnTo>
                                  <a:pt x="2172" y="223"/>
                                </a:lnTo>
                                <a:lnTo>
                                  <a:pt x="2179" y="223"/>
                                </a:lnTo>
                                <a:lnTo>
                                  <a:pt x="2188" y="223"/>
                                </a:lnTo>
                                <a:lnTo>
                                  <a:pt x="2195" y="223"/>
                                </a:lnTo>
                                <a:lnTo>
                                  <a:pt x="2203" y="225"/>
                                </a:lnTo>
                                <a:lnTo>
                                  <a:pt x="2212" y="226"/>
                                </a:lnTo>
                                <a:lnTo>
                                  <a:pt x="2219" y="228"/>
                                </a:lnTo>
                                <a:lnTo>
                                  <a:pt x="2227" y="229"/>
                                </a:lnTo>
                                <a:lnTo>
                                  <a:pt x="2234" y="231"/>
                                </a:lnTo>
                                <a:lnTo>
                                  <a:pt x="2243" y="234"/>
                                </a:lnTo>
                                <a:lnTo>
                                  <a:pt x="2250" y="236"/>
                                </a:lnTo>
                                <a:lnTo>
                                  <a:pt x="2258" y="239"/>
                                </a:lnTo>
                                <a:lnTo>
                                  <a:pt x="2265" y="242"/>
                                </a:lnTo>
                                <a:lnTo>
                                  <a:pt x="2271" y="245"/>
                                </a:lnTo>
                                <a:lnTo>
                                  <a:pt x="2279" y="249"/>
                                </a:lnTo>
                                <a:lnTo>
                                  <a:pt x="2286" y="254"/>
                                </a:lnTo>
                                <a:lnTo>
                                  <a:pt x="2293" y="257"/>
                                </a:lnTo>
                                <a:lnTo>
                                  <a:pt x="2300" y="261"/>
                                </a:lnTo>
                                <a:lnTo>
                                  <a:pt x="2306" y="268"/>
                                </a:lnTo>
                                <a:lnTo>
                                  <a:pt x="2313" y="272"/>
                                </a:lnTo>
                                <a:lnTo>
                                  <a:pt x="2319" y="278"/>
                                </a:lnTo>
                                <a:lnTo>
                                  <a:pt x="2325" y="284"/>
                                </a:lnTo>
                                <a:lnTo>
                                  <a:pt x="2331" y="290"/>
                                </a:lnTo>
                                <a:lnTo>
                                  <a:pt x="2336" y="296"/>
                                </a:lnTo>
                                <a:lnTo>
                                  <a:pt x="2343" y="302"/>
                                </a:lnTo>
                                <a:lnTo>
                                  <a:pt x="2348" y="310"/>
                                </a:lnTo>
                                <a:lnTo>
                                  <a:pt x="2353" y="318"/>
                                </a:lnTo>
                                <a:lnTo>
                                  <a:pt x="2358" y="325"/>
                                </a:lnTo>
                                <a:lnTo>
                                  <a:pt x="2361" y="333"/>
                                </a:lnTo>
                                <a:lnTo>
                                  <a:pt x="2366" y="341"/>
                                </a:lnTo>
                                <a:lnTo>
                                  <a:pt x="2370" y="350"/>
                                </a:lnTo>
                                <a:lnTo>
                                  <a:pt x="2374" y="359"/>
                                </a:lnTo>
                                <a:lnTo>
                                  <a:pt x="2378" y="368"/>
                                </a:lnTo>
                                <a:lnTo>
                                  <a:pt x="2384" y="365"/>
                                </a:lnTo>
                                <a:close/>
                                <a:moveTo>
                                  <a:pt x="1650" y="482"/>
                                </a:moveTo>
                                <a:lnTo>
                                  <a:pt x="1650" y="318"/>
                                </a:lnTo>
                                <a:lnTo>
                                  <a:pt x="1650" y="316"/>
                                </a:lnTo>
                                <a:lnTo>
                                  <a:pt x="1650" y="315"/>
                                </a:lnTo>
                                <a:lnTo>
                                  <a:pt x="1650" y="313"/>
                                </a:lnTo>
                                <a:lnTo>
                                  <a:pt x="1650" y="312"/>
                                </a:lnTo>
                                <a:lnTo>
                                  <a:pt x="1650" y="310"/>
                                </a:lnTo>
                                <a:lnTo>
                                  <a:pt x="1650" y="307"/>
                                </a:lnTo>
                                <a:lnTo>
                                  <a:pt x="1650" y="306"/>
                                </a:lnTo>
                                <a:lnTo>
                                  <a:pt x="1650" y="302"/>
                                </a:lnTo>
                                <a:lnTo>
                                  <a:pt x="1650" y="301"/>
                                </a:lnTo>
                                <a:lnTo>
                                  <a:pt x="1650" y="298"/>
                                </a:lnTo>
                                <a:lnTo>
                                  <a:pt x="1650" y="296"/>
                                </a:lnTo>
                                <a:lnTo>
                                  <a:pt x="1650" y="293"/>
                                </a:lnTo>
                                <a:lnTo>
                                  <a:pt x="1651" y="290"/>
                                </a:lnTo>
                                <a:lnTo>
                                  <a:pt x="1651" y="289"/>
                                </a:lnTo>
                                <a:lnTo>
                                  <a:pt x="1651" y="286"/>
                                </a:lnTo>
                                <a:lnTo>
                                  <a:pt x="1651" y="283"/>
                                </a:lnTo>
                                <a:lnTo>
                                  <a:pt x="1651" y="281"/>
                                </a:lnTo>
                                <a:lnTo>
                                  <a:pt x="1651" y="278"/>
                                </a:lnTo>
                                <a:lnTo>
                                  <a:pt x="1651" y="277"/>
                                </a:lnTo>
                                <a:lnTo>
                                  <a:pt x="1652" y="274"/>
                                </a:lnTo>
                                <a:lnTo>
                                  <a:pt x="1652" y="272"/>
                                </a:lnTo>
                                <a:lnTo>
                                  <a:pt x="1652" y="269"/>
                                </a:lnTo>
                                <a:lnTo>
                                  <a:pt x="1652" y="266"/>
                                </a:lnTo>
                                <a:lnTo>
                                  <a:pt x="1653" y="264"/>
                                </a:lnTo>
                                <a:lnTo>
                                  <a:pt x="1653" y="263"/>
                                </a:lnTo>
                                <a:lnTo>
                                  <a:pt x="1653" y="260"/>
                                </a:lnTo>
                                <a:lnTo>
                                  <a:pt x="1653" y="258"/>
                                </a:lnTo>
                                <a:lnTo>
                                  <a:pt x="1655" y="257"/>
                                </a:lnTo>
                                <a:lnTo>
                                  <a:pt x="1655" y="255"/>
                                </a:lnTo>
                                <a:lnTo>
                                  <a:pt x="1655" y="254"/>
                                </a:lnTo>
                                <a:lnTo>
                                  <a:pt x="1656" y="252"/>
                                </a:lnTo>
                                <a:lnTo>
                                  <a:pt x="1656" y="251"/>
                                </a:lnTo>
                                <a:lnTo>
                                  <a:pt x="1657" y="248"/>
                                </a:lnTo>
                                <a:lnTo>
                                  <a:pt x="1657" y="246"/>
                                </a:lnTo>
                                <a:lnTo>
                                  <a:pt x="1658" y="245"/>
                                </a:lnTo>
                                <a:lnTo>
                                  <a:pt x="1661" y="243"/>
                                </a:lnTo>
                                <a:lnTo>
                                  <a:pt x="1662" y="240"/>
                                </a:lnTo>
                                <a:lnTo>
                                  <a:pt x="1663" y="239"/>
                                </a:lnTo>
                                <a:lnTo>
                                  <a:pt x="1666" y="237"/>
                                </a:lnTo>
                                <a:lnTo>
                                  <a:pt x="1668" y="236"/>
                                </a:lnTo>
                                <a:lnTo>
                                  <a:pt x="1670" y="236"/>
                                </a:lnTo>
                                <a:lnTo>
                                  <a:pt x="1672" y="234"/>
                                </a:lnTo>
                                <a:lnTo>
                                  <a:pt x="1675" y="233"/>
                                </a:lnTo>
                                <a:lnTo>
                                  <a:pt x="1677" y="231"/>
                                </a:lnTo>
                                <a:lnTo>
                                  <a:pt x="1680" y="231"/>
                                </a:lnTo>
                                <a:lnTo>
                                  <a:pt x="1682" y="229"/>
                                </a:lnTo>
                                <a:lnTo>
                                  <a:pt x="1685" y="228"/>
                                </a:lnTo>
                                <a:lnTo>
                                  <a:pt x="1687" y="228"/>
                                </a:lnTo>
                                <a:lnTo>
                                  <a:pt x="1690" y="226"/>
                                </a:lnTo>
                                <a:lnTo>
                                  <a:pt x="1693" y="226"/>
                                </a:lnTo>
                                <a:lnTo>
                                  <a:pt x="1696" y="226"/>
                                </a:lnTo>
                                <a:lnTo>
                                  <a:pt x="1698" y="225"/>
                                </a:lnTo>
                                <a:lnTo>
                                  <a:pt x="1701" y="225"/>
                                </a:lnTo>
                                <a:lnTo>
                                  <a:pt x="1703" y="225"/>
                                </a:lnTo>
                                <a:lnTo>
                                  <a:pt x="1706" y="223"/>
                                </a:lnTo>
                                <a:lnTo>
                                  <a:pt x="1708" y="223"/>
                                </a:lnTo>
                                <a:lnTo>
                                  <a:pt x="1711" y="223"/>
                                </a:lnTo>
                                <a:lnTo>
                                  <a:pt x="1713" y="223"/>
                                </a:lnTo>
                                <a:lnTo>
                                  <a:pt x="1716" y="223"/>
                                </a:lnTo>
                                <a:lnTo>
                                  <a:pt x="1718" y="223"/>
                                </a:lnTo>
                                <a:lnTo>
                                  <a:pt x="1721" y="223"/>
                                </a:lnTo>
                                <a:lnTo>
                                  <a:pt x="1723" y="223"/>
                                </a:lnTo>
                                <a:lnTo>
                                  <a:pt x="1725" y="223"/>
                                </a:lnTo>
                                <a:lnTo>
                                  <a:pt x="1727" y="223"/>
                                </a:lnTo>
                                <a:lnTo>
                                  <a:pt x="1733" y="223"/>
                                </a:lnTo>
                                <a:lnTo>
                                  <a:pt x="1740" y="223"/>
                                </a:lnTo>
                                <a:lnTo>
                                  <a:pt x="1745" y="223"/>
                                </a:lnTo>
                                <a:lnTo>
                                  <a:pt x="1751" y="223"/>
                                </a:lnTo>
                                <a:lnTo>
                                  <a:pt x="1757" y="223"/>
                                </a:lnTo>
                                <a:lnTo>
                                  <a:pt x="1762" y="225"/>
                                </a:lnTo>
                                <a:lnTo>
                                  <a:pt x="1768" y="225"/>
                                </a:lnTo>
                                <a:lnTo>
                                  <a:pt x="1773" y="226"/>
                                </a:lnTo>
                                <a:lnTo>
                                  <a:pt x="1778" y="226"/>
                                </a:lnTo>
                                <a:lnTo>
                                  <a:pt x="1784" y="228"/>
                                </a:lnTo>
                                <a:lnTo>
                                  <a:pt x="1789" y="229"/>
                                </a:lnTo>
                                <a:lnTo>
                                  <a:pt x="1793" y="231"/>
                                </a:lnTo>
                                <a:lnTo>
                                  <a:pt x="1798" y="233"/>
                                </a:lnTo>
                                <a:lnTo>
                                  <a:pt x="1803" y="234"/>
                                </a:lnTo>
                                <a:lnTo>
                                  <a:pt x="1807" y="237"/>
                                </a:lnTo>
                                <a:lnTo>
                                  <a:pt x="1811" y="239"/>
                                </a:lnTo>
                                <a:lnTo>
                                  <a:pt x="1814" y="242"/>
                                </a:lnTo>
                                <a:lnTo>
                                  <a:pt x="1818" y="243"/>
                                </a:lnTo>
                                <a:lnTo>
                                  <a:pt x="1822" y="246"/>
                                </a:lnTo>
                                <a:lnTo>
                                  <a:pt x="1826" y="249"/>
                                </a:lnTo>
                                <a:lnTo>
                                  <a:pt x="1828" y="252"/>
                                </a:lnTo>
                                <a:lnTo>
                                  <a:pt x="1831" y="255"/>
                                </a:lnTo>
                                <a:lnTo>
                                  <a:pt x="1833" y="260"/>
                                </a:lnTo>
                                <a:lnTo>
                                  <a:pt x="1836" y="263"/>
                                </a:lnTo>
                                <a:lnTo>
                                  <a:pt x="1837" y="268"/>
                                </a:lnTo>
                                <a:lnTo>
                                  <a:pt x="1839" y="272"/>
                                </a:lnTo>
                                <a:lnTo>
                                  <a:pt x="1841" y="277"/>
                                </a:lnTo>
                                <a:lnTo>
                                  <a:pt x="1842" y="281"/>
                                </a:lnTo>
                                <a:lnTo>
                                  <a:pt x="1843" y="287"/>
                                </a:lnTo>
                                <a:lnTo>
                                  <a:pt x="1843" y="292"/>
                                </a:lnTo>
                                <a:lnTo>
                                  <a:pt x="1844" y="298"/>
                                </a:lnTo>
                                <a:lnTo>
                                  <a:pt x="1844" y="304"/>
                                </a:lnTo>
                                <a:lnTo>
                                  <a:pt x="1843" y="313"/>
                                </a:lnTo>
                                <a:lnTo>
                                  <a:pt x="1843" y="322"/>
                                </a:lnTo>
                                <a:lnTo>
                                  <a:pt x="1841" y="331"/>
                                </a:lnTo>
                                <a:lnTo>
                                  <a:pt x="1838" y="339"/>
                                </a:lnTo>
                                <a:lnTo>
                                  <a:pt x="1836" y="347"/>
                                </a:lnTo>
                                <a:lnTo>
                                  <a:pt x="1832" y="356"/>
                                </a:lnTo>
                                <a:lnTo>
                                  <a:pt x="1827" y="363"/>
                                </a:lnTo>
                                <a:lnTo>
                                  <a:pt x="1822" y="371"/>
                                </a:lnTo>
                                <a:lnTo>
                                  <a:pt x="1817" y="377"/>
                                </a:lnTo>
                                <a:lnTo>
                                  <a:pt x="1811" y="385"/>
                                </a:lnTo>
                                <a:lnTo>
                                  <a:pt x="1804" y="391"/>
                                </a:lnTo>
                                <a:lnTo>
                                  <a:pt x="1798" y="398"/>
                                </a:lnTo>
                                <a:lnTo>
                                  <a:pt x="1792" y="404"/>
                                </a:lnTo>
                                <a:lnTo>
                                  <a:pt x="1784" y="410"/>
                                </a:lnTo>
                                <a:lnTo>
                                  <a:pt x="1778" y="415"/>
                                </a:lnTo>
                                <a:lnTo>
                                  <a:pt x="1771" y="421"/>
                                </a:lnTo>
                                <a:lnTo>
                                  <a:pt x="1762" y="427"/>
                                </a:lnTo>
                                <a:lnTo>
                                  <a:pt x="1754" y="432"/>
                                </a:lnTo>
                                <a:lnTo>
                                  <a:pt x="1747" y="436"/>
                                </a:lnTo>
                                <a:lnTo>
                                  <a:pt x="1740" y="441"/>
                                </a:lnTo>
                                <a:lnTo>
                                  <a:pt x="1731" y="445"/>
                                </a:lnTo>
                                <a:lnTo>
                                  <a:pt x="1723" y="450"/>
                                </a:lnTo>
                                <a:lnTo>
                                  <a:pt x="1715" y="455"/>
                                </a:lnTo>
                                <a:lnTo>
                                  <a:pt x="1706" y="458"/>
                                </a:lnTo>
                                <a:lnTo>
                                  <a:pt x="1698" y="462"/>
                                </a:lnTo>
                                <a:lnTo>
                                  <a:pt x="1690" y="465"/>
                                </a:lnTo>
                                <a:lnTo>
                                  <a:pt x="1682" y="468"/>
                                </a:lnTo>
                                <a:lnTo>
                                  <a:pt x="1676" y="471"/>
                                </a:lnTo>
                                <a:lnTo>
                                  <a:pt x="1668" y="474"/>
                                </a:lnTo>
                                <a:lnTo>
                                  <a:pt x="1662" y="477"/>
                                </a:lnTo>
                                <a:lnTo>
                                  <a:pt x="1656" y="479"/>
                                </a:lnTo>
                                <a:lnTo>
                                  <a:pt x="1650" y="482"/>
                                </a:lnTo>
                                <a:close/>
                                <a:moveTo>
                                  <a:pt x="1807" y="178"/>
                                </a:moveTo>
                                <a:lnTo>
                                  <a:pt x="1507" y="178"/>
                                </a:lnTo>
                                <a:lnTo>
                                  <a:pt x="1507" y="185"/>
                                </a:lnTo>
                                <a:lnTo>
                                  <a:pt x="1512" y="187"/>
                                </a:lnTo>
                                <a:lnTo>
                                  <a:pt x="1516" y="188"/>
                                </a:lnTo>
                                <a:lnTo>
                                  <a:pt x="1521" y="190"/>
                                </a:lnTo>
                                <a:lnTo>
                                  <a:pt x="1525" y="191"/>
                                </a:lnTo>
                                <a:lnTo>
                                  <a:pt x="1528" y="193"/>
                                </a:lnTo>
                                <a:lnTo>
                                  <a:pt x="1532" y="195"/>
                                </a:lnTo>
                                <a:lnTo>
                                  <a:pt x="1535" y="198"/>
                                </a:lnTo>
                                <a:lnTo>
                                  <a:pt x="1537" y="201"/>
                                </a:lnTo>
                                <a:lnTo>
                                  <a:pt x="1540" y="204"/>
                                </a:lnTo>
                                <a:lnTo>
                                  <a:pt x="1542" y="207"/>
                                </a:lnTo>
                                <a:lnTo>
                                  <a:pt x="1545" y="210"/>
                                </a:lnTo>
                                <a:lnTo>
                                  <a:pt x="1547" y="213"/>
                                </a:lnTo>
                                <a:lnTo>
                                  <a:pt x="1548" y="217"/>
                                </a:lnTo>
                                <a:lnTo>
                                  <a:pt x="1551" y="220"/>
                                </a:lnTo>
                                <a:lnTo>
                                  <a:pt x="1552" y="225"/>
                                </a:lnTo>
                                <a:lnTo>
                                  <a:pt x="1553" y="228"/>
                                </a:lnTo>
                                <a:lnTo>
                                  <a:pt x="1555" y="233"/>
                                </a:lnTo>
                                <a:lnTo>
                                  <a:pt x="1556" y="237"/>
                                </a:lnTo>
                                <a:lnTo>
                                  <a:pt x="1557" y="242"/>
                                </a:lnTo>
                                <a:lnTo>
                                  <a:pt x="1557" y="246"/>
                                </a:lnTo>
                                <a:lnTo>
                                  <a:pt x="1558" y="251"/>
                                </a:lnTo>
                                <a:lnTo>
                                  <a:pt x="1558" y="255"/>
                                </a:lnTo>
                                <a:lnTo>
                                  <a:pt x="1560" y="261"/>
                                </a:lnTo>
                                <a:lnTo>
                                  <a:pt x="1560" y="266"/>
                                </a:lnTo>
                                <a:lnTo>
                                  <a:pt x="1560" y="271"/>
                                </a:lnTo>
                                <a:lnTo>
                                  <a:pt x="1560" y="277"/>
                                </a:lnTo>
                                <a:lnTo>
                                  <a:pt x="1560" y="281"/>
                                </a:lnTo>
                                <a:lnTo>
                                  <a:pt x="1560" y="286"/>
                                </a:lnTo>
                                <a:lnTo>
                                  <a:pt x="1560" y="292"/>
                                </a:lnTo>
                                <a:lnTo>
                                  <a:pt x="1560" y="296"/>
                                </a:lnTo>
                                <a:lnTo>
                                  <a:pt x="1560" y="302"/>
                                </a:lnTo>
                                <a:lnTo>
                                  <a:pt x="1561" y="307"/>
                                </a:lnTo>
                                <a:lnTo>
                                  <a:pt x="1561" y="707"/>
                                </a:lnTo>
                                <a:lnTo>
                                  <a:pt x="1560" y="713"/>
                                </a:lnTo>
                                <a:lnTo>
                                  <a:pt x="1560" y="718"/>
                                </a:lnTo>
                                <a:lnTo>
                                  <a:pt x="1560" y="722"/>
                                </a:lnTo>
                                <a:lnTo>
                                  <a:pt x="1560" y="728"/>
                                </a:lnTo>
                                <a:lnTo>
                                  <a:pt x="1560" y="733"/>
                                </a:lnTo>
                                <a:lnTo>
                                  <a:pt x="1560" y="737"/>
                                </a:lnTo>
                                <a:lnTo>
                                  <a:pt x="1560" y="742"/>
                                </a:lnTo>
                                <a:lnTo>
                                  <a:pt x="1560" y="747"/>
                                </a:lnTo>
                                <a:lnTo>
                                  <a:pt x="1560" y="751"/>
                                </a:lnTo>
                                <a:lnTo>
                                  <a:pt x="1558" y="756"/>
                                </a:lnTo>
                                <a:lnTo>
                                  <a:pt x="1558" y="760"/>
                                </a:lnTo>
                                <a:lnTo>
                                  <a:pt x="1557" y="765"/>
                                </a:lnTo>
                                <a:lnTo>
                                  <a:pt x="1557" y="769"/>
                                </a:lnTo>
                                <a:lnTo>
                                  <a:pt x="1556" y="774"/>
                                </a:lnTo>
                                <a:lnTo>
                                  <a:pt x="1555" y="777"/>
                                </a:lnTo>
                                <a:lnTo>
                                  <a:pt x="1553" y="782"/>
                                </a:lnTo>
                                <a:lnTo>
                                  <a:pt x="1552" y="785"/>
                                </a:lnTo>
                                <a:lnTo>
                                  <a:pt x="1551" y="789"/>
                                </a:lnTo>
                                <a:lnTo>
                                  <a:pt x="1548" y="792"/>
                                </a:lnTo>
                                <a:lnTo>
                                  <a:pt x="1547" y="795"/>
                                </a:lnTo>
                                <a:lnTo>
                                  <a:pt x="1545" y="798"/>
                                </a:lnTo>
                                <a:lnTo>
                                  <a:pt x="1542" y="801"/>
                                </a:lnTo>
                                <a:lnTo>
                                  <a:pt x="1540" y="804"/>
                                </a:lnTo>
                                <a:lnTo>
                                  <a:pt x="1537" y="807"/>
                                </a:lnTo>
                                <a:lnTo>
                                  <a:pt x="1535" y="810"/>
                                </a:lnTo>
                                <a:lnTo>
                                  <a:pt x="1532" y="812"/>
                                </a:lnTo>
                                <a:lnTo>
                                  <a:pt x="1528" y="815"/>
                                </a:lnTo>
                                <a:lnTo>
                                  <a:pt x="1525" y="817"/>
                                </a:lnTo>
                                <a:lnTo>
                                  <a:pt x="1521" y="818"/>
                                </a:lnTo>
                                <a:lnTo>
                                  <a:pt x="1516" y="820"/>
                                </a:lnTo>
                                <a:lnTo>
                                  <a:pt x="1512" y="821"/>
                                </a:lnTo>
                                <a:lnTo>
                                  <a:pt x="1507" y="821"/>
                                </a:lnTo>
                                <a:lnTo>
                                  <a:pt x="1507" y="830"/>
                                </a:lnTo>
                                <a:lnTo>
                                  <a:pt x="1703" y="830"/>
                                </a:lnTo>
                                <a:lnTo>
                                  <a:pt x="1703" y="821"/>
                                </a:lnTo>
                                <a:lnTo>
                                  <a:pt x="1698" y="821"/>
                                </a:lnTo>
                                <a:lnTo>
                                  <a:pt x="1693" y="820"/>
                                </a:lnTo>
                                <a:lnTo>
                                  <a:pt x="1690" y="818"/>
                                </a:lnTo>
                                <a:lnTo>
                                  <a:pt x="1686" y="817"/>
                                </a:lnTo>
                                <a:lnTo>
                                  <a:pt x="1682" y="815"/>
                                </a:lnTo>
                                <a:lnTo>
                                  <a:pt x="1678" y="813"/>
                                </a:lnTo>
                                <a:lnTo>
                                  <a:pt x="1676" y="810"/>
                                </a:lnTo>
                                <a:lnTo>
                                  <a:pt x="1673" y="807"/>
                                </a:lnTo>
                                <a:lnTo>
                                  <a:pt x="1671" y="806"/>
                                </a:lnTo>
                                <a:lnTo>
                                  <a:pt x="1668" y="801"/>
                                </a:lnTo>
                                <a:lnTo>
                                  <a:pt x="1666" y="798"/>
                                </a:lnTo>
                                <a:lnTo>
                                  <a:pt x="1663" y="795"/>
                                </a:lnTo>
                                <a:lnTo>
                                  <a:pt x="1662" y="792"/>
                                </a:lnTo>
                                <a:lnTo>
                                  <a:pt x="1660" y="788"/>
                                </a:lnTo>
                                <a:lnTo>
                                  <a:pt x="1658" y="785"/>
                                </a:lnTo>
                                <a:lnTo>
                                  <a:pt x="1657" y="780"/>
                                </a:lnTo>
                                <a:lnTo>
                                  <a:pt x="1656" y="775"/>
                                </a:lnTo>
                                <a:lnTo>
                                  <a:pt x="1655" y="771"/>
                                </a:lnTo>
                                <a:lnTo>
                                  <a:pt x="1653" y="766"/>
                                </a:lnTo>
                                <a:lnTo>
                                  <a:pt x="1653" y="762"/>
                                </a:lnTo>
                                <a:lnTo>
                                  <a:pt x="1652" y="757"/>
                                </a:lnTo>
                                <a:lnTo>
                                  <a:pt x="1652" y="753"/>
                                </a:lnTo>
                                <a:lnTo>
                                  <a:pt x="1651" y="747"/>
                                </a:lnTo>
                                <a:lnTo>
                                  <a:pt x="1651" y="742"/>
                                </a:lnTo>
                                <a:lnTo>
                                  <a:pt x="1651" y="737"/>
                                </a:lnTo>
                                <a:lnTo>
                                  <a:pt x="1651" y="731"/>
                                </a:lnTo>
                                <a:lnTo>
                                  <a:pt x="1651" y="727"/>
                                </a:lnTo>
                                <a:lnTo>
                                  <a:pt x="1650" y="721"/>
                                </a:lnTo>
                                <a:lnTo>
                                  <a:pt x="1650" y="716"/>
                                </a:lnTo>
                                <a:lnTo>
                                  <a:pt x="1650" y="710"/>
                                </a:lnTo>
                                <a:lnTo>
                                  <a:pt x="1650" y="706"/>
                                </a:lnTo>
                                <a:lnTo>
                                  <a:pt x="1650" y="701"/>
                                </a:lnTo>
                                <a:lnTo>
                                  <a:pt x="1650" y="529"/>
                                </a:lnTo>
                                <a:lnTo>
                                  <a:pt x="1656" y="528"/>
                                </a:lnTo>
                                <a:lnTo>
                                  <a:pt x="1661" y="526"/>
                                </a:lnTo>
                                <a:lnTo>
                                  <a:pt x="1667" y="523"/>
                                </a:lnTo>
                                <a:lnTo>
                                  <a:pt x="1673" y="521"/>
                                </a:lnTo>
                                <a:lnTo>
                                  <a:pt x="1680" y="518"/>
                                </a:lnTo>
                                <a:lnTo>
                                  <a:pt x="1687" y="517"/>
                                </a:lnTo>
                                <a:lnTo>
                                  <a:pt x="1693" y="514"/>
                                </a:lnTo>
                                <a:lnTo>
                                  <a:pt x="1701" y="511"/>
                                </a:lnTo>
                                <a:lnTo>
                                  <a:pt x="1708" y="508"/>
                                </a:lnTo>
                                <a:lnTo>
                                  <a:pt x="1716" y="505"/>
                                </a:lnTo>
                                <a:lnTo>
                                  <a:pt x="1723" y="502"/>
                                </a:lnTo>
                                <a:lnTo>
                                  <a:pt x="1731" y="499"/>
                                </a:lnTo>
                                <a:lnTo>
                                  <a:pt x="1740" y="496"/>
                                </a:lnTo>
                                <a:lnTo>
                                  <a:pt x="1747" y="493"/>
                                </a:lnTo>
                                <a:lnTo>
                                  <a:pt x="1754" y="488"/>
                                </a:lnTo>
                                <a:lnTo>
                                  <a:pt x="1762" y="485"/>
                                </a:lnTo>
                                <a:lnTo>
                                  <a:pt x="1771" y="480"/>
                                </a:lnTo>
                                <a:lnTo>
                                  <a:pt x="1778" y="477"/>
                                </a:lnTo>
                                <a:lnTo>
                                  <a:pt x="1786" y="473"/>
                                </a:lnTo>
                                <a:lnTo>
                                  <a:pt x="1794" y="468"/>
                                </a:lnTo>
                                <a:lnTo>
                                  <a:pt x="1802" y="464"/>
                                </a:lnTo>
                                <a:lnTo>
                                  <a:pt x="1809" y="459"/>
                                </a:lnTo>
                                <a:lnTo>
                                  <a:pt x="1817" y="455"/>
                                </a:lnTo>
                                <a:lnTo>
                                  <a:pt x="1826" y="450"/>
                                </a:lnTo>
                                <a:lnTo>
                                  <a:pt x="1833" y="445"/>
                                </a:lnTo>
                                <a:lnTo>
                                  <a:pt x="1841" y="439"/>
                                </a:lnTo>
                                <a:lnTo>
                                  <a:pt x="1848" y="435"/>
                                </a:lnTo>
                                <a:lnTo>
                                  <a:pt x="1854" y="429"/>
                                </a:lnTo>
                                <a:lnTo>
                                  <a:pt x="1862" y="424"/>
                                </a:lnTo>
                                <a:lnTo>
                                  <a:pt x="1868" y="418"/>
                                </a:lnTo>
                                <a:lnTo>
                                  <a:pt x="1874" y="412"/>
                                </a:lnTo>
                                <a:lnTo>
                                  <a:pt x="1881" y="406"/>
                                </a:lnTo>
                                <a:lnTo>
                                  <a:pt x="1887" y="400"/>
                                </a:lnTo>
                                <a:lnTo>
                                  <a:pt x="1892" y="394"/>
                                </a:lnTo>
                                <a:lnTo>
                                  <a:pt x="1898" y="388"/>
                                </a:lnTo>
                                <a:lnTo>
                                  <a:pt x="1903" y="380"/>
                                </a:lnTo>
                                <a:lnTo>
                                  <a:pt x="1908" y="374"/>
                                </a:lnTo>
                                <a:lnTo>
                                  <a:pt x="1912" y="366"/>
                                </a:lnTo>
                                <a:lnTo>
                                  <a:pt x="1917" y="360"/>
                                </a:lnTo>
                                <a:lnTo>
                                  <a:pt x="1921" y="353"/>
                                </a:lnTo>
                                <a:lnTo>
                                  <a:pt x="1924" y="345"/>
                                </a:lnTo>
                                <a:lnTo>
                                  <a:pt x="1927" y="337"/>
                                </a:lnTo>
                                <a:lnTo>
                                  <a:pt x="1929" y="330"/>
                                </a:lnTo>
                                <a:lnTo>
                                  <a:pt x="1932" y="322"/>
                                </a:lnTo>
                                <a:lnTo>
                                  <a:pt x="1933" y="313"/>
                                </a:lnTo>
                                <a:lnTo>
                                  <a:pt x="1934" y="306"/>
                                </a:lnTo>
                                <a:lnTo>
                                  <a:pt x="1936" y="296"/>
                                </a:lnTo>
                                <a:lnTo>
                                  <a:pt x="1936" y="289"/>
                                </a:lnTo>
                                <a:lnTo>
                                  <a:pt x="1936" y="280"/>
                                </a:lnTo>
                                <a:lnTo>
                                  <a:pt x="1934" y="271"/>
                                </a:lnTo>
                                <a:lnTo>
                                  <a:pt x="1934" y="263"/>
                                </a:lnTo>
                                <a:lnTo>
                                  <a:pt x="1933" y="255"/>
                                </a:lnTo>
                                <a:lnTo>
                                  <a:pt x="1931" y="249"/>
                                </a:lnTo>
                                <a:lnTo>
                                  <a:pt x="1929" y="243"/>
                                </a:lnTo>
                                <a:lnTo>
                                  <a:pt x="1927" y="237"/>
                                </a:lnTo>
                                <a:lnTo>
                                  <a:pt x="1924" y="231"/>
                                </a:lnTo>
                                <a:lnTo>
                                  <a:pt x="1922" y="225"/>
                                </a:lnTo>
                                <a:lnTo>
                                  <a:pt x="1918" y="220"/>
                                </a:lnTo>
                                <a:lnTo>
                                  <a:pt x="1916" y="216"/>
                                </a:lnTo>
                                <a:lnTo>
                                  <a:pt x="1912" y="211"/>
                                </a:lnTo>
                                <a:lnTo>
                                  <a:pt x="1908" y="207"/>
                                </a:lnTo>
                                <a:lnTo>
                                  <a:pt x="1903" y="204"/>
                                </a:lnTo>
                                <a:lnTo>
                                  <a:pt x="1899" y="201"/>
                                </a:lnTo>
                                <a:lnTo>
                                  <a:pt x="1894" y="198"/>
                                </a:lnTo>
                                <a:lnTo>
                                  <a:pt x="1891" y="195"/>
                                </a:lnTo>
                                <a:lnTo>
                                  <a:pt x="1886" y="191"/>
                                </a:lnTo>
                                <a:lnTo>
                                  <a:pt x="1881" y="188"/>
                                </a:lnTo>
                                <a:lnTo>
                                  <a:pt x="1876" y="187"/>
                                </a:lnTo>
                                <a:lnTo>
                                  <a:pt x="1871" y="185"/>
                                </a:lnTo>
                                <a:lnTo>
                                  <a:pt x="1864" y="184"/>
                                </a:lnTo>
                                <a:lnTo>
                                  <a:pt x="1859" y="182"/>
                                </a:lnTo>
                                <a:lnTo>
                                  <a:pt x="1854" y="181"/>
                                </a:lnTo>
                                <a:lnTo>
                                  <a:pt x="1848" y="181"/>
                                </a:lnTo>
                                <a:lnTo>
                                  <a:pt x="1842" y="179"/>
                                </a:lnTo>
                                <a:lnTo>
                                  <a:pt x="1837" y="179"/>
                                </a:lnTo>
                                <a:lnTo>
                                  <a:pt x="1831" y="178"/>
                                </a:lnTo>
                                <a:lnTo>
                                  <a:pt x="1824" y="178"/>
                                </a:lnTo>
                                <a:lnTo>
                                  <a:pt x="1818" y="178"/>
                                </a:lnTo>
                                <a:lnTo>
                                  <a:pt x="1813" y="178"/>
                                </a:lnTo>
                                <a:lnTo>
                                  <a:pt x="1807" y="178"/>
                                </a:lnTo>
                                <a:close/>
                                <a:moveTo>
                                  <a:pt x="1455" y="365"/>
                                </a:moveTo>
                                <a:lnTo>
                                  <a:pt x="1417" y="166"/>
                                </a:lnTo>
                                <a:lnTo>
                                  <a:pt x="1415" y="167"/>
                                </a:lnTo>
                                <a:lnTo>
                                  <a:pt x="1414" y="170"/>
                                </a:lnTo>
                                <a:lnTo>
                                  <a:pt x="1411" y="172"/>
                                </a:lnTo>
                                <a:lnTo>
                                  <a:pt x="1409" y="173"/>
                                </a:lnTo>
                                <a:lnTo>
                                  <a:pt x="1405" y="175"/>
                                </a:lnTo>
                                <a:lnTo>
                                  <a:pt x="1402" y="176"/>
                                </a:lnTo>
                                <a:lnTo>
                                  <a:pt x="1400" y="176"/>
                                </a:lnTo>
                                <a:lnTo>
                                  <a:pt x="1397" y="176"/>
                                </a:lnTo>
                                <a:lnTo>
                                  <a:pt x="1394" y="176"/>
                                </a:lnTo>
                                <a:lnTo>
                                  <a:pt x="1391" y="176"/>
                                </a:lnTo>
                                <a:lnTo>
                                  <a:pt x="1389" y="176"/>
                                </a:lnTo>
                                <a:lnTo>
                                  <a:pt x="1385" y="176"/>
                                </a:lnTo>
                                <a:lnTo>
                                  <a:pt x="1382" y="178"/>
                                </a:lnTo>
                                <a:lnTo>
                                  <a:pt x="1380" y="178"/>
                                </a:lnTo>
                                <a:lnTo>
                                  <a:pt x="1376" y="178"/>
                                </a:lnTo>
                                <a:lnTo>
                                  <a:pt x="1374" y="178"/>
                                </a:lnTo>
                                <a:lnTo>
                                  <a:pt x="1025" y="178"/>
                                </a:lnTo>
                                <a:lnTo>
                                  <a:pt x="1025" y="185"/>
                                </a:lnTo>
                                <a:lnTo>
                                  <a:pt x="1029" y="187"/>
                                </a:lnTo>
                                <a:lnTo>
                                  <a:pt x="1034" y="188"/>
                                </a:lnTo>
                                <a:lnTo>
                                  <a:pt x="1038" y="190"/>
                                </a:lnTo>
                                <a:lnTo>
                                  <a:pt x="1041" y="191"/>
                                </a:lnTo>
                                <a:lnTo>
                                  <a:pt x="1045" y="195"/>
                                </a:lnTo>
                                <a:lnTo>
                                  <a:pt x="1049" y="196"/>
                                </a:lnTo>
                                <a:lnTo>
                                  <a:pt x="1053" y="199"/>
                                </a:lnTo>
                                <a:lnTo>
                                  <a:pt x="1055" y="202"/>
                                </a:lnTo>
                                <a:lnTo>
                                  <a:pt x="1058" y="205"/>
                                </a:lnTo>
                                <a:lnTo>
                                  <a:pt x="1060" y="208"/>
                                </a:lnTo>
                                <a:lnTo>
                                  <a:pt x="1063" y="211"/>
                                </a:lnTo>
                                <a:lnTo>
                                  <a:pt x="1064" y="214"/>
                                </a:lnTo>
                                <a:lnTo>
                                  <a:pt x="1066" y="219"/>
                                </a:lnTo>
                                <a:lnTo>
                                  <a:pt x="1068" y="222"/>
                                </a:lnTo>
                                <a:lnTo>
                                  <a:pt x="1069" y="226"/>
                                </a:lnTo>
                                <a:lnTo>
                                  <a:pt x="1070" y="229"/>
                                </a:lnTo>
                                <a:lnTo>
                                  <a:pt x="1071" y="234"/>
                                </a:lnTo>
                                <a:lnTo>
                                  <a:pt x="1073" y="239"/>
                                </a:lnTo>
                                <a:lnTo>
                                  <a:pt x="1074" y="243"/>
                                </a:lnTo>
                                <a:lnTo>
                                  <a:pt x="1075" y="248"/>
                                </a:lnTo>
                                <a:lnTo>
                                  <a:pt x="1075" y="252"/>
                                </a:lnTo>
                                <a:lnTo>
                                  <a:pt x="1076" y="257"/>
                                </a:lnTo>
                                <a:lnTo>
                                  <a:pt x="1076" y="261"/>
                                </a:lnTo>
                                <a:lnTo>
                                  <a:pt x="1076" y="268"/>
                                </a:lnTo>
                                <a:lnTo>
                                  <a:pt x="1078" y="272"/>
                                </a:lnTo>
                                <a:lnTo>
                                  <a:pt x="1078" y="277"/>
                                </a:lnTo>
                                <a:lnTo>
                                  <a:pt x="1078" y="283"/>
                                </a:lnTo>
                                <a:lnTo>
                                  <a:pt x="1078" y="287"/>
                                </a:lnTo>
                                <a:lnTo>
                                  <a:pt x="1078" y="292"/>
                                </a:lnTo>
                                <a:lnTo>
                                  <a:pt x="1078" y="298"/>
                                </a:lnTo>
                                <a:lnTo>
                                  <a:pt x="1078" y="302"/>
                                </a:lnTo>
                                <a:lnTo>
                                  <a:pt x="1078" y="307"/>
                                </a:lnTo>
                                <a:lnTo>
                                  <a:pt x="1078" y="707"/>
                                </a:lnTo>
                                <a:lnTo>
                                  <a:pt x="1078" y="712"/>
                                </a:lnTo>
                                <a:lnTo>
                                  <a:pt x="1078" y="718"/>
                                </a:lnTo>
                                <a:lnTo>
                                  <a:pt x="1078" y="722"/>
                                </a:lnTo>
                                <a:lnTo>
                                  <a:pt x="1078" y="727"/>
                                </a:lnTo>
                                <a:lnTo>
                                  <a:pt x="1078" y="731"/>
                                </a:lnTo>
                                <a:lnTo>
                                  <a:pt x="1078" y="736"/>
                                </a:lnTo>
                                <a:lnTo>
                                  <a:pt x="1078" y="742"/>
                                </a:lnTo>
                                <a:lnTo>
                                  <a:pt x="1076" y="747"/>
                                </a:lnTo>
                                <a:lnTo>
                                  <a:pt x="1076" y="751"/>
                                </a:lnTo>
                                <a:lnTo>
                                  <a:pt x="1076" y="756"/>
                                </a:lnTo>
                                <a:lnTo>
                                  <a:pt x="1075" y="760"/>
                                </a:lnTo>
                                <a:lnTo>
                                  <a:pt x="1075" y="765"/>
                                </a:lnTo>
                                <a:lnTo>
                                  <a:pt x="1074" y="768"/>
                                </a:lnTo>
                                <a:lnTo>
                                  <a:pt x="1073" y="772"/>
                                </a:lnTo>
                                <a:lnTo>
                                  <a:pt x="1071" y="777"/>
                                </a:lnTo>
                                <a:lnTo>
                                  <a:pt x="1070" y="780"/>
                                </a:lnTo>
                                <a:lnTo>
                                  <a:pt x="1069" y="785"/>
                                </a:lnTo>
                                <a:lnTo>
                                  <a:pt x="1068" y="788"/>
                                </a:lnTo>
                                <a:lnTo>
                                  <a:pt x="1066" y="792"/>
                                </a:lnTo>
                                <a:lnTo>
                                  <a:pt x="1064" y="795"/>
                                </a:lnTo>
                                <a:lnTo>
                                  <a:pt x="1063" y="798"/>
                                </a:lnTo>
                                <a:lnTo>
                                  <a:pt x="1060" y="801"/>
                                </a:lnTo>
                                <a:lnTo>
                                  <a:pt x="1058" y="804"/>
                                </a:lnTo>
                                <a:lnTo>
                                  <a:pt x="1055" y="807"/>
                                </a:lnTo>
                                <a:lnTo>
                                  <a:pt x="1053" y="809"/>
                                </a:lnTo>
                                <a:lnTo>
                                  <a:pt x="1049" y="812"/>
                                </a:lnTo>
                                <a:lnTo>
                                  <a:pt x="1045" y="813"/>
                                </a:lnTo>
                                <a:lnTo>
                                  <a:pt x="1041" y="817"/>
                                </a:lnTo>
                                <a:lnTo>
                                  <a:pt x="1038" y="818"/>
                                </a:lnTo>
                                <a:lnTo>
                                  <a:pt x="1034" y="820"/>
                                </a:lnTo>
                                <a:lnTo>
                                  <a:pt x="1029" y="821"/>
                                </a:lnTo>
                                <a:lnTo>
                                  <a:pt x="1025" y="821"/>
                                </a:lnTo>
                                <a:lnTo>
                                  <a:pt x="1025" y="830"/>
                                </a:lnTo>
                                <a:lnTo>
                                  <a:pt x="1399" y="830"/>
                                </a:lnTo>
                                <a:lnTo>
                                  <a:pt x="1401" y="830"/>
                                </a:lnTo>
                                <a:lnTo>
                                  <a:pt x="1404" y="830"/>
                                </a:lnTo>
                                <a:lnTo>
                                  <a:pt x="1406" y="830"/>
                                </a:lnTo>
                                <a:lnTo>
                                  <a:pt x="1409" y="830"/>
                                </a:lnTo>
                                <a:lnTo>
                                  <a:pt x="1411" y="830"/>
                                </a:lnTo>
                                <a:lnTo>
                                  <a:pt x="1414" y="830"/>
                                </a:lnTo>
                                <a:lnTo>
                                  <a:pt x="1416" y="832"/>
                                </a:lnTo>
                                <a:lnTo>
                                  <a:pt x="1419" y="832"/>
                                </a:lnTo>
                                <a:lnTo>
                                  <a:pt x="1421" y="832"/>
                                </a:lnTo>
                                <a:lnTo>
                                  <a:pt x="1424" y="833"/>
                                </a:lnTo>
                                <a:lnTo>
                                  <a:pt x="1425" y="833"/>
                                </a:lnTo>
                                <a:lnTo>
                                  <a:pt x="1427" y="835"/>
                                </a:lnTo>
                                <a:lnTo>
                                  <a:pt x="1430" y="836"/>
                                </a:lnTo>
                                <a:lnTo>
                                  <a:pt x="1431" y="838"/>
                                </a:lnTo>
                                <a:lnTo>
                                  <a:pt x="1434" y="841"/>
                                </a:lnTo>
                                <a:lnTo>
                                  <a:pt x="1435" y="844"/>
                                </a:lnTo>
                                <a:lnTo>
                                  <a:pt x="1503" y="596"/>
                                </a:lnTo>
                                <a:lnTo>
                                  <a:pt x="1496" y="593"/>
                                </a:lnTo>
                                <a:lnTo>
                                  <a:pt x="1486" y="616"/>
                                </a:lnTo>
                                <a:lnTo>
                                  <a:pt x="1476" y="637"/>
                                </a:lnTo>
                                <a:lnTo>
                                  <a:pt x="1465" y="657"/>
                                </a:lnTo>
                                <a:lnTo>
                                  <a:pt x="1452" y="677"/>
                                </a:lnTo>
                                <a:lnTo>
                                  <a:pt x="1440" y="693"/>
                                </a:lnTo>
                                <a:lnTo>
                                  <a:pt x="1427" y="709"/>
                                </a:lnTo>
                                <a:lnTo>
                                  <a:pt x="1412" y="724"/>
                                </a:lnTo>
                                <a:lnTo>
                                  <a:pt x="1399" y="736"/>
                                </a:lnTo>
                                <a:lnTo>
                                  <a:pt x="1384" y="748"/>
                                </a:lnTo>
                                <a:lnTo>
                                  <a:pt x="1367" y="757"/>
                                </a:lnTo>
                                <a:lnTo>
                                  <a:pt x="1350" y="766"/>
                                </a:lnTo>
                                <a:lnTo>
                                  <a:pt x="1332" y="772"/>
                                </a:lnTo>
                                <a:lnTo>
                                  <a:pt x="1314" y="779"/>
                                </a:lnTo>
                                <a:lnTo>
                                  <a:pt x="1294" y="782"/>
                                </a:lnTo>
                                <a:lnTo>
                                  <a:pt x="1272" y="785"/>
                                </a:lnTo>
                                <a:lnTo>
                                  <a:pt x="1251" y="785"/>
                                </a:lnTo>
                                <a:lnTo>
                                  <a:pt x="1244" y="785"/>
                                </a:lnTo>
                                <a:lnTo>
                                  <a:pt x="1236" y="785"/>
                                </a:lnTo>
                                <a:lnTo>
                                  <a:pt x="1230" y="785"/>
                                </a:lnTo>
                                <a:lnTo>
                                  <a:pt x="1224" y="783"/>
                                </a:lnTo>
                                <a:lnTo>
                                  <a:pt x="1218" y="783"/>
                                </a:lnTo>
                                <a:lnTo>
                                  <a:pt x="1213" y="782"/>
                                </a:lnTo>
                                <a:lnTo>
                                  <a:pt x="1208" y="780"/>
                                </a:lnTo>
                                <a:lnTo>
                                  <a:pt x="1204" y="779"/>
                                </a:lnTo>
                                <a:lnTo>
                                  <a:pt x="1199" y="777"/>
                                </a:lnTo>
                                <a:lnTo>
                                  <a:pt x="1195" y="775"/>
                                </a:lnTo>
                                <a:lnTo>
                                  <a:pt x="1191" y="774"/>
                                </a:lnTo>
                                <a:lnTo>
                                  <a:pt x="1189" y="771"/>
                                </a:lnTo>
                                <a:lnTo>
                                  <a:pt x="1185" y="768"/>
                                </a:lnTo>
                                <a:lnTo>
                                  <a:pt x="1183" y="766"/>
                                </a:lnTo>
                                <a:lnTo>
                                  <a:pt x="1180" y="763"/>
                                </a:lnTo>
                                <a:lnTo>
                                  <a:pt x="1179" y="759"/>
                                </a:lnTo>
                                <a:lnTo>
                                  <a:pt x="1176" y="756"/>
                                </a:lnTo>
                                <a:lnTo>
                                  <a:pt x="1175" y="753"/>
                                </a:lnTo>
                                <a:lnTo>
                                  <a:pt x="1174" y="748"/>
                                </a:lnTo>
                                <a:lnTo>
                                  <a:pt x="1173" y="744"/>
                                </a:lnTo>
                                <a:lnTo>
                                  <a:pt x="1171" y="740"/>
                                </a:lnTo>
                                <a:lnTo>
                                  <a:pt x="1170" y="734"/>
                                </a:lnTo>
                                <a:lnTo>
                                  <a:pt x="1170" y="730"/>
                                </a:lnTo>
                                <a:lnTo>
                                  <a:pt x="1169" y="725"/>
                                </a:lnTo>
                                <a:lnTo>
                                  <a:pt x="1169" y="719"/>
                                </a:lnTo>
                                <a:lnTo>
                                  <a:pt x="1169" y="715"/>
                                </a:lnTo>
                                <a:lnTo>
                                  <a:pt x="1168" y="709"/>
                                </a:lnTo>
                                <a:lnTo>
                                  <a:pt x="1168" y="702"/>
                                </a:lnTo>
                                <a:lnTo>
                                  <a:pt x="1168" y="696"/>
                                </a:lnTo>
                                <a:lnTo>
                                  <a:pt x="1168" y="689"/>
                                </a:lnTo>
                                <a:lnTo>
                                  <a:pt x="1168" y="683"/>
                                </a:lnTo>
                                <a:lnTo>
                                  <a:pt x="1168" y="675"/>
                                </a:lnTo>
                                <a:lnTo>
                                  <a:pt x="1168" y="409"/>
                                </a:lnTo>
                                <a:lnTo>
                                  <a:pt x="1188" y="409"/>
                                </a:lnTo>
                                <a:lnTo>
                                  <a:pt x="1195" y="409"/>
                                </a:lnTo>
                                <a:lnTo>
                                  <a:pt x="1203" y="409"/>
                                </a:lnTo>
                                <a:lnTo>
                                  <a:pt x="1210" y="410"/>
                                </a:lnTo>
                                <a:lnTo>
                                  <a:pt x="1218" y="410"/>
                                </a:lnTo>
                                <a:lnTo>
                                  <a:pt x="1225" y="410"/>
                                </a:lnTo>
                                <a:lnTo>
                                  <a:pt x="1233" y="410"/>
                                </a:lnTo>
                                <a:lnTo>
                                  <a:pt x="1239" y="410"/>
                                </a:lnTo>
                                <a:lnTo>
                                  <a:pt x="1246" y="412"/>
                                </a:lnTo>
                                <a:lnTo>
                                  <a:pt x="1252" y="412"/>
                                </a:lnTo>
                                <a:lnTo>
                                  <a:pt x="1259" y="414"/>
                                </a:lnTo>
                                <a:lnTo>
                                  <a:pt x="1265" y="414"/>
                                </a:lnTo>
                                <a:lnTo>
                                  <a:pt x="1270" y="415"/>
                                </a:lnTo>
                                <a:lnTo>
                                  <a:pt x="1276" y="418"/>
                                </a:lnTo>
                                <a:lnTo>
                                  <a:pt x="1281" y="420"/>
                                </a:lnTo>
                                <a:lnTo>
                                  <a:pt x="1287" y="421"/>
                                </a:lnTo>
                                <a:lnTo>
                                  <a:pt x="1292" y="424"/>
                                </a:lnTo>
                                <a:lnTo>
                                  <a:pt x="1297" y="427"/>
                                </a:lnTo>
                                <a:lnTo>
                                  <a:pt x="1302" y="430"/>
                                </a:lnTo>
                                <a:lnTo>
                                  <a:pt x="1306" y="435"/>
                                </a:lnTo>
                                <a:lnTo>
                                  <a:pt x="1311" y="438"/>
                                </a:lnTo>
                                <a:lnTo>
                                  <a:pt x="1315" y="442"/>
                                </a:lnTo>
                                <a:lnTo>
                                  <a:pt x="1320" y="447"/>
                                </a:lnTo>
                                <a:lnTo>
                                  <a:pt x="1324" y="453"/>
                                </a:lnTo>
                                <a:lnTo>
                                  <a:pt x="1327" y="459"/>
                                </a:lnTo>
                                <a:lnTo>
                                  <a:pt x="1331" y="465"/>
                                </a:lnTo>
                                <a:lnTo>
                                  <a:pt x="1335" y="471"/>
                                </a:lnTo>
                                <a:lnTo>
                                  <a:pt x="1339" y="479"/>
                                </a:lnTo>
                                <a:lnTo>
                                  <a:pt x="1341" y="487"/>
                                </a:lnTo>
                                <a:lnTo>
                                  <a:pt x="1345" y="496"/>
                                </a:lnTo>
                                <a:lnTo>
                                  <a:pt x="1347" y="505"/>
                                </a:lnTo>
                                <a:lnTo>
                                  <a:pt x="1351" y="515"/>
                                </a:lnTo>
                                <a:lnTo>
                                  <a:pt x="1354" y="526"/>
                                </a:lnTo>
                                <a:lnTo>
                                  <a:pt x="1360" y="523"/>
                                </a:lnTo>
                                <a:lnTo>
                                  <a:pt x="1327" y="299"/>
                                </a:lnTo>
                                <a:lnTo>
                                  <a:pt x="1321" y="302"/>
                                </a:lnTo>
                                <a:lnTo>
                                  <a:pt x="1321" y="309"/>
                                </a:lnTo>
                                <a:lnTo>
                                  <a:pt x="1320" y="315"/>
                                </a:lnTo>
                                <a:lnTo>
                                  <a:pt x="1320" y="321"/>
                                </a:lnTo>
                                <a:lnTo>
                                  <a:pt x="1319" y="325"/>
                                </a:lnTo>
                                <a:lnTo>
                                  <a:pt x="1317" y="330"/>
                                </a:lnTo>
                                <a:lnTo>
                                  <a:pt x="1316" y="333"/>
                                </a:lnTo>
                                <a:lnTo>
                                  <a:pt x="1315" y="337"/>
                                </a:lnTo>
                                <a:lnTo>
                                  <a:pt x="1312" y="341"/>
                                </a:lnTo>
                                <a:lnTo>
                                  <a:pt x="1310" y="344"/>
                                </a:lnTo>
                                <a:lnTo>
                                  <a:pt x="1307" y="347"/>
                                </a:lnTo>
                                <a:lnTo>
                                  <a:pt x="1305" y="348"/>
                                </a:lnTo>
                                <a:lnTo>
                                  <a:pt x="1302" y="351"/>
                                </a:lnTo>
                                <a:lnTo>
                                  <a:pt x="1300" y="353"/>
                                </a:lnTo>
                                <a:lnTo>
                                  <a:pt x="1296" y="354"/>
                                </a:lnTo>
                                <a:lnTo>
                                  <a:pt x="1294" y="356"/>
                                </a:lnTo>
                                <a:lnTo>
                                  <a:pt x="1290" y="357"/>
                                </a:lnTo>
                                <a:lnTo>
                                  <a:pt x="1286" y="359"/>
                                </a:lnTo>
                                <a:lnTo>
                                  <a:pt x="1284" y="360"/>
                                </a:lnTo>
                                <a:lnTo>
                                  <a:pt x="1280" y="360"/>
                                </a:lnTo>
                                <a:lnTo>
                                  <a:pt x="1276" y="362"/>
                                </a:lnTo>
                                <a:lnTo>
                                  <a:pt x="1272" y="362"/>
                                </a:lnTo>
                                <a:lnTo>
                                  <a:pt x="1269" y="362"/>
                                </a:lnTo>
                                <a:lnTo>
                                  <a:pt x="1264" y="363"/>
                                </a:lnTo>
                                <a:lnTo>
                                  <a:pt x="1260" y="363"/>
                                </a:lnTo>
                                <a:lnTo>
                                  <a:pt x="1256" y="363"/>
                                </a:lnTo>
                                <a:lnTo>
                                  <a:pt x="1252" y="363"/>
                                </a:lnTo>
                                <a:lnTo>
                                  <a:pt x="1249" y="363"/>
                                </a:lnTo>
                                <a:lnTo>
                                  <a:pt x="1245" y="363"/>
                                </a:lnTo>
                                <a:lnTo>
                                  <a:pt x="1241" y="363"/>
                                </a:lnTo>
                                <a:lnTo>
                                  <a:pt x="1238" y="363"/>
                                </a:lnTo>
                                <a:lnTo>
                                  <a:pt x="1234" y="363"/>
                                </a:lnTo>
                                <a:lnTo>
                                  <a:pt x="1230" y="363"/>
                                </a:lnTo>
                                <a:lnTo>
                                  <a:pt x="1168" y="363"/>
                                </a:lnTo>
                                <a:lnTo>
                                  <a:pt x="1168" y="306"/>
                                </a:lnTo>
                                <a:lnTo>
                                  <a:pt x="1168" y="299"/>
                                </a:lnTo>
                                <a:lnTo>
                                  <a:pt x="1168" y="293"/>
                                </a:lnTo>
                                <a:lnTo>
                                  <a:pt x="1168" y="287"/>
                                </a:lnTo>
                                <a:lnTo>
                                  <a:pt x="1169" y="283"/>
                                </a:lnTo>
                                <a:lnTo>
                                  <a:pt x="1169" y="277"/>
                                </a:lnTo>
                                <a:lnTo>
                                  <a:pt x="1169" y="272"/>
                                </a:lnTo>
                                <a:lnTo>
                                  <a:pt x="1170" y="268"/>
                                </a:lnTo>
                                <a:lnTo>
                                  <a:pt x="1171" y="263"/>
                                </a:lnTo>
                                <a:lnTo>
                                  <a:pt x="1173" y="258"/>
                                </a:lnTo>
                                <a:lnTo>
                                  <a:pt x="1174" y="255"/>
                                </a:lnTo>
                                <a:lnTo>
                                  <a:pt x="1175" y="252"/>
                                </a:lnTo>
                                <a:lnTo>
                                  <a:pt x="1176" y="248"/>
                                </a:lnTo>
                                <a:lnTo>
                                  <a:pt x="1178" y="245"/>
                                </a:lnTo>
                                <a:lnTo>
                                  <a:pt x="1180" y="243"/>
                                </a:lnTo>
                                <a:lnTo>
                                  <a:pt x="1181" y="240"/>
                                </a:lnTo>
                                <a:lnTo>
                                  <a:pt x="1184" y="237"/>
                                </a:lnTo>
                                <a:lnTo>
                                  <a:pt x="1186" y="236"/>
                                </a:lnTo>
                                <a:lnTo>
                                  <a:pt x="1189" y="234"/>
                                </a:lnTo>
                                <a:lnTo>
                                  <a:pt x="1191" y="233"/>
                                </a:lnTo>
                                <a:lnTo>
                                  <a:pt x="1194" y="229"/>
                                </a:lnTo>
                                <a:lnTo>
                                  <a:pt x="1198" y="229"/>
                                </a:lnTo>
                                <a:lnTo>
                                  <a:pt x="1200" y="228"/>
                                </a:lnTo>
                                <a:lnTo>
                                  <a:pt x="1204" y="226"/>
                                </a:lnTo>
                                <a:lnTo>
                                  <a:pt x="1208" y="226"/>
                                </a:lnTo>
                                <a:lnTo>
                                  <a:pt x="1210" y="225"/>
                                </a:lnTo>
                                <a:lnTo>
                                  <a:pt x="1215" y="225"/>
                                </a:lnTo>
                                <a:lnTo>
                                  <a:pt x="1219" y="223"/>
                                </a:lnTo>
                                <a:lnTo>
                                  <a:pt x="1223" y="223"/>
                                </a:lnTo>
                                <a:lnTo>
                                  <a:pt x="1228" y="223"/>
                                </a:lnTo>
                                <a:lnTo>
                                  <a:pt x="1233" y="223"/>
                                </a:lnTo>
                                <a:lnTo>
                                  <a:pt x="1238" y="223"/>
                                </a:lnTo>
                                <a:lnTo>
                                  <a:pt x="1243" y="223"/>
                                </a:lnTo>
                                <a:lnTo>
                                  <a:pt x="1250" y="223"/>
                                </a:lnTo>
                                <a:lnTo>
                                  <a:pt x="1259" y="223"/>
                                </a:lnTo>
                                <a:lnTo>
                                  <a:pt x="1266" y="223"/>
                                </a:lnTo>
                                <a:lnTo>
                                  <a:pt x="1274" y="225"/>
                                </a:lnTo>
                                <a:lnTo>
                                  <a:pt x="1281" y="226"/>
                                </a:lnTo>
                                <a:lnTo>
                                  <a:pt x="1290" y="228"/>
                                </a:lnTo>
                                <a:lnTo>
                                  <a:pt x="1297" y="229"/>
                                </a:lnTo>
                                <a:lnTo>
                                  <a:pt x="1305" y="231"/>
                                </a:lnTo>
                                <a:lnTo>
                                  <a:pt x="1312" y="234"/>
                                </a:lnTo>
                                <a:lnTo>
                                  <a:pt x="1320" y="236"/>
                                </a:lnTo>
                                <a:lnTo>
                                  <a:pt x="1327" y="239"/>
                                </a:lnTo>
                                <a:lnTo>
                                  <a:pt x="1335" y="242"/>
                                </a:lnTo>
                                <a:lnTo>
                                  <a:pt x="1342" y="245"/>
                                </a:lnTo>
                                <a:lnTo>
                                  <a:pt x="1350" y="249"/>
                                </a:lnTo>
                                <a:lnTo>
                                  <a:pt x="1357" y="254"/>
                                </a:lnTo>
                                <a:lnTo>
                                  <a:pt x="1364" y="257"/>
                                </a:lnTo>
                                <a:lnTo>
                                  <a:pt x="1371" y="261"/>
                                </a:lnTo>
                                <a:lnTo>
                                  <a:pt x="1377" y="268"/>
                                </a:lnTo>
                                <a:lnTo>
                                  <a:pt x="1384" y="272"/>
                                </a:lnTo>
                                <a:lnTo>
                                  <a:pt x="1390" y="278"/>
                                </a:lnTo>
                                <a:lnTo>
                                  <a:pt x="1396" y="284"/>
                                </a:lnTo>
                                <a:lnTo>
                                  <a:pt x="1402" y="290"/>
                                </a:lnTo>
                                <a:lnTo>
                                  <a:pt x="1407" y="296"/>
                                </a:lnTo>
                                <a:lnTo>
                                  <a:pt x="1414" y="302"/>
                                </a:lnTo>
                                <a:lnTo>
                                  <a:pt x="1419" y="310"/>
                                </a:lnTo>
                                <a:lnTo>
                                  <a:pt x="1424" y="318"/>
                                </a:lnTo>
                                <a:lnTo>
                                  <a:pt x="1429" y="325"/>
                                </a:lnTo>
                                <a:lnTo>
                                  <a:pt x="1432" y="333"/>
                                </a:lnTo>
                                <a:lnTo>
                                  <a:pt x="1437" y="341"/>
                                </a:lnTo>
                                <a:lnTo>
                                  <a:pt x="1441" y="350"/>
                                </a:lnTo>
                                <a:lnTo>
                                  <a:pt x="1445" y="359"/>
                                </a:lnTo>
                                <a:lnTo>
                                  <a:pt x="1447" y="368"/>
                                </a:lnTo>
                                <a:lnTo>
                                  <a:pt x="1455" y="365"/>
                                </a:lnTo>
                                <a:close/>
                                <a:moveTo>
                                  <a:pt x="588" y="299"/>
                                </a:moveTo>
                                <a:lnTo>
                                  <a:pt x="588" y="707"/>
                                </a:lnTo>
                                <a:lnTo>
                                  <a:pt x="588" y="712"/>
                                </a:lnTo>
                                <a:lnTo>
                                  <a:pt x="588" y="718"/>
                                </a:lnTo>
                                <a:lnTo>
                                  <a:pt x="588" y="722"/>
                                </a:lnTo>
                                <a:lnTo>
                                  <a:pt x="588" y="727"/>
                                </a:lnTo>
                                <a:lnTo>
                                  <a:pt x="588" y="731"/>
                                </a:lnTo>
                                <a:lnTo>
                                  <a:pt x="588" y="737"/>
                                </a:lnTo>
                                <a:lnTo>
                                  <a:pt x="588" y="742"/>
                                </a:lnTo>
                                <a:lnTo>
                                  <a:pt x="588" y="747"/>
                                </a:lnTo>
                                <a:lnTo>
                                  <a:pt x="587" y="751"/>
                                </a:lnTo>
                                <a:lnTo>
                                  <a:pt x="587" y="756"/>
                                </a:lnTo>
                                <a:lnTo>
                                  <a:pt x="587" y="760"/>
                                </a:lnTo>
                                <a:lnTo>
                                  <a:pt x="586" y="765"/>
                                </a:lnTo>
                                <a:lnTo>
                                  <a:pt x="584" y="769"/>
                                </a:lnTo>
                                <a:lnTo>
                                  <a:pt x="584" y="774"/>
                                </a:lnTo>
                                <a:lnTo>
                                  <a:pt x="583" y="777"/>
                                </a:lnTo>
                                <a:lnTo>
                                  <a:pt x="582" y="782"/>
                                </a:lnTo>
                                <a:lnTo>
                                  <a:pt x="581" y="785"/>
                                </a:lnTo>
                                <a:lnTo>
                                  <a:pt x="578" y="789"/>
                                </a:lnTo>
                                <a:lnTo>
                                  <a:pt x="577" y="792"/>
                                </a:lnTo>
                                <a:lnTo>
                                  <a:pt x="574" y="795"/>
                                </a:lnTo>
                                <a:lnTo>
                                  <a:pt x="573" y="798"/>
                                </a:lnTo>
                                <a:lnTo>
                                  <a:pt x="571" y="801"/>
                                </a:lnTo>
                                <a:lnTo>
                                  <a:pt x="568" y="804"/>
                                </a:lnTo>
                                <a:lnTo>
                                  <a:pt x="566" y="807"/>
                                </a:lnTo>
                                <a:lnTo>
                                  <a:pt x="563" y="810"/>
                                </a:lnTo>
                                <a:lnTo>
                                  <a:pt x="559" y="812"/>
                                </a:lnTo>
                                <a:lnTo>
                                  <a:pt x="557" y="815"/>
                                </a:lnTo>
                                <a:lnTo>
                                  <a:pt x="553" y="817"/>
                                </a:lnTo>
                                <a:lnTo>
                                  <a:pt x="549" y="818"/>
                                </a:lnTo>
                                <a:lnTo>
                                  <a:pt x="544" y="820"/>
                                </a:lnTo>
                                <a:lnTo>
                                  <a:pt x="541" y="821"/>
                                </a:lnTo>
                                <a:lnTo>
                                  <a:pt x="536" y="821"/>
                                </a:lnTo>
                                <a:lnTo>
                                  <a:pt x="536" y="830"/>
                                </a:lnTo>
                                <a:lnTo>
                                  <a:pt x="779" y="830"/>
                                </a:lnTo>
                                <a:lnTo>
                                  <a:pt x="808" y="830"/>
                                </a:lnTo>
                                <a:lnTo>
                                  <a:pt x="834" y="827"/>
                                </a:lnTo>
                                <a:lnTo>
                                  <a:pt x="859" y="823"/>
                                </a:lnTo>
                                <a:lnTo>
                                  <a:pt x="882" y="818"/>
                                </a:lnTo>
                                <a:lnTo>
                                  <a:pt x="902" y="810"/>
                                </a:lnTo>
                                <a:lnTo>
                                  <a:pt x="920" y="803"/>
                                </a:lnTo>
                                <a:lnTo>
                                  <a:pt x="937" y="792"/>
                                </a:lnTo>
                                <a:lnTo>
                                  <a:pt x="952" y="780"/>
                                </a:lnTo>
                                <a:lnTo>
                                  <a:pt x="964" y="768"/>
                                </a:lnTo>
                                <a:lnTo>
                                  <a:pt x="975" y="753"/>
                                </a:lnTo>
                                <a:lnTo>
                                  <a:pt x="984" y="737"/>
                                </a:lnTo>
                                <a:lnTo>
                                  <a:pt x="992" y="721"/>
                                </a:lnTo>
                                <a:lnTo>
                                  <a:pt x="998" y="702"/>
                                </a:lnTo>
                                <a:lnTo>
                                  <a:pt x="1001" y="684"/>
                                </a:lnTo>
                                <a:lnTo>
                                  <a:pt x="1004" y="664"/>
                                </a:lnTo>
                                <a:lnTo>
                                  <a:pt x="1005" y="643"/>
                                </a:lnTo>
                                <a:lnTo>
                                  <a:pt x="1005" y="631"/>
                                </a:lnTo>
                                <a:lnTo>
                                  <a:pt x="1004" y="620"/>
                                </a:lnTo>
                                <a:lnTo>
                                  <a:pt x="1003" y="608"/>
                                </a:lnTo>
                                <a:lnTo>
                                  <a:pt x="1000" y="598"/>
                                </a:lnTo>
                                <a:lnTo>
                                  <a:pt x="998" y="587"/>
                                </a:lnTo>
                                <a:lnTo>
                                  <a:pt x="994" y="576"/>
                                </a:lnTo>
                                <a:lnTo>
                                  <a:pt x="990" y="564"/>
                                </a:lnTo>
                                <a:lnTo>
                                  <a:pt x="985" y="553"/>
                                </a:lnTo>
                                <a:lnTo>
                                  <a:pt x="980" y="543"/>
                                </a:lnTo>
                                <a:lnTo>
                                  <a:pt x="974" y="532"/>
                                </a:lnTo>
                                <a:lnTo>
                                  <a:pt x="968" y="523"/>
                                </a:lnTo>
                                <a:lnTo>
                                  <a:pt x="960" y="512"/>
                                </a:lnTo>
                                <a:lnTo>
                                  <a:pt x="953" y="503"/>
                                </a:lnTo>
                                <a:lnTo>
                                  <a:pt x="944" y="494"/>
                                </a:lnTo>
                                <a:lnTo>
                                  <a:pt x="934" y="485"/>
                                </a:lnTo>
                                <a:lnTo>
                                  <a:pt x="925" y="477"/>
                                </a:lnTo>
                                <a:lnTo>
                                  <a:pt x="914" y="468"/>
                                </a:lnTo>
                                <a:lnTo>
                                  <a:pt x="903" y="461"/>
                                </a:lnTo>
                                <a:lnTo>
                                  <a:pt x="892" y="453"/>
                                </a:lnTo>
                                <a:lnTo>
                                  <a:pt x="879" y="447"/>
                                </a:lnTo>
                                <a:lnTo>
                                  <a:pt x="867" y="439"/>
                                </a:lnTo>
                                <a:lnTo>
                                  <a:pt x="853" y="433"/>
                                </a:lnTo>
                                <a:lnTo>
                                  <a:pt x="838" y="429"/>
                                </a:lnTo>
                                <a:lnTo>
                                  <a:pt x="823" y="423"/>
                                </a:lnTo>
                                <a:lnTo>
                                  <a:pt x="807" y="418"/>
                                </a:lnTo>
                                <a:lnTo>
                                  <a:pt x="790" y="414"/>
                                </a:lnTo>
                                <a:lnTo>
                                  <a:pt x="774" y="410"/>
                                </a:lnTo>
                                <a:lnTo>
                                  <a:pt x="755" y="407"/>
                                </a:lnTo>
                                <a:lnTo>
                                  <a:pt x="738" y="406"/>
                                </a:lnTo>
                                <a:lnTo>
                                  <a:pt x="718" y="404"/>
                                </a:lnTo>
                                <a:lnTo>
                                  <a:pt x="699" y="403"/>
                                </a:lnTo>
                                <a:lnTo>
                                  <a:pt x="678" y="403"/>
                                </a:lnTo>
                                <a:lnTo>
                                  <a:pt x="678" y="307"/>
                                </a:lnTo>
                                <a:lnTo>
                                  <a:pt x="678" y="301"/>
                                </a:lnTo>
                                <a:lnTo>
                                  <a:pt x="678" y="293"/>
                                </a:lnTo>
                                <a:lnTo>
                                  <a:pt x="678" y="287"/>
                                </a:lnTo>
                                <a:lnTo>
                                  <a:pt x="678" y="283"/>
                                </a:lnTo>
                                <a:lnTo>
                                  <a:pt x="678" y="277"/>
                                </a:lnTo>
                                <a:lnTo>
                                  <a:pt x="678" y="272"/>
                                </a:lnTo>
                                <a:lnTo>
                                  <a:pt x="678" y="268"/>
                                </a:lnTo>
                                <a:lnTo>
                                  <a:pt x="677" y="263"/>
                                </a:lnTo>
                                <a:lnTo>
                                  <a:pt x="677" y="260"/>
                                </a:lnTo>
                                <a:lnTo>
                                  <a:pt x="678" y="255"/>
                                </a:lnTo>
                                <a:lnTo>
                                  <a:pt x="678" y="252"/>
                                </a:lnTo>
                                <a:lnTo>
                                  <a:pt x="678" y="249"/>
                                </a:lnTo>
                                <a:lnTo>
                                  <a:pt x="679" y="246"/>
                                </a:lnTo>
                                <a:lnTo>
                                  <a:pt x="681" y="245"/>
                                </a:lnTo>
                                <a:lnTo>
                                  <a:pt x="682" y="242"/>
                                </a:lnTo>
                                <a:lnTo>
                                  <a:pt x="683" y="240"/>
                                </a:lnTo>
                                <a:lnTo>
                                  <a:pt x="686" y="237"/>
                                </a:lnTo>
                                <a:lnTo>
                                  <a:pt x="687" y="236"/>
                                </a:lnTo>
                                <a:lnTo>
                                  <a:pt x="689" y="234"/>
                                </a:lnTo>
                                <a:lnTo>
                                  <a:pt x="693" y="234"/>
                                </a:lnTo>
                                <a:lnTo>
                                  <a:pt x="696" y="233"/>
                                </a:lnTo>
                                <a:lnTo>
                                  <a:pt x="699" y="231"/>
                                </a:lnTo>
                                <a:lnTo>
                                  <a:pt x="703" y="231"/>
                                </a:lnTo>
                                <a:lnTo>
                                  <a:pt x="708" y="229"/>
                                </a:lnTo>
                                <a:lnTo>
                                  <a:pt x="712" y="229"/>
                                </a:lnTo>
                                <a:lnTo>
                                  <a:pt x="718" y="229"/>
                                </a:lnTo>
                                <a:lnTo>
                                  <a:pt x="724" y="229"/>
                                </a:lnTo>
                                <a:lnTo>
                                  <a:pt x="731" y="229"/>
                                </a:lnTo>
                                <a:lnTo>
                                  <a:pt x="738" y="229"/>
                                </a:lnTo>
                                <a:lnTo>
                                  <a:pt x="746" y="229"/>
                                </a:lnTo>
                                <a:lnTo>
                                  <a:pt x="754" y="229"/>
                                </a:lnTo>
                                <a:lnTo>
                                  <a:pt x="764" y="228"/>
                                </a:lnTo>
                                <a:lnTo>
                                  <a:pt x="782" y="229"/>
                                </a:lnTo>
                                <a:lnTo>
                                  <a:pt x="799" y="231"/>
                                </a:lnTo>
                                <a:lnTo>
                                  <a:pt x="817" y="233"/>
                                </a:lnTo>
                                <a:lnTo>
                                  <a:pt x="832" y="237"/>
                                </a:lnTo>
                                <a:lnTo>
                                  <a:pt x="847" y="242"/>
                                </a:lnTo>
                                <a:lnTo>
                                  <a:pt x="860" y="246"/>
                                </a:lnTo>
                                <a:lnTo>
                                  <a:pt x="874" y="252"/>
                                </a:lnTo>
                                <a:lnTo>
                                  <a:pt x="885" y="260"/>
                                </a:lnTo>
                                <a:lnTo>
                                  <a:pt x="897" y="269"/>
                                </a:lnTo>
                                <a:lnTo>
                                  <a:pt x="908" y="278"/>
                                </a:lnTo>
                                <a:lnTo>
                                  <a:pt x="918" y="289"/>
                                </a:lnTo>
                                <a:lnTo>
                                  <a:pt x="927" y="301"/>
                                </a:lnTo>
                                <a:lnTo>
                                  <a:pt x="935" y="315"/>
                                </a:lnTo>
                                <a:lnTo>
                                  <a:pt x="943" y="330"/>
                                </a:lnTo>
                                <a:lnTo>
                                  <a:pt x="950" y="347"/>
                                </a:lnTo>
                                <a:lnTo>
                                  <a:pt x="957" y="363"/>
                                </a:lnTo>
                                <a:lnTo>
                                  <a:pt x="964" y="360"/>
                                </a:lnTo>
                                <a:lnTo>
                                  <a:pt x="924" y="164"/>
                                </a:lnTo>
                                <a:lnTo>
                                  <a:pt x="922" y="167"/>
                                </a:lnTo>
                                <a:lnTo>
                                  <a:pt x="919" y="170"/>
                                </a:lnTo>
                                <a:lnTo>
                                  <a:pt x="917" y="172"/>
                                </a:lnTo>
                                <a:lnTo>
                                  <a:pt x="914" y="173"/>
                                </a:lnTo>
                                <a:lnTo>
                                  <a:pt x="910" y="175"/>
                                </a:lnTo>
                                <a:lnTo>
                                  <a:pt x="908" y="176"/>
                                </a:lnTo>
                                <a:lnTo>
                                  <a:pt x="904" y="176"/>
                                </a:lnTo>
                                <a:lnTo>
                                  <a:pt x="900" y="178"/>
                                </a:lnTo>
                                <a:lnTo>
                                  <a:pt x="898" y="178"/>
                                </a:lnTo>
                                <a:lnTo>
                                  <a:pt x="894" y="178"/>
                                </a:lnTo>
                                <a:lnTo>
                                  <a:pt x="890" y="178"/>
                                </a:lnTo>
                                <a:lnTo>
                                  <a:pt x="888" y="178"/>
                                </a:lnTo>
                                <a:lnTo>
                                  <a:pt x="884" y="178"/>
                                </a:lnTo>
                                <a:lnTo>
                                  <a:pt x="882" y="178"/>
                                </a:lnTo>
                                <a:lnTo>
                                  <a:pt x="878" y="178"/>
                                </a:lnTo>
                                <a:lnTo>
                                  <a:pt x="875" y="178"/>
                                </a:lnTo>
                                <a:lnTo>
                                  <a:pt x="537" y="178"/>
                                </a:lnTo>
                                <a:lnTo>
                                  <a:pt x="537" y="185"/>
                                </a:lnTo>
                                <a:lnTo>
                                  <a:pt x="541" y="187"/>
                                </a:lnTo>
                                <a:lnTo>
                                  <a:pt x="546" y="188"/>
                                </a:lnTo>
                                <a:lnTo>
                                  <a:pt x="549" y="190"/>
                                </a:lnTo>
                                <a:lnTo>
                                  <a:pt x="553" y="191"/>
                                </a:lnTo>
                                <a:lnTo>
                                  <a:pt x="557" y="193"/>
                                </a:lnTo>
                                <a:lnTo>
                                  <a:pt x="561" y="195"/>
                                </a:lnTo>
                                <a:lnTo>
                                  <a:pt x="563" y="198"/>
                                </a:lnTo>
                                <a:lnTo>
                                  <a:pt x="567" y="201"/>
                                </a:lnTo>
                                <a:lnTo>
                                  <a:pt x="569" y="204"/>
                                </a:lnTo>
                                <a:lnTo>
                                  <a:pt x="572" y="207"/>
                                </a:lnTo>
                                <a:lnTo>
                                  <a:pt x="573" y="210"/>
                                </a:lnTo>
                                <a:lnTo>
                                  <a:pt x="576" y="213"/>
                                </a:lnTo>
                                <a:lnTo>
                                  <a:pt x="578" y="216"/>
                                </a:lnTo>
                                <a:lnTo>
                                  <a:pt x="579" y="220"/>
                                </a:lnTo>
                                <a:lnTo>
                                  <a:pt x="581" y="223"/>
                                </a:lnTo>
                                <a:lnTo>
                                  <a:pt x="582" y="228"/>
                                </a:lnTo>
                                <a:lnTo>
                                  <a:pt x="583" y="231"/>
                                </a:lnTo>
                                <a:lnTo>
                                  <a:pt x="584" y="236"/>
                                </a:lnTo>
                                <a:lnTo>
                                  <a:pt x="586" y="240"/>
                                </a:lnTo>
                                <a:lnTo>
                                  <a:pt x="586" y="245"/>
                                </a:lnTo>
                                <a:lnTo>
                                  <a:pt x="587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87" y="258"/>
                                </a:lnTo>
                                <a:lnTo>
                                  <a:pt x="588" y="263"/>
                                </a:lnTo>
                                <a:lnTo>
                                  <a:pt x="588" y="268"/>
                                </a:lnTo>
                                <a:lnTo>
                                  <a:pt x="588" y="272"/>
                                </a:lnTo>
                                <a:lnTo>
                                  <a:pt x="588" y="277"/>
                                </a:lnTo>
                                <a:lnTo>
                                  <a:pt x="588" y="281"/>
                                </a:lnTo>
                                <a:lnTo>
                                  <a:pt x="588" y="286"/>
                                </a:lnTo>
                                <a:lnTo>
                                  <a:pt x="588" y="290"/>
                                </a:lnTo>
                                <a:lnTo>
                                  <a:pt x="588" y="295"/>
                                </a:lnTo>
                                <a:lnTo>
                                  <a:pt x="588" y="299"/>
                                </a:lnTo>
                                <a:close/>
                                <a:moveTo>
                                  <a:pt x="678" y="710"/>
                                </a:moveTo>
                                <a:lnTo>
                                  <a:pt x="678" y="447"/>
                                </a:lnTo>
                                <a:lnTo>
                                  <a:pt x="694" y="447"/>
                                </a:lnTo>
                                <a:lnTo>
                                  <a:pt x="709" y="448"/>
                                </a:lnTo>
                                <a:lnTo>
                                  <a:pt x="723" y="450"/>
                                </a:lnTo>
                                <a:lnTo>
                                  <a:pt x="737" y="452"/>
                                </a:lnTo>
                                <a:lnTo>
                                  <a:pt x="750" y="453"/>
                                </a:lnTo>
                                <a:lnTo>
                                  <a:pt x="763" y="456"/>
                                </a:lnTo>
                                <a:lnTo>
                                  <a:pt x="775" y="461"/>
                                </a:lnTo>
                                <a:lnTo>
                                  <a:pt x="787" y="464"/>
                                </a:lnTo>
                                <a:lnTo>
                                  <a:pt x="797" y="468"/>
                                </a:lnTo>
                                <a:lnTo>
                                  <a:pt x="808" y="473"/>
                                </a:lnTo>
                                <a:lnTo>
                                  <a:pt x="817" y="479"/>
                                </a:lnTo>
                                <a:lnTo>
                                  <a:pt x="827" y="483"/>
                                </a:lnTo>
                                <a:lnTo>
                                  <a:pt x="835" y="490"/>
                                </a:lnTo>
                                <a:lnTo>
                                  <a:pt x="843" y="496"/>
                                </a:lnTo>
                                <a:lnTo>
                                  <a:pt x="850" y="502"/>
                                </a:lnTo>
                                <a:lnTo>
                                  <a:pt x="858" y="508"/>
                                </a:lnTo>
                                <a:lnTo>
                                  <a:pt x="864" y="515"/>
                                </a:lnTo>
                                <a:lnTo>
                                  <a:pt x="870" y="523"/>
                                </a:lnTo>
                                <a:lnTo>
                                  <a:pt x="877" y="529"/>
                                </a:lnTo>
                                <a:lnTo>
                                  <a:pt x="882" y="537"/>
                                </a:lnTo>
                                <a:lnTo>
                                  <a:pt x="887" y="546"/>
                                </a:lnTo>
                                <a:lnTo>
                                  <a:pt x="890" y="553"/>
                                </a:lnTo>
                                <a:lnTo>
                                  <a:pt x="894" y="561"/>
                                </a:lnTo>
                                <a:lnTo>
                                  <a:pt x="898" y="570"/>
                                </a:lnTo>
                                <a:lnTo>
                                  <a:pt x="900" y="579"/>
                                </a:lnTo>
                                <a:lnTo>
                                  <a:pt x="903" y="587"/>
                                </a:lnTo>
                                <a:lnTo>
                                  <a:pt x="905" y="596"/>
                                </a:lnTo>
                                <a:lnTo>
                                  <a:pt x="908" y="605"/>
                                </a:lnTo>
                                <a:lnTo>
                                  <a:pt x="909" y="614"/>
                                </a:lnTo>
                                <a:lnTo>
                                  <a:pt x="910" y="622"/>
                                </a:lnTo>
                                <a:lnTo>
                                  <a:pt x="910" y="631"/>
                                </a:lnTo>
                                <a:lnTo>
                                  <a:pt x="910" y="640"/>
                                </a:lnTo>
                                <a:lnTo>
                                  <a:pt x="910" y="648"/>
                                </a:lnTo>
                                <a:lnTo>
                                  <a:pt x="910" y="654"/>
                                </a:lnTo>
                                <a:lnTo>
                                  <a:pt x="909" y="661"/>
                                </a:lnTo>
                                <a:lnTo>
                                  <a:pt x="908" y="669"/>
                                </a:lnTo>
                                <a:lnTo>
                                  <a:pt x="907" y="675"/>
                                </a:lnTo>
                                <a:lnTo>
                                  <a:pt x="904" y="683"/>
                                </a:lnTo>
                                <a:lnTo>
                                  <a:pt x="903" y="690"/>
                                </a:lnTo>
                                <a:lnTo>
                                  <a:pt x="900" y="696"/>
                                </a:lnTo>
                                <a:lnTo>
                                  <a:pt x="897" y="702"/>
                                </a:lnTo>
                                <a:lnTo>
                                  <a:pt x="894" y="709"/>
                                </a:lnTo>
                                <a:lnTo>
                                  <a:pt x="890" y="716"/>
                                </a:lnTo>
                                <a:lnTo>
                                  <a:pt x="887" y="721"/>
                                </a:lnTo>
                                <a:lnTo>
                                  <a:pt x="883" y="727"/>
                                </a:lnTo>
                                <a:lnTo>
                                  <a:pt x="878" y="733"/>
                                </a:lnTo>
                                <a:lnTo>
                                  <a:pt x="874" y="737"/>
                                </a:lnTo>
                                <a:lnTo>
                                  <a:pt x="869" y="742"/>
                                </a:lnTo>
                                <a:lnTo>
                                  <a:pt x="863" y="747"/>
                                </a:lnTo>
                                <a:lnTo>
                                  <a:pt x="858" y="751"/>
                                </a:lnTo>
                                <a:lnTo>
                                  <a:pt x="852" y="756"/>
                                </a:lnTo>
                                <a:lnTo>
                                  <a:pt x="845" y="760"/>
                                </a:lnTo>
                                <a:lnTo>
                                  <a:pt x="839" y="763"/>
                                </a:lnTo>
                                <a:lnTo>
                                  <a:pt x="832" y="766"/>
                                </a:lnTo>
                                <a:lnTo>
                                  <a:pt x="825" y="771"/>
                                </a:lnTo>
                                <a:lnTo>
                                  <a:pt x="818" y="774"/>
                                </a:lnTo>
                                <a:lnTo>
                                  <a:pt x="810" y="775"/>
                                </a:lnTo>
                                <a:lnTo>
                                  <a:pt x="802" y="779"/>
                                </a:lnTo>
                                <a:lnTo>
                                  <a:pt x="794" y="780"/>
                                </a:lnTo>
                                <a:lnTo>
                                  <a:pt x="785" y="782"/>
                                </a:lnTo>
                                <a:lnTo>
                                  <a:pt x="777" y="783"/>
                                </a:lnTo>
                                <a:lnTo>
                                  <a:pt x="767" y="785"/>
                                </a:lnTo>
                                <a:lnTo>
                                  <a:pt x="758" y="785"/>
                                </a:lnTo>
                                <a:lnTo>
                                  <a:pt x="748" y="785"/>
                                </a:lnTo>
                                <a:lnTo>
                                  <a:pt x="742" y="785"/>
                                </a:lnTo>
                                <a:lnTo>
                                  <a:pt x="736" y="785"/>
                                </a:lnTo>
                                <a:lnTo>
                                  <a:pt x="729" y="785"/>
                                </a:lnTo>
                                <a:lnTo>
                                  <a:pt x="723" y="785"/>
                                </a:lnTo>
                                <a:lnTo>
                                  <a:pt x="718" y="785"/>
                                </a:lnTo>
                                <a:lnTo>
                                  <a:pt x="713" y="785"/>
                                </a:lnTo>
                                <a:lnTo>
                                  <a:pt x="709" y="783"/>
                                </a:lnTo>
                                <a:lnTo>
                                  <a:pt x="706" y="783"/>
                                </a:lnTo>
                                <a:lnTo>
                                  <a:pt x="702" y="783"/>
                                </a:lnTo>
                                <a:lnTo>
                                  <a:pt x="699" y="782"/>
                                </a:lnTo>
                                <a:lnTo>
                                  <a:pt x="696" y="782"/>
                                </a:lnTo>
                                <a:lnTo>
                                  <a:pt x="693" y="780"/>
                                </a:lnTo>
                                <a:lnTo>
                                  <a:pt x="691" y="780"/>
                                </a:lnTo>
                                <a:lnTo>
                                  <a:pt x="689" y="779"/>
                                </a:lnTo>
                                <a:lnTo>
                                  <a:pt x="687" y="777"/>
                                </a:lnTo>
                                <a:lnTo>
                                  <a:pt x="686" y="775"/>
                                </a:lnTo>
                                <a:lnTo>
                                  <a:pt x="684" y="772"/>
                                </a:lnTo>
                                <a:lnTo>
                                  <a:pt x="683" y="771"/>
                                </a:lnTo>
                                <a:lnTo>
                                  <a:pt x="682" y="768"/>
                                </a:lnTo>
                                <a:lnTo>
                                  <a:pt x="681" y="766"/>
                                </a:lnTo>
                                <a:lnTo>
                                  <a:pt x="679" y="763"/>
                                </a:lnTo>
                                <a:lnTo>
                                  <a:pt x="679" y="760"/>
                                </a:lnTo>
                                <a:lnTo>
                                  <a:pt x="679" y="757"/>
                                </a:lnTo>
                                <a:lnTo>
                                  <a:pt x="678" y="753"/>
                                </a:lnTo>
                                <a:lnTo>
                                  <a:pt x="678" y="750"/>
                                </a:lnTo>
                                <a:lnTo>
                                  <a:pt x="678" y="745"/>
                                </a:lnTo>
                                <a:lnTo>
                                  <a:pt x="678" y="740"/>
                                </a:lnTo>
                                <a:lnTo>
                                  <a:pt x="678" y="734"/>
                                </a:lnTo>
                                <a:lnTo>
                                  <a:pt x="678" y="730"/>
                                </a:lnTo>
                                <a:lnTo>
                                  <a:pt x="678" y="724"/>
                                </a:lnTo>
                                <a:lnTo>
                                  <a:pt x="678" y="718"/>
                                </a:lnTo>
                                <a:lnTo>
                                  <a:pt x="678" y="710"/>
                                </a:lnTo>
                                <a:close/>
                                <a:moveTo>
                                  <a:pt x="468" y="841"/>
                                </a:moveTo>
                                <a:lnTo>
                                  <a:pt x="532" y="640"/>
                                </a:lnTo>
                                <a:lnTo>
                                  <a:pt x="523" y="637"/>
                                </a:lnTo>
                                <a:lnTo>
                                  <a:pt x="517" y="654"/>
                                </a:lnTo>
                                <a:lnTo>
                                  <a:pt x="509" y="671"/>
                                </a:lnTo>
                                <a:lnTo>
                                  <a:pt x="501" y="686"/>
                                </a:lnTo>
                                <a:lnTo>
                                  <a:pt x="493" y="699"/>
                                </a:lnTo>
                                <a:lnTo>
                                  <a:pt x="483" y="713"/>
                                </a:lnTo>
                                <a:lnTo>
                                  <a:pt x="475" y="725"/>
                                </a:lnTo>
                                <a:lnTo>
                                  <a:pt x="463" y="737"/>
                                </a:lnTo>
                                <a:lnTo>
                                  <a:pt x="453" y="750"/>
                                </a:lnTo>
                                <a:lnTo>
                                  <a:pt x="441" y="759"/>
                                </a:lnTo>
                                <a:lnTo>
                                  <a:pt x="430" y="768"/>
                                </a:lnTo>
                                <a:lnTo>
                                  <a:pt x="417" y="775"/>
                                </a:lnTo>
                                <a:lnTo>
                                  <a:pt x="403" y="782"/>
                                </a:lnTo>
                                <a:lnTo>
                                  <a:pt x="390" y="786"/>
                                </a:lnTo>
                                <a:lnTo>
                                  <a:pt x="375" y="789"/>
                                </a:lnTo>
                                <a:lnTo>
                                  <a:pt x="360" y="791"/>
                                </a:lnTo>
                                <a:lnTo>
                                  <a:pt x="343" y="792"/>
                                </a:lnTo>
                                <a:lnTo>
                                  <a:pt x="330" y="791"/>
                                </a:lnTo>
                                <a:lnTo>
                                  <a:pt x="316" y="791"/>
                                </a:lnTo>
                                <a:lnTo>
                                  <a:pt x="302" y="788"/>
                                </a:lnTo>
                                <a:lnTo>
                                  <a:pt x="290" y="785"/>
                                </a:lnTo>
                                <a:lnTo>
                                  <a:pt x="277" y="782"/>
                                </a:lnTo>
                                <a:lnTo>
                                  <a:pt x="265" y="777"/>
                                </a:lnTo>
                                <a:lnTo>
                                  <a:pt x="253" y="771"/>
                                </a:lnTo>
                                <a:lnTo>
                                  <a:pt x="242" y="765"/>
                                </a:lnTo>
                                <a:lnTo>
                                  <a:pt x="231" y="757"/>
                                </a:lnTo>
                                <a:lnTo>
                                  <a:pt x="220" y="750"/>
                                </a:lnTo>
                                <a:lnTo>
                                  <a:pt x="210" y="742"/>
                                </a:lnTo>
                                <a:lnTo>
                                  <a:pt x="200" y="733"/>
                                </a:lnTo>
                                <a:lnTo>
                                  <a:pt x="190" y="724"/>
                                </a:lnTo>
                                <a:lnTo>
                                  <a:pt x="181" y="715"/>
                                </a:lnTo>
                                <a:lnTo>
                                  <a:pt x="172" y="704"/>
                                </a:lnTo>
                                <a:lnTo>
                                  <a:pt x="165" y="693"/>
                                </a:lnTo>
                                <a:lnTo>
                                  <a:pt x="157" y="681"/>
                                </a:lnTo>
                                <a:lnTo>
                                  <a:pt x="150" y="669"/>
                                </a:lnTo>
                                <a:lnTo>
                                  <a:pt x="142" y="657"/>
                                </a:lnTo>
                                <a:lnTo>
                                  <a:pt x="136" y="645"/>
                                </a:lnTo>
                                <a:lnTo>
                                  <a:pt x="130" y="631"/>
                                </a:lnTo>
                                <a:lnTo>
                                  <a:pt x="125" y="617"/>
                                </a:lnTo>
                                <a:lnTo>
                                  <a:pt x="120" y="602"/>
                                </a:lnTo>
                                <a:lnTo>
                                  <a:pt x="115" y="588"/>
                                </a:lnTo>
                                <a:lnTo>
                                  <a:pt x="111" y="573"/>
                                </a:lnTo>
                                <a:lnTo>
                                  <a:pt x="107" y="558"/>
                                </a:lnTo>
                                <a:lnTo>
                                  <a:pt x="105" y="543"/>
                                </a:lnTo>
                                <a:lnTo>
                                  <a:pt x="102" y="528"/>
                                </a:lnTo>
                                <a:lnTo>
                                  <a:pt x="100" y="512"/>
                                </a:lnTo>
                                <a:lnTo>
                                  <a:pt x="99" y="496"/>
                                </a:lnTo>
                                <a:lnTo>
                                  <a:pt x="99" y="480"/>
                                </a:lnTo>
                                <a:lnTo>
                                  <a:pt x="97" y="464"/>
                                </a:lnTo>
                                <a:lnTo>
                                  <a:pt x="97" y="452"/>
                                </a:lnTo>
                                <a:lnTo>
                                  <a:pt x="99" y="439"/>
                                </a:lnTo>
                                <a:lnTo>
                                  <a:pt x="100" y="427"/>
                                </a:lnTo>
                                <a:lnTo>
                                  <a:pt x="101" y="415"/>
                                </a:lnTo>
                                <a:lnTo>
                                  <a:pt x="102" y="403"/>
                                </a:lnTo>
                                <a:lnTo>
                                  <a:pt x="105" y="391"/>
                                </a:lnTo>
                                <a:lnTo>
                                  <a:pt x="107" y="379"/>
                                </a:lnTo>
                                <a:lnTo>
                                  <a:pt x="111" y="368"/>
                                </a:lnTo>
                                <a:lnTo>
                                  <a:pt x="115" y="356"/>
                                </a:lnTo>
                                <a:lnTo>
                                  <a:pt x="119" y="344"/>
                                </a:lnTo>
                                <a:lnTo>
                                  <a:pt x="122" y="333"/>
                                </a:lnTo>
                                <a:lnTo>
                                  <a:pt x="127" y="322"/>
                                </a:lnTo>
                                <a:lnTo>
                                  <a:pt x="132" y="312"/>
                                </a:lnTo>
                                <a:lnTo>
                                  <a:pt x="137" y="302"/>
                                </a:lnTo>
                                <a:lnTo>
                                  <a:pt x="144" y="292"/>
                                </a:lnTo>
                                <a:lnTo>
                                  <a:pt x="150" y="283"/>
                                </a:lnTo>
                                <a:lnTo>
                                  <a:pt x="157" y="274"/>
                                </a:lnTo>
                                <a:lnTo>
                                  <a:pt x="164" y="264"/>
                                </a:lnTo>
                                <a:lnTo>
                                  <a:pt x="171" y="257"/>
                                </a:lnTo>
                                <a:lnTo>
                                  <a:pt x="179" y="249"/>
                                </a:lnTo>
                                <a:lnTo>
                                  <a:pt x="186" y="243"/>
                                </a:lnTo>
                                <a:lnTo>
                                  <a:pt x="195" y="239"/>
                                </a:lnTo>
                                <a:lnTo>
                                  <a:pt x="202" y="234"/>
                                </a:lnTo>
                                <a:lnTo>
                                  <a:pt x="210" y="229"/>
                                </a:lnTo>
                                <a:lnTo>
                                  <a:pt x="219" y="226"/>
                                </a:lnTo>
                                <a:lnTo>
                                  <a:pt x="227" y="223"/>
                                </a:lnTo>
                                <a:lnTo>
                                  <a:pt x="236" y="222"/>
                                </a:lnTo>
                                <a:lnTo>
                                  <a:pt x="245" y="219"/>
                                </a:lnTo>
                                <a:lnTo>
                                  <a:pt x="255" y="217"/>
                                </a:lnTo>
                                <a:lnTo>
                                  <a:pt x="263" y="217"/>
                                </a:lnTo>
                                <a:lnTo>
                                  <a:pt x="273" y="216"/>
                                </a:lnTo>
                                <a:lnTo>
                                  <a:pt x="283" y="216"/>
                                </a:lnTo>
                                <a:lnTo>
                                  <a:pt x="291" y="216"/>
                                </a:lnTo>
                                <a:lnTo>
                                  <a:pt x="297" y="216"/>
                                </a:lnTo>
                                <a:lnTo>
                                  <a:pt x="305" y="217"/>
                                </a:lnTo>
                                <a:lnTo>
                                  <a:pt x="311" y="217"/>
                                </a:lnTo>
                                <a:lnTo>
                                  <a:pt x="318" y="219"/>
                                </a:lnTo>
                                <a:lnTo>
                                  <a:pt x="325" y="220"/>
                                </a:lnTo>
                                <a:lnTo>
                                  <a:pt x="332" y="222"/>
                                </a:lnTo>
                                <a:lnTo>
                                  <a:pt x="338" y="223"/>
                                </a:lnTo>
                                <a:lnTo>
                                  <a:pt x="346" y="226"/>
                                </a:lnTo>
                                <a:lnTo>
                                  <a:pt x="352" y="228"/>
                                </a:lnTo>
                                <a:lnTo>
                                  <a:pt x="358" y="231"/>
                                </a:lnTo>
                                <a:lnTo>
                                  <a:pt x="365" y="234"/>
                                </a:lnTo>
                                <a:lnTo>
                                  <a:pt x="371" y="237"/>
                                </a:lnTo>
                                <a:lnTo>
                                  <a:pt x="377" y="240"/>
                                </a:lnTo>
                                <a:lnTo>
                                  <a:pt x="383" y="245"/>
                                </a:lnTo>
                                <a:lnTo>
                                  <a:pt x="390" y="248"/>
                                </a:lnTo>
                                <a:lnTo>
                                  <a:pt x="396" y="252"/>
                                </a:lnTo>
                                <a:lnTo>
                                  <a:pt x="401" y="257"/>
                                </a:lnTo>
                                <a:lnTo>
                                  <a:pt x="407" y="261"/>
                                </a:lnTo>
                                <a:lnTo>
                                  <a:pt x="412" y="266"/>
                                </a:lnTo>
                                <a:lnTo>
                                  <a:pt x="417" y="272"/>
                                </a:lnTo>
                                <a:lnTo>
                                  <a:pt x="422" y="277"/>
                                </a:lnTo>
                                <a:lnTo>
                                  <a:pt x="427" y="283"/>
                                </a:lnTo>
                                <a:lnTo>
                                  <a:pt x="432" y="289"/>
                                </a:lnTo>
                                <a:lnTo>
                                  <a:pt x="437" y="295"/>
                                </a:lnTo>
                                <a:lnTo>
                                  <a:pt x="441" y="301"/>
                                </a:lnTo>
                                <a:lnTo>
                                  <a:pt x="445" y="309"/>
                                </a:lnTo>
                                <a:lnTo>
                                  <a:pt x="450" y="315"/>
                                </a:lnTo>
                                <a:lnTo>
                                  <a:pt x="452" y="322"/>
                                </a:lnTo>
                                <a:lnTo>
                                  <a:pt x="456" y="330"/>
                                </a:lnTo>
                                <a:lnTo>
                                  <a:pt x="460" y="337"/>
                                </a:lnTo>
                                <a:lnTo>
                                  <a:pt x="462" y="347"/>
                                </a:lnTo>
                                <a:lnTo>
                                  <a:pt x="468" y="344"/>
                                </a:lnTo>
                                <a:lnTo>
                                  <a:pt x="431" y="155"/>
                                </a:lnTo>
                                <a:lnTo>
                                  <a:pt x="430" y="158"/>
                                </a:lnTo>
                                <a:lnTo>
                                  <a:pt x="428" y="161"/>
                                </a:lnTo>
                                <a:lnTo>
                                  <a:pt x="427" y="163"/>
                                </a:lnTo>
                                <a:lnTo>
                                  <a:pt x="426" y="164"/>
                                </a:lnTo>
                                <a:lnTo>
                                  <a:pt x="425" y="167"/>
                                </a:lnTo>
                                <a:lnTo>
                                  <a:pt x="422" y="169"/>
                                </a:lnTo>
                                <a:lnTo>
                                  <a:pt x="421" y="170"/>
                                </a:lnTo>
                                <a:lnTo>
                                  <a:pt x="418" y="172"/>
                                </a:lnTo>
                                <a:lnTo>
                                  <a:pt x="416" y="172"/>
                                </a:lnTo>
                                <a:lnTo>
                                  <a:pt x="413" y="173"/>
                                </a:lnTo>
                                <a:lnTo>
                                  <a:pt x="411" y="175"/>
                                </a:lnTo>
                                <a:lnTo>
                                  <a:pt x="410" y="175"/>
                                </a:lnTo>
                                <a:lnTo>
                                  <a:pt x="407" y="175"/>
                                </a:lnTo>
                                <a:lnTo>
                                  <a:pt x="405" y="176"/>
                                </a:lnTo>
                                <a:lnTo>
                                  <a:pt x="402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73" y="173"/>
                                </a:lnTo>
                                <a:lnTo>
                                  <a:pt x="283" y="164"/>
                                </a:lnTo>
                                <a:lnTo>
                                  <a:pt x="270" y="164"/>
                                </a:lnTo>
                                <a:lnTo>
                                  <a:pt x="256" y="166"/>
                                </a:lnTo>
                                <a:lnTo>
                                  <a:pt x="242" y="167"/>
                                </a:lnTo>
                                <a:lnTo>
                                  <a:pt x="230" y="169"/>
                                </a:lnTo>
                                <a:lnTo>
                                  <a:pt x="216" y="170"/>
                                </a:lnTo>
                                <a:lnTo>
                                  <a:pt x="202" y="173"/>
                                </a:lnTo>
                                <a:lnTo>
                                  <a:pt x="190" y="176"/>
                                </a:lnTo>
                                <a:lnTo>
                                  <a:pt x="176" y="179"/>
                                </a:lnTo>
                                <a:lnTo>
                                  <a:pt x="164" y="184"/>
                                </a:lnTo>
                                <a:lnTo>
                                  <a:pt x="151" y="190"/>
                                </a:lnTo>
                                <a:lnTo>
                                  <a:pt x="139" y="196"/>
                                </a:lnTo>
                                <a:lnTo>
                                  <a:pt x="126" y="204"/>
                                </a:lnTo>
                                <a:lnTo>
                                  <a:pt x="115" y="211"/>
                                </a:lnTo>
                                <a:lnTo>
                                  <a:pt x="104" y="220"/>
                                </a:lnTo>
                                <a:lnTo>
                                  <a:pt x="92" y="229"/>
                                </a:lnTo>
                                <a:lnTo>
                                  <a:pt x="81" y="240"/>
                                </a:lnTo>
                                <a:lnTo>
                                  <a:pt x="71" y="252"/>
                                </a:lnTo>
                                <a:lnTo>
                                  <a:pt x="61" y="263"/>
                                </a:lnTo>
                                <a:lnTo>
                                  <a:pt x="52" y="275"/>
                                </a:lnTo>
                                <a:lnTo>
                                  <a:pt x="45" y="287"/>
                                </a:lnTo>
                                <a:lnTo>
                                  <a:pt x="37" y="301"/>
                                </a:lnTo>
                                <a:lnTo>
                                  <a:pt x="31" y="315"/>
                                </a:lnTo>
                                <a:lnTo>
                                  <a:pt x="25" y="330"/>
                                </a:lnTo>
                                <a:lnTo>
                                  <a:pt x="20" y="345"/>
                                </a:lnTo>
                                <a:lnTo>
                                  <a:pt x="15" y="360"/>
                                </a:lnTo>
                                <a:lnTo>
                                  <a:pt x="11" y="375"/>
                                </a:lnTo>
                                <a:lnTo>
                                  <a:pt x="7" y="391"/>
                                </a:lnTo>
                                <a:lnTo>
                                  <a:pt x="5" y="406"/>
                                </a:lnTo>
                                <a:lnTo>
                                  <a:pt x="2" y="423"/>
                                </a:lnTo>
                                <a:lnTo>
                                  <a:pt x="1" y="438"/>
                                </a:lnTo>
                                <a:lnTo>
                                  <a:pt x="0" y="455"/>
                                </a:lnTo>
                                <a:lnTo>
                                  <a:pt x="0" y="471"/>
                                </a:lnTo>
                                <a:lnTo>
                                  <a:pt x="0" y="491"/>
                                </a:lnTo>
                                <a:lnTo>
                                  <a:pt x="1" y="512"/>
                                </a:lnTo>
                                <a:lnTo>
                                  <a:pt x="4" y="532"/>
                                </a:lnTo>
                                <a:lnTo>
                                  <a:pt x="6" y="552"/>
                                </a:lnTo>
                                <a:lnTo>
                                  <a:pt x="10" y="570"/>
                                </a:lnTo>
                                <a:lnTo>
                                  <a:pt x="15" y="590"/>
                                </a:lnTo>
                                <a:lnTo>
                                  <a:pt x="20" y="608"/>
                                </a:lnTo>
                                <a:lnTo>
                                  <a:pt x="26" y="626"/>
                                </a:lnTo>
                                <a:lnTo>
                                  <a:pt x="32" y="645"/>
                                </a:lnTo>
                                <a:lnTo>
                                  <a:pt x="41" y="663"/>
                                </a:lnTo>
                                <a:lnTo>
                                  <a:pt x="50" y="680"/>
                                </a:lnTo>
                                <a:lnTo>
                                  <a:pt x="59" y="695"/>
                                </a:lnTo>
                                <a:lnTo>
                                  <a:pt x="69" y="712"/>
                                </a:lnTo>
                                <a:lnTo>
                                  <a:pt x="80" y="725"/>
                                </a:lnTo>
                                <a:lnTo>
                                  <a:pt x="92" y="740"/>
                                </a:lnTo>
                                <a:lnTo>
                                  <a:pt x="105" y="754"/>
                                </a:lnTo>
                                <a:lnTo>
                                  <a:pt x="117" y="766"/>
                                </a:lnTo>
                                <a:lnTo>
                                  <a:pt x="131" y="777"/>
                                </a:lnTo>
                                <a:lnTo>
                                  <a:pt x="145" y="788"/>
                                </a:lnTo>
                                <a:lnTo>
                                  <a:pt x="159" y="797"/>
                                </a:lnTo>
                                <a:lnTo>
                                  <a:pt x="172" y="804"/>
                                </a:lnTo>
                                <a:lnTo>
                                  <a:pt x="187" y="812"/>
                                </a:lnTo>
                                <a:lnTo>
                                  <a:pt x="202" y="818"/>
                                </a:lnTo>
                                <a:lnTo>
                                  <a:pt x="217" y="824"/>
                                </a:lnTo>
                                <a:lnTo>
                                  <a:pt x="232" y="829"/>
                                </a:lnTo>
                                <a:lnTo>
                                  <a:pt x="249" y="832"/>
                                </a:lnTo>
                                <a:lnTo>
                                  <a:pt x="263" y="836"/>
                                </a:lnTo>
                                <a:lnTo>
                                  <a:pt x="280" y="838"/>
                                </a:lnTo>
                                <a:lnTo>
                                  <a:pt x="295" y="841"/>
                                </a:lnTo>
                                <a:lnTo>
                                  <a:pt x="311" y="842"/>
                                </a:lnTo>
                                <a:lnTo>
                                  <a:pt x="327" y="842"/>
                                </a:lnTo>
                                <a:lnTo>
                                  <a:pt x="343" y="844"/>
                                </a:lnTo>
                                <a:lnTo>
                                  <a:pt x="442" y="838"/>
                                </a:lnTo>
                                <a:lnTo>
                                  <a:pt x="443" y="838"/>
                                </a:lnTo>
                                <a:lnTo>
                                  <a:pt x="445" y="836"/>
                                </a:lnTo>
                                <a:lnTo>
                                  <a:pt x="447" y="836"/>
                                </a:lnTo>
                                <a:lnTo>
                                  <a:pt x="448" y="836"/>
                                </a:lnTo>
                                <a:lnTo>
                                  <a:pt x="450" y="836"/>
                                </a:lnTo>
                                <a:lnTo>
                                  <a:pt x="452" y="836"/>
                                </a:lnTo>
                                <a:lnTo>
                                  <a:pt x="453" y="836"/>
                                </a:lnTo>
                                <a:lnTo>
                                  <a:pt x="455" y="836"/>
                                </a:lnTo>
                                <a:lnTo>
                                  <a:pt x="457" y="836"/>
                                </a:lnTo>
                                <a:lnTo>
                                  <a:pt x="458" y="836"/>
                                </a:lnTo>
                                <a:lnTo>
                                  <a:pt x="461" y="836"/>
                                </a:lnTo>
                                <a:lnTo>
                                  <a:pt x="462" y="838"/>
                                </a:lnTo>
                                <a:lnTo>
                                  <a:pt x="463" y="838"/>
                                </a:lnTo>
                                <a:lnTo>
                                  <a:pt x="466" y="839"/>
                                </a:lnTo>
                                <a:lnTo>
                                  <a:pt x="467" y="839"/>
                                </a:lnTo>
                                <a:lnTo>
                                  <a:pt x="468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1600"/>
                            <a:ext cx="821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332">
                                <a:moveTo>
                                  <a:pt x="2498" y="8"/>
                                </a:moveTo>
                                <a:lnTo>
                                  <a:pt x="2455" y="8"/>
                                </a:lnTo>
                                <a:lnTo>
                                  <a:pt x="2455" y="11"/>
                                </a:lnTo>
                                <a:lnTo>
                                  <a:pt x="2455" y="12"/>
                                </a:lnTo>
                                <a:lnTo>
                                  <a:pt x="2455" y="15"/>
                                </a:lnTo>
                                <a:lnTo>
                                  <a:pt x="2456" y="17"/>
                                </a:lnTo>
                                <a:lnTo>
                                  <a:pt x="2456" y="20"/>
                                </a:lnTo>
                                <a:lnTo>
                                  <a:pt x="2456" y="21"/>
                                </a:lnTo>
                                <a:lnTo>
                                  <a:pt x="2458" y="23"/>
                                </a:lnTo>
                                <a:lnTo>
                                  <a:pt x="2458" y="26"/>
                                </a:lnTo>
                                <a:lnTo>
                                  <a:pt x="2459" y="27"/>
                                </a:lnTo>
                                <a:lnTo>
                                  <a:pt x="2459" y="30"/>
                                </a:lnTo>
                                <a:lnTo>
                                  <a:pt x="2460" y="32"/>
                                </a:lnTo>
                                <a:lnTo>
                                  <a:pt x="2461" y="33"/>
                                </a:lnTo>
                                <a:lnTo>
                                  <a:pt x="2463" y="35"/>
                                </a:lnTo>
                                <a:lnTo>
                                  <a:pt x="2464" y="37"/>
                                </a:lnTo>
                                <a:lnTo>
                                  <a:pt x="2465" y="40"/>
                                </a:lnTo>
                                <a:lnTo>
                                  <a:pt x="2468" y="41"/>
                                </a:lnTo>
                                <a:lnTo>
                                  <a:pt x="2469" y="43"/>
                                </a:lnTo>
                                <a:lnTo>
                                  <a:pt x="2470" y="44"/>
                                </a:lnTo>
                                <a:lnTo>
                                  <a:pt x="2473" y="46"/>
                                </a:lnTo>
                                <a:lnTo>
                                  <a:pt x="2475" y="46"/>
                                </a:lnTo>
                                <a:lnTo>
                                  <a:pt x="2476" y="47"/>
                                </a:lnTo>
                                <a:lnTo>
                                  <a:pt x="2479" y="49"/>
                                </a:lnTo>
                                <a:lnTo>
                                  <a:pt x="2481" y="50"/>
                                </a:lnTo>
                                <a:lnTo>
                                  <a:pt x="2484" y="50"/>
                                </a:lnTo>
                                <a:lnTo>
                                  <a:pt x="2486" y="52"/>
                                </a:lnTo>
                                <a:lnTo>
                                  <a:pt x="2490" y="53"/>
                                </a:lnTo>
                                <a:lnTo>
                                  <a:pt x="2493" y="53"/>
                                </a:lnTo>
                                <a:lnTo>
                                  <a:pt x="2496" y="53"/>
                                </a:lnTo>
                                <a:lnTo>
                                  <a:pt x="2499" y="55"/>
                                </a:lnTo>
                                <a:lnTo>
                                  <a:pt x="2503" y="55"/>
                                </a:lnTo>
                                <a:lnTo>
                                  <a:pt x="2506" y="55"/>
                                </a:lnTo>
                                <a:lnTo>
                                  <a:pt x="2510" y="55"/>
                                </a:lnTo>
                                <a:lnTo>
                                  <a:pt x="2513" y="55"/>
                                </a:lnTo>
                                <a:lnTo>
                                  <a:pt x="2516" y="55"/>
                                </a:lnTo>
                                <a:lnTo>
                                  <a:pt x="2520" y="55"/>
                                </a:lnTo>
                                <a:lnTo>
                                  <a:pt x="2523" y="55"/>
                                </a:lnTo>
                                <a:lnTo>
                                  <a:pt x="2526" y="53"/>
                                </a:lnTo>
                                <a:lnTo>
                                  <a:pt x="2529" y="53"/>
                                </a:lnTo>
                                <a:lnTo>
                                  <a:pt x="2531" y="52"/>
                                </a:lnTo>
                                <a:lnTo>
                                  <a:pt x="2534" y="52"/>
                                </a:lnTo>
                                <a:lnTo>
                                  <a:pt x="2538" y="50"/>
                                </a:lnTo>
                                <a:lnTo>
                                  <a:pt x="2540" y="50"/>
                                </a:lnTo>
                                <a:lnTo>
                                  <a:pt x="2542" y="49"/>
                                </a:lnTo>
                                <a:lnTo>
                                  <a:pt x="2544" y="49"/>
                                </a:lnTo>
                                <a:lnTo>
                                  <a:pt x="2546" y="47"/>
                                </a:lnTo>
                                <a:lnTo>
                                  <a:pt x="2549" y="46"/>
                                </a:lnTo>
                                <a:lnTo>
                                  <a:pt x="2551" y="44"/>
                                </a:lnTo>
                                <a:lnTo>
                                  <a:pt x="2552" y="44"/>
                                </a:lnTo>
                                <a:lnTo>
                                  <a:pt x="2554" y="43"/>
                                </a:lnTo>
                                <a:lnTo>
                                  <a:pt x="2556" y="41"/>
                                </a:lnTo>
                                <a:lnTo>
                                  <a:pt x="2557" y="40"/>
                                </a:lnTo>
                                <a:lnTo>
                                  <a:pt x="2559" y="38"/>
                                </a:lnTo>
                                <a:lnTo>
                                  <a:pt x="2560" y="37"/>
                                </a:lnTo>
                                <a:lnTo>
                                  <a:pt x="2561" y="35"/>
                                </a:lnTo>
                                <a:lnTo>
                                  <a:pt x="2562" y="33"/>
                                </a:lnTo>
                                <a:lnTo>
                                  <a:pt x="2564" y="32"/>
                                </a:lnTo>
                                <a:lnTo>
                                  <a:pt x="2565" y="30"/>
                                </a:lnTo>
                                <a:lnTo>
                                  <a:pt x="2566" y="29"/>
                                </a:lnTo>
                                <a:lnTo>
                                  <a:pt x="2566" y="27"/>
                                </a:lnTo>
                                <a:lnTo>
                                  <a:pt x="2567" y="24"/>
                                </a:lnTo>
                                <a:lnTo>
                                  <a:pt x="2567" y="23"/>
                                </a:lnTo>
                                <a:lnTo>
                                  <a:pt x="2567" y="21"/>
                                </a:lnTo>
                                <a:lnTo>
                                  <a:pt x="2567" y="20"/>
                                </a:lnTo>
                                <a:lnTo>
                                  <a:pt x="2567" y="18"/>
                                </a:lnTo>
                                <a:lnTo>
                                  <a:pt x="2567" y="17"/>
                                </a:lnTo>
                                <a:lnTo>
                                  <a:pt x="2567" y="15"/>
                                </a:lnTo>
                                <a:lnTo>
                                  <a:pt x="2567" y="14"/>
                                </a:lnTo>
                                <a:lnTo>
                                  <a:pt x="2567" y="12"/>
                                </a:lnTo>
                                <a:lnTo>
                                  <a:pt x="2567" y="12"/>
                                </a:lnTo>
                                <a:lnTo>
                                  <a:pt x="2566" y="11"/>
                                </a:lnTo>
                                <a:lnTo>
                                  <a:pt x="2566" y="9"/>
                                </a:lnTo>
                                <a:lnTo>
                                  <a:pt x="2566" y="9"/>
                                </a:lnTo>
                                <a:lnTo>
                                  <a:pt x="2565" y="8"/>
                                </a:lnTo>
                                <a:lnTo>
                                  <a:pt x="2565" y="8"/>
                                </a:lnTo>
                                <a:lnTo>
                                  <a:pt x="2564" y="6"/>
                                </a:lnTo>
                                <a:lnTo>
                                  <a:pt x="2564" y="6"/>
                                </a:lnTo>
                                <a:lnTo>
                                  <a:pt x="2562" y="5"/>
                                </a:lnTo>
                                <a:lnTo>
                                  <a:pt x="2561" y="5"/>
                                </a:lnTo>
                                <a:lnTo>
                                  <a:pt x="2561" y="3"/>
                                </a:lnTo>
                                <a:lnTo>
                                  <a:pt x="2560" y="3"/>
                                </a:lnTo>
                                <a:lnTo>
                                  <a:pt x="2560" y="3"/>
                                </a:lnTo>
                                <a:lnTo>
                                  <a:pt x="2559" y="2"/>
                                </a:lnTo>
                                <a:lnTo>
                                  <a:pt x="2557" y="2"/>
                                </a:lnTo>
                                <a:lnTo>
                                  <a:pt x="2557" y="2"/>
                                </a:lnTo>
                                <a:lnTo>
                                  <a:pt x="2556" y="2"/>
                                </a:lnTo>
                                <a:lnTo>
                                  <a:pt x="2555" y="2"/>
                                </a:lnTo>
                                <a:lnTo>
                                  <a:pt x="2554" y="2"/>
                                </a:lnTo>
                                <a:lnTo>
                                  <a:pt x="2554" y="0"/>
                                </a:lnTo>
                                <a:lnTo>
                                  <a:pt x="2552" y="0"/>
                                </a:lnTo>
                                <a:lnTo>
                                  <a:pt x="2551" y="0"/>
                                </a:lnTo>
                                <a:lnTo>
                                  <a:pt x="2551" y="0"/>
                                </a:lnTo>
                                <a:lnTo>
                                  <a:pt x="2550" y="0"/>
                                </a:lnTo>
                                <a:lnTo>
                                  <a:pt x="2549" y="0"/>
                                </a:lnTo>
                                <a:lnTo>
                                  <a:pt x="2549" y="0"/>
                                </a:lnTo>
                                <a:lnTo>
                                  <a:pt x="2547" y="0"/>
                                </a:lnTo>
                                <a:lnTo>
                                  <a:pt x="2546" y="0"/>
                                </a:lnTo>
                                <a:lnTo>
                                  <a:pt x="2545" y="0"/>
                                </a:lnTo>
                                <a:lnTo>
                                  <a:pt x="2544" y="0"/>
                                </a:lnTo>
                                <a:lnTo>
                                  <a:pt x="2542" y="0"/>
                                </a:lnTo>
                                <a:lnTo>
                                  <a:pt x="2541" y="0"/>
                                </a:lnTo>
                                <a:lnTo>
                                  <a:pt x="2540" y="2"/>
                                </a:lnTo>
                                <a:lnTo>
                                  <a:pt x="2538" y="2"/>
                                </a:lnTo>
                                <a:lnTo>
                                  <a:pt x="2536" y="2"/>
                                </a:lnTo>
                                <a:lnTo>
                                  <a:pt x="2535" y="2"/>
                                </a:lnTo>
                                <a:lnTo>
                                  <a:pt x="2534" y="3"/>
                                </a:lnTo>
                                <a:lnTo>
                                  <a:pt x="2533" y="3"/>
                                </a:lnTo>
                                <a:lnTo>
                                  <a:pt x="2530" y="5"/>
                                </a:lnTo>
                                <a:lnTo>
                                  <a:pt x="2529" y="5"/>
                                </a:lnTo>
                                <a:lnTo>
                                  <a:pt x="2528" y="6"/>
                                </a:lnTo>
                                <a:lnTo>
                                  <a:pt x="2526" y="8"/>
                                </a:lnTo>
                                <a:lnTo>
                                  <a:pt x="2526" y="9"/>
                                </a:lnTo>
                                <a:lnTo>
                                  <a:pt x="2525" y="9"/>
                                </a:lnTo>
                                <a:lnTo>
                                  <a:pt x="2525" y="9"/>
                                </a:lnTo>
                                <a:lnTo>
                                  <a:pt x="2526" y="9"/>
                                </a:lnTo>
                                <a:lnTo>
                                  <a:pt x="2526" y="9"/>
                                </a:lnTo>
                                <a:lnTo>
                                  <a:pt x="2528" y="9"/>
                                </a:lnTo>
                                <a:lnTo>
                                  <a:pt x="2529" y="9"/>
                                </a:lnTo>
                                <a:lnTo>
                                  <a:pt x="2529" y="8"/>
                                </a:lnTo>
                                <a:lnTo>
                                  <a:pt x="2530" y="8"/>
                                </a:lnTo>
                                <a:lnTo>
                                  <a:pt x="2531" y="8"/>
                                </a:lnTo>
                                <a:lnTo>
                                  <a:pt x="2533" y="8"/>
                                </a:lnTo>
                                <a:lnTo>
                                  <a:pt x="2534" y="9"/>
                                </a:lnTo>
                                <a:lnTo>
                                  <a:pt x="2535" y="9"/>
                                </a:lnTo>
                                <a:lnTo>
                                  <a:pt x="2536" y="9"/>
                                </a:lnTo>
                                <a:lnTo>
                                  <a:pt x="2538" y="11"/>
                                </a:lnTo>
                                <a:lnTo>
                                  <a:pt x="2539" y="11"/>
                                </a:lnTo>
                                <a:lnTo>
                                  <a:pt x="2539" y="12"/>
                                </a:lnTo>
                                <a:lnTo>
                                  <a:pt x="2540" y="12"/>
                                </a:lnTo>
                                <a:lnTo>
                                  <a:pt x="2540" y="14"/>
                                </a:lnTo>
                                <a:lnTo>
                                  <a:pt x="2540" y="15"/>
                                </a:lnTo>
                                <a:lnTo>
                                  <a:pt x="2541" y="15"/>
                                </a:lnTo>
                                <a:lnTo>
                                  <a:pt x="2541" y="17"/>
                                </a:lnTo>
                                <a:lnTo>
                                  <a:pt x="2541" y="18"/>
                                </a:lnTo>
                                <a:lnTo>
                                  <a:pt x="2541" y="18"/>
                                </a:lnTo>
                                <a:lnTo>
                                  <a:pt x="2541" y="20"/>
                                </a:lnTo>
                                <a:lnTo>
                                  <a:pt x="2541" y="21"/>
                                </a:lnTo>
                                <a:lnTo>
                                  <a:pt x="2541" y="23"/>
                                </a:lnTo>
                                <a:lnTo>
                                  <a:pt x="2541" y="26"/>
                                </a:lnTo>
                                <a:lnTo>
                                  <a:pt x="2540" y="27"/>
                                </a:lnTo>
                                <a:lnTo>
                                  <a:pt x="2540" y="29"/>
                                </a:lnTo>
                                <a:lnTo>
                                  <a:pt x="2539" y="32"/>
                                </a:lnTo>
                                <a:lnTo>
                                  <a:pt x="2536" y="33"/>
                                </a:lnTo>
                                <a:lnTo>
                                  <a:pt x="2535" y="35"/>
                                </a:lnTo>
                                <a:lnTo>
                                  <a:pt x="2533" y="37"/>
                                </a:lnTo>
                                <a:lnTo>
                                  <a:pt x="2531" y="38"/>
                                </a:lnTo>
                                <a:lnTo>
                                  <a:pt x="2529" y="40"/>
                                </a:lnTo>
                                <a:lnTo>
                                  <a:pt x="2526" y="41"/>
                                </a:lnTo>
                                <a:lnTo>
                                  <a:pt x="2523" y="41"/>
                                </a:lnTo>
                                <a:lnTo>
                                  <a:pt x="2520" y="43"/>
                                </a:lnTo>
                                <a:lnTo>
                                  <a:pt x="2516" y="43"/>
                                </a:lnTo>
                                <a:lnTo>
                                  <a:pt x="2513" y="43"/>
                                </a:lnTo>
                                <a:lnTo>
                                  <a:pt x="2509" y="43"/>
                                </a:lnTo>
                                <a:lnTo>
                                  <a:pt x="2505" y="43"/>
                                </a:lnTo>
                                <a:lnTo>
                                  <a:pt x="2503" y="43"/>
                                </a:lnTo>
                                <a:lnTo>
                                  <a:pt x="2499" y="43"/>
                                </a:lnTo>
                                <a:lnTo>
                                  <a:pt x="2496" y="41"/>
                                </a:lnTo>
                                <a:lnTo>
                                  <a:pt x="2494" y="41"/>
                                </a:lnTo>
                                <a:lnTo>
                                  <a:pt x="2493" y="40"/>
                                </a:lnTo>
                                <a:lnTo>
                                  <a:pt x="2490" y="38"/>
                                </a:lnTo>
                                <a:lnTo>
                                  <a:pt x="2489" y="38"/>
                                </a:lnTo>
                                <a:lnTo>
                                  <a:pt x="2488" y="37"/>
                                </a:lnTo>
                                <a:lnTo>
                                  <a:pt x="2486" y="35"/>
                                </a:lnTo>
                                <a:lnTo>
                                  <a:pt x="2486" y="33"/>
                                </a:lnTo>
                                <a:lnTo>
                                  <a:pt x="2485" y="32"/>
                                </a:lnTo>
                                <a:lnTo>
                                  <a:pt x="2485" y="30"/>
                                </a:lnTo>
                                <a:lnTo>
                                  <a:pt x="2484" y="29"/>
                                </a:lnTo>
                                <a:lnTo>
                                  <a:pt x="2484" y="27"/>
                                </a:lnTo>
                                <a:lnTo>
                                  <a:pt x="2484" y="26"/>
                                </a:lnTo>
                                <a:lnTo>
                                  <a:pt x="2484" y="24"/>
                                </a:lnTo>
                                <a:lnTo>
                                  <a:pt x="2484" y="23"/>
                                </a:lnTo>
                                <a:lnTo>
                                  <a:pt x="2484" y="21"/>
                                </a:lnTo>
                                <a:lnTo>
                                  <a:pt x="2485" y="20"/>
                                </a:lnTo>
                                <a:lnTo>
                                  <a:pt x="2485" y="18"/>
                                </a:lnTo>
                                <a:lnTo>
                                  <a:pt x="2486" y="17"/>
                                </a:lnTo>
                                <a:lnTo>
                                  <a:pt x="2486" y="17"/>
                                </a:lnTo>
                                <a:lnTo>
                                  <a:pt x="2488" y="15"/>
                                </a:lnTo>
                                <a:lnTo>
                                  <a:pt x="2489" y="14"/>
                                </a:lnTo>
                                <a:lnTo>
                                  <a:pt x="2490" y="14"/>
                                </a:lnTo>
                                <a:lnTo>
                                  <a:pt x="2491" y="12"/>
                                </a:lnTo>
                                <a:lnTo>
                                  <a:pt x="2493" y="12"/>
                                </a:lnTo>
                                <a:lnTo>
                                  <a:pt x="2494" y="11"/>
                                </a:lnTo>
                                <a:lnTo>
                                  <a:pt x="2495" y="11"/>
                                </a:lnTo>
                                <a:lnTo>
                                  <a:pt x="2496" y="11"/>
                                </a:lnTo>
                                <a:lnTo>
                                  <a:pt x="2498" y="11"/>
                                </a:lnTo>
                                <a:lnTo>
                                  <a:pt x="2498" y="8"/>
                                </a:lnTo>
                                <a:close/>
                                <a:moveTo>
                                  <a:pt x="2461" y="275"/>
                                </a:moveTo>
                                <a:lnTo>
                                  <a:pt x="2461" y="227"/>
                                </a:lnTo>
                                <a:lnTo>
                                  <a:pt x="2560" y="126"/>
                                </a:lnTo>
                                <a:lnTo>
                                  <a:pt x="2560" y="278"/>
                                </a:lnTo>
                                <a:lnTo>
                                  <a:pt x="2560" y="281"/>
                                </a:lnTo>
                                <a:lnTo>
                                  <a:pt x="2560" y="284"/>
                                </a:lnTo>
                                <a:lnTo>
                                  <a:pt x="2560" y="286"/>
                                </a:lnTo>
                                <a:lnTo>
                                  <a:pt x="2560" y="289"/>
                                </a:lnTo>
                                <a:lnTo>
                                  <a:pt x="2560" y="290"/>
                                </a:lnTo>
                                <a:lnTo>
                                  <a:pt x="2560" y="294"/>
                                </a:lnTo>
                                <a:lnTo>
                                  <a:pt x="2560" y="295"/>
                                </a:lnTo>
                                <a:lnTo>
                                  <a:pt x="2560" y="298"/>
                                </a:lnTo>
                                <a:lnTo>
                                  <a:pt x="2560" y="300"/>
                                </a:lnTo>
                                <a:lnTo>
                                  <a:pt x="2559" y="301"/>
                                </a:lnTo>
                                <a:lnTo>
                                  <a:pt x="2559" y="303"/>
                                </a:lnTo>
                                <a:lnTo>
                                  <a:pt x="2559" y="304"/>
                                </a:lnTo>
                                <a:lnTo>
                                  <a:pt x="2559" y="307"/>
                                </a:lnTo>
                                <a:lnTo>
                                  <a:pt x="2557" y="309"/>
                                </a:lnTo>
                                <a:lnTo>
                                  <a:pt x="2557" y="310"/>
                                </a:lnTo>
                                <a:lnTo>
                                  <a:pt x="2556" y="312"/>
                                </a:lnTo>
                                <a:lnTo>
                                  <a:pt x="2556" y="312"/>
                                </a:lnTo>
                                <a:lnTo>
                                  <a:pt x="2555" y="313"/>
                                </a:lnTo>
                                <a:lnTo>
                                  <a:pt x="2555" y="315"/>
                                </a:lnTo>
                                <a:lnTo>
                                  <a:pt x="2554" y="316"/>
                                </a:lnTo>
                                <a:lnTo>
                                  <a:pt x="2554" y="316"/>
                                </a:lnTo>
                                <a:lnTo>
                                  <a:pt x="2552" y="318"/>
                                </a:lnTo>
                                <a:lnTo>
                                  <a:pt x="2551" y="319"/>
                                </a:lnTo>
                                <a:lnTo>
                                  <a:pt x="2550" y="319"/>
                                </a:lnTo>
                                <a:lnTo>
                                  <a:pt x="2549" y="321"/>
                                </a:lnTo>
                                <a:lnTo>
                                  <a:pt x="2547" y="321"/>
                                </a:lnTo>
                                <a:lnTo>
                                  <a:pt x="2546" y="322"/>
                                </a:lnTo>
                                <a:lnTo>
                                  <a:pt x="2545" y="322"/>
                                </a:lnTo>
                                <a:lnTo>
                                  <a:pt x="2544" y="322"/>
                                </a:lnTo>
                                <a:lnTo>
                                  <a:pt x="2542" y="322"/>
                                </a:lnTo>
                                <a:lnTo>
                                  <a:pt x="2541" y="324"/>
                                </a:lnTo>
                                <a:lnTo>
                                  <a:pt x="2540" y="324"/>
                                </a:lnTo>
                                <a:lnTo>
                                  <a:pt x="2540" y="327"/>
                                </a:lnTo>
                                <a:lnTo>
                                  <a:pt x="2616" y="327"/>
                                </a:lnTo>
                                <a:lnTo>
                                  <a:pt x="2616" y="324"/>
                                </a:lnTo>
                                <a:lnTo>
                                  <a:pt x="2615" y="324"/>
                                </a:lnTo>
                                <a:lnTo>
                                  <a:pt x="2614" y="322"/>
                                </a:lnTo>
                                <a:lnTo>
                                  <a:pt x="2612" y="322"/>
                                </a:lnTo>
                                <a:lnTo>
                                  <a:pt x="2611" y="322"/>
                                </a:lnTo>
                                <a:lnTo>
                                  <a:pt x="2610" y="321"/>
                                </a:lnTo>
                                <a:lnTo>
                                  <a:pt x="2609" y="321"/>
                                </a:lnTo>
                                <a:lnTo>
                                  <a:pt x="2607" y="319"/>
                                </a:lnTo>
                                <a:lnTo>
                                  <a:pt x="2606" y="319"/>
                                </a:lnTo>
                                <a:lnTo>
                                  <a:pt x="2605" y="318"/>
                                </a:lnTo>
                                <a:lnTo>
                                  <a:pt x="2604" y="316"/>
                                </a:lnTo>
                                <a:lnTo>
                                  <a:pt x="2602" y="316"/>
                                </a:lnTo>
                                <a:lnTo>
                                  <a:pt x="2602" y="315"/>
                                </a:lnTo>
                                <a:lnTo>
                                  <a:pt x="2601" y="313"/>
                                </a:lnTo>
                                <a:lnTo>
                                  <a:pt x="2601" y="312"/>
                                </a:lnTo>
                                <a:lnTo>
                                  <a:pt x="2600" y="312"/>
                                </a:lnTo>
                                <a:lnTo>
                                  <a:pt x="2600" y="310"/>
                                </a:lnTo>
                                <a:lnTo>
                                  <a:pt x="2599" y="309"/>
                                </a:lnTo>
                                <a:lnTo>
                                  <a:pt x="2599" y="307"/>
                                </a:lnTo>
                                <a:lnTo>
                                  <a:pt x="2597" y="306"/>
                                </a:lnTo>
                                <a:lnTo>
                                  <a:pt x="2597" y="303"/>
                                </a:lnTo>
                                <a:lnTo>
                                  <a:pt x="2597" y="301"/>
                                </a:lnTo>
                                <a:lnTo>
                                  <a:pt x="2597" y="300"/>
                                </a:lnTo>
                                <a:lnTo>
                                  <a:pt x="2596" y="298"/>
                                </a:lnTo>
                                <a:lnTo>
                                  <a:pt x="2596" y="297"/>
                                </a:lnTo>
                                <a:lnTo>
                                  <a:pt x="2596" y="294"/>
                                </a:lnTo>
                                <a:lnTo>
                                  <a:pt x="2596" y="292"/>
                                </a:lnTo>
                                <a:lnTo>
                                  <a:pt x="2596" y="289"/>
                                </a:lnTo>
                                <a:lnTo>
                                  <a:pt x="2596" y="287"/>
                                </a:lnTo>
                                <a:lnTo>
                                  <a:pt x="2596" y="284"/>
                                </a:lnTo>
                                <a:lnTo>
                                  <a:pt x="2596" y="283"/>
                                </a:lnTo>
                                <a:lnTo>
                                  <a:pt x="2596" y="280"/>
                                </a:lnTo>
                                <a:lnTo>
                                  <a:pt x="2596" y="277"/>
                                </a:lnTo>
                                <a:lnTo>
                                  <a:pt x="2596" y="119"/>
                                </a:lnTo>
                                <a:lnTo>
                                  <a:pt x="2596" y="116"/>
                                </a:lnTo>
                                <a:lnTo>
                                  <a:pt x="2596" y="114"/>
                                </a:lnTo>
                                <a:lnTo>
                                  <a:pt x="2596" y="113"/>
                                </a:lnTo>
                                <a:lnTo>
                                  <a:pt x="2596" y="110"/>
                                </a:lnTo>
                                <a:lnTo>
                                  <a:pt x="2596" y="108"/>
                                </a:lnTo>
                                <a:lnTo>
                                  <a:pt x="2596" y="106"/>
                                </a:lnTo>
                                <a:lnTo>
                                  <a:pt x="2596" y="103"/>
                                </a:lnTo>
                                <a:lnTo>
                                  <a:pt x="2596" y="102"/>
                                </a:lnTo>
                                <a:lnTo>
                                  <a:pt x="2596" y="100"/>
                                </a:lnTo>
                                <a:lnTo>
                                  <a:pt x="2596" y="99"/>
                                </a:lnTo>
                                <a:lnTo>
                                  <a:pt x="2596" y="96"/>
                                </a:lnTo>
                                <a:lnTo>
                                  <a:pt x="2597" y="94"/>
                                </a:lnTo>
                                <a:lnTo>
                                  <a:pt x="2597" y="93"/>
                                </a:lnTo>
                                <a:lnTo>
                                  <a:pt x="2597" y="91"/>
                                </a:lnTo>
                                <a:lnTo>
                                  <a:pt x="2597" y="90"/>
                                </a:lnTo>
                                <a:lnTo>
                                  <a:pt x="2599" y="88"/>
                                </a:lnTo>
                                <a:lnTo>
                                  <a:pt x="2599" y="87"/>
                                </a:lnTo>
                                <a:lnTo>
                                  <a:pt x="2600" y="85"/>
                                </a:lnTo>
                                <a:lnTo>
                                  <a:pt x="2600" y="84"/>
                                </a:lnTo>
                                <a:lnTo>
                                  <a:pt x="2601" y="84"/>
                                </a:lnTo>
                                <a:lnTo>
                                  <a:pt x="2601" y="82"/>
                                </a:lnTo>
                                <a:lnTo>
                                  <a:pt x="2602" y="81"/>
                                </a:lnTo>
                                <a:lnTo>
                                  <a:pt x="2604" y="79"/>
                                </a:lnTo>
                                <a:lnTo>
                                  <a:pt x="2605" y="79"/>
                                </a:lnTo>
                                <a:lnTo>
                                  <a:pt x="2606" y="78"/>
                                </a:lnTo>
                                <a:lnTo>
                                  <a:pt x="2607" y="76"/>
                                </a:lnTo>
                                <a:lnTo>
                                  <a:pt x="2609" y="76"/>
                                </a:lnTo>
                                <a:lnTo>
                                  <a:pt x="2610" y="75"/>
                                </a:lnTo>
                                <a:lnTo>
                                  <a:pt x="2611" y="75"/>
                                </a:lnTo>
                                <a:lnTo>
                                  <a:pt x="2612" y="75"/>
                                </a:lnTo>
                                <a:lnTo>
                                  <a:pt x="2615" y="73"/>
                                </a:lnTo>
                                <a:lnTo>
                                  <a:pt x="2616" y="73"/>
                                </a:lnTo>
                                <a:lnTo>
                                  <a:pt x="2616" y="70"/>
                                </a:lnTo>
                                <a:lnTo>
                                  <a:pt x="2540" y="70"/>
                                </a:lnTo>
                                <a:lnTo>
                                  <a:pt x="2540" y="73"/>
                                </a:lnTo>
                                <a:lnTo>
                                  <a:pt x="2542" y="73"/>
                                </a:lnTo>
                                <a:lnTo>
                                  <a:pt x="2545" y="73"/>
                                </a:lnTo>
                                <a:lnTo>
                                  <a:pt x="2546" y="75"/>
                                </a:lnTo>
                                <a:lnTo>
                                  <a:pt x="2549" y="75"/>
                                </a:lnTo>
                                <a:lnTo>
                                  <a:pt x="2551" y="76"/>
                                </a:lnTo>
                                <a:lnTo>
                                  <a:pt x="2552" y="78"/>
                                </a:lnTo>
                                <a:lnTo>
                                  <a:pt x="2554" y="79"/>
                                </a:lnTo>
                                <a:lnTo>
                                  <a:pt x="2556" y="81"/>
                                </a:lnTo>
                                <a:lnTo>
                                  <a:pt x="2557" y="82"/>
                                </a:lnTo>
                                <a:lnTo>
                                  <a:pt x="2559" y="84"/>
                                </a:lnTo>
                                <a:lnTo>
                                  <a:pt x="2559" y="87"/>
                                </a:lnTo>
                                <a:lnTo>
                                  <a:pt x="2560" y="88"/>
                                </a:lnTo>
                                <a:lnTo>
                                  <a:pt x="2560" y="91"/>
                                </a:lnTo>
                                <a:lnTo>
                                  <a:pt x="2560" y="94"/>
                                </a:lnTo>
                                <a:lnTo>
                                  <a:pt x="2560" y="96"/>
                                </a:lnTo>
                                <a:lnTo>
                                  <a:pt x="2560" y="99"/>
                                </a:lnTo>
                                <a:lnTo>
                                  <a:pt x="2461" y="201"/>
                                </a:lnTo>
                                <a:lnTo>
                                  <a:pt x="2461" y="119"/>
                                </a:lnTo>
                                <a:lnTo>
                                  <a:pt x="2461" y="116"/>
                                </a:lnTo>
                                <a:lnTo>
                                  <a:pt x="2461" y="114"/>
                                </a:lnTo>
                                <a:lnTo>
                                  <a:pt x="2461" y="113"/>
                                </a:lnTo>
                                <a:lnTo>
                                  <a:pt x="2461" y="110"/>
                                </a:lnTo>
                                <a:lnTo>
                                  <a:pt x="2461" y="108"/>
                                </a:lnTo>
                                <a:lnTo>
                                  <a:pt x="2461" y="106"/>
                                </a:lnTo>
                                <a:lnTo>
                                  <a:pt x="2461" y="103"/>
                                </a:lnTo>
                                <a:lnTo>
                                  <a:pt x="2461" y="102"/>
                                </a:lnTo>
                                <a:lnTo>
                                  <a:pt x="2461" y="100"/>
                                </a:lnTo>
                                <a:lnTo>
                                  <a:pt x="2463" y="97"/>
                                </a:lnTo>
                                <a:lnTo>
                                  <a:pt x="2463" y="96"/>
                                </a:lnTo>
                                <a:lnTo>
                                  <a:pt x="2463" y="94"/>
                                </a:lnTo>
                                <a:lnTo>
                                  <a:pt x="2463" y="93"/>
                                </a:lnTo>
                                <a:lnTo>
                                  <a:pt x="2464" y="91"/>
                                </a:lnTo>
                                <a:lnTo>
                                  <a:pt x="2464" y="90"/>
                                </a:lnTo>
                                <a:lnTo>
                                  <a:pt x="2464" y="88"/>
                                </a:lnTo>
                                <a:lnTo>
                                  <a:pt x="2465" y="87"/>
                                </a:lnTo>
                                <a:lnTo>
                                  <a:pt x="2465" y="85"/>
                                </a:lnTo>
                                <a:lnTo>
                                  <a:pt x="2466" y="84"/>
                                </a:lnTo>
                                <a:lnTo>
                                  <a:pt x="2466" y="82"/>
                                </a:lnTo>
                                <a:lnTo>
                                  <a:pt x="2468" y="82"/>
                                </a:lnTo>
                                <a:lnTo>
                                  <a:pt x="2469" y="81"/>
                                </a:lnTo>
                                <a:lnTo>
                                  <a:pt x="2469" y="79"/>
                                </a:lnTo>
                                <a:lnTo>
                                  <a:pt x="2470" y="78"/>
                                </a:lnTo>
                                <a:lnTo>
                                  <a:pt x="2471" y="78"/>
                                </a:lnTo>
                                <a:lnTo>
                                  <a:pt x="2473" y="76"/>
                                </a:lnTo>
                                <a:lnTo>
                                  <a:pt x="2474" y="76"/>
                                </a:lnTo>
                                <a:lnTo>
                                  <a:pt x="2475" y="75"/>
                                </a:lnTo>
                                <a:lnTo>
                                  <a:pt x="2476" y="75"/>
                                </a:lnTo>
                                <a:lnTo>
                                  <a:pt x="2479" y="75"/>
                                </a:lnTo>
                                <a:lnTo>
                                  <a:pt x="2480" y="73"/>
                                </a:lnTo>
                                <a:lnTo>
                                  <a:pt x="2483" y="73"/>
                                </a:lnTo>
                                <a:lnTo>
                                  <a:pt x="2483" y="70"/>
                                </a:lnTo>
                                <a:lnTo>
                                  <a:pt x="2405" y="70"/>
                                </a:lnTo>
                                <a:lnTo>
                                  <a:pt x="2405" y="73"/>
                                </a:lnTo>
                                <a:lnTo>
                                  <a:pt x="2406" y="73"/>
                                </a:lnTo>
                                <a:lnTo>
                                  <a:pt x="2409" y="75"/>
                                </a:lnTo>
                                <a:lnTo>
                                  <a:pt x="2410" y="75"/>
                                </a:lnTo>
                                <a:lnTo>
                                  <a:pt x="2411" y="75"/>
                                </a:lnTo>
                                <a:lnTo>
                                  <a:pt x="2413" y="76"/>
                                </a:lnTo>
                                <a:lnTo>
                                  <a:pt x="2414" y="76"/>
                                </a:lnTo>
                                <a:lnTo>
                                  <a:pt x="2415" y="78"/>
                                </a:lnTo>
                                <a:lnTo>
                                  <a:pt x="2416" y="78"/>
                                </a:lnTo>
                                <a:lnTo>
                                  <a:pt x="2418" y="79"/>
                                </a:lnTo>
                                <a:lnTo>
                                  <a:pt x="2418" y="81"/>
                                </a:lnTo>
                                <a:lnTo>
                                  <a:pt x="2419" y="81"/>
                                </a:lnTo>
                                <a:lnTo>
                                  <a:pt x="2420" y="82"/>
                                </a:lnTo>
                                <a:lnTo>
                                  <a:pt x="2420" y="84"/>
                                </a:lnTo>
                                <a:lnTo>
                                  <a:pt x="2421" y="85"/>
                                </a:lnTo>
                                <a:lnTo>
                                  <a:pt x="2421" y="87"/>
                                </a:lnTo>
                                <a:lnTo>
                                  <a:pt x="2423" y="88"/>
                                </a:lnTo>
                                <a:lnTo>
                                  <a:pt x="2423" y="90"/>
                                </a:lnTo>
                                <a:lnTo>
                                  <a:pt x="2424" y="91"/>
                                </a:lnTo>
                                <a:lnTo>
                                  <a:pt x="2424" y="93"/>
                                </a:lnTo>
                                <a:lnTo>
                                  <a:pt x="2424" y="94"/>
                                </a:lnTo>
                                <a:lnTo>
                                  <a:pt x="2425" y="96"/>
                                </a:lnTo>
                                <a:lnTo>
                                  <a:pt x="2425" y="97"/>
                                </a:lnTo>
                                <a:lnTo>
                                  <a:pt x="2425" y="100"/>
                                </a:lnTo>
                                <a:lnTo>
                                  <a:pt x="2425" y="102"/>
                                </a:lnTo>
                                <a:lnTo>
                                  <a:pt x="2425" y="103"/>
                                </a:lnTo>
                                <a:lnTo>
                                  <a:pt x="2425" y="106"/>
                                </a:lnTo>
                                <a:lnTo>
                                  <a:pt x="2425" y="108"/>
                                </a:lnTo>
                                <a:lnTo>
                                  <a:pt x="2426" y="111"/>
                                </a:lnTo>
                                <a:lnTo>
                                  <a:pt x="2426" y="113"/>
                                </a:lnTo>
                                <a:lnTo>
                                  <a:pt x="2426" y="116"/>
                                </a:lnTo>
                                <a:lnTo>
                                  <a:pt x="2426" y="119"/>
                                </a:lnTo>
                                <a:lnTo>
                                  <a:pt x="2426" y="122"/>
                                </a:lnTo>
                                <a:lnTo>
                                  <a:pt x="2426" y="278"/>
                                </a:lnTo>
                                <a:lnTo>
                                  <a:pt x="2426" y="281"/>
                                </a:lnTo>
                                <a:lnTo>
                                  <a:pt x="2426" y="283"/>
                                </a:lnTo>
                                <a:lnTo>
                                  <a:pt x="2426" y="284"/>
                                </a:lnTo>
                                <a:lnTo>
                                  <a:pt x="2426" y="287"/>
                                </a:lnTo>
                                <a:lnTo>
                                  <a:pt x="2426" y="289"/>
                                </a:lnTo>
                                <a:lnTo>
                                  <a:pt x="2425" y="290"/>
                                </a:lnTo>
                                <a:lnTo>
                                  <a:pt x="2425" y="292"/>
                                </a:lnTo>
                                <a:lnTo>
                                  <a:pt x="2425" y="295"/>
                                </a:lnTo>
                                <a:lnTo>
                                  <a:pt x="2425" y="297"/>
                                </a:lnTo>
                                <a:lnTo>
                                  <a:pt x="2425" y="298"/>
                                </a:lnTo>
                                <a:lnTo>
                                  <a:pt x="2425" y="300"/>
                                </a:lnTo>
                                <a:lnTo>
                                  <a:pt x="2425" y="301"/>
                                </a:lnTo>
                                <a:lnTo>
                                  <a:pt x="2424" y="303"/>
                                </a:lnTo>
                                <a:lnTo>
                                  <a:pt x="2424" y="306"/>
                                </a:lnTo>
                                <a:lnTo>
                                  <a:pt x="2424" y="307"/>
                                </a:lnTo>
                                <a:lnTo>
                                  <a:pt x="2423" y="309"/>
                                </a:lnTo>
                                <a:lnTo>
                                  <a:pt x="2423" y="310"/>
                                </a:lnTo>
                                <a:lnTo>
                                  <a:pt x="2421" y="312"/>
                                </a:lnTo>
                                <a:lnTo>
                                  <a:pt x="2421" y="312"/>
                                </a:lnTo>
                                <a:lnTo>
                                  <a:pt x="2420" y="313"/>
                                </a:lnTo>
                                <a:lnTo>
                                  <a:pt x="2420" y="315"/>
                                </a:lnTo>
                                <a:lnTo>
                                  <a:pt x="2419" y="316"/>
                                </a:lnTo>
                                <a:lnTo>
                                  <a:pt x="2418" y="318"/>
                                </a:lnTo>
                                <a:lnTo>
                                  <a:pt x="2416" y="318"/>
                                </a:lnTo>
                                <a:lnTo>
                                  <a:pt x="2416" y="319"/>
                                </a:lnTo>
                                <a:lnTo>
                                  <a:pt x="2415" y="321"/>
                                </a:lnTo>
                                <a:lnTo>
                                  <a:pt x="2414" y="321"/>
                                </a:lnTo>
                                <a:lnTo>
                                  <a:pt x="2411" y="322"/>
                                </a:lnTo>
                                <a:lnTo>
                                  <a:pt x="2410" y="322"/>
                                </a:lnTo>
                                <a:lnTo>
                                  <a:pt x="2409" y="322"/>
                                </a:lnTo>
                                <a:lnTo>
                                  <a:pt x="2406" y="324"/>
                                </a:lnTo>
                                <a:lnTo>
                                  <a:pt x="2405" y="324"/>
                                </a:lnTo>
                                <a:lnTo>
                                  <a:pt x="2405" y="327"/>
                                </a:lnTo>
                                <a:lnTo>
                                  <a:pt x="2483" y="327"/>
                                </a:lnTo>
                                <a:lnTo>
                                  <a:pt x="2483" y="324"/>
                                </a:lnTo>
                                <a:lnTo>
                                  <a:pt x="2480" y="324"/>
                                </a:lnTo>
                                <a:lnTo>
                                  <a:pt x="2479" y="322"/>
                                </a:lnTo>
                                <a:lnTo>
                                  <a:pt x="2478" y="322"/>
                                </a:lnTo>
                                <a:lnTo>
                                  <a:pt x="2476" y="322"/>
                                </a:lnTo>
                                <a:lnTo>
                                  <a:pt x="2475" y="321"/>
                                </a:lnTo>
                                <a:lnTo>
                                  <a:pt x="2474" y="321"/>
                                </a:lnTo>
                                <a:lnTo>
                                  <a:pt x="2473" y="319"/>
                                </a:lnTo>
                                <a:lnTo>
                                  <a:pt x="2471" y="319"/>
                                </a:lnTo>
                                <a:lnTo>
                                  <a:pt x="2470" y="318"/>
                                </a:lnTo>
                                <a:lnTo>
                                  <a:pt x="2469" y="318"/>
                                </a:lnTo>
                                <a:lnTo>
                                  <a:pt x="2469" y="316"/>
                                </a:lnTo>
                                <a:lnTo>
                                  <a:pt x="2468" y="315"/>
                                </a:lnTo>
                                <a:lnTo>
                                  <a:pt x="2466" y="313"/>
                                </a:lnTo>
                                <a:lnTo>
                                  <a:pt x="2466" y="313"/>
                                </a:lnTo>
                                <a:lnTo>
                                  <a:pt x="2465" y="312"/>
                                </a:lnTo>
                                <a:lnTo>
                                  <a:pt x="2465" y="310"/>
                                </a:lnTo>
                                <a:lnTo>
                                  <a:pt x="2464" y="309"/>
                                </a:lnTo>
                                <a:lnTo>
                                  <a:pt x="2464" y="307"/>
                                </a:lnTo>
                                <a:lnTo>
                                  <a:pt x="2464" y="306"/>
                                </a:lnTo>
                                <a:lnTo>
                                  <a:pt x="2463" y="304"/>
                                </a:lnTo>
                                <a:lnTo>
                                  <a:pt x="2463" y="301"/>
                                </a:lnTo>
                                <a:lnTo>
                                  <a:pt x="2463" y="300"/>
                                </a:lnTo>
                                <a:lnTo>
                                  <a:pt x="2463" y="298"/>
                                </a:lnTo>
                                <a:lnTo>
                                  <a:pt x="2461" y="295"/>
                                </a:lnTo>
                                <a:lnTo>
                                  <a:pt x="2461" y="294"/>
                                </a:lnTo>
                                <a:lnTo>
                                  <a:pt x="2461" y="292"/>
                                </a:lnTo>
                                <a:lnTo>
                                  <a:pt x="2461" y="289"/>
                                </a:lnTo>
                                <a:lnTo>
                                  <a:pt x="2461" y="286"/>
                                </a:lnTo>
                                <a:lnTo>
                                  <a:pt x="2461" y="284"/>
                                </a:lnTo>
                                <a:lnTo>
                                  <a:pt x="2461" y="281"/>
                                </a:lnTo>
                                <a:lnTo>
                                  <a:pt x="2461" y="278"/>
                                </a:lnTo>
                                <a:lnTo>
                                  <a:pt x="2461" y="275"/>
                                </a:lnTo>
                                <a:close/>
                                <a:moveTo>
                                  <a:pt x="2227" y="275"/>
                                </a:moveTo>
                                <a:lnTo>
                                  <a:pt x="2227" y="227"/>
                                </a:lnTo>
                                <a:lnTo>
                                  <a:pt x="2325" y="126"/>
                                </a:lnTo>
                                <a:lnTo>
                                  <a:pt x="2325" y="278"/>
                                </a:lnTo>
                                <a:lnTo>
                                  <a:pt x="2325" y="281"/>
                                </a:lnTo>
                                <a:lnTo>
                                  <a:pt x="2325" y="284"/>
                                </a:lnTo>
                                <a:lnTo>
                                  <a:pt x="2325" y="286"/>
                                </a:lnTo>
                                <a:lnTo>
                                  <a:pt x="2325" y="289"/>
                                </a:lnTo>
                                <a:lnTo>
                                  <a:pt x="2325" y="290"/>
                                </a:lnTo>
                                <a:lnTo>
                                  <a:pt x="2325" y="294"/>
                                </a:lnTo>
                                <a:lnTo>
                                  <a:pt x="2325" y="295"/>
                                </a:lnTo>
                                <a:lnTo>
                                  <a:pt x="2325" y="298"/>
                                </a:lnTo>
                                <a:lnTo>
                                  <a:pt x="2325" y="300"/>
                                </a:lnTo>
                                <a:lnTo>
                                  <a:pt x="2325" y="301"/>
                                </a:lnTo>
                                <a:lnTo>
                                  <a:pt x="2324" y="303"/>
                                </a:lnTo>
                                <a:lnTo>
                                  <a:pt x="2324" y="304"/>
                                </a:lnTo>
                                <a:lnTo>
                                  <a:pt x="2324" y="307"/>
                                </a:lnTo>
                                <a:lnTo>
                                  <a:pt x="2323" y="309"/>
                                </a:lnTo>
                                <a:lnTo>
                                  <a:pt x="2323" y="310"/>
                                </a:lnTo>
                                <a:lnTo>
                                  <a:pt x="2323" y="312"/>
                                </a:lnTo>
                                <a:lnTo>
                                  <a:pt x="2321" y="312"/>
                                </a:lnTo>
                                <a:lnTo>
                                  <a:pt x="2321" y="313"/>
                                </a:lnTo>
                                <a:lnTo>
                                  <a:pt x="2320" y="315"/>
                                </a:lnTo>
                                <a:lnTo>
                                  <a:pt x="2319" y="316"/>
                                </a:lnTo>
                                <a:lnTo>
                                  <a:pt x="2319" y="316"/>
                                </a:lnTo>
                                <a:lnTo>
                                  <a:pt x="2318" y="318"/>
                                </a:lnTo>
                                <a:lnTo>
                                  <a:pt x="2316" y="319"/>
                                </a:lnTo>
                                <a:lnTo>
                                  <a:pt x="2315" y="319"/>
                                </a:lnTo>
                                <a:lnTo>
                                  <a:pt x="2315" y="321"/>
                                </a:lnTo>
                                <a:lnTo>
                                  <a:pt x="2314" y="321"/>
                                </a:lnTo>
                                <a:lnTo>
                                  <a:pt x="2313" y="322"/>
                                </a:lnTo>
                                <a:lnTo>
                                  <a:pt x="2311" y="322"/>
                                </a:lnTo>
                                <a:lnTo>
                                  <a:pt x="2309" y="322"/>
                                </a:lnTo>
                                <a:lnTo>
                                  <a:pt x="2308" y="322"/>
                                </a:lnTo>
                                <a:lnTo>
                                  <a:pt x="2306" y="324"/>
                                </a:lnTo>
                                <a:lnTo>
                                  <a:pt x="2305" y="324"/>
                                </a:lnTo>
                                <a:lnTo>
                                  <a:pt x="2305" y="327"/>
                                </a:lnTo>
                                <a:lnTo>
                                  <a:pt x="2381" y="327"/>
                                </a:lnTo>
                                <a:lnTo>
                                  <a:pt x="2381" y="324"/>
                                </a:lnTo>
                                <a:lnTo>
                                  <a:pt x="2380" y="324"/>
                                </a:lnTo>
                                <a:lnTo>
                                  <a:pt x="2379" y="322"/>
                                </a:lnTo>
                                <a:lnTo>
                                  <a:pt x="2378" y="322"/>
                                </a:lnTo>
                                <a:lnTo>
                                  <a:pt x="2376" y="322"/>
                                </a:lnTo>
                                <a:lnTo>
                                  <a:pt x="2375" y="321"/>
                                </a:lnTo>
                                <a:lnTo>
                                  <a:pt x="2374" y="321"/>
                                </a:lnTo>
                                <a:lnTo>
                                  <a:pt x="2373" y="319"/>
                                </a:lnTo>
                                <a:lnTo>
                                  <a:pt x="2371" y="319"/>
                                </a:lnTo>
                                <a:lnTo>
                                  <a:pt x="2370" y="318"/>
                                </a:lnTo>
                                <a:lnTo>
                                  <a:pt x="2369" y="316"/>
                                </a:lnTo>
                                <a:lnTo>
                                  <a:pt x="2369" y="316"/>
                                </a:lnTo>
                                <a:lnTo>
                                  <a:pt x="2368" y="315"/>
                                </a:lnTo>
                                <a:lnTo>
                                  <a:pt x="2366" y="313"/>
                                </a:lnTo>
                                <a:lnTo>
                                  <a:pt x="2366" y="312"/>
                                </a:lnTo>
                                <a:lnTo>
                                  <a:pt x="2365" y="312"/>
                                </a:lnTo>
                                <a:lnTo>
                                  <a:pt x="2365" y="310"/>
                                </a:lnTo>
                                <a:lnTo>
                                  <a:pt x="2364" y="309"/>
                                </a:lnTo>
                                <a:lnTo>
                                  <a:pt x="2364" y="307"/>
                                </a:lnTo>
                                <a:lnTo>
                                  <a:pt x="2364" y="306"/>
                                </a:lnTo>
                                <a:lnTo>
                                  <a:pt x="2363" y="303"/>
                                </a:lnTo>
                                <a:lnTo>
                                  <a:pt x="2363" y="301"/>
                                </a:lnTo>
                                <a:lnTo>
                                  <a:pt x="2363" y="300"/>
                                </a:lnTo>
                                <a:lnTo>
                                  <a:pt x="2363" y="298"/>
                                </a:lnTo>
                                <a:lnTo>
                                  <a:pt x="2361" y="297"/>
                                </a:lnTo>
                                <a:lnTo>
                                  <a:pt x="2361" y="294"/>
                                </a:lnTo>
                                <a:lnTo>
                                  <a:pt x="2361" y="292"/>
                                </a:lnTo>
                                <a:lnTo>
                                  <a:pt x="2361" y="289"/>
                                </a:lnTo>
                                <a:lnTo>
                                  <a:pt x="2361" y="287"/>
                                </a:lnTo>
                                <a:lnTo>
                                  <a:pt x="2361" y="284"/>
                                </a:lnTo>
                                <a:lnTo>
                                  <a:pt x="2361" y="283"/>
                                </a:lnTo>
                                <a:lnTo>
                                  <a:pt x="2361" y="280"/>
                                </a:lnTo>
                                <a:lnTo>
                                  <a:pt x="2361" y="277"/>
                                </a:lnTo>
                                <a:lnTo>
                                  <a:pt x="2361" y="119"/>
                                </a:lnTo>
                                <a:lnTo>
                                  <a:pt x="2361" y="116"/>
                                </a:lnTo>
                                <a:lnTo>
                                  <a:pt x="2361" y="114"/>
                                </a:lnTo>
                                <a:lnTo>
                                  <a:pt x="2361" y="113"/>
                                </a:lnTo>
                                <a:lnTo>
                                  <a:pt x="2361" y="110"/>
                                </a:lnTo>
                                <a:lnTo>
                                  <a:pt x="2361" y="108"/>
                                </a:lnTo>
                                <a:lnTo>
                                  <a:pt x="2361" y="106"/>
                                </a:lnTo>
                                <a:lnTo>
                                  <a:pt x="2361" y="103"/>
                                </a:lnTo>
                                <a:lnTo>
                                  <a:pt x="2361" y="102"/>
                                </a:lnTo>
                                <a:lnTo>
                                  <a:pt x="2361" y="100"/>
                                </a:lnTo>
                                <a:lnTo>
                                  <a:pt x="2361" y="99"/>
                                </a:lnTo>
                                <a:lnTo>
                                  <a:pt x="2363" y="96"/>
                                </a:lnTo>
                                <a:lnTo>
                                  <a:pt x="2363" y="94"/>
                                </a:lnTo>
                                <a:lnTo>
                                  <a:pt x="2363" y="93"/>
                                </a:lnTo>
                                <a:lnTo>
                                  <a:pt x="2363" y="91"/>
                                </a:lnTo>
                                <a:lnTo>
                                  <a:pt x="2364" y="90"/>
                                </a:lnTo>
                                <a:lnTo>
                                  <a:pt x="2364" y="88"/>
                                </a:lnTo>
                                <a:lnTo>
                                  <a:pt x="2364" y="87"/>
                                </a:lnTo>
                                <a:lnTo>
                                  <a:pt x="2365" y="85"/>
                                </a:lnTo>
                                <a:lnTo>
                                  <a:pt x="2365" y="84"/>
                                </a:lnTo>
                                <a:lnTo>
                                  <a:pt x="2366" y="84"/>
                                </a:lnTo>
                                <a:lnTo>
                                  <a:pt x="2368" y="82"/>
                                </a:lnTo>
                                <a:lnTo>
                                  <a:pt x="2368" y="81"/>
                                </a:lnTo>
                                <a:lnTo>
                                  <a:pt x="2369" y="79"/>
                                </a:lnTo>
                                <a:lnTo>
                                  <a:pt x="2370" y="79"/>
                                </a:lnTo>
                                <a:lnTo>
                                  <a:pt x="2371" y="78"/>
                                </a:lnTo>
                                <a:lnTo>
                                  <a:pt x="2373" y="76"/>
                                </a:lnTo>
                                <a:lnTo>
                                  <a:pt x="2374" y="76"/>
                                </a:lnTo>
                                <a:lnTo>
                                  <a:pt x="2375" y="75"/>
                                </a:lnTo>
                                <a:lnTo>
                                  <a:pt x="2376" y="75"/>
                                </a:lnTo>
                                <a:lnTo>
                                  <a:pt x="2379" y="75"/>
                                </a:lnTo>
                                <a:lnTo>
                                  <a:pt x="2380" y="73"/>
                                </a:lnTo>
                                <a:lnTo>
                                  <a:pt x="2381" y="73"/>
                                </a:lnTo>
                                <a:lnTo>
                                  <a:pt x="2381" y="70"/>
                                </a:lnTo>
                                <a:lnTo>
                                  <a:pt x="2305" y="70"/>
                                </a:lnTo>
                                <a:lnTo>
                                  <a:pt x="2305" y="73"/>
                                </a:lnTo>
                                <a:lnTo>
                                  <a:pt x="2308" y="73"/>
                                </a:lnTo>
                                <a:lnTo>
                                  <a:pt x="2310" y="73"/>
                                </a:lnTo>
                                <a:lnTo>
                                  <a:pt x="2313" y="75"/>
                                </a:lnTo>
                                <a:lnTo>
                                  <a:pt x="2314" y="75"/>
                                </a:lnTo>
                                <a:lnTo>
                                  <a:pt x="2316" y="76"/>
                                </a:lnTo>
                                <a:lnTo>
                                  <a:pt x="2318" y="78"/>
                                </a:lnTo>
                                <a:lnTo>
                                  <a:pt x="2320" y="79"/>
                                </a:lnTo>
                                <a:lnTo>
                                  <a:pt x="2321" y="81"/>
                                </a:lnTo>
                                <a:lnTo>
                                  <a:pt x="2323" y="82"/>
                                </a:lnTo>
                                <a:lnTo>
                                  <a:pt x="2324" y="84"/>
                                </a:lnTo>
                                <a:lnTo>
                                  <a:pt x="2325" y="87"/>
                                </a:lnTo>
                                <a:lnTo>
                                  <a:pt x="2325" y="88"/>
                                </a:lnTo>
                                <a:lnTo>
                                  <a:pt x="2326" y="91"/>
                                </a:lnTo>
                                <a:lnTo>
                                  <a:pt x="2326" y="94"/>
                                </a:lnTo>
                                <a:lnTo>
                                  <a:pt x="2326" y="96"/>
                                </a:lnTo>
                                <a:lnTo>
                                  <a:pt x="2325" y="99"/>
                                </a:lnTo>
                                <a:lnTo>
                                  <a:pt x="2227" y="201"/>
                                </a:lnTo>
                                <a:lnTo>
                                  <a:pt x="2227" y="119"/>
                                </a:lnTo>
                                <a:lnTo>
                                  <a:pt x="2227" y="116"/>
                                </a:lnTo>
                                <a:lnTo>
                                  <a:pt x="2227" y="114"/>
                                </a:lnTo>
                                <a:lnTo>
                                  <a:pt x="2227" y="113"/>
                                </a:lnTo>
                                <a:lnTo>
                                  <a:pt x="2227" y="110"/>
                                </a:lnTo>
                                <a:lnTo>
                                  <a:pt x="2227" y="108"/>
                                </a:lnTo>
                                <a:lnTo>
                                  <a:pt x="2227" y="106"/>
                                </a:lnTo>
                                <a:lnTo>
                                  <a:pt x="2227" y="103"/>
                                </a:lnTo>
                                <a:lnTo>
                                  <a:pt x="2228" y="102"/>
                                </a:lnTo>
                                <a:lnTo>
                                  <a:pt x="2228" y="100"/>
                                </a:lnTo>
                                <a:lnTo>
                                  <a:pt x="2228" y="97"/>
                                </a:lnTo>
                                <a:lnTo>
                                  <a:pt x="2228" y="96"/>
                                </a:lnTo>
                                <a:lnTo>
                                  <a:pt x="2228" y="94"/>
                                </a:lnTo>
                                <a:lnTo>
                                  <a:pt x="2228" y="93"/>
                                </a:lnTo>
                                <a:lnTo>
                                  <a:pt x="2229" y="91"/>
                                </a:lnTo>
                                <a:lnTo>
                                  <a:pt x="2229" y="90"/>
                                </a:lnTo>
                                <a:lnTo>
                                  <a:pt x="2229" y="88"/>
                                </a:lnTo>
                                <a:lnTo>
                                  <a:pt x="2230" y="87"/>
                                </a:lnTo>
                                <a:lnTo>
                                  <a:pt x="2230" y="85"/>
                                </a:lnTo>
                                <a:lnTo>
                                  <a:pt x="2232" y="84"/>
                                </a:lnTo>
                                <a:lnTo>
                                  <a:pt x="2232" y="82"/>
                                </a:lnTo>
                                <a:lnTo>
                                  <a:pt x="2233" y="82"/>
                                </a:lnTo>
                                <a:lnTo>
                                  <a:pt x="2234" y="81"/>
                                </a:lnTo>
                                <a:lnTo>
                                  <a:pt x="2235" y="79"/>
                                </a:lnTo>
                                <a:lnTo>
                                  <a:pt x="2235" y="78"/>
                                </a:lnTo>
                                <a:lnTo>
                                  <a:pt x="2237" y="78"/>
                                </a:lnTo>
                                <a:lnTo>
                                  <a:pt x="2238" y="76"/>
                                </a:lnTo>
                                <a:lnTo>
                                  <a:pt x="2239" y="76"/>
                                </a:lnTo>
                                <a:lnTo>
                                  <a:pt x="2240" y="75"/>
                                </a:lnTo>
                                <a:lnTo>
                                  <a:pt x="2243" y="75"/>
                                </a:lnTo>
                                <a:lnTo>
                                  <a:pt x="2244" y="75"/>
                                </a:lnTo>
                                <a:lnTo>
                                  <a:pt x="2245" y="73"/>
                                </a:lnTo>
                                <a:lnTo>
                                  <a:pt x="2248" y="73"/>
                                </a:lnTo>
                                <a:lnTo>
                                  <a:pt x="2248" y="70"/>
                                </a:lnTo>
                                <a:lnTo>
                                  <a:pt x="2170" y="70"/>
                                </a:lnTo>
                                <a:lnTo>
                                  <a:pt x="2170" y="73"/>
                                </a:lnTo>
                                <a:lnTo>
                                  <a:pt x="2172" y="73"/>
                                </a:lnTo>
                                <a:lnTo>
                                  <a:pt x="2174" y="75"/>
                                </a:lnTo>
                                <a:lnTo>
                                  <a:pt x="2175" y="75"/>
                                </a:lnTo>
                                <a:lnTo>
                                  <a:pt x="2177" y="75"/>
                                </a:lnTo>
                                <a:lnTo>
                                  <a:pt x="2178" y="76"/>
                                </a:lnTo>
                                <a:lnTo>
                                  <a:pt x="2179" y="76"/>
                                </a:lnTo>
                                <a:lnTo>
                                  <a:pt x="2180" y="78"/>
                                </a:lnTo>
                                <a:lnTo>
                                  <a:pt x="2182" y="78"/>
                                </a:lnTo>
                                <a:lnTo>
                                  <a:pt x="2183" y="79"/>
                                </a:lnTo>
                                <a:lnTo>
                                  <a:pt x="2183" y="81"/>
                                </a:lnTo>
                                <a:lnTo>
                                  <a:pt x="2184" y="81"/>
                                </a:lnTo>
                                <a:lnTo>
                                  <a:pt x="2185" y="82"/>
                                </a:lnTo>
                                <a:lnTo>
                                  <a:pt x="2185" y="84"/>
                                </a:lnTo>
                                <a:lnTo>
                                  <a:pt x="2187" y="85"/>
                                </a:lnTo>
                                <a:lnTo>
                                  <a:pt x="2188" y="87"/>
                                </a:lnTo>
                                <a:lnTo>
                                  <a:pt x="2188" y="88"/>
                                </a:lnTo>
                                <a:lnTo>
                                  <a:pt x="2188" y="90"/>
                                </a:lnTo>
                                <a:lnTo>
                                  <a:pt x="2189" y="91"/>
                                </a:lnTo>
                                <a:lnTo>
                                  <a:pt x="2189" y="93"/>
                                </a:lnTo>
                                <a:lnTo>
                                  <a:pt x="2190" y="94"/>
                                </a:lnTo>
                                <a:lnTo>
                                  <a:pt x="2190" y="96"/>
                                </a:lnTo>
                                <a:lnTo>
                                  <a:pt x="2190" y="97"/>
                                </a:lnTo>
                                <a:lnTo>
                                  <a:pt x="2190" y="100"/>
                                </a:lnTo>
                                <a:lnTo>
                                  <a:pt x="2190" y="102"/>
                                </a:lnTo>
                                <a:lnTo>
                                  <a:pt x="2190" y="103"/>
                                </a:lnTo>
                                <a:lnTo>
                                  <a:pt x="2192" y="106"/>
                                </a:lnTo>
                                <a:lnTo>
                                  <a:pt x="2192" y="108"/>
                                </a:lnTo>
                                <a:lnTo>
                                  <a:pt x="2192" y="111"/>
                                </a:lnTo>
                                <a:lnTo>
                                  <a:pt x="2192" y="113"/>
                                </a:lnTo>
                                <a:lnTo>
                                  <a:pt x="2192" y="116"/>
                                </a:lnTo>
                                <a:lnTo>
                                  <a:pt x="2192" y="119"/>
                                </a:lnTo>
                                <a:lnTo>
                                  <a:pt x="2192" y="122"/>
                                </a:lnTo>
                                <a:lnTo>
                                  <a:pt x="2192" y="278"/>
                                </a:lnTo>
                                <a:lnTo>
                                  <a:pt x="2192" y="281"/>
                                </a:lnTo>
                                <a:lnTo>
                                  <a:pt x="2192" y="283"/>
                                </a:lnTo>
                                <a:lnTo>
                                  <a:pt x="2192" y="284"/>
                                </a:lnTo>
                                <a:lnTo>
                                  <a:pt x="2192" y="287"/>
                                </a:lnTo>
                                <a:lnTo>
                                  <a:pt x="2192" y="289"/>
                                </a:lnTo>
                                <a:lnTo>
                                  <a:pt x="2192" y="290"/>
                                </a:lnTo>
                                <a:lnTo>
                                  <a:pt x="2192" y="292"/>
                                </a:lnTo>
                                <a:lnTo>
                                  <a:pt x="2190" y="295"/>
                                </a:lnTo>
                                <a:lnTo>
                                  <a:pt x="2190" y="297"/>
                                </a:lnTo>
                                <a:lnTo>
                                  <a:pt x="2190" y="298"/>
                                </a:lnTo>
                                <a:lnTo>
                                  <a:pt x="2190" y="300"/>
                                </a:lnTo>
                                <a:lnTo>
                                  <a:pt x="2190" y="301"/>
                                </a:lnTo>
                                <a:lnTo>
                                  <a:pt x="2190" y="303"/>
                                </a:lnTo>
                                <a:lnTo>
                                  <a:pt x="2189" y="306"/>
                                </a:lnTo>
                                <a:lnTo>
                                  <a:pt x="2189" y="307"/>
                                </a:lnTo>
                                <a:lnTo>
                                  <a:pt x="2189" y="309"/>
                                </a:lnTo>
                                <a:lnTo>
                                  <a:pt x="2188" y="310"/>
                                </a:lnTo>
                                <a:lnTo>
                                  <a:pt x="2188" y="312"/>
                                </a:lnTo>
                                <a:lnTo>
                                  <a:pt x="2187" y="312"/>
                                </a:lnTo>
                                <a:lnTo>
                                  <a:pt x="2187" y="313"/>
                                </a:lnTo>
                                <a:lnTo>
                                  <a:pt x="2185" y="315"/>
                                </a:lnTo>
                                <a:lnTo>
                                  <a:pt x="2184" y="316"/>
                                </a:lnTo>
                                <a:lnTo>
                                  <a:pt x="2183" y="318"/>
                                </a:lnTo>
                                <a:lnTo>
                                  <a:pt x="2183" y="318"/>
                                </a:lnTo>
                                <a:lnTo>
                                  <a:pt x="2182" y="319"/>
                                </a:lnTo>
                                <a:lnTo>
                                  <a:pt x="2180" y="321"/>
                                </a:lnTo>
                                <a:lnTo>
                                  <a:pt x="2179" y="321"/>
                                </a:lnTo>
                                <a:lnTo>
                                  <a:pt x="2178" y="322"/>
                                </a:lnTo>
                                <a:lnTo>
                                  <a:pt x="2175" y="322"/>
                                </a:lnTo>
                                <a:lnTo>
                                  <a:pt x="2174" y="322"/>
                                </a:lnTo>
                                <a:lnTo>
                                  <a:pt x="2173" y="324"/>
                                </a:lnTo>
                                <a:lnTo>
                                  <a:pt x="2170" y="324"/>
                                </a:lnTo>
                                <a:lnTo>
                                  <a:pt x="2170" y="327"/>
                                </a:lnTo>
                                <a:lnTo>
                                  <a:pt x="2248" y="327"/>
                                </a:lnTo>
                                <a:lnTo>
                                  <a:pt x="2248" y="324"/>
                                </a:lnTo>
                                <a:lnTo>
                                  <a:pt x="2247" y="324"/>
                                </a:lnTo>
                                <a:lnTo>
                                  <a:pt x="2244" y="322"/>
                                </a:lnTo>
                                <a:lnTo>
                                  <a:pt x="2243" y="322"/>
                                </a:lnTo>
                                <a:lnTo>
                                  <a:pt x="2242" y="322"/>
                                </a:lnTo>
                                <a:lnTo>
                                  <a:pt x="2240" y="321"/>
                                </a:lnTo>
                                <a:lnTo>
                                  <a:pt x="2239" y="321"/>
                                </a:lnTo>
                                <a:lnTo>
                                  <a:pt x="2238" y="319"/>
                                </a:lnTo>
                                <a:lnTo>
                                  <a:pt x="2237" y="319"/>
                                </a:lnTo>
                                <a:lnTo>
                                  <a:pt x="2235" y="318"/>
                                </a:lnTo>
                                <a:lnTo>
                                  <a:pt x="2235" y="318"/>
                                </a:lnTo>
                                <a:lnTo>
                                  <a:pt x="2234" y="316"/>
                                </a:lnTo>
                                <a:lnTo>
                                  <a:pt x="2233" y="315"/>
                                </a:lnTo>
                                <a:lnTo>
                                  <a:pt x="2233" y="313"/>
                                </a:lnTo>
                                <a:lnTo>
                                  <a:pt x="2232" y="313"/>
                                </a:lnTo>
                                <a:lnTo>
                                  <a:pt x="2230" y="312"/>
                                </a:lnTo>
                                <a:lnTo>
                                  <a:pt x="2230" y="310"/>
                                </a:lnTo>
                                <a:lnTo>
                                  <a:pt x="2230" y="309"/>
                                </a:lnTo>
                                <a:lnTo>
                                  <a:pt x="2229" y="307"/>
                                </a:lnTo>
                                <a:lnTo>
                                  <a:pt x="2229" y="306"/>
                                </a:lnTo>
                                <a:lnTo>
                                  <a:pt x="2229" y="304"/>
                                </a:lnTo>
                                <a:lnTo>
                                  <a:pt x="2228" y="301"/>
                                </a:lnTo>
                                <a:lnTo>
                                  <a:pt x="2228" y="300"/>
                                </a:lnTo>
                                <a:lnTo>
                                  <a:pt x="2228" y="298"/>
                                </a:lnTo>
                                <a:lnTo>
                                  <a:pt x="2228" y="295"/>
                                </a:lnTo>
                                <a:lnTo>
                                  <a:pt x="2228" y="294"/>
                                </a:lnTo>
                                <a:lnTo>
                                  <a:pt x="2227" y="292"/>
                                </a:lnTo>
                                <a:lnTo>
                                  <a:pt x="2227" y="289"/>
                                </a:lnTo>
                                <a:lnTo>
                                  <a:pt x="2227" y="286"/>
                                </a:lnTo>
                                <a:lnTo>
                                  <a:pt x="2227" y="284"/>
                                </a:lnTo>
                                <a:lnTo>
                                  <a:pt x="2227" y="281"/>
                                </a:lnTo>
                                <a:lnTo>
                                  <a:pt x="2227" y="278"/>
                                </a:lnTo>
                                <a:lnTo>
                                  <a:pt x="2227" y="275"/>
                                </a:lnTo>
                                <a:close/>
                                <a:moveTo>
                                  <a:pt x="1977" y="122"/>
                                </a:moveTo>
                                <a:lnTo>
                                  <a:pt x="1977" y="278"/>
                                </a:lnTo>
                                <a:lnTo>
                                  <a:pt x="1976" y="280"/>
                                </a:lnTo>
                                <a:lnTo>
                                  <a:pt x="1976" y="283"/>
                                </a:lnTo>
                                <a:lnTo>
                                  <a:pt x="1976" y="284"/>
                                </a:lnTo>
                                <a:lnTo>
                                  <a:pt x="1976" y="286"/>
                                </a:lnTo>
                                <a:lnTo>
                                  <a:pt x="1976" y="289"/>
                                </a:lnTo>
                                <a:lnTo>
                                  <a:pt x="1976" y="290"/>
                                </a:lnTo>
                                <a:lnTo>
                                  <a:pt x="1976" y="292"/>
                                </a:lnTo>
                                <a:lnTo>
                                  <a:pt x="1976" y="294"/>
                                </a:lnTo>
                                <a:lnTo>
                                  <a:pt x="1976" y="295"/>
                                </a:lnTo>
                                <a:lnTo>
                                  <a:pt x="1976" y="298"/>
                                </a:lnTo>
                                <a:lnTo>
                                  <a:pt x="1976" y="300"/>
                                </a:lnTo>
                                <a:lnTo>
                                  <a:pt x="1976" y="301"/>
                                </a:lnTo>
                                <a:lnTo>
                                  <a:pt x="1974" y="303"/>
                                </a:lnTo>
                                <a:lnTo>
                                  <a:pt x="1974" y="304"/>
                                </a:lnTo>
                                <a:lnTo>
                                  <a:pt x="1974" y="306"/>
                                </a:lnTo>
                                <a:lnTo>
                                  <a:pt x="1973" y="307"/>
                                </a:lnTo>
                                <a:lnTo>
                                  <a:pt x="1973" y="309"/>
                                </a:lnTo>
                                <a:lnTo>
                                  <a:pt x="1972" y="310"/>
                                </a:lnTo>
                                <a:lnTo>
                                  <a:pt x="1972" y="312"/>
                                </a:lnTo>
                                <a:lnTo>
                                  <a:pt x="1971" y="313"/>
                                </a:lnTo>
                                <a:lnTo>
                                  <a:pt x="1971" y="315"/>
                                </a:lnTo>
                                <a:lnTo>
                                  <a:pt x="1969" y="316"/>
                                </a:lnTo>
                                <a:lnTo>
                                  <a:pt x="1968" y="316"/>
                                </a:lnTo>
                                <a:lnTo>
                                  <a:pt x="1967" y="318"/>
                                </a:lnTo>
                                <a:lnTo>
                                  <a:pt x="1966" y="319"/>
                                </a:lnTo>
                                <a:lnTo>
                                  <a:pt x="1964" y="319"/>
                                </a:lnTo>
                                <a:lnTo>
                                  <a:pt x="1963" y="321"/>
                                </a:lnTo>
                                <a:lnTo>
                                  <a:pt x="1962" y="321"/>
                                </a:lnTo>
                                <a:lnTo>
                                  <a:pt x="1961" y="322"/>
                                </a:lnTo>
                                <a:lnTo>
                                  <a:pt x="1959" y="322"/>
                                </a:lnTo>
                                <a:lnTo>
                                  <a:pt x="1957" y="322"/>
                                </a:lnTo>
                                <a:lnTo>
                                  <a:pt x="1956" y="324"/>
                                </a:lnTo>
                                <a:lnTo>
                                  <a:pt x="1956" y="327"/>
                                </a:lnTo>
                                <a:lnTo>
                                  <a:pt x="2033" y="327"/>
                                </a:lnTo>
                                <a:lnTo>
                                  <a:pt x="2033" y="324"/>
                                </a:lnTo>
                                <a:lnTo>
                                  <a:pt x="2031" y="324"/>
                                </a:lnTo>
                                <a:lnTo>
                                  <a:pt x="2029" y="322"/>
                                </a:lnTo>
                                <a:lnTo>
                                  <a:pt x="2027" y="322"/>
                                </a:lnTo>
                                <a:lnTo>
                                  <a:pt x="2026" y="322"/>
                                </a:lnTo>
                                <a:lnTo>
                                  <a:pt x="2024" y="321"/>
                                </a:lnTo>
                                <a:lnTo>
                                  <a:pt x="2023" y="321"/>
                                </a:lnTo>
                                <a:lnTo>
                                  <a:pt x="2022" y="319"/>
                                </a:lnTo>
                                <a:lnTo>
                                  <a:pt x="2021" y="318"/>
                                </a:lnTo>
                                <a:lnTo>
                                  <a:pt x="2019" y="318"/>
                                </a:lnTo>
                                <a:lnTo>
                                  <a:pt x="2018" y="316"/>
                                </a:lnTo>
                                <a:lnTo>
                                  <a:pt x="2018" y="315"/>
                                </a:lnTo>
                                <a:lnTo>
                                  <a:pt x="2017" y="313"/>
                                </a:lnTo>
                                <a:lnTo>
                                  <a:pt x="2016" y="312"/>
                                </a:lnTo>
                                <a:lnTo>
                                  <a:pt x="2016" y="310"/>
                                </a:lnTo>
                                <a:lnTo>
                                  <a:pt x="2014" y="309"/>
                                </a:lnTo>
                                <a:lnTo>
                                  <a:pt x="2014" y="307"/>
                                </a:lnTo>
                                <a:lnTo>
                                  <a:pt x="2014" y="306"/>
                                </a:lnTo>
                                <a:lnTo>
                                  <a:pt x="2013" y="304"/>
                                </a:lnTo>
                                <a:lnTo>
                                  <a:pt x="2013" y="303"/>
                                </a:lnTo>
                                <a:lnTo>
                                  <a:pt x="2013" y="300"/>
                                </a:lnTo>
                                <a:lnTo>
                                  <a:pt x="2012" y="298"/>
                                </a:lnTo>
                                <a:lnTo>
                                  <a:pt x="2012" y="297"/>
                                </a:lnTo>
                                <a:lnTo>
                                  <a:pt x="2012" y="295"/>
                                </a:lnTo>
                                <a:lnTo>
                                  <a:pt x="2012" y="292"/>
                                </a:lnTo>
                                <a:lnTo>
                                  <a:pt x="2012" y="290"/>
                                </a:lnTo>
                                <a:lnTo>
                                  <a:pt x="2012" y="289"/>
                                </a:lnTo>
                                <a:lnTo>
                                  <a:pt x="2012" y="286"/>
                                </a:lnTo>
                                <a:lnTo>
                                  <a:pt x="2012" y="284"/>
                                </a:lnTo>
                                <a:lnTo>
                                  <a:pt x="2012" y="281"/>
                                </a:lnTo>
                                <a:lnTo>
                                  <a:pt x="2012" y="280"/>
                                </a:lnTo>
                                <a:lnTo>
                                  <a:pt x="2012" y="278"/>
                                </a:lnTo>
                                <a:lnTo>
                                  <a:pt x="2012" y="275"/>
                                </a:lnTo>
                                <a:lnTo>
                                  <a:pt x="2012" y="190"/>
                                </a:lnTo>
                                <a:lnTo>
                                  <a:pt x="2042" y="161"/>
                                </a:lnTo>
                                <a:lnTo>
                                  <a:pt x="2045" y="164"/>
                                </a:lnTo>
                                <a:lnTo>
                                  <a:pt x="2048" y="169"/>
                                </a:lnTo>
                                <a:lnTo>
                                  <a:pt x="2050" y="173"/>
                                </a:lnTo>
                                <a:lnTo>
                                  <a:pt x="2054" y="178"/>
                                </a:lnTo>
                                <a:lnTo>
                                  <a:pt x="2057" y="183"/>
                                </a:lnTo>
                                <a:lnTo>
                                  <a:pt x="2059" y="186"/>
                                </a:lnTo>
                                <a:lnTo>
                                  <a:pt x="2063" y="190"/>
                                </a:lnTo>
                                <a:lnTo>
                                  <a:pt x="2065" y="195"/>
                                </a:lnTo>
                                <a:lnTo>
                                  <a:pt x="2068" y="199"/>
                                </a:lnTo>
                                <a:lnTo>
                                  <a:pt x="2070" y="204"/>
                                </a:lnTo>
                                <a:lnTo>
                                  <a:pt x="2073" y="208"/>
                                </a:lnTo>
                                <a:lnTo>
                                  <a:pt x="2075" y="213"/>
                                </a:lnTo>
                                <a:lnTo>
                                  <a:pt x="2078" y="217"/>
                                </a:lnTo>
                                <a:lnTo>
                                  <a:pt x="2080" y="222"/>
                                </a:lnTo>
                                <a:lnTo>
                                  <a:pt x="2083" y="227"/>
                                </a:lnTo>
                                <a:lnTo>
                                  <a:pt x="2085" y="231"/>
                                </a:lnTo>
                                <a:lnTo>
                                  <a:pt x="2087" y="233"/>
                                </a:lnTo>
                                <a:lnTo>
                                  <a:pt x="2087" y="234"/>
                                </a:lnTo>
                                <a:lnTo>
                                  <a:pt x="2088" y="237"/>
                                </a:lnTo>
                                <a:lnTo>
                                  <a:pt x="2089" y="239"/>
                                </a:lnTo>
                                <a:lnTo>
                                  <a:pt x="2089" y="240"/>
                                </a:lnTo>
                                <a:lnTo>
                                  <a:pt x="2090" y="243"/>
                                </a:lnTo>
                                <a:lnTo>
                                  <a:pt x="2092" y="245"/>
                                </a:lnTo>
                                <a:lnTo>
                                  <a:pt x="2093" y="248"/>
                                </a:lnTo>
                                <a:lnTo>
                                  <a:pt x="2094" y="251"/>
                                </a:lnTo>
                                <a:lnTo>
                                  <a:pt x="2094" y="252"/>
                                </a:lnTo>
                                <a:lnTo>
                                  <a:pt x="2095" y="256"/>
                                </a:lnTo>
                                <a:lnTo>
                                  <a:pt x="2097" y="259"/>
                                </a:lnTo>
                                <a:lnTo>
                                  <a:pt x="2098" y="260"/>
                                </a:lnTo>
                                <a:lnTo>
                                  <a:pt x="2098" y="263"/>
                                </a:lnTo>
                                <a:lnTo>
                                  <a:pt x="2099" y="266"/>
                                </a:lnTo>
                                <a:lnTo>
                                  <a:pt x="2100" y="269"/>
                                </a:lnTo>
                                <a:lnTo>
                                  <a:pt x="2102" y="272"/>
                                </a:lnTo>
                                <a:lnTo>
                                  <a:pt x="2102" y="274"/>
                                </a:lnTo>
                                <a:lnTo>
                                  <a:pt x="2103" y="277"/>
                                </a:lnTo>
                                <a:lnTo>
                                  <a:pt x="2103" y="280"/>
                                </a:lnTo>
                                <a:lnTo>
                                  <a:pt x="2104" y="283"/>
                                </a:lnTo>
                                <a:lnTo>
                                  <a:pt x="2105" y="284"/>
                                </a:lnTo>
                                <a:lnTo>
                                  <a:pt x="2105" y="287"/>
                                </a:lnTo>
                                <a:lnTo>
                                  <a:pt x="2107" y="290"/>
                                </a:lnTo>
                                <a:lnTo>
                                  <a:pt x="2107" y="292"/>
                                </a:lnTo>
                                <a:lnTo>
                                  <a:pt x="2108" y="295"/>
                                </a:lnTo>
                                <a:lnTo>
                                  <a:pt x="2108" y="298"/>
                                </a:lnTo>
                                <a:lnTo>
                                  <a:pt x="2108" y="300"/>
                                </a:lnTo>
                                <a:lnTo>
                                  <a:pt x="2108" y="303"/>
                                </a:lnTo>
                                <a:lnTo>
                                  <a:pt x="2109" y="304"/>
                                </a:lnTo>
                                <a:lnTo>
                                  <a:pt x="2109" y="306"/>
                                </a:lnTo>
                                <a:lnTo>
                                  <a:pt x="2109" y="309"/>
                                </a:lnTo>
                                <a:lnTo>
                                  <a:pt x="2109" y="310"/>
                                </a:lnTo>
                                <a:lnTo>
                                  <a:pt x="2109" y="312"/>
                                </a:lnTo>
                                <a:lnTo>
                                  <a:pt x="2108" y="313"/>
                                </a:lnTo>
                                <a:lnTo>
                                  <a:pt x="2108" y="315"/>
                                </a:lnTo>
                                <a:lnTo>
                                  <a:pt x="2108" y="316"/>
                                </a:lnTo>
                                <a:lnTo>
                                  <a:pt x="2107" y="316"/>
                                </a:lnTo>
                                <a:lnTo>
                                  <a:pt x="2107" y="318"/>
                                </a:lnTo>
                                <a:lnTo>
                                  <a:pt x="2105" y="319"/>
                                </a:lnTo>
                                <a:lnTo>
                                  <a:pt x="2105" y="319"/>
                                </a:lnTo>
                                <a:lnTo>
                                  <a:pt x="2104" y="321"/>
                                </a:lnTo>
                                <a:lnTo>
                                  <a:pt x="2103" y="321"/>
                                </a:lnTo>
                                <a:lnTo>
                                  <a:pt x="2102" y="322"/>
                                </a:lnTo>
                                <a:lnTo>
                                  <a:pt x="2102" y="322"/>
                                </a:lnTo>
                                <a:lnTo>
                                  <a:pt x="2100" y="322"/>
                                </a:lnTo>
                                <a:lnTo>
                                  <a:pt x="2099" y="324"/>
                                </a:lnTo>
                                <a:lnTo>
                                  <a:pt x="2098" y="324"/>
                                </a:lnTo>
                                <a:lnTo>
                                  <a:pt x="2098" y="327"/>
                                </a:lnTo>
                                <a:lnTo>
                                  <a:pt x="2168" y="327"/>
                                </a:lnTo>
                                <a:lnTo>
                                  <a:pt x="2168" y="324"/>
                                </a:lnTo>
                                <a:lnTo>
                                  <a:pt x="2167" y="324"/>
                                </a:lnTo>
                                <a:lnTo>
                                  <a:pt x="2165" y="322"/>
                                </a:lnTo>
                                <a:lnTo>
                                  <a:pt x="2164" y="322"/>
                                </a:lnTo>
                                <a:lnTo>
                                  <a:pt x="2163" y="322"/>
                                </a:lnTo>
                                <a:lnTo>
                                  <a:pt x="2162" y="321"/>
                                </a:lnTo>
                                <a:lnTo>
                                  <a:pt x="2162" y="321"/>
                                </a:lnTo>
                                <a:lnTo>
                                  <a:pt x="2160" y="319"/>
                                </a:lnTo>
                                <a:lnTo>
                                  <a:pt x="2159" y="319"/>
                                </a:lnTo>
                                <a:lnTo>
                                  <a:pt x="2158" y="318"/>
                                </a:lnTo>
                                <a:lnTo>
                                  <a:pt x="2157" y="316"/>
                                </a:lnTo>
                                <a:lnTo>
                                  <a:pt x="2157" y="316"/>
                                </a:lnTo>
                                <a:lnTo>
                                  <a:pt x="2155" y="315"/>
                                </a:lnTo>
                                <a:lnTo>
                                  <a:pt x="2154" y="313"/>
                                </a:lnTo>
                                <a:lnTo>
                                  <a:pt x="2154" y="312"/>
                                </a:lnTo>
                                <a:lnTo>
                                  <a:pt x="2153" y="310"/>
                                </a:lnTo>
                                <a:lnTo>
                                  <a:pt x="2153" y="310"/>
                                </a:lnTo>
                                <a:lnTo>
                                  <a:pt x="2152" y="309"/>
                                </a:lnTo>
                                <a:lnTo>
                                  <a:pt x="2152" y="307"/>
                                </a:lnTo>
                                <a:lnTo>
                                  <a:pt x="2150" y="306"/>
                                </a:lnTo>
                                <a:lnTo>
                                  <a:pt x="2150" y="304"/>
                                </a:lnTo>
                                <a:lnTo>
                                  <a:pt x="2149" y="303"/>
                                </a:lnTo>
                                <a:lnTo>
                                  <a:pt x="2149" y="301"/>
                                </a:lnTo>
                                <a:lnTo>
                                  <a:pt x="2148" y="300"/>
                                </a:lnTo>
                                <a:lnTo>
                                  <a:pt x="2148" y="298"/>
                                </a:lnTo>
                                <a:lnTo>
                                  <a:pt x="2147" y="297"/>
                                </a:lnTo>
                                <a:lnTo>
                                  <a:pt x="2147" y="295"/>
                                </a:lnTo>
                                <a:lnTo>
                                  <a:pt x="2147" y="294"/>
                                </a:lnTo>
                                <a:lnTo>
                                  <a:pt x="2145" y="292"/>
                                </a:lnTo>
                                <a:lnTo>
                                  <a:pt x="2145" y="290"/>
                                </a:lnTo>
                                <a:lnTo>
                                  <a:pt x="2145" y="289"/>
                                </a:lnTo>
                                <a:lnTo>
                                  <a:pt x="2144" y="287"/>
                                </a:lnTo>
                                <a:lnTo>
                                  <a:pt x="2144" y="286"/>
                                </a:lnTo>
                                <a:lnTo>
                                  <a:pt x="2138" y="268"/>
                                </a:lnTo>
                                <a:lnTo>
                                  <a:pt x="2134" y="259"/>
                                </a:lnTo>
                                <a:lnTo>
                                  <a:pt x="2132" y="249"/>
                                </a:lnTo>
                                <a:lnTo>
                                  <a:pt x="2128" y="240"/>
                                </a:lnTo>
                                <a:lnTo>
                                  <a:pt x="2124" y="231"/>
                                </a:lnTo>
                                <a:lnTo>
                                  <a:pt x="2120" y="222"/>
                                </a:lnTo>
                                <a:lnTo>
                                  <a:pt x="2117" y="214"/>
                                </a:lnTo>
                                <a:lnTo>
                                  <a:pt x="2113" y="205"/>
                                </a:lnTo>
                                <a:lnTo>
                                  <a:pt x="2109" y="198"/>
                                </a:lnTo>
                                <a:lnTo>
                                  <a:pt x="2104" y="189"/>
                                </a:lnTo>
                                <a:lnTo>
                                  <a:pt x="2099" y="181"/>
                                </a:lnTo>
                                <a:lnTo>
                                  <a:pt x="2095" y="173"/>
                                </a:lnTo>
                                <a:lnTo>
                                  <a:pt x="2089" y="166"/>
                                </a:lnTo>
                                <a:lnTo>
                                  <a:pt x="2084" y="158"/>
                                </a:lnTo>
                                <a:lnTo>
                                  <a:pt x="2079" y="151"/>
                                </a:lnTo>
                                <a:lnTo>
                                  <a:pt x="2073" y="143"/>
                                </a:lnTo>
                                <a:lnTo>
                                  <a:pt x="2067" y="135"/>
                                </a:lnTo>
                                <a:lnTo>
                                  <a:pt x="2090" y="111"/>
                                </a:lnTo>
                                <a:lnTo>
                                  <a:pt x="2093" y="110"/>
                                </a:lnTo>
                                <a:lnTo>
                                  <a:pt x="2094" y="108"/>
                                </a:lnTo>
                                <a:lnTo>
                                  <a:pt x="2095" y="106"/>
                                </a:lnTo>
                                <a:lnTo>
                                  <a:pt x="2098" y="105"/>
                                </a:lnTo>
                                <a:lnTo>
                                  <a:pt x="2099" y="103"/>
                                </a:lnTo>
                                <a:lnTo>
                                  <a:pt x="2100" y="102"/>
                                </a:lnTo>
                                <a:lnTo>
                                  <a:pt x="2103" y="100"/>
                                </a:lnTo>
                                <a:lnTo>
                                  <a:pt x="2104" y="99"/>
                                </a:lnTo>
                                <a:lnTo>
                                  <a:pt x="2107" y="97"/>
                                </a:lnTo>
                                <a:lnTo>
                                  <a:pt x="2108" y="94"/>
                                </a:lnTo>
                                <a:lnTo>
                                  <a:pt x="2109" y="93"/>
                                </a:lnTo>
                                <a:lnTo>
                                  <a:pt x="2112" y="91"/>
                                </a:lnTo>
                                <a:lnTo>
                                  <a:pt x="2113" y="90"/>
                                </a:lnTo>
                                <a:lnTo>
                                  <a:pt x="2114" y="90"/>
                                </a:lnTo>
                                <a:lnTo>
                                  <a:pt x="2117" y="88"/>
                                </a:lnTo>
                                <a:lnTo>
                                  <a:pt x="2118" y="87"/>
                                </a:lnTo>
                                <a:lnTo>
                                  <a:pt x="2120" y="85"/>
                                </a:lnTo>
                                <a:lnTo>
                                  <a:pt x="2122" y="84"/>
                                </a:lnTo>
                                <a:lnTo>
                                  <a:pt x="2124" y="82"/>
                                </a:lnTo>
                                <a:lnTo>
                                  <a:pt x="2125" y="82"/>
                                </a:lnTo>
                                <a:lnTo>
                                  <a:pt x="2128" y="81"/>
                                </a:lnTo>
                                <a:lnTo>
                                  <a:pt x="2129" y="79"/>
                                </a:lnTo>
                                <a:lnTo>
                                  <a:pt x="2132" y="79"/>
                                </a:lnTo>
                                <a:lnTo>
                                  <a:pt x="2134" y="78"/>
                                </a:lnTo>
                                <a:lnTo>
                                  <a:pt x="2135" y="76"/>
                                </a:lnTo>
                                <a:lnTo>
                                  <a:pt x="2138" y="76"/>
                                </a:lnTo>
                                <a:lnTo>
                                  <a:pt x="2140" y="75"/>
                                </a:lnTo>
                                <a:lnTo>
                                  <a:pt x="2142" y="75"/>
                                </a:lnTo>
                                <a:lnTo>
                                  <a:pt x="2144" y="75"/>
                                </a:lnTo>
                                <a:lnTo>
                                  <a:pt x="2147" y="73"/>
                                </a:lnTo>
                                <a:lnTo>
                                  <a:pt x="2149" y="73"/>
                                </a:lnTo>
                                <a:lnTo>
                                  <a:pt x="2150" y="73"/>
                                </a:lnTo>
                                <a:lnTo>
                                  <a:pt x="2150" y="70"/>
                                </a:lnTo>
                                <a:lnTo>
                                  <a:pt x="2073" y="70"/>
                                </a:lnTo>
                                <a:lnTo>
                                  <a:pt x="2073" y="73"/>
                                </a:lnTo>
                                <a:lnTo>
                                  <a:pt x="2074" y="73"/>
                                </a:lnTo>
                                <a:lnTo>
                                  <a:pt x="2075" y="73"/>
                                </a:lnTo>
                                <a:lnTo>
                                  <a:pt x="2077" y="75"/>
                                </a:lnTo>
                                <a:lnTo>
                                  <a:pt x="2077" y="75"/>
                                </a:lnTo>
                                <a:lnTo>
                                  <a:pt x="2078" y="75"/>
                                </a:lnTo>
                                <a:lnTo>
                                  <a:pt x="2078" y="75"/>
                                </a:lnTo>
                                <a:lnTo>
                                  <a:pt x="2079" y="75"/>
                                </a:lnTo>
                                <a:lnTo>
                                  <a:pt x="2079" y="76"/>
                                </a:lnTo>
                                <a:lnTo>
                                  <a:pt x="2080" y="76"/>
                                </a:lnTo>
                                <a:lnTo>
                                  <a:pt x="2080" y="76"/>
                                </a:lnTo>
                                <a:lnTo>
                                  <a:pt x="2082" y="78"/>
                                </a:lnTo>
                                <a:lnTo>
                                  <a:pt x="2082" y="78"/>
                                </a:lnTo>
                                <a:lnTo>
                                  <a:pt x="2082" y="79"/>
                                </a:lnTo>
                                <a:lnTo>
                                  <a:pt x="2082" y="81"/>
                                </a:lnTo>
                                <a:lnTo>
                                  <a:pt x="2082" y="81"/>
                                </a:lnTo>
                                <a:lnTo>
                                  <a:pt x="2082" y="82"/>
                                </a:lnTo>
                                <a:lnTo>
                                  <a:pt x="2082" y="84"/>
                                </a:lnTo>
                                <a:lnTo>
                                  <a:pt x="2082" y="85"/>
                                </a:lnTo>
                                <a:lnTo>
                                  <a:pt x="2082" y="87"/>
                                </a:lnTo>
                                <a:lnTo>
                                  <a:pt x="2080" y="88"/>
                                </a:lnTo>
                                <a:lnTo>
                                  <a:pt x="2080" y="91"/>
                                </a:lnTo>
                                <a:lnTo>
                                  <a:pt x="2079" y="93"/>
                                </a:lnTo>
                                <a:lnTo>
                                  <a:pt x="2078" y="94"/>
                                </a:lnTo>
                                <a:lnTo>
                                  <a:pt x="2077" y="96"/>
                                </a:lnTo>
                                <a:lnTo>
                                  <a:pt x="2075" y="99"/>
                                </a:lnTo>
                                <a:lnTo>
                                  <a:pt x="2074" y="100"/>
                                </a:lnTo>
                                <a:lnTo>
                                  <a:pt x="2073" y="102"/>
                                </a:lnTo>
                                <a:lnTo>
                                  <a:pt x="2070" y="105"/>
                                </a:lnTo>
                                <a:lnTo>
                                  <a:pt x="2069" y="106"/>
                                </a:lnTo>
                                <a:lnTo>
                                  <a:pt x="2068" y="108"/>
                                </a:lnTo>
                                <a:lnTo>
                                  <a:pt x="2065" y="111"/>
                                </a:lnTo>
                                <a:lnTo>
                                  <a:pt x="2064" y="113"/>
                                </a:lnTo>
                                <a:lnTo>
                                  <a:pt x="2062" y="114"/>
                                </a:lnTo>
                                <a:lnTo>
                                  <a:pt x="2060" y="117"/>
                                </a:lnTo>
                                <a:lnTo>
                                  <a:pt x="2059" y="119"/>
                                </a:lnTo>
                                <a:lnTo>
                                  <a:pt x="2057" y="120"/>
                                </a:lnTo>
                                <a:lnTo>
                                  <a:pt x="2055" y="123"/>
                                </a:lnTo>
                                <a:lnTo>
                                  <a:pt x="2053" y="125"/>
                                </a:lnTo>
                                <a:lnTo>
                                  <a:pt x="2052" y="126"/>
                                </a:lnTo>
                                <a:lnTo>
                                  <a:pt x="2049" y="128"/>
                                </a:lnTo>
                                <a:lnTo>
                                  <a:pt x="2048" y="129"/>
                                </a:lnTo>
                                <a:lnTo>
                                  <a:pt x="2047" y="131"/>
                                </a:lnTo>
                                <a:lnTo>
                                  <a:pt x="2045" y="132"/>
                                </a:lnTo>
                                <a:lnTo>
                                  <a:pt x="2043" y="134"/>
                                </a:lnTo>
                                <a:lnTo>
                                  <a:pt x="2042" y="135"/>
                                </a:lnTo>
                                <a:lnTo>
                                  <a:pt x="2042" y="137"/>
                                </a:lnTo>
                                <a:lnTo>
                                  <a:pt x="2040" y="138"/>
                                </a:lnTo>
                                <a:lnTo>
                                  <a:pt x="2039" y="138"/>
                                </a:lnTo>
                                <a:lnTo>
                                  <a:pt x="2012" y="166"/>
                                </a:lnTo>
                                <a:lnTo>
                                  <a:pt x="2012" y="119"/>
                                </a:lnTo>
                                <a:lnTo>
                                  <a:pt x="2012" y="116"/>
                                </a:lnTo>
                                <a:lnTo>
                                  <a:pt x="2012" y="114"/>
                                </a:lnTo>
                                <a:lnTo>
                                  <a:pt x="2012" y="113"/>
                                </a:lnTo>
                                <a:lnTo>
                                  <a:pt x="2012" y="110"/>
                                </a:lnTo>
                                <a:lnTo>
                                  <a:pt x="2012" y="108"/>
                                </a:lnTo>
                                <a:lnTo>
                                  <a:pt x="2012" y="106"/>
                                </a:lnTo>
                                <a:lnTo>
                                  <a:pt x="2012" y="105"/>
                                </a:lnTo>
                                <a:lnTo>
                                  <a:pt x="2012" y="102"/>
                                </a:lnTo>
                                <a:lnTo>
                                  <a:pt x="2012" y="100"/>
                                </a:lnTo>
                                <a:lnTo>
                                  <a:pt x="2012" y="99"/>
                                </a:lnTo>
                                <a:lnTo>
                                  <a:pt x="2012" y="97"/>
                                </a:lnTo>
                                <a:lnTo>
                                  <a:pt x="2013" y="96"/>
                                </a:lnTo>
                                <a:lnTo>
                                  <a:pt x="2013" y="93"/>
                                </a:lnTo>
                                <a:lnTo>
                                  <a:pt x="2013" y="91"/>
                                </a:lnTo>
                                <a:lnTo>
                                  <a:pt x="2014" y="90"/>
                                </a:lnTo>
                                <a:lnTo>
                                  <a:pt x="2014" y="88"/>
                                </a:lnTo>
                                <a:lnTo>
                                  <a:pt x="2014" y="87"/>
                                </a:lnTo>
                                <a:lnTo>
                                  <a:pt x="2016" y="85"/>
                                </a:lnTo>
                                <a:lnTo>
                                  <a:pt x="2016" y="84"/>
                                </a:lnTo>
                                <a:lnTo>
                                  <a:pt x="2017" y="82"/>
                                </a:lnTo>
                                <a:lnTo>
                                  <a:pt x="2018" y="82"/>
                                </a:lnTo>
                                <a:lnTo>
                                  <a:pt x="2018" y="81"/>
                                </a:lnTo>
                                <a:lnTo>
                                  <a:pt x="2019" y="79"/>
                                </a:lnTo>
                                <a:lnTo>
                                  <a:pt x="2021" y="78"/>
                                </a:lnTo>
                                <a:lnTo>
                                  <a:pt x="2022" y="78"/>
                                </a:lnTo>
                                <a:lnTo>
                                  <a:pt x="2023" y="76"/>
                                </a:lnTo>
                                <a:lnTo>
                                  <a:pt x="2024" y="76"/>
                                </a:lnTo>
                                <a:lnTo>
                                  <a:pt x="2026" y="75"/>
                                </a:lnTo>
                                <a:lnTo>
                                  <a:pt x="2027" y="75"/>
                                </a:lnTo>
                                <a:lnTo>
                                  <a:pt x="2029" y="75"/>
                                </a:lnTo>
                                <a:lnTo>
                                  <a:pt x="2031" y="73"/>
                                </a:lnTo>
                                <a:lnTo>
                                  <a:pt x="2033" y="73"/>
                                </a:lnTo>
                                <a:lnTo>
                                  <a:pt x="2033" y="70"/>
                                </a:lnTo>
                                <a:lnTo>
                                  <a:pt x="1956" y="70"/>
                                </a:lnTo>
                                <a:lnTo>
                                  <a:pt x="1956" y="73"/>
                                </a:lnTo>
                                <a:lnTo>
                                  <a:pt x="1957" y="73"/>
                                </a:lnTo>
                                <a:lnTo>
                                  <a:pt x="1959" y="75"/>
                                </a:lnTo>
                                <a:lnTo>
                                  <a:pt x="1961" y="75"/>
                                </a:lnTo>
                                <a:lnTo>
                                  <a:pt x="1962" y="76"/>
                                </a:lnTo>
                                <a:lnTo>
                                  <a:pt x="1963" y="76"/>
                                </a:lnTo>
                                <a:lnTo>
                                  <a:pt x="1964" y="78"/>
                                </a:lnTo>
                                <a:lnTo>
                                  <a:pt x="1966" y="78"/>
                                </a:lnTo>
                                <a:lnTo>
                                  <a:pt x="1967" y="79"/>
                                </a:lnTo>
                                <a:lnTo>
                                  <a:pt x="1968" y="81"/>
                                </a:lnTo>
                                <a:lnTo>
                                  <a:pt x="1969" y="82"/>
                                </a:lnTo>
                                <a:lnTo>
                                  <a:pt x="1971" y="84"/>
                                </a:lnTo>
                                <a:lnTo>
                                  <a:pt x="1971" y="84"/>
                                </a:lnTo>
                                <a:lnTo>
                                  <a:pt x="1972" y="85"/>
                                </a:lnTo>
                                <a:lnTo>
                                  <a:pt x="1972" y="87"/>
                                </a:lnTo>
                                <a:lnTo>
                                  <a:pt x="1973" y="88"/>
                                </a:lnTo>
                                <a:lnTo>
                                  <a:pt x="1973" y="90"/>
                                </a:lnTo>
                                <a:lnTo>
                                  <a:pt x="1974" y="93"/>
                                </a:lnTo>
                                <a:lnTo>
                                  <a:pt x="1974" y="94"/>
                                </a:lnTo>
                                <a:lnTo>
                                  <a:pt x="1974" y="96"/>
                                </a:lnTo>
                                <a:lnTo>
                                  <a:pt x="1976" y="97"/>
                                </a:lnTo>
                                <a:lnTo>
                                  <a:pt x="1976" y="99"/>
                                </a:lnTo>
                                <a:lnTo>
                                  <a:pt x="1976" y="100"/>
                                </a:lnTo>
                                <a:lnTo>
                                  <a:pt x="1976" y="103"/>
                                </a:lnTo>
                                <a:lnTo>
                                  <a:pt x="1976" y="105"/>
                                </a:lnTo>
                                <a:lnTo>
                                  <a:pt x="1976" y="106"/>
                                </a:lnTo>
                                <a:lnTo>
                                  <a:pt x="1976" y="110"/>
                                </a:lnTo>
                                <a:lnTo>
                                  <a:pt x="1976" y="111"/>
                                </a:lnTo>
                                <a:lnTo>
                                  <a:pt x="1976" y="113"/>
                                </a:lnTo>
                                <a:lnTo>
                                  <a:pt x="1976" y="116"/>
                                </a:lnTo>
                                <a:lnTo>
                                  <a:pt x="1976" y="117"/>
                                </a:lnTo>
                                <a:lnTo>
                                  <a:pt x="1976" y="119"/>
                                </a:lnTo>
                                <a:lnTo>
                                  <a:pt x="1977" y="122"/>
                                </a:lnTo>
                                <a:close/>
                                <a:moveTo>
                                  <a:pt x="1922" y="332"/>
                                </a:moveTo>
                                <a:lnTo>
                                  <a:pt x="1947" y="252"/>
                                </a:lnTo>
                                <a:lnTo>
                                  <a:pt x="1944" y="251"/>
                                </a:lnTo>
                                <a:lnTo>
                                  <a:pt x="1941" y="257"/>
                                </a:lnTo>
                                <a:lnTo>
                                  <a:pt x="1938" y="265"/>
                                </a:lnTo>
                                <a:lnTo>
                                  <a:pt x="1936" y="269"/>
                                </a:lnTo>
                                <a:lnTo>
                                  <a:pt x="1932" y="275"/>
                                </a:lnTo>
                                <a:lnTo>
                                  <a:pt x="1928" y="281"/>
                                </a:lnTo>
                                <a:lnTo>
                                  <a:pt x="1924" y="286"/>
                                </a:lnTo>
                                <a:lnTo>
                                  <a:pt x="1921" y="290"/>
                                </a:lnTo>
                                <a:lnTo>
                                  <a:pt x="1916" y="295"/>
                                </a:lnTo>
                                <a:lnTo>
                                  <a:pt x="1912" y="300"/>
                                </a:lnTo>
                                <a:lnTo>
                                  <a:pt x="1907" y="303"/>
                                </a:lnTo>
                                <a:lnTo>
                                  <a:pt x="1902" y="306"/>
                                </a:lnTo>
                                <a:lnTo>
                                  <a:pt x="1897" y="307"/>
                                </a:lnTo>
                                <a:lnTo>
                                  <a:pt x="1891" y="310"/>
                                </a:lnTo>
                                <a:lnTo>
                                  <a:pt x="1886" y="310"/>
                                </a:lnTo>
                                <a:lnTo>
                                  <a:pt x="1879" y="312"/>
                                </a:lnTo>
                                <a:lnTo>
                                  <a:pt x="1873" y="312"/>
                                </a:lnTo>
                                <a:lnTo>
                                  <a:pt x="1867" y="312"/>
                                </a:lnTo>
                                <a:lnTo>
                                  <a:pt x="1862" y="312"/>
                                </a:lnTo>
                                <a:lnTo>
                                  <a:pt x="1857" y="310"/>
                                </a:lnTo>
                                <a:lnTo>
                                  <a:pt x="1852" y="309"/>
                                </a:lnTo>
                                <a:lnTo>
                                  <a:pt x="1847" y="307"/>
                                </a:lnTo>
                                <a:lnTo>
                                  <a:pt x="1842" y="306"/>
                                </a:lnTo>
                                <a:lnTo>
                                  <a:pt x="1837" y="304"/>
                                </a:lnTo>
                                <a:lnTo>
                                  <a:pt x="1833" y="301"/>
                                </a:lnTo>
                                <a:lnTo>
                                  <a:pt x="1828" y="298"/>
                                </a:lnTo>
                                <a:lnTo>
                                  <a:pt x="1824" y="295"/>
                                </a:lnTo>
                                <a:lnTo>
                                  <a:pt x="1821" y="292"/>
                                </a:lnTo>
                                <a:lnTo>
                                  <a:pt x="1816" y="289"/>
                                </a:lnTo>
                                <a:lnTo>
                                  <a:pt x="1812" y="286"/>
                                </a:lnTo>
                                <a:lnTo>
                                  <a:pt x="1809" y="281"/>
                                </a:lnTo>
                                <a:lnTo>
                                  <a:pt x="1806" y="277"/>
                                </a:lnTo>
                                <a:lnTo>
                                  <a:pt x="1802" y="272"/>
                                </a:lnTo>
                                <a:lnTo>
                                  <a:pt x="1799" y="268"/>
                                </a:lnTo>
                                <a:lnTo>
                                  <a:pt x="1797" y="263"/>
                                </a:lnTo>
                                <a:lnTo>
                                  <a:pt x="1793" y="259"/>
                                </a:lnTo>
                                <a:lnTo>
                                  <a:pt x="1791" y="254"/>
                                </a:lnTo>
                                <a:lnTo>
                                  <a:pt x="1789" y="248"/>
                                </a:lnTo>
                                <a:lnTo>
                                  <a:pt x="1787" y="243"/>
                                </a:lnTo>
                                <a:lnTo>
                                  <a:pt x="1785" y="237"/>
                                </a:lnTo>
                                <a:lnTo>
                                  <a:pt x="1783" y="231"/>
                                </a:lnTo>
                                <a:lnTo>
                                  <a:pt x="1781" y="225"/>
                                </a:lnTo>
                                <a:lnTo>
                                  <a:pt x="1780" y="221"/>
                                </a:lnTo>
                                <a:lnTo>
                                  <a:pt x="1778" y="214"/>
                                </a:lnTo>
                                <a:lnTo>
                                  <a:pt x="1778" y="208"/>
                                </a:lnTo>
                                <a:lnTo>
                                  <a:pt x="1777" y="202"/>
                                </a:lnTo>
                                <a:lnTo>
                                  <a:pt x="1777" y="195"/>
                                </a:lnTo>
                                <a:lnTo>
                                  <a:pt x="1776" y="189"/>
                                </a:lnTo>
                                <a:lnTo>
                                  <a:pt x="1776" y="183"/>
                                </a:lnTo>
                                <a:lnTo>
                                  <a:pt x="1776" y="178"/>
                                </a:lnTo>
                                <a:lnTo>
                                  <a:pt x="1776" y="173"/>
                                </a:lnTo>
                                <a:lnTo>
                                  <a:pt x="1777" y="169"/>
                                </a:lnTo>
                                <a:lnTo>
                                  <a:pt x="1777" y="163"/>
                                </a:lnTo>
                                <a:lnTo>
                                  <a:pt x="1778" y="158"/>
                                </a:lnTo>
                                <a:lnTo>
                                  <a:pt x="1780" y="154"/>
                                </a:lnTo>
                                <a:lnTo>
                                  <a:pt x="1780" y="149"/>
                                </a:lnTo>
                                <a:lnTo>
                                  <a:pt x="1781" y="144"/>
                                </a:lnTo>
                                <a:lnTo>
                                  <a:pt x="1782" y="140"/>
                                </a:lnTo>
                                <a:lnTo>
                                  <a:pt x="1785" y="135"/>
                                </a:lnTo>
                                <a:lnTo>
                                  <a:pt x="1786" y="131"/>
                                </a:lnTo>
                                <a:lnTo>
                                  <a:pt x="1787" y="126"/>
                                </a:lnTo>
                                <a:lnTo>
                                  <a:pt x="1789" y="123"/>
                                </a:lnTo>
                                <a:lnTo>
                                  <a:pt x="1792" y="119"/>
                                </a:lnTo>
                                <a:lnTo>
                                  <a:pt x="1794" y="116"/>
                                </a:lnTo>
                                <a:lnTo>
                                  <a:pt x="1797" y="111"/>
                                </a:lnTo>
                                <a:lnTo>
                                  <a:pt x="1799" y="108"/>
                                </a:lnTo>
                                <a:lnTo>
                                  <a:pt x="1802" y="103"/>
                                </a:lnTo>
                                <a:lnTo>
                                  <a:pt x="1804" y="100"/>
                                </a:lnTo>
                                <a:lnTo>
                                  <a:pt x="1808" y="99"/>
                                </a:lnTo>
                                <a:lnTo>
                                  <a:pt x="1811" y="96"/>
                                </a:lnTo>
                                <a:lnTo>
                                  <a:pt x="1814" y="94"/>
                                </a:lnTo>
                                <a:lnTo>
                                  <a:pt x="1817" y="91"/>
                                </a:lnTo>
                                <a:lnTo>
                                  <a:pt x="1821" y="90"/>
                                </a:lnTo>
                                <a:lnTo>
                                  <a:pt x="1823" y="90"/>
                                </a:lnTo>
                                <a:lnTo>
                                  <a:pt x="1827" y="88"/>
                                </a:lnTo>
                                <a:lnTo>
                                  <a:pt x="1831" y="87"/>
                                </a:lnTo>
                                <a:lnTo>
                                  <a:pt x="1834" y="87"/>
                                </a:lnTo>
                                <a:lnTo>
                                  <a:pt x="1838" y="85"/>
                                </a:lnTo>
                                <a:lnTo>
                                  <a:pt x="1842" y="85"/>
                                </a:lnTo>
                                <a:lnTo>
                                  <a:pt x="1846" y="85"/>
                                </a:lnTo>
                                <a:lnTo>
                                  <a:pt x="1849" y="85"/>
                                </a:lnTo>
                                <a:lnTo>
                                  <a:pt x="1852" y="85"/>
                                </a:lnTo>
                                <a:lnTo>
                                  <a:pt x="1854" y="85"/>
                                </a:lnTo>
                                <a:lnTo>
                                  <a:pt x="1857" y="85"/>
                                </a:lnTo>
                                <a:lnTo>
                                  <a:pt x="1861" y="85"/>
                                </a:lnTo>
                                <a:lnTo>
                                  <a:pt x="1863" y="87"/>
                                </a:lnTo>
                                <a:lnTo>
                                  <a:pt x="1866" y="87"/>
                                </a:lnTo>
                                <a:lnTo>
                                  <a:pt x="1868" y="87"/>
                                </a:lnTo>
                                <a:lnTo>
                                  <a:pt x="1871" y="88"/>
                                </a:lnTo>
                                <a:lnTo>
                                  <a:pt x="1873" y="88"/>
                                </a:lnTo>
                                <a:lnTo>
                                  <a:pt x="1876" y="90"/>
                                </a:lnTo>
                                <a:lnTo>
                                  <a:pt x="1879" y="91"/>
                                </a:lnTo>
                                <a:lnTo>
                                  <a:pt x="1882" y="93"/>
                                </a:lnTo>
                                <a:lnTo>
                                  <a:pt x="1884" y="93"/>
                                </a:lnTo>
                                <a:lnTo>
                                  <a:pt x="1887" y="94"/>
                                </a:lnTo>
                                <a:lnTo>
                                  <a:pt x="1888" y="96"/>
                                </a:lnTo>
                                <a:lnTo>
                                  <a:pt x="1891" y="97"/>
                                </a:lnTo>
                                <a:lnTo>
                                  <a:pt x="1893" y="99"/>
                                </a:lnTo>
                                <a:lnTo>
                                  <a:pt x="1896" y="100"/>
                                </a:lnTo>
                                <a:lnTo>
                                  <a:pt x="1898" y="103"/>
                                </a:lnTo>
                                <a:lnTo>
                                  <a:pt x="1899" y="105"/>
                                </a:lnTo>
                                <a:lnTo>
                                  <a:pt x="1902" y="106"/>
                                </a:lnTo>
                                <a:lnTo>
                                  <a:pt x="1904" y="110"/>
                                </a:lnTo>
                                <a:lnTo>
                                  <a:pt x="1906" y="111"/>
                                </a:lnTo>
                                <a:lnTo>
                                  <a:pt x="1908" y="114"/>
                                </a:lnTo>
                                <a:lnTo>
                                  <a:pt x="1909" y="116"/>
                                </a:lnTo>
                                <a:lnTo>
                                  <a:pt x="1912" y="119"/>
                                </a:lnTo>
                                <a:lnTo>
                                  <a:pt x="1913" y="122"/>
                                </a:lnTo>
                                <a:lnTo>
                                  <a:pt x="1914" y="125"/>
                                </a:lnTo>
                                <a:lnTo>
                                  <a:pt x="1916" y="126"/>
                                </a:lnTo>
                                <a:lnTo>
                                  <a:pt x="1917" y="129"/>
                                </a:lnTo>
                                <a:lnTo>
                                  <a:pt x="1918" y="132"/>
                                </a:lnTo>
                                <a:lnTo>
                                  <a:pt x="1919" y="137"/>
                                </a:lnTo>
                                <a:lnTo>
                                  <a:pt x="1922" y="135"/>
                                </a:lnTo>
                                <a:lnTo>
                                  <a:pt x="1907" y="61"/>
                                </a:lnTo>
                                <a:lnTo>
                                  <a:pt x="1907" y="62"/>
                                </a:lnTo>
                                <a:lnTo>
                                  <a:pt x="1907" y="62"/>
                                </a:lnTo>
                                <a:lnTo>
                                  <a:pt x="1906" y="64"/>
                                </a:lnTo>
                                <a:lnTo>
                                  <a:pt x="1906" y="65"/>
                                </a:lnTo>
                                <a:lnTo>
                                  <a:pt x="1904" y="65"/>
                                </a:lnTo>
                                <a:lnTo>
                                  <a:pt x="1904" y="67"/>
                                </a:lnTo>
                                <a:lnTo>
                                  <a:pt x="1903" y="67"/>
                                </a:lnTo>
                                <a:lnTo>
                                  <a:pt x="1902" y="67"/>
                                </a:lnTo>
                                <a:lnTo>
                                  <a:pt x="1902" y="68"/>
                                </a:lnTo>
                                <a:lnTo>
                                  <a:pt x="1901" y="68"/>
                                </a:lnTo>
                                <a:lnTo>
                                  <a:pt x="1899" y="68"/>
                                </a:lnTo>
                                <a:lnTo>
                                  <a:pt x="1898" y="68"/>
                                </a:lnTo>
                                <a:lnTo>
                                  <a:pt x="1898" y="68"/>
                                </a:lnTo>
                                <a:lnTo>
                                  <a:pt x="1897" y="68"/>
                                </a:lnTo>
                                <a:lnTo>
                                  <a:pt x="1896" y="70"/>
                                </a:lnTo>
                                <a:lnTo>
                                  <a:pt x="1894" y="70"/>
                                </a:lnTo>
                                <a:lnTo>
                                  <a:pt x="1884" y="68"/>
                                </a:lnTo>
                                <a:lnTo>
                                  <a:pt x="1849" y="64"/>
                                </a:lnTo>
                                <a:lnTo>
                                  <a:pt x="1844" y="65"/>
                                </a:lnTo>
                                <a:lnTo>
                                  <a:pt x="1838" y="65"/>
                                </a:lnTo>
                                <a:lnTo>
                                  <a:pt x="1833" y="65"/>
                                </a:lnTo>
                                <a:lnTo>
                                  <a:pt x="1828" y="65"/>
                                </a:lnTo>
                                <a:lnTo>
                                  <a:pt x="1822" y="67"/>
                                </a:lnTo>
                                <a:lnTo>
                                  <a:pt x="1817" y="68"/>
                                </a:lnTo>
                                <a:lnTo>
                                  <a:pt x="1812" y="70"/>
                                </a:lnTo>
                                <a:lnTo>
                                  <a:pt x="1807" y="71"/>
                                </a:lnTo>
                                <a:lnTo>
                                  <a:pt x="1802" y="73"/>
                                </a:lnTo>
                                <a:lnTo>
                                  <a:pt x="1797" y="75"/>
                                </a:lnTo>
                                <a:lnTo>
                                  <a:pt x="1792" y="78"/>
                                </a:lnTo>
                                <a:lnTo>
                                  <a:pt x="1787" y="81"/>
                                </a:lnTo>
                                <a:lnTo>
                                  <a:pt x="1783" y="84"/>
                                </a:lnTo>
                                <a:lnTo>
                                  <a:pt x="1778" y="87"/>
                                </a:lnTo>
                                <a:lnTo>
                                  <a:pt x="1773" y="91"/>
                                </a:lnTo>
                                <a:lnTo>
                                  <a:pt x="1770" y="94"/>
                                </a:lnTo>
                                <a:lnTo>
                                  <a:pt x="1766" y="99"/>
                                </a:lnTo>
                                <a:lnTo>
                                  <a:pt x="1762" y="103"/>
                                </a:lnTo>
                                <a:lnTo>
                                  <a:pt x="1758" y="108"/>
                                </a:lnTo>
                                <a:lnTo>
                                  <a:pt x="1755" y="114"/>
                                </a:lnTo>
                                <a:lnTo>
                                  <a:pt x="1752" y="119"/>
                                </a:lnTo>
                                <a:lnTo>
                                  <a:pt x="1750" y="125"/>
                                </a:lnTo>
                                <a:lnTo>
                                  <a:pt x="1747" y="129"/>
                                </a:lnTo>
                                <a:lnTo>
                                  <a:pt x="1746" y="135"/>
                                </a:lnTo>
                                <a:lnTo>
                                  <a:pt x="1743" y="141"/>
                                </a:lnTo>
                                <a:lnTo>
                                  <a:pt x="1742" y="148"/>
                                </a:lnTo>
                                <a:lnTo>
                                  <a:pt x="1741" y="154"/>
                                </a:lnTo>
                                <a:lnTo>
                                  <a:pt x="1740" y="160"/>
                                </a:lnTo>
                                <a:lnTo>
                                  <a:pt x="1738" y="166"/>
                                </a:lnTo>
                                <a:lnTo>
                                  <a:pt x="1738" y="173"/>
                                </a:lnTo>
                                <a:lnTo>
                                  <a:pt x="1737" y="179"/>
                                </a:lnTo>
                                <a:lnTo>
                                  <a:pt x="1737" y="186"/>
                                </a:lnTo>
                                <a:lnTo>
                                  <a:pt x="1737" y="193"/>
                                </a:lnTo>
                                <a:lnTo>
                                  <a:pt x="1738" y="201"/>
                                </a:lnTo>
                                <a:lnTo>
                                  <a:pt x="1740" y="210"/>
                                </a:lnTo>
                                <a:lnTo>
                                  <a:pt x="1740" y="217"/>
                                </a:lnTo>
                                <a:lnTo>
                                  <a:pt x="1742" y="225"/>
                                </a:lnTo>
                                <a:lnTo>
                                  <a:pt x="1743" y="233"/>
                                </a:lnTo>
                                <a:lnTo>
                                  <a:pt x="1746" y="240"/>
                                </a:lnTo>
                                <a:lnTo>
                                  <a:pt x="1748" y="246"/>
                                </a:lnTo>
                                <a:lnTo>
                                  <a:pt x="1751" y="254"/>
                                </a:lnTo>
                                <a:lnTo>
                                  <a:pt x="1753" y="262"/>
                                </a:lnTo>
                                <a:lnTo>
                                  <a:pt x="1757" y="268"/>
                                </a:lnTo>
                                <a:lnTo>
                                  <a:pt x="1761" y="274"/>
                                </a:lnTo>
                                <a:lnTo>
                                  <a:pt x="1765" y="280"/>
                                </a:lnTo>
                                <a:lnTo>
                                  <a:pt x="1770" y="286"/>
                                </a:lnTo>
                                <a:lnTo>
                                  <a:pt x="1773" y="292"/>
                                </a:lnTo>
                                <a:lnTo>
                                  <a:pt x="1780" y="297"/>
                                </a:lnTo>
                                <a:lnTo>
                                  <a:pt x="1785" y="301"/>
                                </a:lnTo>
                                <a:lnTo>
                                  <a:pt x="1789" y="306"/>
                                </a:lnTo>
                                <a:lnTo>
                                  <a:pt x="1794" y="310"/>
                                </a:lnTo>
                                <a:lnTo>
                                  <a:pt x="1799" y="313"/>
                                </a:lnTo>
                                <a:lnTo>
                                  <a:pt x="1806" y="318"/>
                                </a:lnTo>
                                <a:lnTo>
                                  <a:pt x="1811" y="319"/>
                                </a:lnTo>
                                <a:lnTo>
                                  <a:pt x="1817" y="322"/>
                                </a:lnTo>
                                <a:lnTo>
                                  <a:pt x="1823" y="324"/>
                                </a:lnTo>
                                <a:lnTo>
                                  <a:pt x="1829" y="327"/>
                                </a:lnTo>
                                <a:lnTo>
                                  <a:pt x="1836" y="329"/>
                                </a:lnTo>
                                <a:lnTo>
                                  <a:pt x="1842" y="329"/>
                                </a:lnTo>
                                <a:lnTo>
                                  <a:pt x="1848" y="330"/>
                                </a:lnTo>
                                <a:lnTo>
                                  <a:pt x="1854" y="332"/>
                                </a:lnTo>
                                <a:lnTo>
                                  <a:pt x="1861" y="332"/>
                                </a:lnTo>
                                <a:lnTo>
                                  <a:pt x="1867" y="332"/>
                                </a:lnTo>
                                <a:lnTo>
                                  <a:pt x="1873" y="332"/>
                                </a:lnTo>
                                <a:lnTo>
                                  <a:pt x="1912" y="330"/>
                                </a:lnTo>
                                <a:lnTo>
                                  <a:pt x="1912" y="330"/>
                                </a:lnTo>
                                <a:lnTo>
                                  <a:pt x="1913" y="330"/>
                                </a:lnTo>
                                <a:lnTo>
                                  <a:pt x="1913" y="330"/>
                                </a:lnTo>
                                <a:lnTo>
                                  <a:pt x="1914" y="330"/>
                                </a:lnTo>
                                <a:lnTo>
                                  <a:pt x="1914" y="330"/>
                                </a:lnTo>
                                <a:lnTo>
                                  <a:pt x="1916" y="330"/>
                                </a:lnTo>
                                <a:lnTo>
                                  <a:pt x="1916" y="330"/>
                                </a:lnTo>
                                <a:lnTo>
                                  <a:pt x="1917" y="330"/>
                                </a:lnTo>
                                <a:lnTo>
                                  <a:pt x="1917" y="330"/>
                                </a:lnTo>
                                <a:lnTo>
                                  <a:pt x="1918" y="330"/>
                                </a:lnTo>
                                <a:lnTo>
                                  <a:pt x="1919" y="330"/>
                                </a:lnTo>
                                <a:lnTo>
                                  <a:pt x="1919" y="330"/>
                                </a:lnTo>
                                <a:lnTo>
                                  <a:pt x="1921" y="330"/>
                                </a:lnTo>
                                <a:lnTo>
                                  <a:pt x="1921" y="330"/>
                                </a:lnTo>
                                <a:lnTo>
                                  <a:pt x="1922" y="330"/>
                                </a:lnTo>
                                <a:lnTo>
                                  <a:pt x="1922" y="332"/>
                                </a:lnTo>
                                <a:close/>
                                <a:moveTo>
                                  <a:pt x="1710" y="143"/>
                                </a:moveTo>
                                <a:lnTo>
                                  <a:pt x="1696" y="65"/>
                                </a:lnTo>
                                <a:lnTo>
                                  <a:pt x="1695" y="65"/>
                                </a:lnTo>
                                <a:lnTo>
                                  <a:pt x="1693" y="67"/>
                                </a:lnTo>
                                <a:lnTo>
                                  <a:pt x="1692" y="67"/>
                                </a:lnTo>
                                <a:lnTo>
                                  <a:pt x="1692" y="68"/>
                                </a:lnTo>
                                <a:lnTo>
                                  <a:pt x="1691" y="68"/>
                                </a:lnTo>
                                <a:lnTo>
                                  <a:pt x="1690" y="68"/>
                                </a:lnTo>
                                <a:lnTo>
                                  <a:pt x="1688" y="70"/>
                                </a:lnTo>
                                <a:lnTo>
                                  <a:pt x="1687" y="70"/>
                                </a:lnTo>
                                <a:lnTo>
                                  <a:pt x="1686" y="70"/>
                                </a:lnTo>
                                <a:lnTo>
                                  <a:pt x="1685" y="70"/>
                                </a:lnTo>
                                <a:lnTo>
                                  <a:pt x="1683" y="70"/>
                                </a:lnTo>
                                <a:lnTo>
                                  <a:pt x="1682" y="70"/>
                                </a:lnTo>
                                <a:lnTo>
                                  <a:pt x="1681" y="70"/>
                                </a:lnTo>
                                <a:lnTo>
                                  <a:pt x="1681" y="70"/>
                                </a:lnTo>
                                <a:lnTo>
                                  <a:pt x="1680" y="70"/>
                                </a:lnTo>
                                <a:lnTo>
                                  <a:pt x="1678" y="70"/>
                                </a:lnTo>
                                <a:lnTo>
                                  <a:pt x="1541" y="70"/>
                                </a:lnTo>
                                <a:lnTo>
                                  <a:pt x="1541" y="73"/>
                                </a:lnTo>
                                <a:lnTo>
                                  <a:pt x="1542" y="73"/>
                                </a:lnTo>
                                <a:lnTo>
                                  <a:pt x="1545" y="75"/>
                                </a:lnTo>
                                <a:lnTo>
                                  <a:pt x="1546" y="75"/>
                                </a:lnTo>
                                <a:lnTo>
                                  <a:pt x="1547" y="76"/>
                                </a:lnTo>
                                <a:lnTo>
                                  <a:pt x="1548" y="76"/>
                                </a:lnTo>
                                <a:lnTo>
                                  <a:pt x="1550" y="78"/>
                                </a:lnTo>
                                <a:lnTo>
                                  <a:pt x="1551" y="79"/>
                                </a:lnTo>
                                <a:lnTo>
                                  <a:pt x="1552" y="79"/>
                                </a:lnTo>
                                <a:lnTo>
                                  <a:pt x="1553" y="81"/>
                                </a:lnTo>
                                <a:lnTo>
                                  <a:pt x="1555" y="82"/>
                                </a:lnTo>
                                <a:lnTo>
                                  <a:pt x="1555" y="84"/>
                                </a:lnTo>
                                <a:lnTo>
                                  <a:pt x="1556" y="85"/>
                                </a:lnTo>
                                <a:lnTo>
                                  <a:pt x="1557" y="87"/>
                                </a:lnTo>
                                <a:lnTo>
                                  <a:pt x="1557" y="88"/>
                                </a:lnTo>
                                <a:lnTo>
                                  <a:pt x="1558" y="90"/>
                                </a:lnTo>
                                <a:lnTo>
                                  <a:pt x="1558" y="91"/>
                                </a:lnTo>
                                <a:lnTo>
                                  <a:pt x="1560" y="93"/>
                                </a:lnTo>
                                <a:lnTo>
                                  <a:pt x="1560" y="94"/>
                                </a:lnTo>
                                <a:lnTo>
                                  <a:pt x="1560" y="96"/>
                                </a:lnTo>
                                <a:lnTo>
                                  <a:pt x="1561" y="97"/>
                                </a:lnTo>
                                <a:lnTo>
                                  <a:pt x="1561" y="99"/>
                                </a:lnTo>
                                <a:lnTo>
                                  <a:pt x="1561" y="102"/>
                                </a:lnTo>
                                <a:lnTo>
                                  <a:pt x="1561" y="103"/>
                                </a:lnTo>
                                <a:lnTo>
                                  <a:pt x="1561" y="105"/>
                                </a:lnTo>
                                <a:lnTo>
                                  <a:pt x="1561" y="106"/>
                                </a:lnTo>
                                <a:lnTo>
                                  <a:pt x="1561" y="110"/>
                                </a:lnTo>
                                <a:lnTo>
                                  <a:pt x="1561" y="111"/>
                                </a:lnTo>
                                <a:lnTo>
                                  <a:pt x="1561" y="113"/>
                                </a:lnTo>
                                <a:lnTo>
                                  <a:pt x="1561" y="116"/>
                                </a:lnTo>
                                <a:lnTo>
                                  <a:pt x="1561" y="117"/>
                                </a:lnTo>
                                <a:lnTo>
                                  <a:pt x="1561" y="119"/>
                                </a:lnTo>
                                <a:lnTo>
                                  <a:pt x="1561" y="122"/>
                                </a:lnTo>
                                <a:lnTo>
                                  <a:pt x="1561" y="278"/>
                                </a:lnTo>
                                <a:lnTo>
                                  <a:pt x="1561" y="280"/>
                                </a:lnTo>
                                <a:lnTo>
                                  <a:pt x="1561" y="283"/>
                                </a:lnTo>
                                <a:lnTo>
                                  <a:pt x="1561" y="284"/>
                                </a:lnTo>
                                <a:lnTo>
                                  <a:pt x="1561" y="286"/>
                                </a:lnTo>
                                <a:lnTo>
                                  <a:pt x="1561" y="289"/>
                                </a:lnTo>
                                <a:lnTo>
                                  <a:pt x="1561" y="290"/>
                                </a:lnTo>
                                <a:lnTo>
                                  <a:pt x="1561" y="292"/>
                                </a:lnTo>
                                <a:lnTo>
                                  <a:pt x="1561" y="294"/>
                                </a:lnTo>
                                <a:lnTo>
                                  <a:pt x="1561" y="295"/>
                                </a:lnTo>
                                <a:lnTo>
                                  <a:pt x="1561" y="298"/>
                                </a:lnTo>
                                <a:lnTo>
                                  <a:pt x="1561" y="300"/>
                                </a:lnTo>
                                <a:lnTo>
                                  <a:pt x="1561" y="301"/>
                                </a:lnTo>
                                <a:lnTo>
                                  <a:pt x="1560" y="303"/>
                                </a:lnTo>
                                <a:lnTo>
                                  <a:pt x="1560" y="304"/>
                                </a:lnTo>
                                <a:lnTo>
                                  <a:pt x="1560" y="306"/>
                                </a:lnTo>
                                <a:lnTo>
                                  <a:pt x="1558" y="307"/>
                                </a:lnTo>
                                <a:lnTo>
                                  <a:pt x="1558" y="309"/>
                                </a:lnTo>
                                <a:lnTo>
                                  <a:pt x="1557" y="310"/>
                                </a:lnTo>
                                <a:lnTo>
                                  <a:pt x="1557" y="312"/>
                                </a:lnTo>
                                <a:lnTo>
                                  <a:pt x="1556" y="313"/>
                                </a:lnTo>
                                <a:lnTo>
                                  <a:pt x="1555" y="315"/>
                                </a:lnTo>
                                <a:lnTo>
                                  <a:pt x="1555" y="316"/>
                                </a:lnTo>
                                <a:lnTo>
                                  <a:pt x="1553" y="316"/>
                                </a:lnTo>
                                <a:lnTo>
                                  <a:pt x="1552" y="318"/>
                                </a:lnTo>
                                <a:lnTo>
                                  <a:pt x="1551" y="319"/>
                                </a:lnTo>
                                <a:lnTo>
                                  <a:pt x="1550" y="319"/>
                                </a:lnTo>
                                <a:lnTo>
                                  <a:pt x="1548" y="321"/>
                                </a:lnTo>
                                <a:lnTo>
                                  <a:pt x="1547" y="321"/>
                                </a:lnTo>
                                <a:lnTo>
                                  <a:pt x="1546" y="322"/>
                                </a:lnTo>
                                <a:lnTo>
                                  <a:pt x="1545" y="322"/>
                                </a:lnTo>
                                <a:lnTo>
                                  <a:pt x="1542" y="322"/>
                                </a:lnTo>
                                <a:lnTo>
                                  <a:pt x="1541" y="324"/>
                                </a:lnTo>
                                <a:lnTo>
                                  <a:pt x="1541" y="327"/>
                                </a:lnTo>
                                <a:lnTo>
                                  <a:pt x="1688" y="327"/>
                                </a:lnTo>
                                <a:lnTo>
                                  <a:pt x="1690" y="327"/>
                                </a:lnTo>
                                <a:lnTo>
                                  <a:pt x="1690" y="327"/>
                                </a:lnTo>
                                <a:lnTo>
                                  <a:pt x="1691" y="327"/>
                                </a:lnTo>
                                <a:lnTo>
                                  <a:pt x="1692" y="327"/>
                                </a:lnTo>
                                <a:lnTo>
                                  <a:pt x="1693" y="327"/>
                                </a:lnTo>
                                <a:lnTo>
                                  <a:pt x="1693" y="327"/>
                                </a:lnTo>
                                <a:lnTo>
                                  <a:pt x="1695" y="327"/>
                                </a:lnTo>
                                <a:lnTo>
                                  <a:pt x="1696" y="327"/>
                                </a:lnTo>
                                <a:lnTo>
                                  <a:pt x="1697" y="327"/>
                                </a:lnTo>
                                <a:lnTo>
                                  <a:pt x="1697" y="329"/>
                                </a:lnTo>
                                <a:lnTo>
                                  <a:pt x="1698" y="329"/>
                                </a:lnTo>
                                <a:lnTo>
                                  <a:pt x="1700" y="329"/>
                                </a:lnTo>
                                <a:lnTo>
                                  <a:pt x="1700" y="330"/>
                                </a:lnTo>
                                <a:lnTo>
                                  <a:pt x="1701" y="330"/>
                                </a:lnTo>
                                <a:lnTo>
                                  <a:pt x="1702" y="332"/>
                                </a:lnTo>
                                <a:lnTo>
                                  <a:pt x="1702" y="332"/>
                                </a:lnTo>
                                <a:lnTo>
                                  <a:pt x="1730" y="234"/>
                                </a:lnTo>
                                <a:lnTo>
                                  <a:pt x="1726" y="234"/>
                                </a:lnTo>
                                <a:lnTo>
                                  <a:pt x="1722" y="243"/>
                                </a:lnTo>
                                <a:lnTo>
                                  <a:pt x="1718" y="251"/>
                                </a:lnTo>
                                <a:lnTo>
                                  <a:pt x="1713" y="259"/>
                                </a:lnTo>
                                <a:lnTo>
                                  <a:pt x="1710" y="266"/>
                                </a:lnTo>
                                <a:lnTo>
                                  <a:pt x="1705" y="274"/>
                                </a:lnTo>
                                <a:lnTo>
                                  <a:pt x="1700" y="280"/>
                                </a:lnTo>
                                <a:lnTo>
                                  <a:pt x="1693" y="284"/>
                                </a:lnTo>
                                <a:lnTo>
                                  <a:pt x="1688" y="290"/>
                                </a:lnTo>
                                <a:lnTo>
                                  <a:pt x="1682" y="295"/>
                                </a:lnTo>
                                <a:lnTo>
                                  <a:pt x="1676" y="298"/>
                                </a:lnTo>
                                <a:lnTo>
                                  <a:pt x="1668" y="301"/>
                                </a:lnTo>
                                <a:lnTo>
                                  <a:pt x="1662" y="304"/>
                                </a:lnTo>
                                <a:lnTo>
                                  <a:pt x="1655" y="306"/>
                                </a:lnTo>
                                <a:lnTo>
                                  <a:pt x="1646" y="307"/>
                                </a:lnTo>
                                <a:lnTo>
                                  <a:pt x="1638" y="309"/>
                                </a:lnTo>
                                <a:lnTo>
                                  <a:pt x="1630" y="309"/>
                                </a:lnTo>
                                <a:lnTo>
                                  <a:pt x="1627" y="309"/>
                                </a:lnTo>
                                <a:lnTo>
                                  <a:pt x="1625" y="309"/>
                                </a:lnTo>
                                <a:lnTo>
                                  <a:pt x="1621" y="309"/>
                                </a:lnTo>
                                <a:lnTo>
                                  <a:pt x="1618" y="309"/>
                                </a:lnTo>
                                <a:lnTo>
                                  <a:pt x="1617" y="309"/>
                                </a:lnTo>
                                <a:lnTo>
                                  <a:pt x="1615" y="307"/>
                                </a:lnTo>
                                <a:lnTo>
                                  <a:pt x="1612" y="307"/>
                                </a:lnTo>
                                <a:lnTo>
                                  <a:pt x="1611" y="307"/>
                                </a:lnTo>
                                <a:lnTo>
                                  <a:pt x="1610" y="306"/>
                                </a:lnTo>
                                <a:lnTo>
                                  <a:pt x="1607" y="306"/>
                                </a:lnTo>
                                <a:lnTo>
                                  <a:pt x="1606" y="304"/>
                                </a:lnTo>
                                <a:lnTo>
                                  <a:pt x="1605" y="304"/>
                                </a:lnTo>
                                <a:lnTo>
                                  <a:pt x="1603" y="303"/>
                                </a:lnTo>
                                <a:lnTo>
                                  <a:pt x="1603" y="301"/>
                                </a:lnTo>
                                <a:lnTo>
                                  <a:pt x="1602" y="301"/>
                                </a:lnTo>
                                <a:lnTo>
                                  <a:pt x="1601" y="300"/>
                                </a:lnTo>
                                <a:lnTo>
                                  <a:pt x="1601" y="298"/>
                                </a:lnTo>
                                <a:lnTo>
                                  <a:pt x="1600" y="297"/>
                                </a:lnTo>
                                <a:lnTo>
                                  <a:pt x="1600" y="295"/>
                                </a:lnTo>
                                <a:lnTo>
                                  <a:pt x="1598" y="294"/>
                                </a:lnTo>
                                <a:lnTo>
                                  <a:pt x="1598" y="292"/>
                                </a:lnTo>
                                <a:lnTo>
                                  <a:pt x="1598" y="289"/>
                                </a:lnTo>
                                <a:lnTo>
                                  <a:pt x="1597" y="287"/>
                                </a:lnTo>
                                <a:lnTo>
                                  <a:pt x="1597" y="286"/>
                                </a:lnTo>
                                <a:lnTo>
                                  <a:pt x="1597" y="283"/>
                                </a:lnTo>
                                <a:lnTo>
                                  <a:pt x="1597" y="281"/>
                                </a:lnTo>
                                <a:lnTo>
                                  <a:pt x="1597" y="278"/>
                                </a:lnTo>
                                <a:lnTo>
                                  <a:pt x="1597" y="277"/>
                                </a:lnTo>
                                <a:lnTo>
                                  <a:pt x="1597" y="274"/>
                                </a:lnTo>
                                <a:lnTo>
                                  <a:pt x="1597" y="272"/>
                                </a:lnTo>
                                <a:lnTo>
                                  <a:pt x="1597" y="269"/>
                                </a:lnTo>
                                <a:lnTo>
                                  <a:pt x="1597" y="266"/>
                                </a:lnTo>
                                <a:lnTo>
                                  <a:pt x="1597" y="161"/>
                                </a:lnTo>
                                <a:lnTo>
                                  <a:pt x="1605" y="161"/>
                                </a:lnTo>
                                <a:lnTo>
                                  <a:pt x="1607" y="161"/>
                                </a:lnTo>
                                <a:lnTo>
                                  <a:pt x="1611" y="161"/>
                                </a:lnTo>
                                <a:lnTo>
                                  <a:pt x="1613" y="161"/>
                                </a:lnTo>
                                <a:lnTo>
                                  <a:pt x="1617" y="161"/>
                                </a:lnTo>
                                <a:lnTo>
                                  <a:pt x="1620" y="161"/>
                                </a:lnTo>
                                <a:lnTo>
                                  <a:pt x="1622" y="161"/>
                                </a:lnTo>
                                <a:lnTo>
                                  <a:pt x="1625" y="161"/>
                                </a:lnTo>
                                <a:lnTo>
                                  <a:pt x="1627" y="163"/>
                                </a:lnTo>
                                <a:lnTo>
                                  <a:pt x="1630" y="163"/>
                                </a:lnTo>
                                <a:lnTo>
                                  <a:pt x="1632" y="163"/>
                                </a:lnTo>
                                <a:lnTo>
                                  <a:pt x="1635" y="163"/>
                                </a:lnTo>
                                <a:lnTo>
                                  <a:pt x="1637" y="164"/>
                                </a:lnTo>
                                <a:lnTo>
                                  <a:pt x="1640" y="164"/>
                                </a:lnTo>
                                <a:lnTo>
                                  <a:pt x="1642" y="166"/>
                                </a:lnTo>
                                <a:lnTo>
                                  <a:pt x="1643" y="166"/>
                                </a:lnTo>
                                <a:lnTo>
                                  <a:pt x="1646" y="167"/>
                                </a:lnTo>
                                <a:lnTo>
                                  <a:pt x="1648" y="169"/>
                                </a:lnTo>
                                <a:lnTo>
                                  <a:pt x="1650" y="169"/>
                                </a:lnTo>
                                <a:lnTo>
                                  <a:pt x="1652" y="170"/>
                                </a:lnTo>
                                <a:lnTo>
                                  <a:pt x="1653" y="173"/>
                                </a:lnTo>
                                <a:lnTo>
                                  <a:pt x="1655" y="175"/>
                                </a:lnTo>
                                <a:lnTo>
                                  <a:pt x="1657" y="176"/>
                                </a:lnTo>
                                <a:lnTo>
                                  <a:pt x="1658" y="178"/>
                                </a:lnTo>
                                <a:lnTo>
                                  <a:pt x="1660" y="181"/>
                                </a:lnTo>
                                <a:lnTo>
                                  <a:pt x="1661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65" y="189"/>
                                </a:lnTo>
                                <a:lnTo>
                                  <a:pt x="1666" y="192"/>
                                </a:lnTo>
                                <a:lnTo>
                                  <a:pt x="1667" y="195"/>
                                </a:lnTo>
                                <a:lnTo>
                                  <a:pt x="1668" y="199"/>
                                </a:lnTo>
                                <a:lnTo>
                                  <a:pt x="1668" y="202"/>
                                </a:lnTo>
                                <a:lnTo>
                                  <a:pt x="1670" y="207"/>
                                </a:lnTo>
                                <a:lnTo>
                                  <a:pt x="1672" y="205"/>
                                </a:lnTo>
                                <a:lnTo>
                                  <a:pt x="1660" y="119"/>
                                </a:lnTo>
                                <a:lnTo>
                                  <a:pt x="1657" y="119"/>
                                </a:lnTo>
                                <a:lnTo>
                                  <a:pt x="1657" y="122"/>
                                </a:lnTo>
                                <a:lnTo>
                                  <a:pt x="1657" y="123"/>
                                </a:lnTo>
                                <a:lnTo>
                                  <a:pt x="1657" y="126"/>
                                </a:lnTo>
                                <a:lnTo>
                                  <a:pt x="1657" y="128"/>
                                </a:lnTo>
                                <a:lnTo>
                                  <a:pt x="1656" y="129"/>
                                </a:lnTo>
                                <a:lnTo>
                                  <a:pt x="1656" y="131"/>
                                </a:lnTo>
                                <a:lnTo>
                                  <a:pt x="1655" y="132"/>
                                </a:lnTo>
                                <a:lnTo>
                                  <a:pt x="1653" y="134"/>
                                </a:lnTo>
                                <a:lnTo>
                                  <a:pt x="1653" y="135"/>
                                </a:lnTo>
                                <a:lnTo>
                                  <a:pt x="1652" y="137"/>
                                </a:lnTo>
                                <a:lnTo>
                                  <a:pt x="1651" y="137"/>
                                </a:lnTo>
                                <a:lnTo>
                                  <a:pt x="1650" y="138"/>
                                </a:lnTo>
                                <a:lnTo>
                                  <a:pt x="1648" y="138"/>
                                </a:lnTo>
                                <a:lnTo>
                                  <a:pt x="1647" y="140"/>
                                </a:lnTo>
                                <a:lnTo>
                                  <a:pt x="1646" y="140"/>
                                </a:lnTo>
                                <a:lnTo>
                                  <a:pt x="1645" y="141"/>
                                </a:lnTo>
                                <a:lnTo>
                                  <a:pt x="1643" y="141"/>
                                </a:lnTo>
                                <a:lnTo>
                                  <a:pt x="1642" y="141"/>
                                </a:lnTo>
                                <a:lnTo>
                                  <a:pt x="1641" y="141"/>
                                </a:lnTo>
                                <a:lnTo>
                                  <a:pt x="1640" y="143"/>
                                </a:lnTo>
                                <a:lnTo>
                                  <a:pt x="1638" y="143"/>
                                </a:lnTo>
                                <a:lnTo>
                                  <a:pt x="1637" y="143"/>
                                </a:lnTo>
                                <a:lnTo>
                                  <a:pt x="1635" y="143"/>
                                </a:lnTo>
                                <a:lnTo>
                                  <a:pt x="1633" y="143"/>
                                </a:lnTo>
                                <a:lnTo>
                                  <a:pt x="1632" y="143"/>
                                </a:lnTo>
                                <a:lnTo>
                                  <a:pt x="1631" y="143"/>
                                </a:lnTo>
                                <a:lnTo>
                                  <a:pt x="1628" y="143"/>
                                </a:lnTo>
                                <a:lnTo>
                                  <a:pt x="1627" y="143"/>
                                </a:lnTo>
                                <a:lnTo>
                                  <a:pt x="1626" y="143"/>
                                </a:lnTo>
                                <a:lnTo>
                                  <a:pt x="1625" y="143"/>
                                </a:lnTo>
                                <a:lnTo>
                                  <a:pt x="1623" y="143"/>
                                </a:lnTo>
                                <a:lnTo>
                                  <a:pt x="1621" y="143"/>
                                </a:lnTo>
                                <a:lnTo>
                                  <a:pt x="1597" y="143"/>
                                </a:lnTo>
                                <a:lnTo>
                                  <a:pt x="1597" y="120"/>
                                </a:lnTo>
                                <a:lnTo>
                                  <a:pt x="1597" y="119"/>
                                </a:lnTo>
                                <a:lnTo>
                                  <a:pt x="1597" y="116"/>
                                </a:lnTo>
                                <a:lnTo>
                                  <a:pt x="1597" y="113"/>
                                </a:lnTo>
                                <a:lnTo>
                                  <a:pt x="1597" y="111"/>
                                </a:lnTo>
                                <a:lnTo>
                                  <a:pt x="1597" y="110"/>
                                </a:lnTo>
                                <a:lnTo>
                                  <a:pt x="1597" y="106"/>
                                </a:lnTo>
                                <a:lnTo>
                                  <a:pt x="1598" y="105"/>
                                </a:lnTo>
                                <a:lnTo>
                                  <a:pt x="1598" y="103"/>
                                </a:lnTo>
                                <a:lnTo>
                                  <a:pt x="1598" y="102"/>
                                </a:lnTo>
                                <a:lnTo>
                                  <a:pt x="1600" y="100"/>
                                </a:lnTo>
                                <a:lnTo>
                                  <a:pt x="1600" y="99"/>
                                </a:lnTo>
                                <a:lnTo>
                                  <a:pt x="1600" y="97"/>
                                </a:lnTo>
                                <a:lnTo>
                                  <a:pt x="1601" y="97"/>
                                </a:lnTo>
                                <a:lnTo>
                                  <a:pt x="1602" y="96"/>
                                </a:lnTo>
                                <a:lnTo>
                                  <a:pt x="1602" y="94"/>
                                </a:lnTo>
                                <a:lnTo>
                                  <a:pt x="1603" y="93"/>
                                </a:lnTo>
                                <a:lnTo>
                                  <a:pt x="1605" y="93"/>
                                </a:lnTo>
                                <a:lnTo>
                                  <a:pt x="1605" y="91"/>
                                </a:lnTo>
                                <a:lnTo>
                                  <a:pt x="1606" y="91"/>
                                </a:lnTo>
                                <a:lnTo>
                                  <a:pt x="1607" y="91"/>
                                </a:lnTo>
                                <a:lnTo>
                                  <a:pt x="1608" y="90"/>
                                </a:lnTo>
                                <a:lnTo>
                                  <a:pt x="1610" y="90"/>
                                </a:lnTo>
                                <a:lnTo>
                                  <a:pt x="1611" y="90"/>
                                </a:lnTo>
                                <a:lnTo>
                                  <a:pt x="1612" y="88"/>
                                </a:lnTo>
                                <a:lnTo>
                                  <a:pt x="1613" y="88"/>
                                </a:lnTo>
                                <a:lnTo>
                                  <a:pt x="1616" y="88"/>
                                </a:lnTo>
                                <a:lnTo>
                                  <a:pt x="1617" y="88"/>
                                </a:lnTo>
                                <a:lnTo>
                                  <a:pt x="1618" y="88"/>
                                </a:lnTo>
                                <a:lnTo>
                                  <a:pt x="1621" y="88"/>
                                </a:lnTo>
                                <a:lnTo>
                                  <a:pt x="1622" y="88"/>
                                </a:lnTo>
                                <a:lnTo>
                                  <a:pt x="1625" y="88"/>
                                </a:lnTo>
                                <a:lnTo>
                                  <a:pt x="1626" y="88"/>
                                </a:lnTo>
                                <a:lnTo>
                                  <a:pt x="1630" y="88"/>
                                </a:lnTo>
                                <a:lnTo>
                                  <a:pt x="1632" y="88"/>
                                </a:lnTo>
                                <a:lnTo>
                                  <a:pt x="1636" y="88"/>
                                </a:lnTo>
                                <a:lnTo>
                                  <a:pt x="1638" y="88"/>
                                </a:lnTo>
                                <a:lnTo>
                                  <a:pt x="1642" y="88"/>
                                </a:lnTo>
                                <a:lnTo>
                                  <a:pt x="1645" y="90"/>
                                </a:lnTo>
                                <a:lnTo>
                                  <a:pt x="1648" y="90"/>
                                </a:lnTo>
                                <a:lnTo>
                                  <a:pt x="1651" y="91"/>
                                </a:lnTo>
                                <a:lnTo>
                                  <a:pt x="1655" y="91"/>
                                </a:lnTo>
                                <a:lnTo>
                                  <a:pt x="1657" y="93"/>
                                </a:lnTo>
                                <a:lnTo>
                                  <a:pt x="1660" y="94"/>
                                </a:lnTo>
                                <a:lnTo>
                                  <a:pt x="1663" y="96"/>
                                </a:lnTo>
                                <a:lnTo>
                                  <a:pt x="1666" y="97"/>
                                </a:lnTo>
                                <a:lnTo>
                                  <a:pt x="1668" y="97"/>
                                </a:lnTo>
                                <a:lnTo>
                                  <a:pt x="1671" y="100"/>
                                </a:lnTo>
                                <a:lnTo>
                                  <a:pt x="1675" y="102"/>
                                </a:lnTo>
                                <a:lnTo>
                                  <a:pt x="1677" y="103"/>
                                </a:lnTo>
                                <a:lnTo>
                                  <a:pt x="1680" y="105"/>
                                </a:lnTo>
                                <a:lnTo>
                                  <a:pt x="1682" y="106"/>
                                </a:lnTo>
                                <a:lnTo>
                                  <a:pt x="1685" y="110"/>
                                </a:lnTo>
                                <a:lnTo>
                                  <a:pt x="1687" y="111"/>
                                </a:lnTo>
                                <a:lnTo>
                                  <a:pt x="1690" y="114"/>
                                </a:lnTo>
                                <a:lnTo>
                                  <a:pt x="1692" y="117"/>
                                </a:lnTo>
                                <a:lnTo>
                                  <a:pt x="1693" y="119"/>
                                </a:lnTo>
                                <a:lnTo>
                                  <a:pt x="1696" y="122"/>
                                </a:lnTo>
                                <a:lnTo>
                                  <a:pt x="1697" y="125"/>
                                </a:lnTo>
                                <a:lnTo>
                                  <a:pt x="1700" y="128"/>
                                </a:lnTo>
                                <a:lnTo>
                                  <a:pt x="1701" y="131"/>
                                </a:lnTo>
                                <a:lnTo>
                                  <a:pt x="1703" y="134"/>
                                </a:lnTo>
                                <a:lnTo>
                                  <a:pt x="1705" y="137"/>
                                </a:lnTo>
                                <a:lnTo>
                                  <a:pt x="1706" y="141"/>
                                </a:lnTo>
                                <a:lnTo>
                                  <a:pt x="1707" y="144"/>
                                </a:lnTo>
                                <a:lnTo>
                                  <a:pt x="1710" y="143"/>
                                </a:lnTo>
                                <a:close/>
                                <a:moveTo>
                                  <a:pt x="1320" y="73"/>
                                </a:moveTo>
                                <a:lnTo>
                                  <a:pt x="1322" y="73"/>
                                </a:lnTo>
                                <a:lnTo>
                                  <a:pt x="1324" y="75"/>
                                </a:lnTo>
                                <a:lnTo>
                                  <a:pt x="1326" y="75"/>
                                </a:lnTo>
                                <a:lnTo>
                                  <a:pt x="1327" y="76"/>
                                </a:lnTo>
                                <a:lnTo>
                                  <a:pt x="1329" y="76"/>
                                </a:lnTo>
                                <a:lnTo>
                                  <a:pt x="1330" y="78"/>
                                </a:lnTo>
                                <a:lnTo>
                                  <a:pt x="1331" y="79"/>
                                </a:lnTo>
                                <a:lnTo>
                                  <a:pt x="1332" y="79"/>
                                </a:lnTo>
                                <a:lnTo>
                                  <a:pt x="1334" y="81"/>
                                </a:lnTo>
                                <a:lnTo>
                                  <a:pt x="1335" y="82"/>
                                </a:lnTo>
                                <a:lnTo>
                                  <a:pt x="1335" y="84"/>
                                </a:lnTo>
                                <a:lnTo>
                                  <a:pt x="1336" y="85"/>
                                </a:lnTo>
                                <a:lnTo>
                                  <a:pt x="1337" y="87"/>
                                </a:lnTo>
                                <a:lnTo>
                                  <a:pt x="1337" y="88"/>
                                </a:lnTo>
                                <a:lnTo>
                                  <a:pt x="1339" y="90"/>
                                </a:lnTo>
                                <a:lnTo>
                                  <a:pt x="1339" y="91"/>
                                </a:lnTo>
                                <a:lnTo>
                                  <a:pt x="1339" y="93"/>
                                </a:lnTo>
                                <a:lnTo>
                                  <a:pt x="1340" y="94"/>
                                </a:lnTo>
                                <a:lnTo>
                                  <a:pt x="1340" y="96"/>
                                </a:lnTo>
                                <a:lnTo>
                                  <a:pt x="1340" y="97"/>
                                </a:lnTo>
                                <a:lnTo>
                                  <a:pt x="1341" y="99"/>
                                </a:lnTo>
                                <a:lnTo>
                                  <a:pt x="1341" y="102"/>
                                </a:lnTo>
                                <a:lnTo>
                                  <a:pt x="1341" y="103"/>
                                </a:lnTo>
                                <a:lnTo>
                                  <a:pt x="1341" y="105"/>
                                </a:lnTo>
                                <a:lnTo>
                                  <a:pt x="1341" y="108"/>
                                </a:lnTo>
                                <a:lnTo>
                                  <a:pt x="1341" y="110"/>
                                </a:lnTo>
                                <a:lnTo>
                                  <a:pt x="1341" y="111"/>
                                </a:lnTo>
                                <a:lnTo>
                                  <a:pt x="1341" y="113"/>
                                </a:lnTo>
                                <a:lnTo>
                                  <a:pt x="1341" y="116"/>
                                </a:lnTo>
                                <a:lnTo>
                                  <a:pt x="1341" y="117"/>
                                </a:lnTo>
                                <a:lnTo>
                                  <a:pt x="1341" y="119"/>
                                </a:lnTo>
                                <a:lnTo>
                                  <a:pt x="1341" y="122"/>
                                </a:lnTo>
                                <a:lnTo>
                                  <a:pt x="1341" y="135"/>
                                </a:lnTo>
                                <a:lnTo>
                                  <a:pt x="1341" y="140"/>
                                </a:lnTo>
                                <a:lnTo>
                                  <a:pt x="1342" y="146"/>
                                </a:lnTo>
                                <a:lnTo>
                                  <a:pt x="1342" y="151"/>
                                </a:lnTo>
                                <a:lnTo>
                                  <a:pt x="1344" y="155"/>
                                </a:lnTo>
                                <a:lnTo>
                                  <a:pt x="1346" y="160"/>
                                </a:lnTo>
                                <a:lnTo>
                                  <a:pt x="1347" y="166"/>
                                </a:lnTo>
                                <a:lnTo>
                                  <a:pt x="1350" y="170"/>
                                </a:lnTo>
                                <a:lnTo>
                                  <a:pt x="1354" y="175"/>
                                </a:lnTo>
                                <a:lnTo>
                                  <a:pt x="1356" y="179"/>
                                </a:lnTo>
                                <a:lnTo>
                                  <a:pt x="1360" y="184"/>
                                </a:lnTo>
                                <a:lnTo>
                                  <a:pt x="1364" y="189"/>
                                </a:lnTo>
                                <a:lnTo>
                                  <a:pt x="1369" y="192"/>
                                </a:lnTo>
                                <a:lnTo>
                                  <a:pt x="1374" y="196"/>
                                </a:lnTo>
                                <a:lnTo>
                                  <a:pt x="1379" y="199"/>
                                </a:lnTo>
                                <a:lnTo>
                                  <a:pt x="1385" y="204"/>
                                </a:lnTo>
                                <a:lnTo>
                                  <a:pt x="1392" y="207"/>
                                </a:lnTo>
                                <a:lnTo>
                                  <a:pt x="1394" y="208"/>
                                </a:lnTo>
                                <a:lnTo>
                                  <a:pt x="1396" y="208"/>
                                </a:lnTo>
                                <a:lnTo>
                                  <a:pt x="1399" y="210"/>
                                </a:lnTo>
                                <a:lnTo>
                                  <a:pt x="1401" y="211"/>
                                </a:lnTo>
                                <a:lnTo>
                                  <a:pt x="1404" y="211"/>
                                </a:lnTo>
                                <a:lnTo>
                                  <a:pt x="1406" y="213"/>
                                </a:lnTo>
                                <a:lnTo>
                                  <a:pt x="1409" y="213"/>
                                </a:lnTo>
                                <a:lnTo>
                                  <a:pt x="1411" y="214"/>
                                </a:lnTo>
                                <a:lnTo>
                                  <a:pt x="1414" y="214"/>
                                </a:lnTo>
                                <a:lnTo>
                                  <a:pt x="1416" y="216"/>
                                </a:lnTo>
                                <a:lnTo>
                                  <a:pt x="1419" y="216"/>
                                </a:lnTo>
                                <a:lnTo>
                                  <a:pt x="1421" y="217"/>
                                </a:lnTo>
                                <a:lnTo>
                                  <a:pt x="1424" y="217"/>
                                </a:lnTo>
                                <a:lnTo>
                                  <a:pt x="1426" y="217"/>
                                </a:lnTo>
                                <a:lnTo>
                                  <a:pt x="1429" y="219"/>
                                </a:lnTo>
                                <a:lnTo>
                                  <a:pt x="1431" y="219"/>
                                </a:lnTo>
                                <a:lnTo>
                                  <a:pt x="1432" y="219"/>
                                </a:lnTo>
                                <a:lnTo>
                                  <a:pt x="1435" y="221"/>
                                </a:lnTo>
                                <a:lnTo>
                                  <a:pt x="1437" y="221"/>
                                </a:lnTo>
                                <a:lnTo>
                                  <a:pt x="1440" y="221"/>
                                </a:lnTo>
                                <a:lnTo>
                                  <a:pt x="1442" y="221"/>
                                </a:lnTo>
                                <a:lnTo>
                                  <a:pt x="1445" y="221"/>
                                </a:lnTo>
                                <a:lnTo>
                                  <a:pt x="1446" y="222"/>
                                </a:lnTo>
                                <a:lnTo>
                                  <a:pt x="1449" y="222"/>
                                </a:lnTo>
                                <a:lnTo>
                                  <a:pt x="1451" y="222"/>
                                </a:lnTo>
                                <a:lnTo>
                                  <a:pt x="1452" y="222"/>
                                </a:lnTo>
                                <a:lnTo>
                                  <a:pt x="1455" y="222"/>
                                </a:lnTo>
                                <a:lnTo>
                                  <a:pt x="1457" y="222"/>
                                </a:lnTo>
                                <a:lnTo>
                                  <a:pt x="1459" y="222"/>
                                </a:lnTo>
                                <a:lnTo>
                                  <a:pt x="1461" y="222"/>
                                </a:lnTo>
                                <a:lnTo>
                                  <a:pt x="1462" y="222"/>
                                </a:lnTo>
                                <a:lnTo>
                                  <a:pt x="1465" y="222"/>
                                </a:lnTo>
                                <a:lnTo>
                                  <a:pt x="1465" y="280"/>
                                </a:lnTo>
                                <a:lnTo>
                                  <a:pt x="1465" y="284"/>
                                </a:lnTo>
                                <a:lnTo>
                                  <a:pt x="1465" y="289"/>
                                </a:lnTo>
                                <a:lnTo>
                                  <a:pt x="1464" y="294"/>
                                </a:lnTo>
                                <a:lnTo>
                                  <a:pt x="1464" y="298"/>
                                </a:lnTo>
                                <a:lnTo>
                                  <a:pt x="1464" y="303"/>
                                </a:lnTo>
                                <a:lnTo>
                                  <a:pt x="1462" y="306"/>
                                </a:lnTo>
                                <a:lnTo>
                                  <a:pt x="1461" y="309"/>
                                </a:lnTo>
                                <a:lnTo>
                                  <a:pt x="1461" y="312"/>
                                </a:lnTo>
                                <a:lnTo>
                                  <a:pt x="1460" y="313"/>
                                </a:lnTo>
                                <a:lnTo>
                                  <a:pt x="1459" y="316"/>
                                </a:lnTo>
                                <a:lnTo>
                                  <a:pt x="1456" y="318"/>
                                </a:lnTo>
                                <a:lnTo>
                                  <a:pt x="1455" y="319"/>
                                </a:lnTo>
                                <a:lnTo>
                                  <a:pt x="1452" y="321"/>
                                </a:lnTo>
                                <a:lnTo>
                                  <a:pt x="1450" y="322"/>
                                </a:lnTo>
                                <a:lnTo>
                                  <a:pt x="1447" y="322"/>
                                </a:lnTo>
                                <a:lnTo>
                                  <a:pt x="1444" y="324"/>
                                </a:lnTo>
                                <a:lnTo>
                                  <a:pt x="1444" y="327"/>
                                </a:lnTo>
                                <a:lnTo>
                                  <a:pt x="1521" y="327"/>
                                </a:lnTo>
                                <a:lnTo>
                                  <a:pt x="1521" y="324"/>
                                </a:lnTo>
                                <a:lnTo>
                                  <a:pt x="1520" y="324"/>
                                </a:lnTo>
                                <a:lnTo>
                                  <a:pt x="1517" y="322"/>
                                </a:lnTo>
                                <a:lnTo>
                                  <a:pt x="1516" y="322"/>
                                </a:lnTo>
                                <a:lnTo>
                                  <a:pt x="1515" y="322"/>
                                </a:lnTo>
                                <a:lnTo>
                                  <a:pt x="1514" y="321"/>
                                </a:lnTo>
                                <a:lnTo>
                                  <a:pt x="1512" y="321"/>
                                </a:lnTo>
                                <a:lnTo>
                                  <a:pt x="1511" y="319"/>
                                </a:lnTo>
                                <a:lnTo>
                                  <a:pt x="1510" y="319"/>
                                </a:lnTo>
                                <a:lnTo>
                                  <a:pt x="1510" y="318"/>
                                </a:lnTo>
                                <a:lnTo>
                                  <a:pt x="1509" y="316"/>
                                </a:lnTo>
                                <a:lnTo>
                                  <a:pt x="1507" y="316"/>
                                </a:lnTo>
                                <a:lnTo>
                                  <a:pt x="1507" y="315"/>
                                </a:lnTo>
                                <a:lnTo>
                                  <a:pt x="1506" y="313"/>
                                </a:lnTo>
                                <a:lnTo>
                                  <a:pt x="1505" y="312"/>
                                </a:lnTo>
                                <a:lnTo>
                                  <a:pt x="1505" y="312"/>
                                </a:lnTo>
                                <a:lnTo>
                                  <a:pt x="1504" y="310"/>
                                </a:lnTo>
                                <a:lnTo>
                                  <a:pt x="1504" y="309"/>
                                </a:lnTo>
                                <a:lnTo>
                                  <a:pt x="1502" y="307"/>
                                </a:lnTo>
                                <a:lnTo>
                                  <a:pt x="1502" y="306"/>
                                </a:lnTo>
                                <a:lnTo>
                                  <a:pt x="1502" y="303"/>
                                </a:lnTo>
                                <a:lnTo>
                                  <a:pt x="1502" y="301"/>
                                </a:lnTo>
                                <a:lnTo>
                                  <a:pt x="1501" y="300"/>
                                </a:lnTo>
                                <a:lnTo>
                                  <a:pt x="1501" y="298"/>
                                </a:lnTo>
                                <a:lnTo>
                                  <a:pt x="1501" y="297"/>
                                </a:lnTo>
                                <a:lnTo>
                                  <a:pt x="1501" y="294"/>
                                </a:lnTo>
                                <a:lnTo>
                                  <a:pt x="1501" y="292"/>
                                </a:lnTo>
                                <a:lnTo>
                                  <a:pt x="1500" y="289"/>
                                </a:lnTo>
                                <a:lnTo>
                                  <a:pt x="1500" y="287"/>
                                </a:lnTo>
                                <a:lnTo>
                                  <a:pt x="1500" y="284"/>
                                </a:lnTo>
                                <a:lnTo>
                                  <a:pt x="1500" y="283"/>
                                </a:lnTo>
                                <a:lnTo>
                                  <a:pt x="1500" y="280"/>
                                </a:lnTo>
                                <a:lnTo>
                                  <a:pt x="1500" y="277"/>
                                </a:lnTo>
                                <a:lnTo>
                                  <a:pt x="1500" y="117"/>
                                </a:lnTo>
                                <a:lnTo>
                                  <a:pt x="1500" y="113"/>
                                </a:lnTo>
                                <a:lnTo>
                                  <a:pt x="1500" y="108"/>
                                </a:lnTo>
                                <a:lnTo>
                                  <a:pt x="1501" y="103"/>
                                </a:lnTo>
                                <a:lnTo>
                                  <a:pt x="1501" y="99"/>
                                </a:lnTo>
                                <a:lnTo>
                                  <a:pt x="1501" y="96"/>
                                </a:lnTo>
                                <a:lnTo>
                                  <a:pt x="1502" y="91"/>
                                </a:lnTo>
                                <a:lnTo>
                                  <a:pt x="1504" y="88"/>
                                </a:lnTo>
                                <a:lnTo>
                                  <a:pt x="1504" y="85"/>
                                </a:lnTo>
                                <a:lnTo>
                                  <a:pt x="1505" y="84"/>
                                </a:lnTo>
                                <a:lnTo>
                                  <a:pt x="1506" y="81"/>
                                </a:lnTo>
                                <a:lnTo>
                                  <a:pt x="1509" y="79"/>
                                </a:lnTo>
                                <a:lnTo>
                                  <a:pt x="1510" y="78"/>
                                </a:lnTo>
                                <a:lnTo>
                                  <a:pt x="1512" y="76"/>
                                </a:lnTo>
                                <a:lnTo>
                                  <a:pt x="1515" y="75"/>
                                </a:lnTo>
                                <a:lnTo>
                                  <a:pt x="1517" y="75"/>
                                </a:lnTo>
                                <a:lnTo>
                                  <a:pt x="1521" y="73"/>
                                </a:lnTo>
                                <a:lnTo>
                                  <a:pt x="1521" y="70"/>
                                </a:lnTo>
                                <a:lnTo>
                                  <a:pt x="1444" y="70"/>
                                </a:lnTo>
                                <a:lnTo>
                                  <a:pt x="1444" y="73"/>
                                </a:lnTo>
                                <a:lnTo>
                                  <a:pt x="1447" y="75"/>
                                </a:lnTo>
                                <a:lnTo>
                                  <a:pt x="1450" y="75"/>
                                </a:lnTo>
                                <a:lnTo>
                                  <a:pt x="1452" y="76"/>
                                </a:lnTo>
                                <a:lnTo>
                                  <a:pt x="1455" y="78"/>
                                </a:lnTo>
                                <a:lnTo>
                                  <a:pt x="1456" y="79"/>
                                </a:lnTo>
                                <a:lnTo>
                                  <a:pt x="1459" y="81"/>
                                </a:lnTo>
                                <a:lnTo>
                                  <a:pt x="1460" y="84"/>
                                </a:lnTo>
                                <a:lnTo>
                                  <a:pt x="1461" y="85"/>
                                </a:lnTo>
                                <a:lnTo>
                                  <a:pt x="1462" y="88"/>
                                </a:lnTo>
                                <a:lnTo>
                                  <a:pt x="1462" y="91"/>
                                </a:lnTo>
                                <a:lnTo>
                                  <a:pt x="1464" y="96"/>
                                </a:lnTo>
                                <a:lnTo>
                                  <a:pt x="1464" y="99"/>
                                </a:lnTo>
                                <a:lnTo>
                                  <a:pt x="1464" y="103"/>
                                </a:lnTo>
                                <a:lnTo>
                                  <a:pt x="1465" y="108"/>
                                </a:lnTo>
                                <a:lnTo>
                                  <a:pt x="1465" y="114"/>
                                </a:lnTo>
                                <a:lnTo>
                                  <a:pt x="1465" y="119"/>
                                </a:lnTo>
                                <a:lnTo>
                                  <a:pt x="1465" y="205"/>
                                </a:lnTo>
                                <a:lnTo>
                                  <a:pt x="1464" y="205"/>
                                </a:lnTo>
                                <a:lnTo>
                                  <a:pt x="1461" y="205"/>
                                </a:lnTo>
                                <a:lnTo>
                                  <a:pt x="1460" y="205"/>
                                </a:lnTo>
                                <a:lnTo>
                                  <a:pt x="1459" y="205"/>
                                </a:lnTo>
                                <a:lnTo>
                                  <a:pt x="1456" y="205"/>
                                </a:lnTo>
                                <a:lnTo>
                                  <a:pt x="1455" y="204"/>
                                </a:lnTo>
                                <a:lnTo>
                                  <a:pt x="1452" y="204"/>
                                </a:lnTo>
                                <a:lnTo>
                                  <a:pt x="1451" y="204"/>
                                </a:lnTo>
                                <a:lnTo>
                                  <a:pt x="1449" y="204"/>
                                </a:lnTo>
                                <a:lnTo>
                                  <a:pt x="1447" y="204"/>
                                </a:lnTo>
                                <a:lnTo>
                                  <a:pt x="1445" y="204"/>
                                </a:lnTo>
                                <a:lnTo>
                                  <a:pt x="1442" y="202"/>
                                </a:lnTo>
                                <a:lnTo>
                                  <a:pt x="1441" y="202"/>
                                </a:lnTo>
                                <a:lnTo>
                                  <a:pt x="1439" y="202"/>
                                </a:lnTo>
                                <a:lnTo>
                                  <a:pt x="1437" y="202"/>
                                </a:lnTo>
                                <a:lnTo>
                                  <a:pt x="1435" y="201"/>
                                </a:lnTo>
                                <a:lnTo>
                                  <a:pt x="1434" y="201"/>
                                </a:lnTo>
                                <a:lnTo>
                                  <a:pt x="1431" y="201"/>
                                </a:lnTo>
                                <a:lnTo>
                                  <a:pt x="1429" y="199"/>
                                </a:lnTo>
                                <a:lnTo>
                                  <a:pt x="1427" y="199"/>
                                </a:lnTo>
                                <a:lnTo>
                                  <a:pt x="1425" y="198"/>
                                </a:lnTo>
                                <a:lnTo>
                                  <a:pt x="1424" y="198"/>
                                </a:lnTo>
                                <a:lnTo>
                                  <a:pt x="1421" y="198"/>
                                </a:lnTo>
                                <a:lnTo>
                                  <a:pt x="1420" y="196"/>
                                </a:lnTo>
                                <a:lnTo>
                                  <a:pt x="1417" y="196"/>
                                </a:lnTo>
                                <a:lnTo>
                                  <a:pt x="1416" y="195"/>
                                </a:lnTo>
                                <a:lnTo>
                                  <a:pt x="1414" y="193"/>
                                </a:lnTo>
                                <a:lnTo>
                                  <a:pt x="1412" y="193"/>
                                </a:lnTo>
                                <a:lnTo>
                                  <a:pt x="1411" y="192"/>
                                </a:lnTo>
                                <a:lnTo>
                                  <a:pt x="1409" y="192"/>
                                </a:lnTo>
                                <a:lnTo>
                                  <a:pt x="1407" y="190"/>
                                </a:lnTo>
                                <a:lnTo>
                                  <a:pt x="1406" y="189"/>
                                </a:lnTo>
                                <a:lnTo>
                                  <a:pt x="1402" y="186"/>
                                </a:lnTo>
                                <a:lnTo>
                                  <a:pt x="1399" y="183"/>
                                </a:lnTo>
                                <a:lnTo>
                                  <a:pt x="1395" y="179"/>
                                </a:lnTo>
                                <a:lnTo>
                                  <a:pt x="1391" y="176"/>
                                </a:lnTo>
                                <a:lnTo>
                                  <a:pt x="1389" y="173"/>
                                </a:lnTo>
                                <a:lnTo>
                                  <a:pt x="1386" y="170"/>
                                </a:lnTo>
                                <a:lnTo>
                                  <a:pt x="1385" y="167"/>
                                </a:lnTo>
                                <a:lnTo>
                                  <a:pt x="1382" y="163"/>
                                </a:lnTo>
                                <a:lnTo>
                                  <a:pt x="1381" y="160"/>
                                </a:lnTo>
                                <a:lnTo>
                                  <a:pt x="1380" y="155"/>
                                </a:lnTo>
                                <a:lnTo>
                                  <a:pt x="1379" y="152"/>
                                </a:lnTo>
                                <a:lnTo>
                                  <a:pt x="1379" y="148"/>
                                </a:lnTo>
                                <a:lnTo>
                                  <a:pt x="1377" y="144"/>
                                </a:lnTo>
                                <a:lnTo>
                                  <a:pt x="1377" y="140"/>
                                </a:lnTo>
                                <a:lnTo>
                                  <a:pt x="1377" y="137"/>
                                </a:lnTo>
                                <a:lnTo>
                                  <a:pt x="1376" y="132"/>
                                </a:lnTo>
                                <a:lnTo>
                                  <a:pt x="1376" y="119"/>
                                </a:lnTo>
                                <a:lnTo>
                                  <a:pt x="1376" y="116"/>
                                </a:lnTo>
                                <a:lnTo>
                                  <a:pt x="1376" y="114"/>
                                </a:lnTo>
                                <a:lnTo>
                                  <a:pt x="1376" y="113"/>
                                </a:lnTo>
                                <a:lnTo>
                                  <a:pt x="1377" y="110"/>
                                </a:lnTo>
                                <a:lnTo>
                                  <a:pt x="1377" y="108"/>
                                </a:lnTo>
                                <a:lnTo>
                                  <a:pt x="1377" y="106"/>
                                </a:lnTo>
                                <a:lnTo>
                                  <a:pt x="1377" y="103"/>
                                </a:lnTo>
                                <a:lnTo>
                                  <a:pt x="1377" y="102"/>
                                </a:lnTo>
                                <a:lnTo>
                                  <a:pt x="1377" y="100"/>
                                </a:lnTo>
                                <a:lnTo>
                                  <a:pt x="1377" y="97"/>
                                </a:lnTo>
                                <a:lnTo>
                                  <a:pt x="1377" y="96"/>
                                </a:lnTo>
                                <a:lnTo>
                                  <a:pt x="1379" y="94"/>
                                </a:lnTo>
                                <a:lnTo>
                                  <a:pt x="1379" y="93"/>
                                </a:lnTo>
                                <a:lnTo>
                                  <a:pt x="1379" y="91"/>
                                </a:lnTo>
                                <a:lnTo>
                                  <a:pt x="1379" y="90"/>
                                </a:lnTo>
                                <a:lnTo>
                                  <a:pt x="1380" y="88"/>
                                </a:lnTo>
                                <a:lnTo>
                                  <a:pt x="1380" y="87"/>
                                </a:lnTo>
                                <a:lnTo>
                                  <a:pt x="1381" y="85"/>
                                </a:lnTo>
                                <a:lnTo>
                                  <a:pt x="1381" y="84"/>
                                </a:lnTo>
                                <a:lnTo>
                                  <a:pt x="1382" y="82"/>
                                </a:lnTo>
                                <a:lnTo>
                                  <a:pt x="1382" y="82"/>
                                </a:lnTo>
                                <a:lnTo>
                                  <a:pt x="1384" y="81"/>
                                </a:lnTo>
                                <a:lnTo>
                                  <a:pt x="1385" y="79"/>
                                </a:lnTo>
                                <a:lnTo>
                                  <a:pt x="1386" y="78"/>
                                </a:lnTo>
                                <a:lnTo>
                                  <a:pt x="1387" y="78"/>
                                </a:lnTo>
                                <a:lnTo>
                                  <a:pt x="1387" y="76"/>
                                </a:lnTo>
                                <a:lnTo>
                                  <a:pt x="1390" y="76"/>
                                </a:lnTo>
                                <a:lnTo>
                                  <a:pt x="1391" y="75"/>
                                </a:lnTo>
                                <a:lnTo>
                                  <a:pt x="1392" y="75"/>
                                </a:lnTo>
                                <a:lnTo>
                                  <a:pt x="1394" y="75"/>
                                </a:lnTo>
                                <a:lnTo>
                                  <a:pt x="1396" y="73"/>
                                </a:lnTo>
                                <a:lnTo>
                                  <a:pt x="1397" y="73"/>
                                </a:lnTo>
                                <a:lnTo>
                                  <a:pt x="1397" y="70"/>
                                </a:lnTo>
                                <a:lnTo>
                                  <a:pt x="1320" y="70"/>
                                </a:lnTo>
                                <a:lnTo>
                                  <a:pt x="1320" y="73"/>
                                </a:lnTo>
                                <a:close/>
                                <a:moveTo>
                                  <a:pt x="1205" y="190"/>
                                </a:moveTo>
                                <a:lnTo>
                                  <a:pt x="1205" y="125"/>
                                </a:lnTo>
                                <a:lnTo>
                                  <a:pt x="1205" y="125"/>
                                </a:lnTo>
                                <a:lnTo>
                                  <a:pt x="1205" y="125"/>
                                </a:lnTo>
                                <a:lnTo>
                                  <a:pt x="1205" y="123"/>
                                </a:lnTo>
                                <a:lnTo>
                                  <a:pt x="1205" y="123"/>
                                </a:lnTo>
                                <a:lnTo>
                                  <a:pt x="1205" y="122"/>
                                </a:lnTo>
                                <a:lnTo>
                                  <a:pt x="1205" y="122"/>
                                </a:lnTo>
                                <a:lnTo>
                                  <a:pt x="1205" y="120"/>
                                </a:lnTo>
                                <a:lnTo>
                                  <a:pt x="1205" y="119"/>
                                </a:lnTo>
                                <a:lnTo>
                                  <a:pt x="1205" y="119"/>
                                </a:lnTo>
                                <a:lnTo>
                                  <a:pt x="1205" y="117"/>
                                </a:lnTo>
                                <a:lnTo>
                                  <a:pt x="1205" y="117"/>
                                </a:lnTo>
                                <a:lnTo>
                                  <a:pt x="1205" y="116"/>
                                </a:lnTo>
                                <a:lnTo>
                                  <a:pt x="1205" y="114"/>
                                </a:lnTo>
                                <a:lnTo>
                                  <a:pt x="1205" y="114"/>
                                </a:lnTo>
                                <a:lnTo>
                                  <a:pt x="1205" y="113"/>
                                </a:lnTo>
                                <a:lnTo>
                                  <a:pt x="1205" y="111"/>
                                </a:lnTo>
                                <a:lnTo>
                                  <a:pt x="1205" y="111"/>
                                </a:lnTo>
                                <a:lnTo>
                                  <a:pt x="1205" y="110"/>
                                </a:lnTo>
                                <a:lnTo>
                                  <a:pt x="1205" y="108"/>
                                </a:lnTo>
                                <a:lnTo>
                                  <a:pt x="1205" y="108"/>
                                </a:lnTo>
                                <a:lnTo>
                                  <a:pt x="1205" y="106"/>
                                </a:lnTo>
                                <a:lnTo>
                                  <a:pt x="1205" y="106"/>
                                </a:lnTo>
                                <a:lnTo>
                                  <a:pt x="1205" y="105"/>
                                </a:lnTo>
                                <a:lnTo>
                                  <a:pt x="1205" y="103"/>
                                </a:lnTo>
                                <a:lnTo>
                                  <a:pt x="1206" y="103"/>
                                </a:lnTo>
                                <a:lnTo>
                                  <a:pt x="1206" y="102"/>
                                </a:lnTo>
                                <a:lnTo>
                                  <a:pt x="1206" y="102"/>
                                </a:lnTo>
                                <a:lnTo>
                                  <a:pt x="1206" y="100"/>
                                </a:lnTo>
                                <a:lnTo>
                                  <a:pt x="1206" y="100"/>
                                </a:lnTo>
                                <a:lnTo>
                                  <a:pt x="1206" y="100"/>
                                </a:lnTo>
                                <a:lnTo>
                                  <a:pt x="1206" y="99"/>
                                </a:lnTo>
                                <a:lnTo>
                                  <a:pt x="1206" y="99"/>
                                </a:lnTo>
                                <a:lnTo>
                                  <a:pt x="1208" y="97"/>
                                </a:lnTo>
                                <a:lnTo>
                                  <a:pt x="1208" y="97"/>
                                </a:lnTo>
                                <a:lnTo>
                                  <a:pt x="1208" y="96"/>
                                </a:lnTo>
                                <a:lnTo>
                                  <a:pt x="1209" y="96"/>
                                </a:lnTo>
                                <a:lnTo>
                                  <a:pt x="1209" y="94"/>
                                </a:lnTo>
                                <a:lnTo>
                                  <a:pt x="1210" y="94"/>
                                </a:lnTo>
                                <a:lnTo>
                                  <a:pt x="1211" y="93"/>
                                </a:lnTo>
                                <a:lnTo>
                                  <a:pt x="1211" y="93"/>
                                </a:lnTo>
                                <a:lnTo>
                                  <a:pt x="1213" y="93"/>
                                </a:lnTo>
                                <a:lnTo>
                                  <a:pt x="1214" y="91"/>
                                </a:lnTo>
                                <a:lnTo>
                                  <a:pt x="1214" y="91"/>
                                </a:lnTo>
                                <a:lnTo>
                                  <a:pt x="1215" y="91"/>
                                </a:lnTo>
                                <a:lnTo>
                                  <a:pt x="1216" y="91"/>
                                </a:lnTo>
                                <a:lnTo>
                                  <a:pt x="1218" y="90"/>
                                </a:lnTo>
                                <a:lnTo>
                                  <a:pt x="1219" y="90"/>
                                </a:lnTo>
                                <a:lnTo>
                                  <a:pt x="1219" y="90"/>
                                </a:lnTo>
                                <a:lnTo>
                                  <a:pt x="1220" y="90"/>
                                </a:lnTo>
                                <a:lnTo>
                                  <a:pt x="1221" y="90"/>
                                </a:lnTo>
                                <a:lnTo>
                                  <a:pt x="1223" y="88"/>
                                </a:lnTo>
                                <a:lnTo>
                                  <a:pt x="1224" y="88"/>
                                </a:lnTo>
                                <a:lnTo>
                                  <a:pt x="1225" y="88"/>
                                </a:lnTo>
                                <a:lnTo>
                                  <a:pt x="1225" y="88"/>
                                </a:lnTo>
                                <a:lnTo>
                                  <a:pt x="1226" y="88"/>
                                </a:lnTo>
                                <a:lnTo>
                                  <a:pt x="1228" y="88"/>
                                </a:lnTo>
                                <a:lnTo>
                                  <a:pt x="1229" y="88"/>
                                </a:lnTo>
                                <a:lnTo>
                                  <a:pt x="1230" y="88"/>
                                </a:lnTo>
                                <a:lnTo>
                                  <a:pt x="1230" y="88"/>
                                </a:lnTo>
                                <a:lnTo>
                                  <a:pt x="1231" y="88"/>
                                </a:lnTo>
                                <a:lnTo>
                                  <a:pt x="1233" y="88"/>
                                </a:lnTo>
                                <a:lnTo>
                                  <a:pt x="1234" y="88"/>
                                </a:lnTo>
                                <a:lnTo>
                                  <a:pt x="1234" y="88"/>
                                </a:lnTo>
                                <a:lnTo>
                                  <a:pt x="1235" y="88"/>
                                </a:lnTo>
                                <a:lnTo>
                                  <a:pt x="1238" y="88"/>
                                </a:lnTo>
                                <a:lnTo>
                                  <a:pt x="1240" y="88"/>
                                </a:lnTo>
                                <a:lnTo>
                                  <a:pt x="1243" y="88"/>
                                </a:lnTo>
                                <a:lnTo>
                                  <a:pt x="1244" y="88"/>
                                </a:lnTo>
                                <a:lnTo>
                                  <a:pt x="1246" y="88"/>
                                </a:lnTo>
                                <a:lnTo>
                                  <a:pt x="1249" y="88"/>
                                </a:lnTo>
                                <a:lnTo>
                                  <a:pt x="1251" y="88"/>
                                </a:lnTo>
                                <a:lnTo>
                                  <a:pt x="1254" y="90"/>
                                </a:lnTo>
                                <a:lnTo>
                                  <a:pt x="1255" y="90"/>
                                </a:lnTo>
                                <a:lnTo>
                                  <a:pt x="1258" y="90"/>
                                </a:lnTo>
                                <a:lnTo>
                                  <a:pt x="1259" y="90"/>
                                </a:lnTo>
                                <a:lnTo>
                                  <a:pt x="1261" y="91"/>
                                </a:lnTo>
                                <a:lnTo>
                                  <a:pt x="1263" y="91"/>
                                </a:lnTo>
                                <a:lnTo>
                                  <a:pt x="1265" y="93"/>
                                </a:lnTo>
                                <a:lnTo>
                                  <a:pt x="1266" y="93"/>
                                </a:lnTo>
                                <a:lnTo>
                                  <a:pt x="1268" y="94"/>
                                </a:lnTo>
                                <a:lnTo>
                                  <a:pt x="1270" y="94"/>
                                </a:lnTo>
                                <a:lnTo>
                                  <a:pt x="1271" y="96"/>
                                </a:lnTo>
                                <a:lnTo>
                                  <a:pt x="1273" y="97"/>
                                </a:lnTo>
                                <a:lnTo>
                                  <a:pt x="1274" y="99"/>
                                </a:lnTo>
                                <a:lnTo>
                                  <a:pt x="1275" y="99"/>
                                </a:lnTo>
                                <a:lnTo>
                                  <a:pt x="1276" y="100"/>
                                </a:lnTo>
                                <a:lnTo>
                                  <a:pt x="1276" y="102"/>
                                </a:lnTo>
                                <a:lnTo>
                                  <a:pt x="1278" y="103"/>
                                </a:lnTo>
                                <a:lnTo>
                                  <a:pt x="1279" y="105"/>
                                </a:lnTo>
                                <a:lnTo>
                                  <a:pt x="1279" y="106"/>
                                </a:lnTo>
                                <a:lnTo>
                                  <a:pt x="1280" y="110"/>
                                </a:lnTo>
                                <a:lnTo>
                                  <a:pt x="1280" y="111"/>
                                </a:lnTo>
                                <a:lnTo>
                                  <a:pt x="1280" y="113"/>
                                </a:lnTo>
                                <a:lnTo>
                                  <a:pt x="1281" y="116"/>
                                </a:lnTo>
                                <a:lnTo>
                                  <a:pt x="1281" y="117"/>
                                </a:lnTo>
                                <a:lnTo>
                                  <a:pt x="1281" y="120"/>
                                </a:lnTo>
                                <a:lnTo>
                                  <a:pt x="1281" y="123"/>
                                </a:lnTo>
                                <a:lnTo>
                                  <a:pt x="1280" y="126"/>
                                </a:lnTo>
                                <a:lnTo>
                                  <a:pt x="1280" y="131"/>
                                </a:lnTo>
                                <a:lnTo>
                                  <a:pt x="1279" y="134"/>
                                </a:lnTo>
                                <a:lnTo>
                                  <a:pt x="1278" y="137"/>
                                </a:lnTo>
                                <a:lnTo>
                                  <a:pt x="1276" y="140"/>
                                </a:lnTo>
                                <a:lnTo>
                                  <a:pt x="1275" y="143"/>
                                </a:lnTo>
                                <a:lnTo>
                                  <a:pt x="1273" y="146"/>
                                </a:lnTo>
                                <a:lnTo>
                                  <a:pt x="1270" y="149"/>
                                </a:lnTo>
                                <a:lnTo>
                                  <a:pt x="1268" y="152"/>
                                </a:lnTo>
                                <a:lnTo>
                                  <a:pt x="1265" y="154"/>
                                </a:lnTo>
                                <a:lnTo>
                                  <a:pt x="1263" y="157"/>
                                </a:lnTo>
                                <a:lnTo>
                                  <a:pt x="1260" y="160"/>
                                </a:lnTo>
                                <a:lnTo>
                                  <a:pt x="1258" y="161"/>
                                </a:lnTo>
                                <a:lnTo>
                                  <a:pt x="1255" y="164"/>
                                </a:lnTo>
                                <a:lnTo>
                                  <a:pt x="1253" y="166"/>
                                </a:lnTo>
                                <a:lnTo>
                                  <a:pt x="1249" y="167"/>
                                </a:lnTo>
                                <a:lnTo>
                                  <a:pt x="1246" y="170"/>
                                </a:lnTo>
                                <a:lnTo>
                                  <a:pt x="1243" y="172"/>
                                </a:lnTo>
                                <a:lnTo>
                                  <a:pt x="1240" y="173"/>
                                </a:lnTo>
                                <a:lnTo>
                                  <a:pt x="1236" y="175"/>
                                </a:lnTo>
                                <a:lnTo>
                                  <a:pt x="1234" y="178"/>
                                </a:lnTo>
                                <a:lnTo>
                                  <a:pt x="1230" y="179"/>
                                </a:lnTo>
                                <a:lnTo>
                                  <a:pt x="1226" y="181"/>
                                </a:lnTo>
                                <a:lnTo>
                                  <a:pt x="1224" y="183"/>
                                </a:lnTo>
                                <a:lnTo>
                                  <a:pt x="1220" y="183"/>
                                </a:lnTo>
                                <a:lnTo>
                                  <a:pt x="1218" y="184"/>
                                </a:lnTo>
                                <a:lnTo>
                                  <a:pt x="1215" y="186"/>
                                </a:lnTo>
                                <a:lnTo>
                                  <a:pt x="1211" y="187"/>
                                </a:lnTo>
                                <a:lnTo>
                                  <a:pt x="1209" y="189"/>
                                </a:lnTo>
                                <a:lnTo>
                                  <a:pt x="1206" y="189"/>
                                </a:lnTo>
                                <a:lnTo>
                                  <a:pt x="1205" y="190"/>
                                </a:lnTo>
                                <a:close/>
                                <a:moveTo>
                                  <a:pt x="1266" y="70"/>
                                </a:moveTo>
                                <a:lnTo>
                                  <a:pt x="1149" y="70"/>
                                </a:lnTo>
                                <a:lnTo>
                                  <a:pt x="1149" y="73"/>
                                </a:lnTo>
                                <a:lnTo>
                                  <a:pt x="1150" y="73"/>
                                </a:lnTo>
                                <a:lnTo>
                                  <a:pt x="1151" y="75"/>
                                </a:lnTo>
                                <a:lnTo>
                                  <a:pt x="1154" y="75"/>
                                </a:lnTo>
                                <a:lnTo>
                                  <a:pt x="1155" y="75"/>
                                </a:lnTo>
                                <a:lnTo>
                                  <a:pt x="1156" y="76"/>
                                </a:lnTo>
                                <a:lnTo>
                                  <a:pt x="1158" y="78"/>
                                </a:lnTo>
                                <a:lnTo>
                                  <a:pt x="1159" y="78"/>
                                </a:lnTo>
                                <a:lnTo>
                                  <a:pt x="1160" y="79"/>
                                </a:lnTo>
                                <a:lnTo>
                                  <a:pt x="1161" y="81"/>
                                </a:lnTo>
                                <a:lnTo>
                                  <a:pt x="1163" y="81"/>
                                </a:lnTo>
                                <a:lnTo>
                                  <a:pt x="1163" y="82"/>
                                </a:lnTo>
                                <a:lnTo>
                                  <a:pt x="1164" y="84"/>
                                </a:lnTo>
                                <a:lnTo>
                                  <a:pt x="1165" y="85"/>
                                </a:lnTo>
                                <a:lnTo>
                                  <a:pt x="1165" y="87"/>
                                </a:lnTo>
                                <a:lnTo>
                                  <a:pt x="1166" y="88"/>
                                </a:lnTo>
                                <a:lnTo>
                                  <a:pt x="1166" y="90"/>
                                </a:lnTo>
                                <a:lnTo>
                                  <a:pt x="1166" y="91"/>
                                </a:lnTo>
                                <a:lnTo>
                                  <a:pt x="1168" y="93"/>
                                </a:lnTo>
                                <a:lnTo>
                                  <a:pt x="1168" y="96"/>
                                </a:lnTo>
                                <a:lnTo>
                                  <a:pt x="1168" y="97"/>
                                </a:lnTo>
                                <a:lnTo>
                                  <a:pt x="1169" y="99"/>
                                </a:lnTo>
                                <a:lnTo>
                                  <a:pt x="1169" y="100"/>
                                </a:lnTo>
                                <a:lnTo>
                                  <a:pt x="1169" y="103"/>
                                </a:lnTo>
                                <a:lnTo>
                                  <a:pt x="1169" y="105"/>
                                </a:lnTo>
                                <a:lnTo>
                                  <a:pt x="1169" y="106"/>
                                </a:lnTo>
                                <a:lnTo>
                                  <a:pt x="1169" y="108"/>
                                </a:lnTo>
                                <a:lnTo>
                                  <a:pt x="1169" y="111"/>
                                </a:lnTo>
                                <a:lnTo>
                                  <a:pt x="1169" y="113"/>
                                </a:lnTo>
                                <a:lnTo>
                                  <a:pt x="1169" y="114"/>
                                </a:lnTo>
                                <a:lnTo>
                                  <a:pt x="1169" y="117"/>
                                </a:lnTo>
                                <a:lnTo>
                                  <a:pt x="1169" y="119"/>
                                </a:lnTo>
                                <a:lnTo>
                                  <a:pt x="1169" y="122"/>
                                </a:lnTo>
                                <a:lnTo>
                                  <a:pt x="1169" y="278"/>
                                </a:lnTo>
                                <a:lnTo>
                                  <a:pt x="1169" y="281"/>
                                </a:lnTo>
                                <a:lnTo>
                                  <a:pt x="1169" y="283"/>
                                </a:lnTo>
                                <a:lnTo>
                                  <a:pt x="1169" y="284"/>
                                </a:lnTo>
                                <a:lnTo>
                                  <a:pt x="1169" y="286"/>
                                </a:lnTo>
                                <a:lnTo>
                                  <a:pt x="1169" y="289"/>
                                </a:lnTo>
                                <a:lnTo>
                                  <a:pt x="1169" y="290"/>
                                </a:lnTo>
                                <a:lnTo>
                                  <a:pt x="1169" y="292"/>
                                </a:lnTo>
                                <a:lnTo>
                                  <a:pt x="1169" y="294"/>
                                </a:lnTo>
                                <a:lnTo>
                                  <a:pt x="1169" y="297"/>
                                </a:lnTo>
                                <a:lnTo>
                                  <a:pt x="1169" y="298"/>
                                </a:lnTo>
                                <a:lnTo>
                                  <a:pt x="1169" y="300"/>
                                </a:lnTo>
                                <a:lnTo>
                                  <a:pt x="1168" y="301"/>
                                </a:lnTo>
                                <a:lnTo>
                                  <a:pt x="1168" y="303"/>
                                </a:lnTo>
                                <a:lnTo>
                                  <a:pt x="1168" y="304"/>
                                </a:lnTo>
                                <a:lnTo>
                                  <a:pt x="1166" y="306"/>
                                </a:lnTo>
                                <a:lnTo>
                                  <a:pt x="1166" y="307"/>
                                </a:lnTo>
                                <a:lnTo>
                                  <a:pt x="1166" y="309"/>
                                </a:lnTo>
                                <a:lnTo>
                                  <a:pt x="1165" y="310"/>
                                </a:lnTo>
                                <a:lnTo>
                                  <a:pt x="1165" y="312"/>
                                </a:lnTo>
                                <a:lnTo>
                                  <a:pt x="1164" y="313"/>
                                </a:lnTo>
                                <a:lnTo>
                                  <a:pt x="1163" y="315"/>
                                </a:lnTo>
                                <a:lnTo>
                                  <a:pt x="1163" y="316"/>
                                </a:lnTo>
                                <a:lnTo>
                                  <a:pt x="1161" y="316"/>
                                </a:lnTo>
                                <a:lnTo>
                                  <a:pt x="1160" y="318"/>
                                </a:lnTo>
                                <a:lnTo>
                                  <a:pt x="1159" y="319"/>
                                </a:lnTo>
                                <a:lnTo>
                                  <a:pt x="1158" y="319"/>
                                </a:lnTo>
                                <a:lnTo>
                                  <a:pt x="1156" y="321"/>
                                </a:lnTo>
                                <a:lnTo>
                                  <a:pt x="1155" y="321"/>
                                </a:lnTo>
                                <a:lnTo>
                                  <a:pt x="1154" y="322"/>
                                </a:lnTo>
                                <a:lnTo>
                                  <a:pt x="1151" y="322"/>
                                </a:lnTo>
                                <a:lnTo>
                                  <a:pt x="1150" y="324"/>
                                </a:lnTo>
                                <a:lnTo>
                                  <a:pt x="1149" y="324"/>
                                </a:lnTo>
                                <a:lnTo>
                                  <a:pt x="1149" y="327"/>
                                </a:lnTo>
                                <a:lnTo>
                                  <a:pt x="1225" y="327"/>
                                </a:lnTo>
                                <a:lnTo>
                                  <a:pt x="1225" y="324"/>
                                </a:lnTo>
                                <a:lnTo>
                                  <a:pt x="1224" y="324"/>
                                </a:lnTo>
                                <a:lnTo>
                                  <a:pt x="1221" y="322"/>
                                </a:lnTo>
                                <a:lnTo>
                                  <a:pt x="1220" y="322"/>
                                </a:lnTo>
                                <a:lnTo>
                                  <a:pt x="1219" y="322"/>
                                </a:lnTo>
                                <a:lnTo>
                                  <a:pt x="1218" y="321"/>
                                </a:lnTo>
                                <a:lnTo>
                                  <a:pt x="1216" y="321"/>
                                </a:lnTo>
                                <a:lnTo>
                                  <a:pt x="1215" y="319"/>
                                </a:lnTo>
                                <a:lnTo>
                                  <a:pt x="1214" y="318"/>
                                </a:lnTo>
                                <a:lnTo>
                                  <a:pt x="1213" y="318"/>
                                </a:lnTo>
                                <a:lnTo>
                                  <a:pt x="1211" y="316"/>
                                </a:lnTo>
                                <a:lnTo>
                                  <a:pt x="1210" y="315"/>
                                </a:lnTo>
                                <a:lnTo>
                                  <a:pt x="1210" y="313"/>
                                </a:lnTo>
                                <a:lnTo>
                                  <a:pt x="1209" y="312"/>
                                </a:lnTo>
                                <a:lnTo>
                                  <a:pt x="1209" y="310"/>
                                </a:lnTo>
                                <a:lnTo>
                                  <a:pt x="1208" y="309"/>
                                </a:lnTo>
                                <a:lnTo>
                                  <a:pt x="1208" y="307"/>
                                </a:lnTo>
                                <a:lnTo>
                                  <a:pt x="1206" y="306"/>
                                </a:lnTo>
                                <a:lnTo>
                                  <a:pt x="1206" y="304"/>
                                </a:lnTo>
                                <a:lnTo>
                                  <a:pt x="1206" y="303"/>
                                </a:lnTo>
                                <a:lnTo>
                                  <a:pt x="1205" y="300"/>
                                </a:lnTo>
                                <a:lnTo>
                                  <a:pt x="1205" y="298"/>
                                </a:lnTo>
                                <a:lnTo>
                                  <a:pt x="1205" y="297"/>
                                </a:lnTo>
                                <a:lnTo>
                                  <a:pt x="1205" y="295"/>
                                </a:lnTo>
                                <a:lnTo>
                                  <a:pt x="1205" y="292"/>
                                </a:lnTo>
                                <a:lnTo>
                                  <a:pt x="1205" y="290"/>
                                </a:lnTo>
                                <a:lnTo>
                                  <a:pt x="1205" y="289"/>
                                </a:lnTo>
                                <a:lnTo>
                                  <a:pt x="1205" y="286"/>
                                </a:lnTo>
                                <a:lnTo>
                                  <a:pt x="1205" y="284"/>
                                </a:lnTo>
                                <a:lnTo>
                                  <a:pt x="1205" y="281"/>
                                </a:lnTo>
                                <a:lnTo>
                                  <a:pt x="1205" y="280"/>
                                </a:lnTo>
                                <a:lnTo>
                                  <a:pt x="1205" y="278"/>
                                </a:lnTo>
                                <a:lnTo>
                                  <a:pt x="1205" y="275"/>
                                </a:lnTo>
                                <a:lnTo>
                                  <a:pt x="1205" y="208"/>
                                </a:lnTo>
                                <a:lnTo>
                                  <a:pt x="1206" y="208"/>
                                </a:lnTo>
                                <a:lnTo>
                                  <a:pt x="1209" y="207"/>
                                </a:lnTo>
                                <a:lnTo>
                                  <a:pt x="1211" y="207"/>
                                </a:lnTo>
                                <a:lnTo>
                                  <a:pt x="1214" y="205"/>
                                </a:lnTo>
                                <a:lnTo>
                                  <a:pt x="1216" y="204"/>
                                </a:lnTo>
                                <a:lnTo>
                                  <a:pt x="1219" y="204"/>
                                </a:lnTo>
                                <a:lnTo>
                                  <a:pt x="1221" y="202"/>
                                </a:lnTo>
                                <a:lnTo>
                                  <a:pt x="1225" y="201"/>
                                </a:lnTo>
                                <a:lnTo>
                                  <a:pt x="1228" y="201"/>
                                </a:lnTo>
                                <a:lnTo>
                                  <a:pt x="1230" y="199"/>
                                </a:lnTo>
                                <a:lnTo>
                                  <a:pt x="1234" y="198"/>
                                </a:lnTo>
                                <a:lnTo>
                                  <a:pt x="1236" y="196"/>
                                </a:lnTo>
                                <a:lnTo>
                                  <a:pt x="1240" y="195"/>
                                </a:lnTo>
                                <a:lnTo>
                                  <a:pt x="1243" y="193"/>
                                </a:lnTo>
                                <a:lnTo>
                                  <a:pt x="1246" y="193"/>
                                </a:lnTo>
                                <a:lnTo>
                                  <a:pt x="1249" y="192"/>
                                </a:lnTo>
                                <a:lnTo>
                                  <a:pt x="1253" y="190"/>
                                </a:lnTo>
                                <a:lnTo>
                                  <a:pt x="1255" y="189"/>
                                </a:lnTo>
                                <a:lnTo>
                                  <a:pt x="1259" y="186"/>
                                </a:lnTo>
                                <a:lnTo>
                                  <a:pt x="1261" y="184"/>
                                </a:lnTo>
                                <a:lnTo>
                                  <a:pt x="1264" y="183"/>
                                </a:lnTo>
                                <a:lnTo>
                                  <a:pt x="1268" y="181"/>
                                </a:lnTo>
                                <a:lnTo>
                                  <a:pt x="1270" y="179"/>
                                </a:lnTo>
                                <a:lnTo>
                                  <a:pt x="1274" y="178"/>
                                </a:lnTo>
                                <a:lnTo>
                                  <a:pt x="1276" y="175"/>
                                </a:lnTo>
                                <a:lnTo>
                                  <a:pt x="1280" y="173"/>
                                </a:lnTo>
                                <a:lnTo>
                                  <a:pt x="1283" y="172"/>
                                </a:lnTo>
                                <a:lnTo>
                                  <a:pt x="1285" y="169"/>
                                </a:lnTo>
                                <a:lnTo>
                                  <a:pt x="1288" y="167"/>
                                </a:lnTo>
                                <a:lnTo>
                                  <a:pt x="1290" y="164"/>
                                </a:lnTo>
                                <a:lnTo>
                                  <a:pt x="1292" y="163"/>
                                </a:lnTo>
                                <a:lnTo>
                                  <a:pt x="1295" y="160"/>
                                </a:lnTo>
                                <a:lnTo>
                                  <a:pt x="1297" y="158"/>
                                </a:lnTo>
                                <a:lnTo>
                                  <a:pt x="1300" y="155"/>
                                </a:lnTo>
                                <a:lnTo>
                                  <a:pt x="1302" y="152"/>
                                </a:lnTo>
                                <a:lnTo>
                                  <a:pt x="1304" y="149"/>
                                </a:lnTo>
                                <a:lnTo>
                                  <a:pt x="1306" y="148"/>
                                </a:lnTo>
                                <a:lnTo>
                                  <a:pt x="1307" y="144"/>
                                </a:lnTo>
                                <a:lnTo>
                                  <a:pt x="1310" y="141"/>
                                </a:lnTo>
                                <a:lnTo>
                                  <a:pt x="1311" y="138"/>
                                </a:lnTo>
                                <a:lnTo>
                                  <a:pt x="1312" y="135"/>
                                </a:lnTo>
                                <a:lnTo>
                                  <a:pt x="1314" y="132"/>
                                </a:lnTo>
                                <a:lnTo>
                                  <a:pt x="1315" y="129"/>
                                </a:lnTo>
                                <a:lnTo>
                                  <a:pt x="1315" y="126"/>
                                </a:lnTo>
                                <a:lnTo>
                                  <a:pt x="1316" y="123"/>
                                </a:lnTo>
                                <a:lnTo>
                                  <a:pt x="1316" y="120"/>
                                </a:lnTo>
                                <a:lnTo>
                                  <a:pt x="1317" y="117"/>
                                </a:lnTo>
                                <a:lnTo>
                                  <a:pt x="1317" y="114"/>
                                </a:lnTo>
                                <a:lnTo>
                                  <a:pt x="1317" y="110"/>
                                </a:lnTo>
                                <a:lnTo>
                                  <a:pt x="1316" y="106"/>
                                </a:lnTo>
                                <a:lnTo>
                                  <a:pt x="1316" y="103"/>
                                </a:lnTo>
                                <a:lnTo>
                                  <a:pt x="1316" y="100"/>
                                </a:lnTo>
                                <a:lnTo>
                                  <a:pt x="1315" y="97"/>
                                </a:lnTo>
                                <a:lnTo>
                                  <a:pt x="1315" y="96"/>
                                </a:lnTo>
                                <a:lnTo>
                                  <a:pt x="1314" y="93"/>
                                </a:lnTo>
                                <a:lnTo>
                                  <a:pt x="1312" y="91"/>
                                </a:lnTo>
                                <a:lnTo>
                                  <a:pt x="1311" y="88"/>
                                </a:lnTo>
                                <a:lnTo>
                                  <a:pt x="1310" y="87"/>
                                </a:lnTo>
                                <a:lnTo>
                                  <a:pt x="1309" y="85"/>
                                </a:lnTo>
                                <a:lnTo>
                                  <a:pt x="1307" y="84"/>
                                </a:lnTo>
                                <a:lnTo>
                                  <a:pt x="1306" y="82"/>
                                </a:lnTo>
                                <a:lnTo>
                                  <a:pt x="1305" y="81"/>
                                </a:lnTo>
                                <a:lnTo>
                                  <a:pt x="1302" y="79"/>
                                </a:lnTo>
                                <a:lnTo>
                                  <a:pt x="1301" y="78"/>
                                </a:lnTo>
                                <a:lnTo>
                                  <a:pt x="1299" y="76"/>
                                </a:lnTo>
                                <a:lnTo>
                                  <a:pt x="1297" y="76"/>
                                </a:lnTo>
                                <a:lnTo>
                                  <a:pt x="1295" y="75"/>
                                </a:lnTo>
                                <a:lnTo>
                                  <a:pt x="1294" y="73"/>
                                </a:lnTo>
                                <a:lnTo>
                                  <a:pt x="1291" y="73"/>
                                </a:lnTo>
                                <a:lnTo>
                                  <a:pt x="1289" y="71"/>
                                </a:lnTo>
                                <a:lnTo>
                                  <a:pt x="1288" y="71"/>
                                </a:lnTo>
                                <a:lnTo>
                                  <a:pt x="1285" y="71"/>
                                </a:lnTo>
                                <a:lnTo>
                                  <a:pt x="1283" y="71"/>
                                </a:lnTo>
                                <a:lnTo>
                                  <a:pt x="1280" y="70"/>
                                </a:lnTo>
                                <a:lnTo>
                                  <a:pt x="1278" y="70"/>
                                </a:lnTo>
                                <a:lnTo>
                                  <a:pt x="1276" y="70"/>
                                </a:lnTo>
                                <a:lnTo>
                                  <a:pt x="1274" y="70"/>
                                </a:lnTo>
                                <a:lnTo>
                                  <a:pt x="1271" y="70"/>
                                </a:lnTo>
                                <a:lnTo>
                                  <a:pt x="1269" y="70"/>
                                </a:lnTo>
                                <a:lnTo>
                                  <a:pt x="1266" y="70"/>
                                </a:lnTo>
                                <a:close/>
                                <a:moveTo>
                                  <a:pt x="1118" y="143"/>
                                </a:moveTo>
                                <a:lnTo>
                                  <a:pt x="1104" y="65"/>
                                </a:lnTo>
                                <a:lnTo>
                                  <a:pt x="1103" y="65"/>
                                </a:lnTo>
                                <a:lnTo>
                                  <a:pt x="1101" y="67"/>
                                </a:lnTo>
                                <a:lnTo>
                                  <a:pt x="1100" y="67"/>
                                </a:lnTo>
                                <a:lnTo>
                                  <a:pt x="1099" y="68"/>
                                </a:lnTo>
                                <a:lnTo>
                                  <a:pt x="1099" y="68"/>
                                </a:lnTo>
                                <a:lnTo>
                                  <a:pt x="1098" y="68"/>
                                </a:lnTo>
                                <a:lnTo>
                                  <a:pt x="1096" y="70"/>
                                </a:lnTo>
                                <a:lnTo>
                                  <a:pt x="1095" y="70"/>
                                </a:lnTo>
                                <a:lnTo>
                                  <a:pt x="1094" y="70"/>
                                </a:lnTo>
                                <a:lnTo>
                                  <a:pt x="1093" y="70"/>
                                </a:lnTo>
                                <a:lnTo>
                                  <a:pt x="1091" y="70"/>
                                </a:lnTo>
                                <a:lnTo>
                                  <a:pt x="1090" y="70"/>
                                </a:lnTo>
                                <a:lnTo>
                                  <a:pt x="1089" y="70"/>
                                </a:lnTo>
                                <a:lnTo>
                                  <a:pt x="1088" y="70"/>
                                </a:lnTo>
                                <a:lnTo>
                                  <a:pt x="1088" y="70"/>
                                </a:lnTo>
                                <a:lnTo>
                                  <a:pt x="1086" y="70"/>
                                </a:lnTo>
                                <a:lnTo>
                                  <a:pt x="949" y="70"/>
                                </a:lnTo>
                                <a:lnTo>
                                  <a:pt x="949" y="73"/>
                                </a:lnTo>
                                <a:lnTo>
                                  <a:pt x="950" y="73"/>
                                </a:lnTo>
                                <a:lnTo>
                                  <a:pt x="952" y="75"/>
                                </a:lnTo>
                                <a:lnTo>
                                  <a:pt x="954" y="75"/>
                                </a:lnTo>
                                <a:lnTo>
                                  <a:pt x="955" y="76"/>
                                </a:lnTo>
                                <a:lnTo>
                                  <a:pt x="957" y="76"/>
                                </a:lnTo>
                                <a:lnTo>
                                  <a:pt x="958" y="78"/>
                                </a:lnTo>
                                <a:lnTo>
                                  <a:pt x="959" y="79"/>
                                </a:lnTo>
                                <a:lnTo>
                                  <a:pt x="960" y="79"/>
                                </a:lnTo>
                                <a:lnTo>
                                  <a:pt x="962" y="81"/>
                                </a:lnTo>
                                <a:lnTo>
                                  <a:pt x="963" y="82"/>
                                </a:lnTo>
                                <a:lnTo>
                                  <a:pt x="963" y="84"/>
                                </a:lnTo>
                                <a:lnTo>
                                  <a:pt x="964" y="85"/>
                                </a:lnTo>
                                <a:lnTo>
                                  <a:pt x="965" y="87"/>
                                </a:lnTo>
                                <a:lnTo>
                                  <a:pt x="965" y="88"/>
                                </a:lnTo>
                                <a:lnTo>
                                  <a:pt x="967" y="90"/>
                                </a:lnTo>
                                <a:lnTo>
                                  <a:pt x="967" y="91"/>
                                </a:lnTo>
                                <a:lnTo>
                                  <a:pt x="967" y="93"/>
                                </a:lnTo>
                                <a:lnTo>
                                  <a:pt x="968" y="94"/>
                                </a:lnTo>
                                <a:lnTo>
                                  <a:pt x="968" y="96"/>
                                </a:lnTo>
                                <a:lnTo>
                                  <a:pt x="968" y="97"/>
                                </a:lnTo>
                                <a:lnTo>
                                  <a:pt x="969" y="99"/>
                                </a:lnTo>
                                <a:lnTo>
                                  <a:pt x="969" y="102"/>
                                </a:lnTo>
                                <a:lnTo>
                                  <a:pt x="969" y="103"/>
                                </a:lnTo>
                                <a:lnTo>
                                  <a:pt x="969" y="105"/>
                                </a:lnTo>
                                <a:lnTo>
                                  <a:pt x="969" y="106"/>
                                </a:lnTo>
                                <a:lnTo>
                                  <a:pt x="969" y="110"/>
                                </a:lnTo>
                                <a:lnTo>
                                  <a:pt x="969" y="111"/>
                                </a:lnTo>
                                <a:lnTo>
                                  <a:pt x="969" y="113"/>
                                </a:lnTo>
                                <a:lnTo>
                                  <a:pt x="969" y="116"/>
                                </a:lnTo>
                                <a:lnTo>
                                  <a:pt x="969" y="117"/>
                                </a:lnTo>
                                <a:lnTo>
                                  <a:pt x="969" y="119"/>
                                </a:lnTo>
                                <a:lnTo>
                                  <a:pt x="969" y="122"/>
                                </a:lnTo>
                                <a:lnTo>
                                  <a:pt x="969" y="278"/>
                                </a:lnTo>
                                <a:lnTo>
                                  <a:pt x="969" y="280"/>
                                </a:lnTo>
                                <a:lnTo>
                                  <a:pt x="969" y="283"/>
                                </a:lnTo>
                                <a:lnTo>
                                  <a:pt x="969" y="284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89"/>
                                </a:lnTo>
                                <a:lnTo>
                                  <a:pt x="969" y="290"/>
                                </a:lnTo>
                                <a:lnTo>
                                  <a:pt x="969" y="292"/>
                                </a:lnTo>
                                <a:lnTo>
                                  <a:pt x="969" y="294"/>
                                </a:lnTo>
                                <a:lnTo>
                                  <a:pt x="969" y="295"/>
                                </a:lnTo>
                                <a:lnTo>
                                  <a:pt x="969" y="298"/>
                                </a:lnTo>
                                <a:lnTo>
                                  <a:pt x="969" y="300"/>
                                </a:lnTo>
                                <a:lnTo>
                                  <a:pt x="968" y="301"/>
                                </a:lnTo>
                                <a:lnTo>
                                  <a:pt x="968" y="303"/>
                                </a:lnTo>
                                <a:lnTo>
                                  <a:pt x="968" y="304"/>
                                </a:lnTo>
                                <a:lnTo>
                                  <a:pt x="967" y="306"/>
                                </a:lnTo>
                                <a:lnTo>
                                  <a:pt x="967" y="307"/>
                                </a:lnTo>
                                <a:lnTo>
                                  <a:pt x="967" y="309"/>
                                </a:lnTo>
                                <a:lnTo>
                                  <a:pt x="965" y="310"/>
                                </a:lnTo>
                                <a:lnTo>
                                  <a:pt x="965" y="312"/>
                                </a:lnTo>
                                <a:lnTo>
                                  <a:pt x="964" y="313"/>
                                </a:lnTo>
                                <a:lnTo>
                                  <a:pt x="963" y="315"/>
                                </a:lnTo>
                                <a:lnTo>
                                  <a:pt x="963" y="316"/>
                                </a:lnTo>
                                <a:lnTo>
                                  <a:pt x="962" y="316"/>
                                </a:lnTo>
                                <a:lnTo>
                                  <a:pt x="960" y="318"/>
                                </a:lnTo>
                                <a:lnTo>
                                  <a:pt x="959" y="319"/>
                                </a:lnTo>
                                <a:lnTo>
                                  <a:pt x="958" y="319"/>
                                </a:lnTo>
                                <a:lnTo>
                                  <a:pt x="957" y="321"/>
                                </a:lnTo>
                                <a:lnTo>
                                  <a:pt x="955" y="321"/>
                                </a:lnTo>
                                <a:lnTo>
                                  <a:pt x="954" y="322"/>
                                </a:lnTo>
                                <a:lnTo>
                                  <a:pt x="952" y="322"/>
                                </a:lnTo>
                                <a:lnTo>
                                  <a:pt x="950" y="322"/>
                                </a:lnTo>
                                <a:lnTo>
                                  <a:pt x="949" y="324"/>
                                </a:lnTo>
                                <a:lnTo>
                                  <a:pt x="949" y="327"/>
                                </a:lnTo>
                                <a:lnTo>
                                  <a:pt x="1096" y="327"/>
                                </a:lnTo>
                                <a:lnTo>
                                  <a:pt x="1096" y="327"/>
                                </a:lnTo>
                                <a:lnTo>
                                  <a:pt x="1098" y="327"/>
                                </a:lnTo>
                                <a:lnTo>
                                  <a:pt x="1099" y="327"/>
                                </a:lnTo>
                                <a:lnTo>
                                  <a:pt x="1100" y="327"/>
                                </a:lnTo>
                                <a:lnTo>
                                  <a:pt x="1100" y="327"/>
                                </a:lnTo>
                                <a:lnTo>
                                  <a:pt x="1101" y="327"/>
                                </a:lnTo>
                                <a:lnTo>
                                  <a:pt x="1103" y="327"/>
                                </a:lnTo>
                                <a:lnTo>
                                  <a:pt x="1104" y="327"/>
                                </a:lnTo>
                                <a:lnTo>
                                  <a:pt x="1105" y="327"/>
                                </a:lnTo>
                                <a:lnTo>
                                  <a:pt x="1105" y="329"/>
                                </a:lnTo>
                                <a:lnTo>
                                  <a:pt x="1106" y="329"/>
                                </a:lnTo>
                                <a:lnTo>
                                  <a:pt x="1108" y="329"/>
                                </a:lnTo>
                                <a:lnTo>
                                  <a:pt x="1108" y="330"/>
                                </a:lnTo>
                                <a:lnTo>
                                  <a:pt x="1109" y="330"/>
                                </a:lnTo>
                                <a:lnTo>
                                  <a:pt x="1109" y="332"/>
                                </a:lnTo>
                                <a:lnTo>
                                  <a:pt x="1110" y="332"/>
                                </a:lnTo>
                                <a:lnTo>
                                  <a:pt x="1138" y="234"/>
                                </a:lnTo>
                                <a:lnTo>
                                  <a:pt x="1134" y="234"/>
                                </a:lnTo>
                                <a:lnTo>
                                  <a:pt x="1130" y="243"/>
                                </a:lnTo>
                                <a:lnTo>
                                  <a:pt x="1126" y="251"/>
                                </a:lnTo>
                                <a:lnTo>
                                  <a:pt x="1121" y="259"/>
                                </a:lnTo>
                                <a:lnTo>
                                  <a:pt x="1116" y="266"/>
                                </a:lnTo>
                                <a:lnTo>
                                  <a:pt x="1113" y="274"/>
                                </a:lnTo>
                                <a:lnTo>
                                  <a:pt x="1106" y="280"/>
                                </a:lnTo>
                                <a:lnTo>
                                  <a:pt x="1101" y="284"/>
                                </a:lnTo>
                                <a:lnTo>
                                  <a:pt x="1095" y="290"/>
                                </a:lnTo>
                                <a:lnTo>
                                  <a:pt x="1090" y="295"/>
                                </a:lnTo>
                                <a:lnTo>
                                  <a:pt x="1084" y="298"/>
                                </a:lnTo>
                                <a:lnTo>
                                  <a:pt x="1076" y="301"/>
                                </a:lnTo>
                                <a:lnTo>
                                  <a:pt x="1070" y="304"/>
                                </a:lnTo>
                                <a:lnTo>
                                  <a:pt x="1063" y="306"/>
                                </a:lnTo>
                                <a:lnTo>
                                  <a:pt x="1054" y="307"/>
                                </a:lnTo>
                                <a:lnTo>
                                  <a:pt x="1046" y="309"/>
                                </a:lnTo>
                                <a:lnTo>
                                  <a:pt x="1038" y="309"/>
                                </a:lnTo>
                                <a:lnTo>
                                  <a:pt x="1035" y="309"/>
                                </a:lnTo>
                                <a:lnTo>
                                  <a:pt x="1032" y="309"/>
                                </a:lnTo>
                                <a:lnTo>
                                  <a:pt x="1029" y="309"/>
                                </a:lnTo>
                                <a:lnTo>
                                  <a:pt x="1027" y="309"/>
                                </a:lnTo>
                                <a:lnTo>
                                  <a:pt x="1025" y="309"/>
                                </a:lnTo>
                                <a:lnTo>
                                  <a:pt x="1023" y="307"/>
                                </a:lnTo>
                                <a:lnTo>
                                  <a:pt x="1020" y="307"/>
                                </a:lnTo>
                                <a:lnTo>
                                  <a:pt x="1019" y="307"/>
                                </a:lnTo>
                                <a:lnTo>
                                  <a:pt x="1018" y="306"/>
                                </a:lnTo>
                                <a:lnTo>
                                  <a:pt x="1015" y="306"/>
                                </a:lnTo>
                                <a:lnTo>
                                  <a:pt x="1014" y="304"/>
                                </a:lnTo>
                                <a:lnTo>
                                  <a:pt x="1013" y="304"/>
                                </a:lnTo>
                                <a:lnTo>
                                  <a:pt x="1012" y="303"/>
                                </a:lnTo>
                                <a:lnTo>
                                  <a:pt x="1010" y="301"/>
                                </a:lnTo>
                                <a:lnTo>
                                  <a:pt x="1010" y="301"/>
                                </a:lnTo>
                                <a:lnTo>
                                  <a:pt x="1009" y="300"/>
                                </a:lnTo>
                                <a:lnTo>
                                  <a:pt x="1008" y="298"/>
                                </a:lnTo>
                                <a:lnTo>
                                  <a:pt x="1008" y="297"/>
                                </a:lnTo>
                                <a:lnTo>
                                  <a:pt x="1007" y="295"/>
                                </a:lnTo>
                                <a:lnTo>
                                  <a:pt x="1007" y="294"/>
                                </a:lnTo>
                                <a:lnTo>
                                  <a:pt x="1007" y="292"/>
                                </a:lnTo>
                                <a:lnTo>
                                  <a:pt x="1005" y="289"/>
                                </a:lnTo>
                                <a:lnTo>
                                  <a:pt x="1005" y="287"/>
                                </a:lnTo>
                                <a:lnTo>
                                  <a:pt x="1005" y="286"/>
                                </a:lnTo>
                                <a:lnTo>
                                  <a:pt x="1005" y="283"/>
                                </a:lnTo>
                                <a:lnTo>
                                  <a:pt x="1005" y="281"/>
                                </a:lnTo>
                                <a:lnTo>
                                  <a:pt x="1005" y="278"/>
                                </a:lnTo>
                                <a:lnTo>
                                  <a:pt x="1005" y="277"/>
                                </a:lnTo>
                                <a:lnTo>
                                  <a:pt x="1005" y="274"/>
                                </a:lnTo>
                                <a:lnTo>
                                  <a:pt x="1005" y="272"/>
                                </a:lnTo>
                                <a:lnTo>
                                  <a:pt x="1005" y="269"/>
                                </a:lnTo>
                                <a:lnTo>
                                  <a:pt x="1005" y="266"/>
                                </a:lnTo>
                                <a:lnTo>
                                  <a:pt x="1005" y="161"/>
                                </a:lnTo>
                                <a:lnTo>
                                  <a:pt x="1013" y="161"/>
                                </a:lnTo>
                                <a:lnTo>
                                  <a:pt x="1015" y="161"/>
                                </a:lnTo>
                                <a:lnTo>
                                  <a:pt x="1019" y="161"/>
                                </a:lnTo>
                                <a:lnTo>
                                  <a:pt x="1022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8" y="161"/>
                                </a:lnTo>
                                <a:lnTo>
                                  <a:pt x="1030" y="161"/>
                                </a:lnTo>
                                <a:lnTo>
                                  <a:pt x="1033" y="161"/>
                                </a:lnTo>
                                <a:lnTo>
                                  <a:pt x="1035" y="163"/>
                                </a:lnTo>
                                <a:lnTo>
                                  <a:pt x="1038" y="163"/>
                                </a:lnTo>
                                <a:lnTo>
                                  <a:pt x="1040" y="163"/>
                                </a:lnTo>
                                <a:lnTo>
                                  <a:pt x="1043" y="163"/>
                                </a:lnTo>
                                <a:lnTo>
                                  <a:pt x="1045" y="164"/>
                                </a:lnTo>
                                <a:lnTo>
                                  <a:pt x="1048" y="164"/>
                                </a:lnTo>
                                <a:lnTo>
                                  <a:pt x="1050" y="166"/>
                                </a:lnTo>
                                <a:lnTo>
                                  <a:pt x="1051" y="166"/>
                                </a:lnTo>
                                <a:lnTo>
                                  <a:pt x="1054" y="167"/>
                                </a:lnTo>
                                <a:lnTo>
                                  <a:pt x="1055" y="169"/>
                                </a:lnTo>
                                <a:lnTo>
                                  <a:pt x="1058" y="169"/>
                                </a:lnTo>
                                <a:lnTo>
                                  <a:pt x="1059" y="170"/>
                                </a:lnTo>
                                <a:lnTo>
                                  <a:pt x="1061" y="173"/>
                                </a:lnTo>
                                <a:lnTo>
                                  <a:pt x="1063" y="175"/>
                                </a:lnTo>
                                <a:lnTo>
                                  <a:pt x="1065" y="176"/>
                                </a:lnTo>
                                <a:lnTo>
                                  <a:pt x="1066" y="178"/>
                                </a:lnTo>
                                <a:lnTo>
                                  <a:pt x="1068" y="181"/>
                                </a:lnTo>
                                <a:lnTo>
                                  <a:pt x="1069" y="183"/>
                                </a:lnTo>
                                <a:lnTo>
                                  <a:pt x="1070" y="186"/>
                                </a:lnTo>
                                <a:lnTo>
                                  <a:pt x="1071" y="189"/>
                                </a:lnTo>
                                <a:lnTo>
                                  <a:pt x="1073" y="192"/>
                                </a:lnTo>
                                <a:lnTo>
                                  <a:pt x="1074" y="195"/>
                                </a:lnTo>
                                <a:lnTo>
                                  <a:pt x="1075" y="199"/>
                                </a:lnTo>
                                <a:lnTo>
                                  <a:pt x="1076" y="202"/>
                                </a:lnTo>
                                <a:lnTo>
                                  <a:pt x="1078" y="207"/>
                                </a:lnTo>
                                <a:lnTo>
                                  <a:pt x="1080" y="205"/>
                                </a:lnTo>
                                <a:lnTo>
                                  <a:pt x="1068" y="119"/>
                                </a:lnTo>
                                <a:lnTo>
                                  <a:pt x="1065" y="119"/>
                                </a:lnTo>
                                <a:lnTo>
                                  <a:pt x="1065" y="122"/>
                                </a:lnTo>
                                <a:lnTo>
                                  <a:pt x="1065" y="123"/>
                                </a:lnTo>
                                <a:lnTo>
                                  <a:pt x="1065" y="126"/>
                                </a:lnTo>
                                <a:lnTo>
                                  <a:pt x="1064" y="128"/>
                                </a:lnTo>
                                <a:lnTo>
                                  <a:pt x="1064" y="129"/>
                                </a:lnTo>
                                <a:lnTo>
                                  <a:pt x="1064" y="131"/>
                                </a:lnTo>
                                <a:lnTo>
                                  <a:pt x="1063" y="132"/>
                                </a:lnTo>
                                <a:lnTo>
                                  <a:pt x="1061" y="134"/>
                                </a:lnTo>
                                <a:lnTo>
                                  <a:pt x="1061" y="135"/>
                                </a:lnTo>
                                <a:lnTo>
                                  <a:pt x="1060" y="137"/>
                                </a:lnTo>
                                <a:lnTo>
                                  <a:pt x="1059" y="137"/>
                                </a:lnTo>
                                <a:lnTo>
                                  <a:pt x="1058" y="138"/>
                                </a:lnTo>
                                <a:lnTo>
                                  <a:pt x="1056" y="138"/>
                                </a:lnTo>
                                <a:lnTo>
                                  <a:pt x="1055" y="140"/>
                                </a:lnTo>
                                <a:lnTo>
                                  <a:pt x="1054" y="140"/>
                                </a:lnTo>
                                <a:lnTo>
                                  <a:pt x="1053" y="141"/>
                                </a:lnTo>
                                <a:lnTo>
                                  <a:pt x="1051" y="141"/>
                                </a:lnTo>
                                <a:lnTo>
                                  <a:pt x="1050" y="141"/>
                                </a:lnTo>
                                <a:lnTo>
                                  <a:pt x="1049" y="141"/>
                                </a:lnTo>
                                <a:lnTo>
                                  <a:pt x="1048" y="143"/>
                                </a:lnTo>
                                <a:lnTo>
                                  <a:pt x="1046" y="143"/>
                                </a:lnTo>
                                <a:lnTo>
                                  <a:pt x="1044" y="143"/>
                                </a:lnTo>
                                <a:lnTo>
                                  <a:pt x="1043" y="143"/>
                                </a:lnTo>
                                <a:lnTo>
                                  <a:pt x="1041" y="143"/>
                                </a:lnTo>
                                <a:lnTo>
                                  <a:pt x="1040" y="143"/>
                                </a:lnTo>
                                <a:lnTo>
                                  <a:pt x="1038" y="143"/>
                                </a:lnTo>
                                <a:lnTo>
                                  <a:pt x="1037" y="143"/>
                                </a:lnTo>
                                <a:lnTo>
                                  <a:pt x="1035" y="143"/>
                                </a:lnTo>
                                <a:lnTo>
                                  <a:pt x="1034" y="143"/>
                                </a:lnTo>
                                <a:lnTo>
                                  <a:pt x="1033" y="143"/>
                                </a:lnTo>
                                <a:lnTo>
                                  <a:pt x="1032" y="143"/>
                                </a:lnTo>
                                <a:lnTo>
                                  <a:pt x="1029" y="143"/>
                                </a:lnTo>
                                <a:lnTo>
                                  <a:pt x="1005" y="143"/>
                                </a:lnTo>
                                <a:lnTo>
                                  <a:pt x="1005" y="120"/>
                                </a:lnTo>
                                <a:lnTo>
                                  <a:pt x="1005" y="119"/>
                                </a:lnTo>
                                <a:lnTo>
                                  <a:pt x="1005" y="116"/>
                                </a:lnTo>
                                <a:lnTo>
                                  <a:pt x="1005" y="113"/>
                                </a:lnTo>
                                <a:lnTo>
                                  <a:pt x="1005" y="111"/>
                                </a:lnTo>
                                <a:lnTo>
                                  <a:pt x="1005" y="110"/>
                                </a:lnTo>
                                <a:lnTo>
                                  <a:pt x="1005" y="106"/>
                                </a:lnTo>
                                <a:lnTo>
                                  <a:pt x="1005" y="105"/>
                                </a:lnTo>
                                <a:lnTo>
                                  <a:pt x="1007" y="103"/>
                                </a:lnTo>
                                <a:lnTo>
                                  <a:pt x="1007" y="102"/>
                                </a:lnTo>
                                <a:lnTo>
                                  <a:pt x="1007" y="100"/>
                                </a:lnTo>
                                <a:lnTo>
                                  <a:pt x="1008" y="99"/>
                                </a:lnTo>
                                <a:lnTo>
                                  <a:pt x="1008" y="97"/>
                                </a:lnTo>
                                <a:lnTo>
                                  <a:pt x="1009" y="97"/>
                                </a:lnTo>
                                <a:lnTo>
                                  <a:pt x="1009" y="96"/>
                                </a:lnTo>
                                <a:lnTo>
                                  <a:pt x="1010" y="94"/>
                                </a:lnTo>
                                <a:lnTo>
                                  <a:pt x="1012" y="93"/>
                                </a:lnTo>
                                <a:lnTo>
                                  <a:pt x="1012" y="93"/>
                                </a:lnTo>
                                <a:lnTo>
                                  <a:pt x="1013" y="91"/>
                                </a:lnTo>
                                <a:lnTo>
                                  <a:pt x="1014" y="91"/>
                                </a:lnTo>
                                <a:lnTo>
                                  <a:pt x="1015" y="91"/>
                                </a:lnTo>
                                <a:lnTo>
                                  <a:pt x="1017" y="90"/>
                                </a:lnTo>
                                <a:lnTo>
                                  <a:pt x="1018" y="90"/>
                                </a:lnTo>
                                <a:lnTo>
                                  <a:pt x="1019" y="90"/>
                                </a:lnTo>
                                <a:lnTo>
                                  <a:pt x="1020" y="88"/>
                                </a:lnTo>
                                <a:lnTo>
                                  <a:pt x="1022" y="88"/>
                                </a:lnTo>
                                <a:lnTo>
                                  <a:pt x="1023" y="88"/>
                                </a:lnTo>
                                <a:lnTo>
                                  <a:pt x="1025" y="88"/>
                                </a:lnTo>
                                <a:lnTo>
                                  <a:pt x="1027" y="88"/>
                                </a:lnTo>
                                <a:lnTo>
                                  <a:pt x="1028" y="88"/>
                                </a:lnTo>
                                <a:lnTo>
                                  <a:pt x="1030" y="88"/>
                                </a:lnTo>
                                <a:lnTo>
                                  <a:pt x="1033" y="88"/>
                                </a:lnTo>
                                <a:lnTo>
                                  <a:pt x="1034" y="88"/>
                                </a:lnTo>
                                <a:lnTo>
                                  <a:pt x="1038" y="88"/>
                                </a:lnTo>
                                <a:lnTo>
                                  <a:pt x="1040" y="88"/>
                                </a:lnTo>
                                <a:lnTo>
                                  <a:pt x="1044" y="88"/>
                                </a:lnTo>
                                <a:lnTo>
                                  <a:pt x="1046" y="88"/>
                                </a:lnTo>
                                <a:lnTo>
                                  <a:pt x="1050" y="88"/>
                                </a:lnTo>
                                <a:lnTo>
                                  <a:pt x="1053" y="90"/>
                                </a:lnTo>
                                <a:lnTo>
                                  <a:pt x="1056" y="90"/>
                                </a:lnTo>
                                <a:lnTo>
                                  <a:pt x="1059" y="91"/>
                                </a:lnTo>
                                <a:lnTo>
                                  <a:pt x="1061" y="91"/>
                                </a:lnTo>
                                <a:lnTo>
                                  <a:pt x="1065" y="93"/>
                                </a:lnTo>
                                <a:lnTo>
                                  <a:pt x="1068" y="94"/>
                                </a:lnTo>
                                <a:lnTo>
                                  <a:pt x="1071" y="96"/>
                                </a:lnTo>
                                <a:lnTo>
                                  <a:pt x="1074" y="97"/>
                                </a:lnTo>
                                <a:lnTo>
                                  <a:pt x="1076" y="97"/>
                                </a:lnTo>
                                <a:lnTo>
                                  <a:pt x="1079" y="100"/>
                                </a:lnTo>
                                <a:lnTo>
                                  <a:pt x="1083" y="102"/>
                                </a:lnTo>
                                <a:lnTo>
                                  <a:pt x="1085" y="103"/>
                                </a:lnTo>
                                <a:lnTo>
                                  <a:pt x="1088" y="105"/>
                                </a:lnTo>
                                <a:lnTo>
                                  <a:pt x="1090" y="106"/>
                                </a:lnTo>
                                <a:lnTo>
                                  <a:pt x="1093" y="110"/>
                                </a:lnTo>
                                <a:lnTo>
                                  <a:pt x="1095" y="111"/>
                                </a:lnTo>
                                <a:lnTo>
                                  <a:pt x="1098" y="114"/>
                                </a:lnTo>
                                <a:lnTo>
                                  <a:pt x="1099" y="117"/>
                                </a:lnTo>
                                <a:lnTo>
                                  <a:pt x="1101" y="119"/>
                                </a:lnTo>
                                <a:lnTo>
                                  <a:pt x="1104" y="122"/>
                                </a:lnTo>
                                <a:lnTo>
                                  <a:pt x="1105" y="125"/>
                                </a:lnTo>
                                <a:lnTo>
                                  <a:pt x="1108" y="128"/>
                                </a:lnTo>
                                <a:lnTo>
                                  <a:pt x="1109" y="131"/>
                                </a:lnTo>
                                <a:lnTo>
                                  <a:pt x="1111" y="134"/>
                                </a:lnTo>
                                <a:lnTo>
                                  <a:pt x="1113" y="137"/>
                                </a:lnTo>
                                <a:lnTo>
                                  <a:pt x="1114" y="141"/>
                                </a:lnTo>
                                <a:lnTo>
                                  <a:pt x="1115" y="144"/>
                                </a:lnTo>
                                <a:lnTo>
                                  <a:pt x="1118" y="143"/>
                                </a:lnTo>
                                <a:close/>
                                <a:moveTo>
                                  <a:pt x="737" y="97"/>
                                </a:moveTo>
                                <a:lnTo>
                                  <a:pt x="802" y="236"/>
                                </a:lnTo>
                                <a:lnTo>
                                  <a:pt x="873" y="97"/>
                                </a:lnTo>
                                <a:lnTo>
                                  <a:pt x="873" y="278"/>
                                </a:lnTo>
                                <a:lnTo>
                                  <a:pt x="873" y="281"/>
                                </a:lnTo>
                                <a:lnTo>
                                  <a:pt x="873" y="283"/>
                                </a:lnTo>
                                <a:lnTo>
                                  <a:pt x="872" y="284"/>
                                </a:lnTo>
                                <a:lnTo>
                                  <a:pt x="872" y="287"/>
                                </a:lnTo>
                                <a:lnTo>
                                  <a:pt x="872" y="289"/>
                                </a:lnTo>
                                <a:lnTo>
                                  <a:pt x="872" y="290"/>
                                </a:lnTo>
                                <a:lnTo>
                                  <a:pt x="872" y="292"/>
                                </a:lnTo>
                                <a:lnTo>
                                  <a:pt x="872" y="295"/>
                                </a:lnTo>
                                <a:lnTo>
                                  <a:pt x="872" y="297"/>
                                </a:lnTo>
                                <a:lnTo>
                                  <a:pt x="872" y="298"/>
                                </a:lnTo>
                                <a:lnTo>
                                  <a:pt x="872" y="300"/>
                                </a:lnTo>
                                <a:lnTo>
                                  <a:pt x="872" y="301"/>
                                </a:lnTo>
                                <a:lnTo>
                                  <a:pt x="870" y="304"/>
                                </a:lnTo>
                                <a:lnTo>
                                  <a:pt x="870" y="306"/>
                                </a:lnTo>
                                <a:lnTo>
                                  <a:pt x="870" y="307"/>
                                </a:lnTo>
                                <a:lnTo>
                                  <a:pt x="869" y="309"/>
                                </a:lnTo>
                                <a:lnTo>
                                  <a:pt x="869" y="310"/>
                                </a:lnTo>
                                <a:lnTo>
                                  <a:pt x="868" y="312"/>
                                </a:lnTo>
                                <a:lnTo>
                                  <a:pt x="868" y="313"/>
                                </a:lnTo>
                                <a:lnTo>
                                  <a:pt x="867" y="313"/>
                                </a:lnTo>
                                <a:lnTo>
                                  <a:pt x="867" y="315"/>
                                </a:lnTo>
                                <a:lnTo>
                                  <a:pt x="865" y="316"/>
                                </a:lnTo>
                                <a:lnTo>
                                  <a:pt x="864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2" y="319"/>
                                </a:lnTo>
                                <a:lnTo>
                                  <a:pt x="860" y="321"/>
                                </a:lnTo>
                                <a:lnTo>
                                  <a:pt x="859" y="321"/>
                                </a:lnTo>
                                <a:lnTo>
                                  <a:pt x="858" y="322"/>
                                </a:lnTo>
                                <a:lnTo>
                                  <a:pt x="857" y="322"/>
                                </a:lnTo>
                                <a:lnTo>
                                  <a:pt x="855" y="322"/>
                                </a:lnTo>
                                <a:lnTo>
                                  <a:pt x="853" y="324"/>
                                </a:lnTo>
                                <a:lnTo>
                                  <a:pt x="852" y="324"/>
                                </a:lnTo>
                                <a:lnTo>
                                  <a:pt x="852" y="327"/>
                                </a:lnTo>
                                <a:lnTo>
                                  <a:pt x="929" y="327"/>
                                </a:lnTo>
                                <a:lnTo>
                                  <a:pt x="929" y="324"/>
                                </a:lnTo>
                                <a:lnTo>
                                  <a:pt x="927" y="322"/>
                                </a:lnTo>
                                <a:lnTo>
                                  <a:pt x="925" y="322"/>
                                </a:lnTo>
                                <a:lnTo>
                                  <a:pt x="923" y="322"/>
                                </a:lnTo>
                                <a:lnTo>
                                  <a:pt x="922" y="321"/>
                                </a:lnTo>
                                <a:lnTo>
                                  <a:pt x="920" y="321"/>
                                </a:lnTo>
                                <a:lnTo>
                                  <a:pt x="919" y="319"/>
                                </a:lnTo>
                                <a:lnTo>
                                  <a:pt x="918" y="319"/>
                                </a:lnTo>
                                <a:lnTo>
                                  <a:pt x="917" y="318"/>
                                </a:lnTo>
                                <a:lnTo>
                                  <a:pt x="915" y="316"/>
                                </a:lnTo>
                                <a:lnTo>
                                  <a:pt x="914" y="315"/>
                                </a:lnTo>
                                <a:lnTo>
                                  <a:pt x="914" y="313"/>
                                </a:lnTo>
                                <a:lnTo>
                                  <a:pt x="913" y="312"/>
                                </a:lnTo>
                                <a:lnTo>
                                  <a:pt x="913" y="312"/>
                                </a:lnTo>
                                <a:lnTo>
                                  <a:pt x="912" y="310"/>
                                </a:lnTo>
                                <a:lnTo>
                                  <a:pt x="910" y="309"/>
                                </a:lnTo>
                                <a:lnTo>
                                  <a:pt x="910" y="306"/>
                                </a:lnTo>
                                <a:lnTo>
                                  <a:pt x="910" y="304"/>
                                </a:lnTo>
                                <a:lnTo>
                                  <a:pt x="909" y="303"/>
                                </a:lnTo>
                                <a:lnTo>
                                  <a:pt x="909" y="301"/>
                                </a:lnTo>
                                <a:lnTo>
                                  <a:pt x="909" y="300"/>
                                </a:lnTo>
                                <a:lnTo>
                                  <a:pt x="908" y="298"/>
                                </a:lnTo>
                                <a:lnTo>
                                  <a:pt x="908" y="295"/>
                                </a:lnTo>
                                <a:lnTo>
                                  <a:pt x="908" y="294"/>
                                </a:lnTo>
                                <a:lnTo>
                                  <a:pt x="908" y="292"/>
                                </a:lnTo>
                                <a:lnTo>
                                  <a:pt x="908" y="290"/>
                                </a:lnTo>
                                <a:lnTo>
                                  <a:pt x="908" y="287"/>
                                </a:lnTo>
                                <a:lnTo>
                                  <a:pt x="908" y="286"/>
                                </a:lnTo>
                                <a:lnTo>
                                  <a:pt x="908" y="284"/>
                                </a:lnTo>
                                <a:lnTo>
                                  <a:pt x="908" y="281"/>
                                </a:lnTo>
                                <a:lnTo>
                                  <a:pt x="908" y="280"/>
                                </a:lnTo>
                                <a:lnTo>
                                  <a:pt x="908" y="278"/>
                                </a:lnTo>
                                <a:lnTo>
                                  <a:pt x="908" y="275"/>
                                </a:lnTo>
                                <a:lnTo>
                                  <a:pt x="908" y="119"/>
                                </a:lnTo>
                                <a:lnTo>
                                  <a:pt x="908" y="116"/>
                                </a:lnTo>
                                <a:lnTo>
                                  <a:pt x="908" y="114"/>
                                </a:lnTo>
                                <a:lnTo>
                                  <a:pt x="908" y="113"/>
                                </a:lnTo>
                                <a:lnTo>
                                  <a:pt x="908" y="111"/>
                                </a:lnTo>
                                <a:lnTo>
                                  <a:pt x="908" y="108"/>
                                </a:lnTo>
                                <a:lnTo>
                                  <a:pt x="908" y="106"/>
                                </a:lnTo>
                                <a:lnTo>
                                  <a:pt x="908" y="105"/>
                                </a:lnTo>
                                <a:lnTo>
                                  <a:pt x="908" y="103"/>
                                </a:lnTo>
                                <a:lnTo>
                                  <a:pt x="908" y="100"/>
                                </a:lnTo>
                                <a:lnTo>
                                  <a:pt x="908" y="99"/>
                                </a:lnTo>
                                <a:lnTo>
                                  <a:pt x="908" y="97"/>
                                </a:lnTo>
                                <a:lnTo>
                                  <a:pt x="909" y="96"/>
                                </a:lnTo>
                                <a:lnTo>
                                  <a:pt x="909" y="94"/>
                                </a:lnTo>
                                <a:lnTo>
                                  <a:pt x="909" y="93"/>
                                </a:lnTo>
                                <a:lnTo>
                                  <a:pt x="910" y="91"/>
                                </a:lnTo>
                                <a:lnTo>
                                  <a:pt x="910" y="90"/>
                                </a:lnTo>
                                <a:lnTo>
                                  <a:pt x="910" y="88"/>
                                </a:lnTo>
                                <a:lnTo>
                                  <a:pt x="912" y="87"/>
                                </a:lnTo>
                                <a:lnTo>
                                  <a:pt x="913" y="85"/>
                                </a:lnTo>
                                <a:lnTo>
                                  <a:pt x="913" y="84"/>
                                </a:lnTo>
                                <a:lnTo>
                                  <a:pt x="914" y="82"/>
                                </a:lnTo>
                                <a:lnTo>
                                  <a:pt x="914" y="81"/>
                                </a:lnTo>
                                <a:lnTo>
                                  <a:pt x="915" y="81"/>
                                </a:lnTo>
                                <a:lnTo>
                                  <a:pt x="917" y="79"/>
                                </a:lnTo>
                                <a:lnTo>
                                  <a:pt x="918" y="78"/>
                                </a:lnTo>
                                <a:lnTo>
                                  <a:pt x="919" y="78"/>
                                </a:lnTo>
                                <a:lnTo>
                                  <a:pt x="920" y="76"/>
                                </a:lnTo>
                                <a:lnTo>
                                  <a:pt x="922" y="76"/>
                                </a:lnTo>
                                <a:lnTo>
                                  <a:pt x="923" y="75"/>
                                </a:lnTo>
                                <a:lnTo>
                                  <a:pt x="925" y="75"/>
                                </a:lnTo>
                                <a:lnTo>
                                  <a:pt x="927" y="73"/>
                                </a:lnTo>
                                <a:lnTo>
                                  <a:pt x="929" y="73"/>
                                </a:lnTo>
                                <a:lnTo>
                                  <a:pt x="929" y="70"/>
                                </a:lnTo>
                                <a:lnTo>
                                  <a:pt x="852" y="70"/>
                                </a:lnTo>
                                <a:lnTo>
                                  <a:pt x="852" y="73"/>
                                </a:lnTo>
                                <a:lnTo>
                                  <a:pt x="852" y="73"/>
                                </a:lnTo>
                                <a:lnTo>
                                  <a:pt x="853" y="75"/>
                                </a:lnTo>
                                <a:lnTo>
                                  <a:pt x="854" y="75"/>
                                </a:lnTo>
                                <a:lnTo>
                                  <a:pt x="854" y="75"/>
                                </a:lnTo>
                                <a:lnTo>
                                  <a:pt x="855" y="76"/>
                                </a:lnTo>
                                <a:lnTo>
                                  <a:pt x="855" y="76"/>
                                </a:lnTo>
                                <a:lnTo>
                                  <a:pt x="855" y="76"/>
                                </a:lnTo>
                                <a:lnTo>
                                  <a:pt x="857" y="78"/>
                                </a:lnTo>
                                <a:lnTo>
                                  <a:pt x="857" y="78"/>
                                </a:lnTo>
                                <a:lnTo>
                                  <a:pt x="857" y="79"/>
                                </a:lnTo>
                                <a:lnTo>
                                  <a:pt x="857" y="79"/>
                                </a:lnTo>
                                <a:lnTo>
                                  <a:pt x="857" y="81"/>
                                </a:lnTo>
                                <a:lnTo>
                                  <a:pt x="857" y="82"/>
                                </a:lnTo>
                                <a:lnTo>
                                  <a:pt x="857" y="82"/>
                                </a:lnTo>
                                <a:lnTo>
                                  <a:pt x="857" y="84"/>
                                </a:lnTo>
                                <a:lnTo>
                                  <a:pt x="857" y="84"/>
                                </a:lnTo>
                                <a:lnTo>
                                  <a:pt x="857" y="85"/>
                                </a:lnTo>
                                <a:lnTo>
                                  <a:pt x="857" y="87"/>
                                </a:lnTo>
                                <a:lnTo>
                                  <a:pt x="857" y="88"/>
                                </a:lnTo>
                                <a:lnTo>
                                  <a:pt x="855" y="88"/>
                                </a:lnTo>
                                <a:lnTo>
                                  <a:pt x="855" y="90"/>
                                </a:lnTo>
                                <a:lnTo>
                                  <a:pt x="855" y="91"/>
                                </a:lnTo>
                                <a:lnTo>
                                  <a:pt x="854" y="93"/>
                                </a:lnTo>
                                <a:lnTo>
                                  <a:pt x="854" y="94"/>
                                </a:lnTo>
                                <a:lnTo>
                                  <a:pt x="853" y="96"/>
                                </a:lnTo>
                                <a:lnTo>
                                  <a:pt x="853" y="97"/>
                                </a:lnTo>
                                <a:lnTo>
                                  <a:pt x="852" y="99"/>
                                </a:lnTo>
                                <a:lnTo>
                                  <a:pt x="852" y="99"/>
                                </a:lnTo>
                                <a:lnTo>
                                  <a:pt x="850" y="100"/>
                                </a:lnTo>
                                <a:lnTo>
                                  <a:pt x="850" y="102"/>
                                </a:lnTo>
                                <a:lnTo>
                                  <a:pt x="849" y="103"/>
                                </a:lnTo>
                                <a:lnTo>
                                  <a:pt x="849" y="105"/>
                                </a:lnTo>
                                <a:lnTo>
                                  <a:pt x="812" y="178"/>
                                </a:lnTo>
                                <a:lnTo>
                                  <a:pt x="776" y="96"/>
                                </a:lnTo>
                                <a:lnTo>
                                  <a:pt x="774" y="93"/>
                                </a:lnTo>
                                <a:lnTo>
                                  <a:pt x="773" y="91"/>
                                </a:lnTo>
                                <a:lnTo>
                                  <a:pt x="773" y="90"/>
                                </a:lnTo>
                                <a:lnTo>
                                  <a:pt x="772" y="87"/>
                                </a:lnTo>
                                <a:lnTo>
                                  <a:pt x="772" y="85"/>
                                </a:lnTo>
                                <a:lnTo>
                                  <a:pt x="772" y="84"/>
                                </a:lnTo>
                                <a:lnTo>
                                  <a:pt x="772" y="82"/>
                                </a:lnTo>
                                <a:lnTo>
                                  <a:pt x="772" y="81"/>
                                </a:lnTo>
                                <a:lnTo>
                                  <a:pt x="772" y="79"/>
                                </a:lnTo>
                                <a:lnTo>
                                  <a:pt x="772" y="78"/>
                                </a:lnTo>
                                <a:lnTo>
                                  <a:pt x="772" y="78"/>
                                </a:lnTo>
                                <a:lnTo>
                                  <a:pt x="772" y="76"/>
                                </a:lnTo>
                                <a:lnTo>
                                  <a:pt x="773" y="75"/>
                                </a:lnTo>
                                <a:lnTo>
                                  <a:pt x="774" y="75"/>
                                </a:lnTo>
                                <a:lnTo>
                                  <a:pt x="776" y="73"/>
                                </a:lnTo>
                                <a:lnTo>
                                  <a:pt x="777" y="73"/>
                                </a:lnTo>
                                <a:lnTo>
                                  <a:pt x="777" y="70"/>
                                </a:lnTo>
                                <a:lnTo>
                                  <a:pt x="696" y="70"/>
                                </a:lnTo>
                                <a:lnTo>
                                  <a:pt x="696" y="73"/>
                                </a:lnTo>
                                <a:lnTo>
                                  <a:pt x="697" y="73"/>
                                </a:lnTo>
                                <a:lnTo>
                                  <a:pt x="699" y="75"/>
                                </a:lnTo>
                                <a:lnTo>
                                  <a:pt x="701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6"/>
                                </a:lnTo>
                                <a:lnTo>
                                  <a:pt x="704" y="78"/>
                                </a:lnTo>
                                <a:lnTo>
                                  <a:pt x="706" y="78"/>
                                </a:lnTo>
                                <a:lnTo>
                                  <a:pt x="707" y="79"/>
                                </a:lnTo>
                                <a:lnTo>
                                  <a:pt x="708" y="81"/>
                                </a:lnTo>
                                <a:lnTo>
                                  <a:pt x="709" y="82"/>
                                </a:lnTo>
                                <a:lnTo>
                                  <a:pt x="711" y="82"/>
                                </a:lnTo>
                                <a:lnTo>
                                  <a:pt x="711" y="84"/>
                                </a:lnTo>
                                <a:lnTo>
                                  <a:pt x="712" y="85"/>
                                </a:lnTo>
                                <a:lnTo>
                                  <a:pt x="712" y="87"/>
                                </a:lnTo>
                                <a:lnTo>
                                  <a:pt x="713" y="88"/>
                                </a:lnTo>
                                <a:lnTo>
                                  <a:pt x="713" y="90"/>
                                </a:lnTo>
                                <a:lnTo>
                                  <a:pt x="714" y="93"/>
                                </a:lnTo>
                                <a:lnTo>
                                  <a:pt x="714" y="94"/>
                                </a:lnTo>
                                <a:lnTo>
                                  <a:pt x="714" y="96"/>
                                </a:lnTo>
                                <a:lnTo>
                                  <a:pt x="716" y="97"/>
                                </a:lnTo>
                                <a:lnTo>
                                  <a:pt x="716" y="99"/>
                                </a:lnTo>
                                <a:lnTo>
                                  <a:pt x="716" y="100"/>
                                </a:lnTo>
                                <a:lnTo>
                                  <a:pt x="716" y="103"/>
                                </a:lnTo>
                                <a:lnTo>
                                  <a:pt x="716" y="105"/>
                                </a:lnTo>
                                <a:lnTo>
                                  <a:pt x="716" y="106"/>
                                </a:lnTo>
                                <a:lnTo>
                                  <a:pt x="716" y="110"/>
                                </a:lnTo>
                                <a:lnTo>
                                  <a:pt x="716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16" y="116"/>
                                </a:lnTo>
                                <a:lnTo>
                                  <a:pt x="716" y="117"/>
                                </a:lnTo>
                                <a:lnTo>
                                  <a:pt x="716" y="119"/>
                                </a:lnTo>
                                <a:lnTo>
                                  <a:pt x="717" y="122"/>
                                </a:lnTo>
                                <a:lnTo>
                                  <a:pt x="717" y="278"/>
                                </a:lnTo>
                                <a:lnTo>
                                  <a:pt x="716" y="281"/>
                                </a:lnTo>
                                <a:lnTo>
                                  <a:pt x="716" y="283"/>
                                </a:lnTo>
                                <a:lnTo>
                                  <a:pt x="716" y="284"/>
                                </a:lnTo>
                                <a:lnTo>
                                  <a:pt x="716" y="286"/>
                                </a:lnTo>
                                <a:lnTo>
                                  <a:pt x="716" y="289"/>
                                </a:lnTo>
                                <a:lnTo>
                                  <a:pt x="716" y="290"/>
                                </a:lnTo>
                                <a:lnTo>
                                  <a:pt x="716" y="292"/>
                                </a:lnTo>
                                <a:lnTo>
                                  <a:pt x="716" y="294"/>
                                </a:lnTo>
                                <a:lnTo>
                                  <a:pt x="716" y="297"/>
                                </a:lnTo>
                                <a:lnTo>
                                  <a:pt x="716" y="298"/>
                                </a:lnTo>
                                <a:lnTo>
                                  <a:pt x="716" y="300"/>
                                </a:lnTo>
                                <a:lnTo>
                                  <a:pt x="716" y="301"/>
                                </a:lnTo>
                                <a:lnTo>
                                  <a:pt x="714" y="303"/>
                                </a:lnTo>
                                <a:lnTo>
                                  <a:pt x="714" y="304"/>
                                </a:lnTo>
                                <a:lnTo>
                                  <a:pt x="714" y="306"/>
                                </a:lnTo>
                                <a:lnTo>
                                  <a:pt x="713" y="307"/>
                                </a:lnTo>
                                <a:lnTo>
                                  <a:pt x="713" y="309"/>
                                </a:lnTo>
                                <a:lnTo>
                                  <a:pt x="712" y="310"/>
                                </a:lnTo>
                                <a:lnTo>
                                  <a:pt x="712" y="312"/>
                                </a:lnTo>
                                <a:lnTo>
                                  <a:pt x="711" y="313"/>
                                </a:lnTo>
                                <a:lnTo>
                                  <a:pt x="711" y="315"/>
                                </a:lnTo>
                                <a:lnTo>
                                  <a:pt x="709" y="316"/>
                                </a:lnTo>
                                <a:lnTo>
                                  <a:pt x="708" y="316"/>
                                </a:lnTo>
                                <a:lnTo>
                                  <a:pt x="707" y="318"/>
                                </a:lnTo>
                                <a:lnTo>
                                  <a:pt x="706" y="319"/>
                                </a:lnTo>
                                <a:lnTo>
                                  <a:pt x="704" y="319"/>
                                </a:lnTo>
                                <a:lnTo>
                                  <a:pt x="703" y="321"/>
                                </a:lnTo>
                                <a:lnTo>
                                  <a:pt x="702" y="321"/>
                                </a:lnTo>
                                <a:lnTo>
                                  <a:pt x="701" y="322"/>
                                </a:lnTo>
                                <a:lnTo>
                                  <a:pt x="699" y="322"/>
                                </a:lnTo>
                                <a:lnTo>
                                  <a:pt x="697" y="324"/>
                                </a:lnTo>
                                <a:lnTo>
                                  <a:pt x="696" y="324"/>
                                </a:lnTo>
                                <a:lnTo>
                                  <a:pt x="696" y="327"/>
                                </a:lnTo>
                                <a:lnTo>
                                  <a:pt x="758" y="327"/>
                                </a:lnTo>
                                <a:lnTo>
                                  <a:pt x="758" y="324"/>
                                </a:lnTo>
                                <a:lnTo>
                                  <a:pt x="756" y="324"/>
                                </a:lnTo>
                                <a:lnTo>
                                  <a:pt x="754" y="322"/>
                                </a:lnTo>
                                <a:lnTo>
                                  <a:pt x="753" y="322"/>
                                </a:lnTo>
                                <a:lnTo>
                                  <a:pt x="751" y="322"/>
                                </a:lnTo>
                                <a:lnTo>
                                  <a:pt x="749" y="321"/>
                                </a:lnTo>
                                <a:lnTo>
                                  <a:pt x="748" y="321"/>
                                </a:lnTo>
                                <a:lnTo>
                                  <a:pt x="747" y="319"/>
                                </a:lnTo>
                                <a:lnTo>
                                  <a:pt x="746" y="318"/>
                                </a:lnTo>
                                <a:lnTo>
                                  <a:pt x="746" y="318"/>
                                </a:lnTo>
                                <a:lnTo>
                                  <a:pt x="744" y="316"/>
                                </a:lnTo>
                                <a:lnTo>
                                  <a:pt x="743" y="315"/>
                                </a:lnTo>
                                <a:lnTo>
                                  <a:pt x="743" y="313"/>
                                </a:lnTo>
                                <a:lnTo>
                                  <a:pt x="742" y="312"/>
                                </a:lnTo>
                                <a:lnTo>
                                  <a:pt x="741" y="310"/>
                                </a:lnTo>
                                <a:lnTo>
                                  <a:pt x="741" y="309"/>
                                </a:lnTo>
                                <a:lnTo>
                                  <a:pt x="739" y="307"/>
                                </a:lnTo>
                                <a:lnTo>
                                  <a:pt x="739" y="306"/>
                                </a:lnTo>
                                <a:lnTo>
                                  <a:pt x="739" y="304"/>
                                </a:lnTo>
                                <a:lnTo>
                                  <a:pt x="738" y="303"/>
                                </a:lnTo>
                                <a:lnTo>
                                  <a:pt x="738" y="300"/>
                                </a:lnTo>
                                <a:lnTo>
                                  <a:pt x="738" y="298"/>
                                </a:lnTo>
                                <a:lnTo>
                                  <a:pt x="738" y="297"/>
                                </a:lnTo>
                                <a:lnTo>
                                  <a:pt x="738" y="295"/>
                                </a:lnTo>
                                <a:lnTo>
                                  <a:pt x="737" y="292"/>
                                </a:lnTo>
                                <a:lnTo>
                                  <a:pt x="737" y="290"/>
                                </a:lnTo>
                                <a:lnTo>
                                  <a:pt x="737" y="289"/>
                                </a:lnTo>
                                <a:lnTo>
                                  <a:pt x="737" y="286"/>
                                </a:lnTo>
                                <a:lnTo>
                                  <a:pt x="737" y="284"/>
                                </a:lnTo>
                                <a:lnTo>
                                  <a:pt x="737" y="281"/>
                                </a:lnTo>
                                <a:lnTo>
                                  <a:pt x="737" y="280"/>
                                </a:lnTo>
                                <a:lnTo>
                                  <a:pt x="737" y="278"/>
                                </a:lnTo>
                                <a:lnTo>
                                  <a:pt x="737" y="275"/>
                                </a:lnTo>
                                <a:lnTo>
                                  <a:pt x="737" y="97"/>
                                </a:lnTo>
                                <a:close/>
                                <a:moveTo>
                                  <a:pt x="490" y="97"/>
                                </a:moveTo>
                                <a:lnTo>
                                  <a:pt x="554" y="236"/>
                                </a:lnTo>
                                <a:lnTo>
                                  <a:pt x="624" y="97"/>
                                </a:lnTo>
                                <a:lnTo>
                                  <a:pt x="624" y="278"/>
                                </a:lnTo>
                                <a:lnTo>
                                  <a:pt x="624" y="281"/>
                                </a:lnTo>
                                <a:lnTo>
                                  <a:pt x="624" y="283"/>
                                </a:lnTo>
                                <a:lnTo>
                                  <a:pt x="624" y="284"/>
                                </a:lnTo>
                                <a:lnTo>
                                  <a:pt x="624" y="287"/>
                                </a:lnTo>
                                <a:lnTo>
                                  <a:pt x="624" y="289"/>
                                </a:lnTo>
                                <a:lnTo>
                                  <a:pt x="624" y="290"/>
                                </a:lnTo>
                                <a:lnTo>
                                  <a:pt x="624" y="292"/>
                                </a:lnTo>
                                <a:lnTo>
                                  <a:pt x="624" y="295"/>
                                </a:lnTo>
                                <a:lnTo>
                                  <a:pt x="624" y="297"/>
                                </a:lnTo>
                                <a:lnTo>
                                  <a:pt x="624" y="298"/>
                                </a:lnTo>
                                <a:lnTo>
                                  <a:pt x="624" y="300"/>
                                </a:lnTo>
                                <a:lnTo>
                                  <a:pt x="624" y="301"/>
                                </a:lnTo>
                                <a:lnTo>
                                  <a:pt x="623" y="304"/>
                                </a:lnTo>
                                <a:lnTo>
                                  <a:pt x="623" y="306"/>
                                </a:lnTo>
                                <a:lnTo>
                                  <a:pt x="623" y="307"/>
                                </a:lnTo>
                                <a:lnTo>
                                  <a:pt x="622" y="309"/>
                                </a:lnTo>
                                <a:lnTo>
                                  <a:pt x="622" y="310"/>
                                </a:lnTo>
                                <a:lnTo>
                                  <a:pt x="621" y="312"/>
                                </a:lnTo>
                                <a:lnTo>
                                  <a:pt x="621" y="313"/>
                                </a:lnTo>
                                <a:lnTo>
                                  <a:pt x="619" y="313"/>
                                </a:lnTo>
                                <a:lnTo>
                                  <a:pt x="618" y="315"/>
                                </a:lnTo>
                                <a:lnTo>
                                  <a:pt x="618" y="316"/>
                                </a:lnTo>
                                <a:lnTo>
                                  <a:pt x="617" y="318"/>
                                </a:lnTo>
                                <a:lnTo>
                                  <a:pt x="616" y="318"/>
                                </a:lnTo>
                                <a:lnTo>
                                  <a:pt x="614" y="319"/>
                                </a:lnTo>
                                <a:lnTo>
                                  <a:pt x="613" y="321"/>
                                </a:lnTo>
                                <a:lnTo>
                                  <a:pt x="612" y="321"/>
                                </a:lnTo>
                                <a:lnTo>
                                  <a:pt x="611" y="322"/>
                                </a:lnTo>
                                <a:lnTo>
                                  <a:pt x="609" y="322"/>
                                </a:lnTo>
                                <a:lnTo>
                                  <a:pt x="608" y="322"/>
                                </a:lnTo>
                                <a:lnTo>
                                  <a:pt x="606" y="324"/>
                                </a:lnTo>
                                <a:lnTo>
                                  <a:pt x="604" y="324"/>
                                </a:lnTo>
                                <a:lnTo>
                                  <a:pt x="604" y="327"/>
                                </a:lnTo>
                                <a:lnTo>
                                  <a:pt x="681" y="327"/>
                                </a:lnTo>
                                <a:lnTo>
                                  <a:pt x="681" y="324"/>
                                </a:lnTo>
                                <a:lnTo>
                                  <a:pt x="679" y="322"/>
                                </a:lnTo>
                                <a:lnTo>
                                  <a:pt x="678" y="322"/>
                                </a:lnTo>
                                <a:lnTo>
                                  <a:pt x="676" y="322"/>
                                </a:lnTo>
                                <a:lnTo>
                                  <a:pt x="674" y="321"/>
                                </a:lnTo>
                                <a:lnTo>
                                  <a:pt x="673" y="321"/>
                                </a:lnTo>
                                <a:lnTo>
                                  <a:pt x="672" y="319"/>
                                </a:lnTo>
                                <a:lnTo>
                                  <a:pt x="671" y="319"/>
                                </a:lnTo>
                                <a:lnTo>
                                  <a:pt x="669" y="318"/>
                                </a:lnTo>
                                <a:lnTo>
                                  <a:pt x="668" y="316"/>
                                </a:lnTo>
                                <a:lnTo>
                                  <a:pt x="667" y="315"/>
                                </a:lnTo>
                                <a:lnTo>
                                  <a:pt x="667" y="313"/>
                                </a:lnTo>
                                <a:lnTo>
                                  <a:pt x="666" y="312"/>
                                </a:lnTo>
                                <a:lnTo>
                                  <a:pt x="664" y="312"/>
                                </a:lnTo>
                                <a:lnTo>
                                  <a:pt x="664" y="310"/>
                                </a:lnTo>
                                <a:lnTo>
                                  <a:pt x="663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63" y="304"/>
                                </a:lnTo>
                                <a:lnTo>
                                  <a:pt x="662" y="303"/>
                                </a:lnTo>
                                <a:lnTo>
                                  <a:pt x="662" y="301"/>
                                </a:lnTo>
                                <a:lnTo>
                                  <a:pt x="662" y="300"/>
                                </a:lnTo>
                                <a:lnTo>
                                  <a:pt x="661" y="298"/>
                                </a:lnTo>
                                <a:lnTo>
                                  <a:pt x="661" y="295"/>
                                </a:lnTo>
                                <a:lnTo>
                                  <a:pt x="661" y="294"/>
                                </a:lnTo>
                                <a:lnTo>
                                  <a:pt x="661" y="292"/>
                                </a:lnTo>
                                <a:lnTo>
                                  <a:pt x="661" y="290"/>
                                </a:lnTo>
                                <a:lnTo>
                                  <a:pt x="661" y="287"/>
                                </a:lnTo>
                                <a:lnTo>
                                  <a:pt x="661" y="286"/>
                                </a:lnTo>
                                <a:lnTo>
                                  <a:pt x="661" y="284"/>
                                </a:lnTo>
                                <a:lnTo>
                                  <a:pt x="661" y="281"/>
                                </a:lnTo>
                                <a:lnTo>
                                  <a:pt x="661" y="280"/>
                                </a:lnTo>
                                <a:lnTo>
                                  <a:pt x="661" y="278"/>
                                </a:lnTo>
                                <a:lnTo>
                                  <a:pt x="661" y="275"/>
                                </a:lnTo>
                                <a:lnTo>
                                  <a:pt x="661" y="119"/>
                                </a:lnTo>
                                <a:lnTo>
                                  <a:pt x="661" y="116"/>
                                </a:lnTo>
                                <a:lnTo>
                                  <a:pt x="661" y="114"/>
                                </a:lnTo>
                                <a:lnTo>
                                  <a:pt x="661" y="113"/>
                                </a:lnTo>
                                <a:lnTo>
                                  <a:pt x="661" y="111"/>
                                </a:lnTo>
                                <a:lnTo>
                                  <a:pt x="661" y="108"/>
                                </a:lnTo>
                                <a:lnTo>
                                  <a:pt x="661" y="106"/>
                                </a:lnTo>
                                <a:lnTo>
                                  <a:pt x="661" y="105"/>
                                </a:lnTo>
                                <a:lnTo>
                                  <a:pt x="661" y="103"/>
                                </a:lnTo>
                                <a:lnTo>
                                  <a:pt x="661" y="100"/>
                                </a:lnTo>
                                <a:lnTo>
                                  <a:pt x="661" y="99"/>
                                </a:lnTo>
                                <a:lnTo>
                                  <a:pt x="661" y="97"/>
                                </a:lnTo>
                                <a:lnTo>
                                  <a:pt x="662" y="96"/>
                                </a:lnTo>
                                <a:lnTo>
                                  <a:pt x="662" y="94"/>
                                </a:lnTo>
                                <a:lnTo>
                                  <a:pt x="662" y="93"/>
                                </a:lnTo>
                                <a:lnTo>
                                  <a:pt x="663" y="91"/>
                                </a:lnTo>
                                <a:lnTo>
                                  <a:pt x="663" y="90"/>
                                </a:lnTo>
                                <a:lnTo>
                                  <a:pt x="663" y="88"/>
                                </a:lnTo>
                                <a:lnTo>
                                  <a:pt x="664" y="87"/>
                                </a:lnTo>
                                <a:lnTo>
                                  <a:pt x="664" y="85"/>
                                </a:lnTo>
                                <a:lnTo>
                                  <a:pt x="666" y="84"/>
                                </a:lnTo>
                                <a:lnTo>
                                  <a:pt x="667" y="82"/>
                                </a:lnTo>
                                <a:lnTo>
                                  <a:pt x="667" y="81"/>
                                </a:lnTo>
                                <a:lnTo>
                                  <a:pt x="668" y="81"/>
                                </a:lnTo>
                                <a:lnTo>
                                  <a:pt x="669" y="79"/>
                                </a:lnTo>
                                <a:lnTo>
                                  <a:pt x="671" y="78"/>
                                </a:lnTo>
                                <a:lnTo>
                                  <a:pt x="672" y="78"/>
                                </a:lnTo>
                                <a:lnTo>
                                  <a:pt x="673" y="76"/>
                                </a:lnTo>
                                <a:lnTo>
                                  <a:pt x="674" y="76"/>
                                </a:lnTo>
                                <a:lnTo>
                                  <a:pt x="676" y="75"/>
                                </a:lnTo>
                                <a:lnTo>
                                  <a:pt x="678" y="75"/>
                                </a:lnTo>
                                <a:lnTo>
                                  <a:pt x="679" y="73"/>
                                </a:lnTo>
                                <a:lnTo>
                                  <a:pt x="681" y="73"/>
                                </a:lnTo>
                                <a:lnTo>
                                  <a:pt x="681" y="70"/>
                                </a:lnTo>
                                <a:lnTo>
                                  <a:pt x="603" y="70"/>
                                </a:lnTo>
                                <a:lnTo>
                                  <a:pt x="603" y="73"/>
                                </a:lnTo>
                                <a:lnTo>
                                  <a:pt x="604" y="73"/>
                                </a:lnTo>
                                <a:lnTo>
                                  <a:pt x="606" y="75"/>
                                </a:lnTo>
                                <a:lnTo>
                                  <a:pt x="606" y="75"/>
                                </a:lnTo>
                                <a:lnTo>
                                  <a:pt x="607" y="75"/>
                                </a:lnTo>
                                <a:lnTo>
                                  <a:pt x="607" y="76"/>
                                </a:lnTo>
                                <a:lnTo>
                                  <a:pt x="608" y="76"/>
                                </a:lnTo>
                                <a:lnTo>
                                  <a:pt x="608" y="76"/>
                                </a:lnTo>
                                <a:lnTo>
                                  <a:pt x="609" y="78"/>
                                </a:lnTo>
                                <a:lnTo>
                                  <a:pt x="609" y="78"/>
                                </a:lnTo>
                                <a:lnTo>
                                  <a:pt x="609" y="79"/>
                                </a:lnTo>
                                <a:lnTo>
                                  <a:pt x="609" y="79"/>
                                </a:lnTo>
                                <a:lnTo>
                                  <a:pt x="609" y="81"/>
                                </a:lnTo>
                                <a:lnTo>
                                  <a:pt x="609" y="82"/>
                                </a:lnTo>
                                <a:lnTo>
                                  <a:pt x="609" y="82"/>
                                </a:lnTo>
                                <a:lnTo>
                                  <a:pt x="609" y="84"/>
                                </a:lnTo>
                                <a:lnTo>
                                  <a:pt x="609" y="84"/>
                                </a:lnTo>
                                <a:lnTo>
                                  <a:pt x="609" y="85"/>
                                </a:lnTo>
                                <a:lnTo>
                                  <a:pt x="609" y="87"/>
                                </a:lnTo>
                                <a:lnTo>
                                  <a:pt x="609" y="88"/>
                                </a:lnTo>
                                <a:lnTo>
                                  <a:pt x="608" y="88"/>
                                </a:lnTo>
                                <a:lnTo>
                                  <a:pt x="608" y="90"/>
                                </a:lnTo>
                                <a:lnTo>
                                  <a:pt x="608" y="91"/>
                                </a:lnTo>
                                <a:lnTo>
                                  <a:pt x="607" y="93"/>
                                </a:lnTo>
                                <a:lnTo>
                                  <a:pt x="607" y="94"/>
                                </a:lnTo>
                                <a:lnTo>
                                  <a:pt x="606" y="96"/>
                                </a:lnTo>
                                <a:lnTo>
                                  <a:pt x="606" y="97"/>
                                </a:lnTo>
                                <a:lnTo>
                                  <a:pt x="604" y="99"/>
                                </a:lnTo>
                                <a:lnTo>
                                  <a:pt x="604" y="99"/>
                                </a:lnTo>
                                <a:lnTo>
                                  <a:pt x="603" y="100"/>
                                </a:lnTo>
                                <a:lnTo>
                                  <a:pt x="603" y="102"/>
                                </a:lnTo>
                                <a:lnTo>
                                  <a:pt x="602" y="103"/>
                                </a:lnTo>
                                <a:lnTo>
                                  <a:pt x="602" y="105"/>
                                </a:lnTo>
                                <a:lnTo>
                                  <a:pt x="564" y="178"/>
                                </a:lnTo>
                                <a:lnTo>
                                  <a:pt x="528" y="96"/>
                                </a:lnTo>
                                <a:lnTo>
                                  <a:pt x="527" y="93"/>
                                </a:lnTo>
                                <a:lnTo>
                                  <a:pt x="526" y="91"/>
                                </a:lnTo>
                                <a:lnTo>
                                  <a:pt x="526" y="90"/>
                                </a:lnTo>
                                <a:lnTo>
                                  <a:pt x="525" y="87"/>
                                </a:lnTo>
                                <a:lnTo>
                                  <a:pt x="525" y="85"/>
                                </a:lnTo>
                                <a:lnTo>
                                  <a:pt x="525" y="84"/>
                                </a:lnTo>
                                <a:lnTo>
                                  <a:pt x="523" y="82"/>
                                </a:lnTo>
                                <a:lnTo>
                                  <a:pt x="523" y="81"/>
                                </a:lnTo>
                                <a:lnTo>
                                  <a:pt x="523" y="79"/>
                                </a:lnTo>
                                <a:lnTo>
                                  <a:pt x="525" y="78"/>
                                </a:lnTo>
                                <a:lnTo>
                                  <a:pt x="525" y="78"/>
                                </a:lnTo>
                                <a:lnTo>
                                  <a:pt x="525" y="76"/>
                                </a:lnTo>
                                <a:lnTo>
                                  <a:pt x="526" y="75"/>
                                </a:lnTo>
                                <a:lnTo>
                                  <a:pt x="527" y="75"/>
                                </a:lnTo>
                                <a:lnTo>
                                  <a:pt x="528" y="73"/>
                                </a:lnTo>
                                <a:lnTo>
                                  <a:pt x="530" y="73"/>
                                </a:lnTo>
                                <a:lnTo>
                                  <a:pt x="530" y="70"/>
                                </a:lnTo>
                                <a:lnTo>
                                  <a:pt x="448" y="70"/>
                                </a:lnTo>
                                <a:lnTo>
                                  <a:pt x="448" y="73"/>
                                </a:lnTo>
                                <a:lnTo>
                                  <a:pt x="450" y="73"/>
                                </a:lnTo>
                                <a:lnTo>
                                  <a:pt x="452" y="75"/>
                                </a:lnTo>
                                <a:lnTo>
                                  <a:pt x="453" y="75"/>
                                </a:lnTo>
                                <a:lnTo>
                                  <a:pt x="455" y="75"/>
                                </a:lnTo>
                                <a:lnTo>
                                  <a:pt x="456" y="76"/>
                                </a:lnTo>
                                <a:lnTo>
                                  <a:pt x="457" y="78"/>
                                </a:lnTo>
                                <a:lnTo>
                                  <a:pt x="458" y="78"/>
                                </a:lnTo>
                                <a:lnTo>
                                  <a:pt x="460" y="79"/>
                                </a:lnTo>
                                <a:lnTo>
                                  <a:pt x="461" y="81"/>
                                </a:lnTo>
                                <a:lnTo>
                                  <a:pt x="462" y="82"/>
                                </a:lnTo>
                                <a:lnTo>
                                  <a:pt x="462" y="82"/>
                                </a:lnTo>
                                <a:lnTo>
                                  <a:pt x="463" y="84"/>
                                </a:lnTo>
                                <a:lnTo>
                                  <a:pt x="465" y="85"/>
                                </a:lnTo>
                                <a:lnTo>
                                  <a:pt x="465" y="87"/>
                                </a:lnTo>
                                <a:lnTo>
                                  <a:pt x="466" y="88"/>
                                </a:lnTo>
                                <a:lnTo>
                                  <a:pt x="466" y="90"/>
                                </a:lnTo>
                                <a:lnTo>
                                  <a:pt x="467" y="93"/>
                                </a:lnTo>
                                <a:lnTo>
                                  <a:pt x="467" y="94"/>
                                </a:lnTo>
                                <a:lnTo>
                                  <a:pt x="467" y="96"/>
                                </a:lnTo>
                                <a:lnTo>
                                  <a:pt x="468" y="97"/>
                                </a:lnTo>
                                <a:lnTo>
                                  <a:pt x="468" y="99"/>
                                </a:lnTo>
                                <a:lnTo>
                                  <a:pt x="468" y="100"/>
                                </a:lnTo>
                                <a:lnTo>
                                  <a:pt x="468" y="103"/>
                                </a:lnTo>
                                <a:lnTo>
                                  <a:pt x="468" y="105"/>
                                </a:lnTo>
                                <a:lnTo>
                                  <a:pt x="468" y="106"/>
                                </a:lnTo>
                                <a:lnTo>
                                  <a:pt x="468" y="110"/>
                                </a:lnTo>
                                <a:lnTo>
                                  <a:pt x="468" y="111"/>
                                </a:lnTo>
                                <a:lnTo>
                                  <a:pt x="468" y="113"/>
                                </a:lnTo>
                                <a:lnTo>
                                  <a:pt x="468" y="116"/>
                                </a:lnTo>
                                <a:lnTo>
                                  <a:pt x="468" y="117"/>
                                </a:lnTo>
                                <a:lnTo>
                                  <a:pt x="468" y="119"/>
                                </a:lnTo>
                                <a:lnTo>
                                  <a:pt x="468" y="122"/>
                                </a:lnTo>
                                <a:lnTo>
                                  <a:pt x="468" y="278"/>
                                </a:lnTo>
                                <a:lnTo>
                                  <a:pt x="468" y="281"/>
                                </a:lnTo>
                                <a:lnTo>
                                  <a:pt x="468" y="283"/>
                                </a:lnTo>
                                <a:lnTo>
                                  <a:pt x="468" y="284"/>
                                </a:lnTo>
                                <a:lnTo>
                                  <a:pt x="468" y="286"/>
                                </a:lnTo>
                                <a:lnTo>
                                  <a:pt x="468" y="289"/>
                                </a:lnTo>
                                <a:lnTo>
                                  <a:pt x="468" y="290"/>
                                </a:lnTo>
                                <a:lnTo>
                                  <a:pt x="468" y="292"/>
                                </a:lnTo>
                                <a:lnTo>
                                  <a:pt x="468" y="294"/>
                                </a:lnTo>
                                <a:lnTo>
                                  <a:pt x="468" y="297"/>
                                </a:lnTo>
                                <a:lnTo>
                                  <a:pt x="468" y="298"/>
                                </a:lnTo>
                                <a:lnTo>
                                  <a:pt x="468" y="300"/>
                                </a:lnTo>
                                <a:lnTo>
                                  <a:pt x="468" y="301"/>
                                </a:lnTo>
                                <a:lnTo>
                                  <a:pt x="467" y="303"/>
                                </a:lnTo>
                                <a:lnTo>
                                  <a:pt x="467" y="304"/>
                                </a:lnTo>
                                <a:lnTo>
                                  <a:pt x="467" y="306"/>
                                </a:lnTo>
                                <a:lnTo>
                                  <a:pt x="466" y="307"/>
                                </a:lnTo>
                                <a:lnTo>
                                  <a:pt x="466" y="309"/>
                                </a:lnTo>
                                <a:lnTo>
                                  <a:pt x="465" y="310"/>
                                </a:lnTo>
                                <a:lnTo>
                                  <a:pt x="465" y="312"/>
                                </a:lnTo>
                                <a:lnTo>
                                  <a:pt x="463" y="313"/>
                                </a:lnTo>
                                <a:lnTo>
                                  <a:pt x="462" y="315"/>
                                </a:lnTo>
                                <a:lnTo>
                                  <a:pt x="462" y="316"/>
                                </a:lnTo>
                                <a:lnTo>
                                  <a:pt x="461" y="316"/>
                                </a:lnTo>
                                <a:lnTo>
                                  <a:pt x="460" y="318"/>
                                </a:lnTo>
                                <a:lnTo>
                                  <a:pt x="458" y="319"/>
                                </a:lnTo>
                                <a:lnTo>
                                  <a:pt x="457" y="319"/>
                                </a:lnTo>
                                <a:lnTo>
                                  <a:pt x="456" y="321"/>
                                </a:lnTo>
                                <a:lnTo>
                                  <a:pt x="455" y="321"/>
                                </a:lnTo>
                                <a:lnTo>
                                  <a:pt x="453" y="322"/>
                                </a:lnTo>
                                <a:lnTo>
                                  <a:pt x="452" y="322"/>
                                </a:lnTo>
                                <a:lnTo>
                                  <a:pt x="450" y="324"/>
                                </a:lnTo>
                                <a:lnTo>
                                  <a:pt x="448" y="324"/>
                                </a:lnTo>
                                <a:lnTo>
                                  <a:pt x="448" y="327"/>
                                </a:lnTo>
                                <a:lnTo>
                                  <a:pt x="511" y="327"/>
                                </a:lnTo>
                                <a:lnTo>
                                  <a:pt x="511" y="324"/>
                                </a:lnTo>
                                <a:lnTo>
                                  <a:pt x="508" y="324"/>
                                </a:lnTo>
                                <a:lnTo>
                                  <a:pt x="507" y="322"/>
                                </a:lnTo>
                                <a:lnTo>
                                  <a:pt x="506" y="322"/>
                                </a:lnTo>
                                <a:lnTo>
                                  <a:pt x="503" y="322"/>
                                </a:lnTo>
                                <a:lnTo>
                                  <a:pt x="502" y="321"/>
                                </a:lnTo>
                                <a:lnTo>
                                  <a:pt x="501" y="321"/>
                                </a:lnTo>
                                <a:lnTo>
                                  <a:pt x="500" y="319"/>
                                </a:lnTo>
                                <a:lnTo>
                                  <a:pt x="498" y="318"/>
                                </a:lnTo>
                                <a:lnTo>
                                  <a:pt x="498" y="318"/>
                                </a:lnTo>
                                <a:lnTo>
                                  <a:pt x="497" y="316"/>
                                </a:lnTo>
                                <a:lnTo>
                                  <a:pt x="496" y="315"/>
                                </a:lnTo>
                                <a:lnTo>
                                  <a:pt x="495" y="313"/>
                                </a:lnTo>
                                <a:lnTo>
                                  <a:pt x="495" y="312"/>
                                </a:lnTo>
                                <a:lnTo>
                                  <a:pt x="493" y="310"/>
                                </a:lnTo>
                                <a:lnTo>
                                  <a:pt x="493" y="309"/>
                                </a:lnTo>
                                <a:lnTo>
                                  <a:pt x="492" y="307"/>
                                </a:lnTo>
                                <a:lnTo>
                                  <a:pt x="492" y="306"/>
                                </a:lnTo>
                                <a:lnTo>
                                  <a:pt x="492" y="304"/>
                                </a:lnTo>
                                <a:lnTo>
                                  <a:pt x="491" y="303"/>
                                </a:lnTo>
                                <a:lnTo>
                                  <a:pt x="491" y="300"/>
                                </a:lnTo>
                                <a:lnTo>
                                  <a:pt x="491" y="298"/>
                                </a:lnTo>
                                <a:lnTo>
                                  <a:pt x="491" y="297"/>
                                </a:lnTo>
                                <a:lnTo>
                                  <a:pt x="490" y="295"/>
                                </a:lnTo>
                                <a:lnTo>
                                  <a:pt x="490" y="292"/>
                                </a:lnTo>
                                <a:lnTo>
                                  <a:pt x="490" y="290"/>
                                </a:lnTo>
                                <a:lnTo>
                                  <a:pt x="490" y="289"/>
                                </a:lnTo>
                                <a:lnTo>
                                  <a:pt x="490" y="286"/>
                                </a:lnTo>
                                <a:lnTo>
                                  <a:pt x="490" y="284"/>
                                </a:lnTo>
                                <a:lnTo>
                                  <a:pt x="490" y="281"/>
                                </a:lnTo>
                                <a:lnTo>
                                  <a:pt x="490" y="280"/>
                                </a:lnTo>
                                <a:lnTo>
                                  <a:pt x="490" y="278"/>
                                </a:lnTo>
                                <a:lnTo>
                                  <a:pt x="490" y="275"/>
                                </a:lnTo>
                                <a:lnTo>
                                  <a:pt x="490" y="97"/>
                                </a:lnTo>
                                <a:close/>
                                <a:moveTo>
                                  <a:pt x="327" y="312"/>
                                </a:moveTo>
                                <a:lnTo>
                                  <a:pt x="322" y="312"/>
                                </a:lnTo>
                                <a:lnTo>
                                  <a:pt x="317" y="312"/>
                                </a:lnTo>
                                <a:lnTo>
                                  <a:pt x="312" y="310"/>
                                </a:lnTo>
                                <a:lnTo>
                                  <a:pt x="308" y="309"/>
                                </a:lnTo>
                                <a:lnTo>
                                  <a:pt x="303" y="307"/>
                                </a:lnTo>
                                <a:lnTo>
                                  <a:pt x="300" y="306"/>
                                </a:lnTo>
                                <a:lnTo>
                                  <a:pt x="296" y="303"/>
                                </a:lnTo>
                                <a:lnTo>
                                  <a:pt x="292" y="300"/>
                                </a:lnTo>
                                <a:lnTo>
                                  <a:pt x="289" y="298"/>
                                </a:lnTo>
                                <a:lnTo>
                                  <a:pt x="285" y="294"/>
                                </a:lnTo>
                                <a:lnTo>
                                  <a:pt x="281" y="290"/>
                                </a:lnTo>
                                <a:lnTo>
                                  <a:pt x="277" y="287"/>
                                </a:lnTo>
                                <a:lnTo>
                                  <a:pt x="275" y="283"/>
                                </a:lnTo>
                                <a:lnTo>
                                  <a:pt x="271" y="280"/>
                                </a:lnTo>
                                <a:lnTo>
                                  <a:pt x="269" y="275"/>
                                </a:lnTo>
                                <a:lnTo>
                                  <a:pt x="266" y="271"/>
                                </a:lnTo>
                                <a:lnTo>
                                  <a:pt x="264" y="266"/>
                                </a:lnTo>
                                <a:lnTo>
                                  <a:pt x="261" y="262"/>
                                </a:lnTo>
                                <a:lnTo>
                                  <a:pt x="259" y="256"/>
                                </a:lnTo>
                                <a:lnTo>
                                  <a:pt x="257" y="251"/>
                                </a:lnTo>
                                <a:lnTo>
                                  <a:pt x="255" y="246"/>
                                </a:lnTo>
                                <a:lnTo>
                                  <a:pt x="254" y="240"/>
                                </a:lnTo>
                                <a:lnTo>
                                  <a:pt x="251" y="236"/>
                                </a:lnTo>
                                <a:lnTo>
                                  <a:pt x="250" y="230"/>
                                </a:lnTo>
                                <a:lnTo>
                                  <a:pt x="249" y="224"/>
                                </a:lnTo>
                                <a:lnTo>
                                  <a:pt x="247" y="219"/>
                                </a:lnTo>
                                <a:lnTo>
                                  <a:pt x="247" y="213"/>
                                </a:lnTo>
                                <a:lnTo>
                                  <a:pt x="246" y="207"/>
                                </a:lnTo>
                                <a:lnTo>
                                  <a:pt x="246" y="202"/>
                                </a:lnTo>
                                <a:lnTo>
                                  <a:pt x="245" y="196"/>
                                </a:lnTo>
                                <a:lnTo>
                                  <a:pt x="245" y="190"/>
                                </a:lnTo>
                                <a:lnTo>
                                  <a:pt x="245" y="186"/>
                                </a:lnTo>
                                <a:lnTo>
                                  <a:pt x="245" y="181"/>
                                </a:lnTo>
                                <a:lnTo>
                                  <a:pt x="245" y="176"/>
                                </a:lnTo>
                                <a:lnTo>
                                  <a:pt x="246" y="172"/>
                                </a:lnTo>
                                <a:lnTo>
                                  <a:pt x="246" y="166"/>
                                </a:lnTo>
                                <a:lnTo>
                                  <a:pt x="246" y="161"/>
                                </a:lnTo>
                                <a:lnTo>
                                  <a:pt x="247" y="157"/>
                                </a:lnTo>
                                <a:lnTo>
                                  <a:pt x="249" y="152"/>
                                </a:lnTo>
                                <a:lnTo>
                                  <a:pt x="249" y="149"/>
                                </a:lnTo>
                                <a:lnTo>
                                  <a:pt x="250" y="144"/>
                                </a:lnTo>
                                <a:lnTo>
                                  <a:pt x="251" y="140"/>
                                </a:lnTo>
                                <a:lnTo>
                                  <a:pt x="252" y="135"/>
                                </a:lnTo>
                                <a:lnTo>
                                  <a:pt x="254" y="131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23"/>
                                </a:lnTo>
                                <a:lnTo>
                                  <a:pt x="260" y="120"/>
                                </a:lnTo>
                                <a:lnTo>
                                  <a:pt x="261" y="116"/>
                                </a:lnTo>
                                <a:lnTo>
                                  <a:pt x="264" y="113"/>
                                </a:lnTo>
                                <a:lnTo>
                                  <a:pt x="266" y="110"/>
                                </a:lnTo>
                                <a:lnTo>
                                  <a:pt x="269" y="106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6" y="99"/>
                                </a:lnTo>
                                <a:lnTo>
                                  <a:pt x="279" y="96"/>
                                </a:lnTo>
                                <a:lnTo>
                                  <a:pt x="282" y="93"/>
                                </a:lnTo>
                                <a:lnTo>
                                  <a:pt x="285" y="91"/>
                                </a:lnTo>
                                <a:lnTo>
                                  <a:pt x="289" y="90"/>
                                </a:lnTo>
                                <a:lnTo>
                                  <a:pt x="292" y="88"/>
                                </a:lnTo>
                                <a:lnTo>
                                  <a:pt x="296" y="87"/>
                                </a:lnTo>
                                <a:lnTo>
                                  <a:pt x="300" y="87"/>
                                </a:lnTo>
                                <a:lnTo>
                                  <a:pt x="303" y="85"/>
                                </a:lnTo>
                                <a:lnTo>
                                  <a:pt x="307" y="85"/>
                                </a:lnTo>
                                <a:lnTo>
                                  <a:pt x="312" y="85"/>
                                </a:lnTo>
                                <a:lnTo>
                                  <a:pt x="316" y="85"/>
                                </a:lnTo>
                                <a:lnTo>
                                  <a:pt x="321" y="85"/>
                                </a:lnTo>
                                <a:lnTo>
                                  <a:pt x="325" y="87"/>
                                </a:lnTo>
                                <a:lnTo>
                                  <a:pt x="328" y="88"/>
                                </a:lnTo>
                                <a:lnTo>
                                  <a:pt x="332" y="90"/>
                                </a:lnTo>
                                <a:lnTo>
                                  <a:pt x="336" y="91"/>
                                </a:lnTo>
                                <a:lnTo>
                                  <a:pt x="341" y="93"/>
                                </a:lnTo>
                                <a:lnTo>
                                  <a:pt x="345" y="96"/>
                                </a:lnTo>
                                <a:lnTo>
                                  <a:pt x="348" y="97"/>
                                </a:lnTo>
                                <a:lnTo>
                                  <a:pt x="351" y="100"/>
                                </a:lnTo>
                                <a:lnTo>
                                  <a:pt x="355" y="103"/>
                                </a:lnTo>
                                <a:lnTo>
                                  <a:pt x="358" y="108"/>
                                </a:lnTo>
                                <a:lnTo>
                                  <a:pt x="362" y="111"/>
                                </a:lnTo>
                                <a:lnTo>
                                  <a:pt x="365" y="116"/>
                                </a:lnTo>
                                <a:lnTo>
                                  <a:pt x="367" y="119"/>
                                </a:lnTo>
                                <a:lnTo>
                                  <a:pt x="371" y="123"/>
                                </a:lnTo>
                                <a:lnTo>
                                  <a:pt x="373" y="128"/>
                                </a:lnTo>
                                <a:lnTo>
                                  <a:pt x="376" y="132"/>
                                </a:lnTo>
                                <a:lnTo>
                                  <a:pt x="378" y="137"/>
                                </a:lnTo>
                                <a:lnTo>
                                  <a:pt x="381" y="143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54"/>
                                </a:lnTo>
                                <a:lnTo>
                                  <a:pt x="387" y="158"/>
                                </a:lnTo>
                                <a:lnTo>
                                  <a:pt x="388" y="164"/>
                                </a:lnTo>
                                <a:lnTo>
                                  <a:pt x="391" y="170"/>
                                </a:lnTo>
                                <a:lnTo>
                                  <a:pt x="392" y="176"/>
                                </a:lnTo>
                                <a:lnTo>
                                  <a:pt x="393" y="183"/>
                                </a:lnTo>
                                <a:lnTo>
                                  <a:pt x="393" y="189"/>
                                </a:lnTo>
                                <a:lnTo>
                                  <a:pt x="395" y="195"/>
                                </a:lnTo>
                                <a:lnTo>
                                  <a:pt x="395" y="201"/>
                                </a:lnTo>
                                <a:lnTo>
                                  <a:pt x="396" y="207"/>
                                </a:lnTo>
                                <a:lnTo>
                                  <a:pt x="396" y="213"/>
                                </a:lnTo>
                                <a:lnTo>
                                  <a:pt x="396" y="219"/>
                                </a:lnTo>
                                <a:lnTo>
                                  <a:pt x="396" y="224"/>
                                </a:lnTo>
                                <a:lnTo>
                                  <a:pt x="395" y="228"/>
                                </a:lnTo>
                                <a:lnTo>
                                  <a:pt x="395" y="233"/>
                                </a:lnTo>
                                <a:lnTo>
                                  <a:pt x="393" y="237"/>
                                </a:lnTo>
                                <a:lnTo>
                                  <a:pt x="393" y="242"/>
                                </a:lnTo>
                                <a:lnTo>
                                  <a:pt x="392" y="246"/>
                                </a:lnTo>
                                <a:lnTo>
                                  <a:pt x="391" y="251"/>
                                </a:lnTo>
                                <a:lnTo>
                                  <a:pt x="390" y="254"/>
                                </a:lnTo>
                                <a:lnTo>
                                  <a:pt x="388" y="259"/>
                                </a:lnTo>
                                <a:lnTo>
                                  <a:pt x="387" y="263"/>
                                </a:lnTo>
                                <a:lnTo>
                                  <a:pt x="386" y="268"/>
                                </a:lnTo>
                                <a:lnTo>
                                  <a:pt x="385" y="271"/>
                                </a:lnTo>
                                <a:lnTo>
                                  <a:pt x="382" y="275"/>
                                </a:lnTo>
                                <a:lnTo>
                                  <a:pt x="381" y="278"/>
                                </a:lnTo>
                                <a:lnTo>
                                  <a:pt x="378" y="281"/>
                                </a:lnTo>
                                <a:lnTo>
                                  <a:pt x="376" y="284"/>
                                </a:lnTo>
                                <a:lnTo>
                                  <a:pt x="373" y="289"/>
                                </a:lnTo>
                                <a:lnTo>
                                  <a:pt x="371" y="292"/>
                                </a:lnTo>
                                <a:lnTo>
                                  <a:pt x="368" y="294"/>
                                </a:lnTo>
                                <a:lnTo>
                                  <a:pt x="366" y="297"/>
                                </a:lnTo>
                                <a:lnTo>
                                  <a:pt x="363" y="300"/>
                                </a:lnTo>
                                <a:lnTo>
                                  <a:pt x="360" y="301"/>
                                </a:lnTo>
                                <a:lnTo>
                                  <a:pt x="357" y="304"/>
                                </a:lnTo>
                                <a:lnTo>
                                  <a:pt x="353" y="306"/>
                                </a:lnTo>
                                <a:lnTo>
                                  <a:pt x="350" y="307"/>
                                </a:lnTo>
                                <a:lnTo>
                                  <a:pt x="346" y="309"/>
                                </a:lnTo>
                                <a:lnTo>
                                  <a:pt x="343" y="310"/>
                                </a:lnTo>
                                <a:lnTo>
                                  <a:pt x="340" y="310"/>
                                </a:lnTo>
                                <a:lnTo>
                                  <a:pt x="335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27" y="312"/>
                                </a:lnTo>
                                <a:close/>
                                <a:moveTo>
                                  <a:pt x="241" y="297"/>
                                </a:moveTo>
                                <a:lnTo>
                                  <a:pt x="245" y="301"/>
                                </a:lnTo>
                                <a:lnTo>
                                  <a:pt x="249" y="306"/>
                                </a:lnTo>
                                <a:lnTo>
                                  <a:pt x="254" y="309"/>
                                </a:lnTo>
                                <a:lnTo>
                                  <a:pt x="259" y="312"/>
                                </a:lnTo>
                                <a:lnTo>
                                  <a:pt x="262" y="316"/>
                                </a:lnTo>
                                <a:lnTo>
                                  <a:pt x="267" y="319"/>
                                </a:lnTo>
                                <a:lnTo>
                                  <a:pt x="272" y="321"/>
                                </a:lnTo>
                                <a:lnTo>
                                  <a:pt x="277" y="324"/>
                                </a:lnTo>
                                <a:lnTo>
                                  <a:pt x="282" y="325"/>
                                </a:lnTo>
                                <a:lnTo>
                                  <a:pt x="287" y="327"/>
                                </a:lnTo>
                                <a:lnTo>
                                  <a:pt x="292" y="329"/>
                                </a:lnTo>
                                <a:lnTo>
                                  <a:pt x="298" y="330"/>
                                </a:lnTo>
                                <a:lnTo>
                                  <a:pt x="303" y="332"/>
                                </a:lnTo>
                                <a:lnTo>
                                  <a:pt x="308" y="332"/>
                                </a:lnTo>
                                <a:lnTo>
                                  <a:pt x="315" y="332"/>
                                </a:lnTo>
                                <a:lnTo>
                                  <a:pt x="320" y="332"/>
                                </a:lnTo>
                                <a:lnTo>
                                  <a:pt x="326" y="332"/>
                                </a:lnTo>
                                <a:lnTo>
                                  <a:pt x="331" y="332"/>
                                </a:lnTo>
                                <a:lnTo>
                                  <a:pt x="336" y="332"/>
                                </a:lnTo>
                                <a:lnTo>
                                  <a:pt x="342" y="330"/>
                                </a:lnTo>
                                <a:lnTo>
                                  <a:pt x="347" y="329"/>
                                </a:lnTo>
                                <a:lnTo>
                                  <a:pt x="352" y="327"/>
                                </a:lnTo>
                                <a:lnTo>
                                  <a:pt x="357" y="325"/>
                                </a:lnTo>
                                <a:lnTo>
                                  <a:pt x="363" y="322"/>
                                </a:lnTo>
                                <a:lnTo>
                                  <a:pt x="368" y="319"/>
                                </a:lnTo>
                                <a:lnTo>
                                  <a:pt x="373" y="318"/>
                                </a:lnTo>
                                <a:lnTo>
                                  <a:pt x="378" y="315"/>
                                </a:lnTo>
                                <a:lnTo>
                                  <a:pt x="382" y="312"/>
                                </a:lnTo>
                                <a:lnTo>
                                  <a:pt x="387" y="307"/>
                                </a:lnTo>
                                <a:lnTo>
                                  <a:pt x="391" y="304"/>
                                </a:lnTo>
                                <a:lnTo>
                                  <a:pt x="396" y="300"/>
                                </a:lnTo>
                                <a:lnTo>
                                  <a:pt x="400" y="295"/>
                                </a:lnTo>
                                <a:lnTo>
                                  <a:pt x="403" y="290"/>
                                </a:lnTo>
                                <a:lnTo>
                                  <a:pt x="407" y="286"/>
                                </a:lnTo>
                                <a:lnTo>
                                  <a:pt x="411" y="281"/>
                                </a:lnTo>
                                <a:lnTo>
                                  <a:pt x="413" y="277"/>
                                </a:lnTo>
                                <a:lnTo>
                                  <a:pt x="417" y="271"/>
                                </a:lnTo>
                                <a:lnTo>
                                  <a:pt x="420" y="266"/>
                                </a:lnTo>
                                <a:lnTo>
                                  <a:pt x="422" y="260"/>
                                </a:lnTo>
                                <a:lnTo>
                                  <a:pt x="425" y="254"/>
                                </a:lnTo>
                                <a:lnTo>
                                  <a:pt x="427" y="248"/>
                                </a:lnTo>
                                <a:lnTo>
                                  <a:pt x="428" y="242"/>
                                </a:lnTo>
                                <a:lnTo>
                                  <a:pt x="431" y="236"/>
                                </a:lnTo>
                                <a:lnTo>
                                  <a:pt x="432" y="230"/>
                                </a:lnTo>
                                <a:lnTo>
                                  <a:pt x="433" y="222"/>
                                </a:lnTo>
                                <a:lnTo>
                                  <a:pt x="433" y="216"/>
                                </a:lnTo>
                                <a:lnTo>
                                  <a:pt x="433" y="208"/>
                                </a:lnTo>
                                <a:lnTo>
                                  <a:pt x="435" y="202"/>
                                </a:lnTo>
                                <a:lnTo>
                                  <a:pt x="435" y="195"/>
                                </a:lnTo>
                                <a:lnTo>
                                  <a:pt x="433" y="187"/>
                                </a:lnTo>
                                <a:lnTo>
                                  <a:pt x="433" y="179"/>
                                </a:lnTo>
                                <a:lnTo>
                                  <a:pt x="432" y="173"/>
                                </a:lnTo>
                                <a:lnTo>
                                  <a:pt x="431" y="166"/>
                                </a:lnTo>
                                <a:lnTo>
                                  <a:pt x="430" y="160"/>
                                </a:lnTo>
                                <a:lnTo>
                                  <a:pt x="427" y="154"/>
                                </a:lnTo>
                                <a:lnTo>
                                  <a:pt x="426" y="146"/>
                                </a:lnTo>
                                <a:lnTo>
                                  <a:pt x="423" y="140"/>
                                </a:lnTo>
                                <a:lnTo>
                                  <a:pt x="421" y="134"/>
                                </a:lnTo>
                                <a:lnTo>
                                  <a:pt x="418" y="129"/>
                                </a:lnTo>
                                <a:lnTo>
                                  <a:pt x="415" y="123"/>
                                </a:lnTo>
                                <a:lnTo>
                                  <a:pt x="412" y="117"/>
                                </a:lnTo>
                                <a:lnTo>
                                  <a:pt x="408" y="113"/>
                                </a:lnTo>
                                <a:lnTo>
                                  <a:pt x="405" y="108"/>
                                </a:lnTo>
                                <a:lnTo>
                                  <a:pt x="401" y="103"/>
                                </a:lnTo>
                                <a:lnTo>
                                  <a:pt x="397" y="99"/>
                                </a:lnTo>
                                <a:lnTo>
                                  <a:pt x="393" y="94"/>
                                </a:lnTo>
                                <a:lnTo>
                                  <a:pt x="388" y="91"/>
                                </a:lnTo>
                                <a:lnTo>
                                  <a:pt x="385" y="87"/>
                                </a:lnTo>
                                <a:lnTo>
                                  <a:pt x="380" y="84"/>
                                </a:lnTo>
                                <a:lnTo>
                                  <a:pt x="375" y="81"/>
                                </a:lnTo>
                                <a:lnTo>
                                  <a:pt x="370" y="78"/>
                                </a:lnTo>
                                <a:lnTo>
                                  <a:pt x="365" y="75"/>
                                </a:lnTo>
                                <a:lnTo>
                                  <a:pt x="360" y="73"/>
                                </a:lnTo>
                                <a:lnTo>
                                  <a:pt x="355" y="70"/>
                                </a:lnTo>
                                <a:lnTo>
                                  <a:pt x="348" y="68"/>
                                </a:lnTo>
                                <a:lnTo>
                                  <a:pt x="343" y="67"/>
                                </a:lnTo>
                                <a:lnTo>
                                  <a:pt x="337" y="65"/>
                                </a:lnTo>
                                <a:lnTo>
                                  <a:pt x="331" y="65"/>
                                </a:lnTo>
                                <a:lnTo>
                                  <a:pt x="326" y="65"/>
                                </a:lnTo>
                                <a:lnTo>
                                  <a:pt x="320" y="64"/>
                                </a:lnTo>
                                <a:lnTo>
                                  <a:pt x="313" y="65"/>
                                </a:lnTo>
                                <a:lnTo>
                                  <a:pt x="307" y="65"/>
                                </a:lnTo>
                                <a:lnTo>
                                  <a:pt x="302" y="65"/>
                                </a:lnTo>
                                <a:lnTo>
                                  <a:pt x="296" y="67"/>
                                </a:lnTo>
                                <a:lnTo>
                                  <a:pt x="291" y="68"/>
                                </a:lnTo>
                                <a:lnTo>
                                  <a:pt x="286" y="70"/>
                                </a:lnTo>
                                <a:lnTo>
                                  <a:pt x="280" y="71"/>
                                </a:lnTo>
                                <a:lnTo>
                                  <a:pt x="275" y="75"/>
                                </a:lnTo>
                                <a:lnTo>
                                  <a:pt x="270" y="78"/>
                                </a:lnTo>
                                <a:lnTo>
                                  <a:pt x="265" y="81"/>
                                </a:lnTo>
                                <a:lnTo>
                                  <a:pt x="260" y="84"/>
                                </a:lnTo>
                                <a:lnTo>
                                  <a:pt x="256" y="87"/>
                                </a:lnTo>
                                <a:lnTo>
                                  <a:pt x="251" y="90"/>
                                </a:lnTo>
                                <a:lnTo>
                                  <a:pt x="247" y="94"/>
                                </a:lnTo>
                                <a:lnTo>
                                  <a:pt x="244" y="99"/>
                                </a:lnTo>
                                <a:lnTo>
                                  <a:pt x="240" y="102"/>
                                </a:lnTo>
                                <a:lnTo>
                                  <a:pt x="236" y="106"/>
                                </a:lnTo>
                                <a:lnTo>
                                  <a:pt x="232" y="113"/>
                                </a:lnTo>
                                <a:lnTo>
                                  <a:pt x="229" y="117"/>
                                </a:lnTo>
                                <a:lnTo>
                                  <a:pt x="226" y="122"/>
                                </a:lnTo>
                                <a:lnTo>
                                  <a:pt x="222" y="128"/>
                                </a:lnTo>
                                <a:lnTo>
                                  <a:pt x="220" y="134"/>
                                </a:lnTo>
                                <a:lnTo>
                                  <a:pt x="217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4" y="152"/>
                                </a:lnTo>
                                <a:lnTo>
                                  <a:pt x="211" y="158"/>
                                </a:lnTo>
                                <a:lnTo>
                                  <a:pt x="210" y="164"/>
                                </a:lnTo>
                                <a:lnTo>
                                  <a:pt x="209" y="170"/>
                                </a:lnTo>
                                <a:lnTo>
                                  <a:pt x="207" y="178"/>
                                </a:lnTo>
                                <a:lnTo>
                                  <a:pt x="207" y="186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9"/>
                                </a:lnTo>
                                <a:lnTo>
                                  <a:pt x="206" y="205"/>
                                </a:lnTo>
                                <a:lnTo>
                                  <a:pt x="207" y="213"/>
                                </a:lnTo>
                                <a:lnTo>
                                  <a:pt x="207" y="219"/>
                                </a:lnTo>
                                <a:lnTo>
                                  <a:pt x="209" y="225"/>
                                </a:lnTo>
                                <a:lnTo>
                                  <a:pt x="210" y="233"/>
                                </a:lnTo>
                                <a:lnTo>
                                  <a:pt x="211" y="239"/>
                                </a:lnTo>
                                <a:lnTo>
                                  <a:pt x="214" y="245"/>
                                </a:lnTo>
                                <a:lnTo>
                                  <a:pt x="215" y="252"/>
                                </a:lnTo>
                                <a:lnTo>
                                  <a:pt x="217" y="259"/>
                                </a:lnTo>
                                <a:lnTo>
                                  <a:pt x="220" y="265"/>
                                </a:lnTo>
                                <a:lnTo>
                                  <a:pt x="224" y="271"/>
                                </a:lnTo>
                                <a:lnTo>
                                  <a:pt x="226" y="275"/>
                                </a:lnTo>
                                <a:lnTo>
                                  <a:pt x="230" y="281"/>
                                </a:lnTo>
                                <a:lnTo>
                                  <a:pt x="234" y="286"/>
                                </a:lnTo>
                                <a:lnTo>
                                  <a:pt x="237" y="292"/>
                                </a:lnTo>
                                <a:lnTo>
                                  <a:pt x="241" y="297"/>
                                </a:lnTo>
                                <a:close/>
                                <a:moveTo>
                                  <a:pt x="21" y="122"/>
                                </a:moveTo>
                                <a:lnTo>
                                  <a:pt x="21" y="278"/>
                                </a:lnTo>
                                <a:lnTo>
                                  <a:pt x="21" y="280"/>
                                </a:lnTo>
                                <a:lnTo>
                                  <a:pt x="21" y="283"/>
                                </a:lnTo>
                                <a:lnTo>
                                  <a:pt x="21" y="284"/>
                                </a:lnTo>
                                <a:lnTo>
                                  <a:pt x="21" y="286"/>
                                </a:lnTo>
                                <a:lnTo>
                                  <a:pt x="21" y="289"/>
                                </a:lnTo>
                                <a:lnTo>
                                  <a:pt x="21" y="290"/>
                                </a:lnTo>
                                <a:lnTo>
                                  <a:pt x="21" y="292"/>
                                </a:lnTo>
                                <a:lnTo>
                                  <a:pt x="21" y="294"/>
                                </a:lnTo>
                                <a:lnTo>
                                  <a:pt x="21" y="295"/>
                                </a:lnTo>
                                <a:lnTo>
                                  <a:pt x="21" y="298"/>
                                </a:lnTo>
                                <a:lnTo>
                                  <a:pt x="20" y="300"/>
                                </a:lnTo>
                                <a:lnTo>
                                  <a:pt x="20" y="301"/>
                                </a:lnTo>
                                <a:lnTo>
                                  <a:pt x="20" y="303"/>
                                </a:lnTo>
                                <a:lnTo>
                                  <a:pt x="20" y="304"/>
                                </a:lnTo>
                                <a:lnTo>
                                  <a:pt x="19" y="306"/>
                                </a:lnTo>
                                <a:lnTo>
                                  <a:pt x="19" y="307"/>
                                </a:lnTo>
                                <a:lnTo>
                                  <a:pt x="18" y="309"/>
                                </a:lnTo>
                                <a:lnTo>
                                  <a:pt x="18" y="310"/>
                                </a:lnTo>
                                <a:lnTo>
                                  <a:pt x="16" y="312"/>
                                </a:lnTo>
                                <a:lnTo>
                                  <a:pt x="16" y="313"/>
                                </a:lnTo>
                                <a:lnTo>
                                  <a:pt x="15" y="315"/>
                                </a:lnTo>
                                <a:lnTo>
                                  <a:pt x="14" y="316"/>
                                </a:lnTo>
                                <a:lnTo>
                                  <a:pt x="14" y="316"/>
                                </a:lnTo>
                                <a:lnTo>
                                  <a:pt x="13" y="318"/>
                                </a:lnTo>
                                <a:lnTo>
                                  <a:pt x="11" y="319"/>
                                </a:lnTo>
                                <a:lnTo>
                                  <a:pt x="10" y="319"/>
                                </a:lnTo>
                                <a:lnTo>
                                  <a:pt x="9" y="321"/>
                                </a:lnTo>
                                <a:lnTo>
                                  <a:pt x="8" y="321"/>
                                </a:lnTo>
                                <a:lnTo>
                                  <a:pt x="6" y="322"/>
                                </a:lnTo>
                                <a:lnTo>
                                  <a:pt x="4" y="322"/>
                                </a:lnTo>
                                <a:lnTo>
                                  <a:pt x="3" y="322"/>
                                </a:lnTo>
                                <a:lnTo>
                                  <a:pt x="0" y="324"/>
                                </a:lnTo>
                                <a:lnTo>
                                  <a:pt x="0" y="327"/>
                                </a:lnTo>
                                <a:lnTo>
                                  <a:pt x="77" y="327"/>
                                </a:lnTo>
                                <a:lnTo>
                                  <a:pt x="77" y="324"/>
                                </a:lnTo>
                                <a:lnTo>
                                  <a:pt x="76" y="324"/>
                                </a:lnTo>
                                <a:lnTo>
                                  <a:pt x="74" y="322"/>
                                </a:lnTo>
                                <a:lnTo>
                                  <a:pt x="72" y="322"/>
                                </a:lnTo>
                                <a:lnTo>
                                  <a:pt x="71" y="322"/>
                                </a:lnTo>
                                <a:lnTo>
                                  <a:pt x="69" y="321"/>
                                </a:lnTo>
                                <a:lnTo>
                                  <a:pt x="67" y="321"/>
                                </a:lnTo>
                                <a:lnTo>
                                  <a:pt x="66" y="319"/>
                                </a:lnTo>
                                <a:lnTo>
                                  <a:pt x="66" y="318"/>
                                </a:lnTo>
                                <a:lnTo>
                                  <a:pt x="65" y="318"/>
                                </a:lnTo>
                                <a:lnTo>
                                  <a:pt x="64" y="316"/>
                                </a:lnTo>
                                <a:lnTo>
                                  <a:pt x="62" y="315"/>
                                </a:lnTo>
                                <a:lnTo>
                                  <a:pt x="62" y="313"/>
                                </a:lnTo>
                                <a:lnTo>
                                  <a:pt x="61" y="312"/>
                                </a:lnTo>
                                <a:lnTo>
                                  <a:pt x="60" y="310"/>
                                </a:lnTo>
                                <a:lnTo>
                                  <a:pt x="60" y="309"/>
                                </a:lnTo>
                                <a:lnTo>
                                  <a:pt x="60" y="307"/>
                                </a:lnTo>
                                <a:lnTo>
                                  <a:pt x="59" y="306"/>
                                </a:lnTo>
                                <a:lnTo>
                                  <a:pt x="59" y="304"/>
                                </a:lnTo>
                                <a:lnTo>
                                  <a:pt x="57" y="303"/>
                                </a:lnTo>
                                <a:lnTo>
                                  <a:pt x="57" y="300"/>
                                </a:lnTo>
                                <a:lnTo>
                                  <a:pt x="57" y="298"/>
                                </a:lnTo>
                                <a:lnTo>
                                  <a:pt x="57" y="297"/>
                                </a:lnTo>
                                <a:lnTo>
                                  <a:pt x="57" y="295"/>
                                </a:lnTo>
                                <a:lnTo>
                                  <a:pt x="57" y="292"/>
                                </a:lnTo>
                                <a:lnTo>
                                  <a:pt x="57" y="290"/>
                                </a:lnTo>
                                <a:lnTo>
                                  <a:pt x="56" y="289"/>
                                </a:lnTo>
                                <a:lnTo>
                                  <a:pt x="56" y="286"/>
                                </a:lnTo>
                                <a:lnTo>
                                  <a:pt x="56" y="284"/>
                                </a:lnTo>
                                <a:lnTo>
                                  <a:pt x="56" y="281"/>
                                </a:lnTo>
                                <a:lnTo>
                                  <a:pt x="56" y="280"/>
                                </a:lnTo>
                                <a:lnTo>
                                  <a:pt x="56" y="278"/>
                                </a:lnTo>
                                <a:lnTo>
                                  <a:pt x="56" y="275"/>
                                </a:lnTo>
                                <a:lnTo>
                                  <a:pt x="56" y="190"/>
                                </a:lnTo>
                                <a:lnTo>
                                  <a:pt x="87" y="161"/>
                                </a:lnTo>
                                <a:lnTo>
                                  <a:pt x="90" y="164"/>
                                </a:lnTo>
                                <a:lnTo>
                                  <a:pt x="94" y="169"/>
                                </a:lnTo>
                                <a:lnTo>
                                  <a:pt x="96" y="173"/>
                                </a:lnTo>
                                <a:lnTo>
                                  <a:pt x="99" y="178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6"/>
                                </a:lnTo>
                                <a:lnTo>
                                  <a:pt x="107" y="190"/>
                                </a:lnTo>
                                <a:lnTo>
                                  <a:pt x="110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16" y="204"/>
                                </a:lnTo>
                                <a:lnTo>
                                  <a:pt x="119" y="208"/>
                                </a:lnTo>
                                <a:lnTo>
                                  <a:pt x="121" y="213"/>
                                </a:lnTo>
                                <a:lnTo>
                                  <a:pt x="124" y="217"/>
                                </a:lnTo>
                                <a:lnTo>
                                  <a:pt x="126" y="222"/>
                                </a:lnTo>
                                <a:lnTo>
                                  <a:pt x="129" y="227"/>
                                </a:lnTo>
                                <a:lnTo>
                                  <a:pt x="131" y="231"/>
                                </a:lnTo>
                                <a:lnTo>
                                  <a:pt x="131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34" y="237"/>
                                </a:lnTo>
                                <a:lnTo>
                                  <a:pt x="134" y="239"/>
                                </a:lnTo>
                                <a:lnTo>
                                  <a:pt x="135" y="240"/>
                                </a:lnTo>
                                <a:lnTo>
                                  <a:pt x="136" y="243"/>
                                </a:lnTo>
                                <a:lnTo>
                                  <a:pt x="136" y="245"/>
                                </a:lnTo>
                                <a:lnTo>
                                  <a:pt x="137" y="248"/>
                                </a:lnTo>
                                <a:lnTo>
                                  <a:pt x="139" y="251"/>
                                </a:lnTo>
                                <a:lnTo>
                                  <a:pt x="140" y="252"/>
                                </a:lnTo>
                                <a:lnTo>
                                  <a:pt x="141" y="256"/>
                                </a:lnTo>
                                <a:lnTo>
                                  <a:pt x="141" y="259"/>
                                </a:lnTo>
                                <a:lnTo>
                                  <a:pt x="142" y="260"/>
                                </a:lnTo>
                                <a:lnTo>
                                  <a:pt x="144" y="263"/>
                                </a:lnTo>
                                <a:lnTo>
                                  <a:pt x="145" y="266"/>
                                </a:lnTo>
                                <a:lnTo>
                                  <a:pt x="145" y="269"/>
                                </a:lnTo>
                                <a:lnTo>
                                  <a:pt x="146" y="272"/>
                                </a:lnTo>
                                <a:lnTo>
                                  <a:pt x="147" y="274"/>
                                </a:lnTo>
                                <a:lnTo>
                                  <a:pt x="147" y="277"/>
                                </a:lnTo>
                                <a:lnTo>
                                  <a:pt x="149" y="280"/>
                                </a:lnTo>
                                <a:lnTo>
                                  <a:pt x="150" y="283"/>
                                </a:lnTo>
                                <a:lnTo>
                                  <a:pt x="150" y="284"/>
                                </a:lnTo>
                                <a:lnTo>
                                  <a:pt x="151" y="287"/>
                                </a:lnTo>
                                <a:lnTo>
                                  <a:pt x="151" y="290"/>
                                </a:lnTo>
                                <a:lnTo>
                                  <a:pt x="152" y="292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98"/>
                                </a:lnTo>
                                <a:lnTo>
                                  <a:pt x="154" y="300"/>
                                </a:lnTo>
                                <a:lnTo>
                                  <a:pt x="154" y="303"/>
                                </a:lnTo>
                                <a:lnTo>
                                  <a:pt x="154" y="304"/>
                                </a:lnTo>
                                <a:lnTo>
                                  <a:pt x="154" y="306"/>
                                </a:lnTo>
                                <a:lnTo>
                                  <a:pt x="154" y="309"/>
                                </a:lnTo>
                                <a:lnTo>
                                  <a:pt x="154" y="310"/>
                                </a:lnTo>
                                <a:lnTo>
                                  <a:pt x="154" y="312"/>
                                </a:lnTo>
                                <a:lnTo>
                                  <a:pt x="154" y="313"/>
                                </a:lnTo>
                                <a:lnTo>
                                  <a:pt x="154" y="315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16"/>
                                </a:lnTo>
                                <a:lnTo>
                                  <a:pt x="151" y="318"/>
                                </a:lnTo>
                                <a:lnTo>
                                  <a:pt x="151" y="319"/>
                                </a:lnTo>
                                <a:lnTo>
                                  <a:pt x="150" y="319"/>
                                </a:lnTo>
                                <a:lnTo>
                                  <a:pt x="149" y="321"/>
                                </a:lnTo>
                                <a:lnTo>
                                  <a:pt x="149" y="321"/>
                                </a:lnTo>
                                <a:lnTo>
                                  <a:pt x="147" y="322"/>
                                </a:lnTo>
                                <a:lnTo>
                                  <a:pt x="146" y="322"/>
                                </a:lnTo>
                                <a:lnTo>
                                  <a:pt x="145" y="322"/>
                                </a:lnTo>
                                <a:lnTo>
                                  <a:pt x="144" y="324"/>
                                </a:lnTo>
                                <a:lnTo>
                                  <a:pt x="142" y="324"/>
                                </a:lnTo>
                                <a:lnTo>
                                  <a:pt x="142" y="327"/>
                                </a:lnTo>
                                <a:lnTo>
                                  <a:pt x="214" y="327"/>
                                </a:lnTo>
                                <a:lnTo>
                                  <a:pt x="214" y="324"/>
                                </a:lnTo>
                                <a:lnTo>
                                  <a:pt x="212" y="324"/>
                                </a:lnTo>
                                <a:lnTo>
                                  <a:pt x="211" y="322"/>
                                </a:lnTo>
                                <a:lnTo>
                                  <a:pt x="210" y="322"/>
                                </a:lnTo>
                                <a:lnTo>
                                  <a:pt x="209" y="322"/>
                                </a:lnTo>
                                <a:lnTo>
                                  <a:pt x="207" y="321"/>
                                </a:lnTo>
                                <a:lnTo>
                                  <a:pt x="206" y="321"/>
                                </a:lnTo>
                                <a:lnTo>
                                  <a:pt x="205" y="319"/>
                                </a:lnTo>
                                <a:lnTo>
                                  <a:pt x="204" y="319"/>
                                </a:lnTo>
                                <a:lnTo>
                                  <a:pt x="204" y="318"/>
                                </a:lnTo>
                                <a:lnTo>
                                  <a:pt x="202" y="316"/>
                                </a:lnTo>
                                <a:lnTo>
                                  <a:pt x="201" y="316"/>
                                </a:lnTo>
                                <a:lnTo>
                                  <a:pt x="201" y="315"/>
                                </a:lnTo>
                                <a:lnTo>
                                  <a:pt x="200" y="313"/>
                                </a:lnTo>
                                <a:lnTo>
                                  <a:pt x="199" y="312"/>
                                </a:lnTo>
                                <a:lnTo>
                                  <a:pt x="199" y="310"/>
                                </a:lnTo>
                                <a:lnTo>
                                  <a:pt x="197" y="310"/>
                                </a:lnTo>
                                <a:lnTo>
                                  <a:pt x="197" y="309"/>
                                </a:lnTo>
                                <a:lnTo>
                                  <a:pt x="196" y="307"/>
                                </a:lnTo>
                                <a:lnTo>
                                  <a:pt x="196" y="306"/>
                                </a:lnTo>
                                <a:lnTo>
                                  <a:pt x="195" y="304"/>
                                </a:lnTo>
                                <a:lnTo>
                                  <a:pt x="195" y="303"/>
                                </a:lnTo>
                                <a:lnTo>
                                  <a:pt x="194" y="301"/>
                                </a:lnTo>
                                <a:lnTo>
                                  <a:pt x="194" y="300"/>
                                </a:lnTo>
                                <a:lnTo>
                                  <a:pt x="192" y="298"/>
                                </a:lnTo>
                                <a:lnTo>
                                  <a:pt x="192" y="297"/>
                                </a:lnTo>
                                <a:lnTo>
                                  <a:pt x="192" y="295"/>
                                </a:lnTo>
                                <a:lnTo>
                                  <a:pt x="191" y="294"/>
                                </a:lnTo>
                                <a:lnTo>
                                  <a:pt x="191" y="292"/>
                                </a:lnTo>
                                <a:lnTo>
                                  <a:pt x="190" y="290"/>
                                </a:lnTo>
                                <a:lnTo>
                                  <a:pt x="190" y="289"/>
                                </a:lnTo>
                                <a:lnTo>
                                  <a:pt x="190" y="287"/>
                                </a:lnTo>
                                <a:lnTo>
                                  <a:pt x="189" y="286"/>
                                </a:lnTo>
                                <a:lnTo>
                                  <a:pt x="182" y="268"/>
                                </a:lnTo>
                                <a:lnTo>
                                  <a:pt x="180" y="259"/>
                                </a:lnTo>
                                <a:lnTo>
                                  <a:pt x="176" y="249"/>
                                </a:lnTo>
                                <a:lnTo>
                                  <a:pt x="172" y="240"/>
                                </a:lnTo>
                                <a:lnTo>
                                  <a:pt x="170" y="231"/>
                                </a:lnTo>
                                <a:lnTo>
                                  <a:pt x="166" y="222"/>
                                </a:lnTo>
                                <a:lnTo>
                                  <a:pt x="161" y="214"/>
                                </a:lnTo>
                                <a:lnTo>
                                  <a:pt x="157" y="205"/>
                                </a:lnTo>
                                <a:lnTo>
                                  <a:pt x="154" y="198"/>
                                </a:lnTo>
                                <a:lnTo>
                                  <a:pt x="150" y="189"/>
                                </a:lnTo>
                                <a:lnTo>
                                  <a:pt x="145" y="181"/>
                                </a:lnTo>
                                <a:lnTo>
                                  <a:pt x="140" y="173"/>
                                </a:lnTo>
                                <a:lnTo>
                                  <a:pt x="135" y="166"/>
                                </a:lnTo>
                                <a:lnTo>
                                  <a:pt x="130" y="158"/>
                                </a:lnTo>
                                <a:lnTo>
                                  <a:pt x="124" y="151"/>
                                </a:lnTo>
                                <a:lnTo>
                                  <a:pt x="117" y="143"/>
                                </a:lnTo>
                                <a:lnTo>
                                  <a:pt x="112" y="135"/>
                                </a:lnTo>
                                <a:lnTo>
                                  <a:pt x="136" y="111"/>
                                </a:lnTo>
                                <a:lnTo>
                                  <a:pt x="137" y="110"/>
                                </a:lnTo>
                                <a:lnTo>
                                  <a:pt x="140" y="108"/>
                                </a:lnTo>
                                <a:lnTo>
                                  <a:pt x="141" y="106"/>
                                </a:lnTo>
                                <a:lnTo>
                                  <a:pt x="142" y="105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2"/>
                                </a:lnTo>
                                <a:lnTo>
                                  <a:pt x="147" y="100"/>
                                </a:lnTo>
                                <a:lnTo>
                                  <a:pt x="150" y="99"/>
                                </a:lnTo>
                                <a:lnTo>
                                  <a:pt x="151" y="97"/>
                                </a:lnTo>
                                <a:lnTo>
                                  <a:pt x="152" y="94"/>
                                </a:lnTo>
                                <a:lnTo>
                                  <a:pt x="155" y="93"/>
                                </a:lnTo>
                                <a:lnTo>
                                  <a:pt x="156" y="91"/>
                                </a:lnTo>
                                <a:lnTo>
                                  <a:pt x="159" y="90"/>
                                </a:lnTo>
                                <a:lnTo>
                                  <a:pt x="160" y="90"/>
                                </a:lnTo>
                                <a:lnTo>
                                  <a:pt x="161" y="88"/>
                                </a:lnTo>
                                <a:lnTo>
                                  <a:pt x="164" y="87"/>
                                </a:lnTo>
                                <a:lnTo>
                                  <a:pt x="165" y="85"/>
                                </a:lnTo>
                                <a:lnTo>
                                  <a:pt x="167" y="84"/>
                                </a:lnTo>
                                <a:lnTo>
                                  <a:pt x="169" y="82"/>
                                </a:lnTo>
                                <a:lnTo>
                                  <a:pt x="171" y="82"/>
                                </a:lnTo>
                                <a:lnTo>
                                  <a:pt x="172" y="81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9" y="78"/>
                                </a:lnTo>
                                <a:lnTo>
                                  <a:pt x="181" y="76"/>
                                </a:lnTo>
                                <a:lnTo>
                                  <a:pt x="182" y="76"/>
                                </a:lnTo>
                                <a:lnTo>
                                  <a:pt x="185" y="75"/>
                                </a:lnTo>
                                <a:lnTo>
                                  <a:pt x="187" y="75"/>
                                </a:lnTo>
                                <a:lnTo>
                                  <a:pt x="190" y="75"/>
                                </a:lnTo>
                                <a:lnTo>
                                  <a:pt x="191" y="73"/>
                                </a:lnTo>
                                <a:lnTo>
                                  <a:pt x="194" y="73"/>
                                </a:lnTo>
                                <a:lnTo>
                                  <a:pt x="196" y="73"/>
                                </a:lnTo>
                                <a:lnTo>
                                  <a:pt x="196" y="70"/>
                                </a:lnTo>
                                <a:lnTo>
                                  <a:pt x="119" y="70"/>
                                </a:lnTo>
                                <a:lnTo>
                                  <a:pt x="119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1" y="75"/>
                                </a:lnTo>
                                <a:lnTo>
                                  <a:pt x="122" y="75"/>
                                </a:lnTo>
                                <a:lnTo>
                                  <a:pt x="122" y="75"/>
                                </a:lnTo>
                                <a:lnTo>
                                  <a:pt x="124" y="75"/>
                                </a:lnTo>
                                <a:lnTo>
                                  <a:pt x="124" y="75"/>
                                </a:lnTo>
                                <a:lnTo>
                                  <a:pt x="125" y="76"/>
                                </a:lnTo>
                                <a:lnTo>
                                  <a:pt x="125" y="76"/>
                                </a:lnTo>
                                <a:lnTo>
                                  <a:pt x="126" y="76"/>
                                </a:lnTo>
                                <a:lnTo>
                                  <a:pt x="126" y="78"/>
                                </a:lnTo>
                                <a:lnTo>
                                  <a:pt x="126" y="78"/>
                                </a:lnTo>
                                <a:lnTo>
                                  <a:pt x="127" y="79"/>
                                </a:lnTo>
                                <a:lnTo>
                                  <a:pt x="127" y="81"/>
                                </a:lnTo>
                                <a:lnTo>
                                  <a:pt x="127" y="81"/>
                                </a:lnTo>
                                <a:lnTo>
                                  <a:pt x="127" y="82"/>
                                </a:lnTo>
                                <a:lnTo>
                                  <a:pt x="127" y="84"/>
                                </a:lnTo>
                                <a:lnTo>
                                  <a:pt x="127" y="85"/>
                                </a:lnTo>
                                <a:lnTo>
                                  <a:pt x="126" y="87"/>
                                </a:lnTo>
                                <a:lnTo>
                                  <a:pt x="126" y="88"/>
                                </a:lnTo>
                                <a:lnTo>
                                  <a:pt x="125" y="91"/>
                                </a:lnTo>
                                <a:lnTo>
                                  <a:pt x="124" y="93"/>
                                </a:lnTo>
                                <a:lnTo>
                                  <a:pt x="124" y="94"/>
                                </a:lnTo>
                                <a:lnTo>
                                  <a:pt x="122" y="96"/>
                                </a:lnTo>
                                <a:lnTo>
                                  <a:pt x="120" y="99"/>
                                </a:lnTo>
                                <a:lnTo>
                                  <a:pt x="119" y="100"/>
                                </a:lnTo>
                                <a:lnTo>
                                  <a:pt x="117" y="102"/>
                                </a:lnTo>
                                <a:lnTo>
                                  <a:pt x="116" y="105"/>
                                </a:lnTo>
                                <a:lnTo>
                                  <a:pt x="115" y="106"/>
                                </a:lnTo>
                                <a:lnTo>
                                  <a:pt x="112" y="108"/>
                                </a:lnTo>
                                <a:lnTo>
                                  <a:pt x="111" y="111"/>
                                </a:lnTo>
                                <a:lnTo>
                                  <a:pt x="109" y="113"/>
                                </a:lnTo>
                                <a:lnTo>
                                  <a:pt x="107" y="114"/>
                                </a:lnTo>
                                <a:lnTo>
                                  <a:pt x="105" y="117"/>
                                </a:lnTo>
                                <a:lnTo>
                                  <a:pt x="104" y="119"/>
                                </a:lnTo>
                                <a:lnTo>
                                  <a:pt x="102" y="120"/>
                                </a:lnTo>
                                <a:lnTo>
                                  <a:pt x="100" y="123"/>
                                </a:lnTo>
                                <a:lnTo>
                                  <a:pt x="99" y="125"/>
                                </a:lnTo>
                                <a:lnTo>
                                  <a:pt x="96" y="126"/>
                                </a:lnTo>
                                <a:lnTo>
                                  <a:pt x="95" y="128"/>
                                </a:lnTo>
                                <a:lnTo>
                                  <a:pt x="94" y="129"/>
                                </a:lnTo>
                                <a:lnTo>
                                  <a:pt x="91" y="131"/>
                                </a:lnTo>
                                <a:lnTo>
                                  <a:pt x="90" y="132"/>
                                </a:lnTo>
                                <a:lnTo>
                                  <a:pt x="89" y="134"/>
                                </a:lnTo>
                                <a:lnTo>
                                  <a:pt x="87" y="135"/>
                                </a:lnTo>
                                <a:lnTo>
                                  <a:pt x="86" y="137"/>
                                </a:lnTo>
                                <a:lnTo>
                                  <a:pt x="85" y="138"/>
                                </a:lnTo>
                                <a:lnTo>
                                  <a:pt x="84" y="138"/>
                                </a:lnTo>
                                <a:lnTo>
                                  <a:pt x="56" y="166"/>
                                </a:lnTo>
                                <a:lnTo>
                                  <a:pt x="56" y="119"/>
                                </a:lnTo>
                                <a:lnTo>
                                  <a:pt x="56" y="116"/>
                                </a:lnTo>
                                <a:lnTo>
                                  <a:pt x="56" y="114"/>
                                </a:lnTo>
                                <a:lnTo>
                                  <a:pt x="56" y="113"/>
                                </a:lnTo>
                                <a:lnTo>
                                  <a:pt x="56" y="110"/>
                                </a:lnTo>
                                <a:lnTo>
                                  <a:pt x="56" y="108"/>
                                </a:lnTo>
                                <a:lnTo>
                                  <a:pt x="56" y="106"/>
                                </a:lnTo>
                                <a:lnTo>
                                  <a:pt x="57" y="105"/>
                                </a:lnTo>
                                <a:lnTo>
                                  <a:pt x="57" y="102"/>
                                </a:lnTo>
                                <a:lnTo>
                                  <a:pt x="57" y="100"/>
                                </a:lnTo>
                                <a:lnTo>
                                  <a:pt x="57" y="99"/>
                                </a:lnTo>
                                <a:lnTo>
                                  <a:pt x="57" y="97"/>
                                </a:lnTo>
                                <a:lnTo>
                                  <a:pt x="57" y="96"/>
                                </a:lnTo>
                                <a:lnTo>
                                  <a:pt x="57" y="93"/>
                                </a:lnTo>
                                <a:lnTo>
                                  <a:pt x="59" y="91"/>
                                </a:lnTo>
                                <a:lnTo>
                                  <a:pt x="59" y="90"/>
                                </a:lnTo>
                                <a:lnTo>
                                  <a:pt x="60" y="88"/>
                                </a:lnTo>
                                <a:lnTo>
                                  <a:pt x="60" y="87"/>
                                </a:lnTo>
                                <a:lnTo>
                                  <a:pt x="60" y="85"/>
                                </a:lnTo>
                                <a:lnTo>
                                  <a:pt x="61" y="84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4" y="81"/>
                                </a:lnTo>
                                <a:lnTo>
                                  <a:pt x="65" y="79"/>
                                </a:lnTo>
                                <a:lnTo>
                                  <a:pt x="66" y="78"/>
                                </a:lnTo>
                                <a:lnTo>
                                  <a:pt x="66" y="78"/>
                                </a:lnTo>
                                <a:lnTo>
                                  <a:pt x="67" y="76"/>
                                </a:lnTo>
                                <a:lnTo>
                                  <a:pt x="69" y="76"/>
                                </a:lnTo>
                                <a:lnTo>
                                  <a:pt x="71" y="75"/>
                                </a:lnTo>
                                <a:lnTo>
                                  <a:pt x="72" y="75"/>
                                </a:lnTo>
                                <a:lnTo>
                                  <a:pt x="74" y="75"/>
                                </a:lnTo>
                                <a:lnTo>
                                  <a:pt x="76" y="73"/>
                                </a:lnTo>
                                <a:lnTo>
                                  <a:pt x="77" y="73"/>
                                </a:lnTo>
                                <a:lnTo>
                                  <a:pt x="77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3" y="73"/>
                                </a:lnTo>
                                <a:lnTo>
                                  <a:pt x="4" y="75"/>
                                </a:lnTo>
                                <a:lnTo>
                                  <a:pt x="6" y="75"/>
                                </a:lnTo>
                                <a:lnTo>
                                  <a:pt x="8" y="76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1" y="78"/>
                                </a:lnTo>
                                <a:lnTo>
                                  <a:pt x="13" y="79"/>
                                </a:lnTo>
                                <a:lnTo>
                                  <a:pt x="14" y="81"/>
                                </a:lnTo>
                                <a:lnTo>
                                  <a:pt x="14" y="82"/>
                                </a:lnTo>
                                <a:lnTo>
                                  <a:pt x="15" y="84"/>
                                </a:lnTo>
                                <a:lnTo>
                                  <a:pt x="16" y="84"/>
                                </a:lnTo>
                                <a:lnTo>
                                  <a:pt x="16" y="85"/>
                                </a:lnTo>
                                <a:lnTo>
                                  <a:pt x="18" y="87"/>
                                </a:lnTo>
                                <a:lnTo>
                                  <a:pt x="18" y="88"/>
                                </a:lnTo>
                                <a:lnTo>
                                  <a:pt x="19" y="90"/>
                                </a:lnTo>
                                <a:lnTo>
                                  <a:pt x="19" y="93"/>
                                </a:lnTo>
                                <a:lnTo>
                                  <a:pt x="20" y="94"/>
                                </a:lnTo>
                                <a:lnTo>
                                  <a:pt x="20" y="96"/>
                                </a:lnTo>
                                <a:lnTo>
                                  <a:pt x="20" y="97"/>
                                </a:lnTo>
                                <a:lnTo>
                                  <a:pt x="20" y="99"/>
                                </a:lnTo>
                                <a:lnTo>
                                  <a:pt x="21" y="100"/>
                                </a:lnTo>
                                <a:lnTo>
                                  <a:pt x="21" y="103"/>
                                </a:lnTo>
                                <a:lnTo>
                                  <a:pt x="21" y="105"/>
                                </a:lnTo>
                                <a:lnTo>
                                  <a:pt x="21" y="106"/>
                                </a:lnTo>
                                <a:lnTo>
                                  <a:pt x="21" y="110"/>
                                </a:lnTo>
                                <a:lnTo>
                                  <a:pt x="21" y="111"/>
                                </a:lnTo>
                                <a:lnTo>
                                  <a:pt x="21" y="113"/>
                                </a:lnTo>
                                <a:lnTo>
                                  <a:pt x="21" y="116"/>
                                </a:lnTo>
                                <a:lnTo>
                                  <a:pt x="21" y="117"/>
                                </a:lnTo>
                                <a:lnTo>
                                  <a:pt x="21" y="119"/>
                                </a:lnTo>
                                <a:lnTo>
                                  <a:pt x="2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11600"/>
                            <a:ext cx="770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392">
                                <a:moveTo>
                                  <a:pt x="2335" y="8"/>
                                </a:moveTo>
                                <a:lnTo>
                                  <a:pt x="2292" y="8"/>
                                </a:lnTo>
                                <a:lnTo>
                                  <a:pt x="2292" y="11"/>
                                </a:lnTo>
                                <a:lnTo>
                                  <a:pt x="2292" y="12"/>
                                </a:lnTo>
                                <a:lnTo>
                                  <a:pt x="2292" y="15"/>
                                </a:lnTo>
                                <a:lnTo>
                                  <a:pt x="2292" y="17"/>
                                </a:lnTo>
                                <a:lnTo>
                                  <a:pt x="2294" y="20"/>
                                </a:lnTo>
                                <a:lnTo>
                                  <a:pt x="2294" y="21"/>
                                </a:lnTo>
                                <a:lnTo>
                                  <a:pt x="2294" y="23"/>
                                </a:lnTo>
                                <a:lnTo>
                                  <a:pt x="2295" y="26"/>
                                </a:lnTo>
                                <a:lnTo>
                                  <a:pt x="2295" y="27"/>
                                </a:lnTo>
                                <a:lnTo>
                                  <a:pt x="2296" y="30"/>
                                </a:lnTo>
                                <a:lnTo>
                                  <a:pt x="2297" y="32"/>
                                </a:lnTo>
                                <a:lnTo>
                                  <a:pt x="2299" y="33"/>
                                </a:lnTo>
                                <a:lnTo>
                                  <a:pt x="2300" y="35"/>
                                </a:lnTo>
                                <a:lnTo>
                                  <a:pt x="2301" y="37"/>
                                </a:lnTo>
                                <a:lnTo>
                                  <a:pt x="2302" y="40"/>
                                </a:lnTo>
                                <a:lnTo>
                                  <a:pt x="2304" y="41"/>
                                </a:lnTo>
                                <a:lnTo>
                                  <a:pt x="2306" y="43"/>
                                </a:lnTo>
                                <a:lnTo>
                                  <a:pt x="2307" y="44"/>
                                </a:lnTo>
                                <a:lnTo>
                                  <a:pt x="2310" y="46"/>
                                </a:lnTo>
                                <a:lnTo>
                                  <a:pt x="2311" y="46"/>
                                </a:lnTo>
                                <a:lnTo>
                                  <a:pt x="2314" y="47"/>
                                </a:lnTo>
                                <a:lnTo>
                                  <a:pt x="2316" y="49"/>
                                </a:lnTo>
                                <a:lnTo>
                                  <a:pt x="2319" y="50"/>
                                </a:lnTo>
                                <a:lnTo>
                                  <a:pt x="2321" y="50"/>
                                </a:lnTo>
                                <a:lnTo>
                                  <a:pt x="2324" y="52"/>
                                </a:lnTo>
                                <a:lnTo>
                                  <a:pt x="2326" y="53"/>
                                </a:lnTo>
                                <a:lnTo>
                                  <a:pt x="2330" y="53"/>
                                </a:lnTo>
                                <a:lnTo>
                                  <a:pt x="2332" y="53"/>
                                </a:lnTo>
                                <a:lnTo>
                                  <a:pt x="2336" y="55"/>
                                </a:lnTo>
                                <a:lnTo>
                                  <a:pt x="2340" y="55"/>
                                </a:lnTo>
                                <a:lnTo>
                                  <a:pt x="2344" y="55"/>
                                </a:lnTo>
                                <a:lnTo>
                                  <a:pt x="2347" y="55"/>
                                </a:lnTo>
                                <a:lnTo>
                                  <a:pt x="2350" y="55"/>
                                </a:lnTo>
                                <a:lnTo>
                                  <a:pt x="2354" y="55"/>
                                </a:lnTo>
                                <a:lnTo>
                                  <a:pt x="2356" y="55"/>
                                </a:lnTo>
                                <a:lnTo>
                                  <a:pt x="2360" y="55"/>
                                </a:lnTo>
                                <a:lnTo>
                                  <a:pt x="2362" y="53"/>
                                </a:lnTo>
                                <a:lnTo>
                                  <a:pt x="2366" y="53"/>
                                </a:lnTo>
                                <a:lnTo>
                                  <a:pt x="2368" y="52"/>
                                </a:lnTo>
                                <a:lnTo>
                                  <a:pt x="2371" y="52"/>
                                </a:lnTo>
                                <a:lnTo>
                                  <a:pt x="2373" y="50"/>
                                </a:lnTo>
                                <a:lnTo>
                                  <a:pt x="2376" y="50"/>
                                </a:lnTo>
                                <a:lnTo>
                                  <a:pt x="2378" y="49"/>
                                </a:lnTo>
                                <a:lnTo>
                                  <a:pt x="2381" y="49"/>
                                </a:lnTo>
                                <a:lnTo>
                                  <a:pt x="2383" y="47"/>
                                </a:lnTo>
                                <a:lnTo>
                                  <a:pt x="2386" y="46"/>
                                </a:lnTo>
                                <a:lnTo>
                                  <a:pt x="2387" y="44"/>
                                </a:lnTo>
                                <a:lnTo>
                                  <a:pt x="2390" y="44"/>
                                </a:lnTo>
                                <a:lnTo>
                                  <a:pt x="2391" y="43"/>
                                </a:lnTo>
                                <a:lnTo>
                                  <a:pt x="2393" y="41"/>
                                </a:lnTo>
                                <a:lnTo>
                                  <a:pt x="2395" y="40"/>
                                </a:lnTo>
                                <a:lnTo>
                                  <a:pt x="2396" y="38"/>
                                </a:lnTo>
                                <a:lnTo>
                                  <a:pt x="2397" y="37"/>
                                </a:lnTo>
                                <a:lnTo>
                                  <a:pt x="2398" y="35"/>
                                </a:lnTo>
                                <a:lnTo>
                                  <a:pt x="2400" y="33"/>
                                </a:lnTo>
                                <a:lnTo>
                                  <a:pt x="2401" y="32"/>
                                </a:lnTo>
                                <a:lnTo>
                                  <a:pt x="2402" y="30"/>
                                </a:lnTo>
                                <a:lnTo>
                                  <a:pt x="2402" y="29"/>
                                </a:lnTo>
                                <a:lnTo>
                                  <a:pt x="2403" y="27"/>
                                </a:lnTo>
                                <a:lnTo>
                                  <a:pt x="2403" y="24"/>
                                </a:lnTo>
                                <a:lnTo>
                                  <a:pt x="2405" y="23"/>
                                </a:lnTo>
                                <a:lnTo>
                                  <a:pt x="2405" y="21"/>
                                </a:lnTo>
                                <a:lnTo>
                                  <a:pt x="2405" y="20"/>
                                </a:lnTo>
                                <a:lnTo>
                                  <a:pt x="2405" y="18"/>
                                </a:lnTo>
                                <a:lnTo>
                                  <a:pt x="2405" y="17"/>
                                </a:lnTo>
                                <a:lnTo>
                                  <a:pt x="2405" y="15"/>
                                </a:lnTo>
                                <a:lnTo>
                                  <a:pt x="2405" y="14"/>
                                </a:lnTo>
                                <a:lnTo>
                                  <a:pt x="2405" y="12"/>
                                </a:lnTo>
                                <a:lnTo>
                                  <a:pt x="2403" y="12"/>
                                </a:lnTo>
                                <a:lnTo>
                                  <a:pt x="2403" y="11"/>
                                </a:lnTo>
                                <a:lnTo>
                                  <a:pt x="2403" y="9"/>
                                </a:lnTo>
                                <a:lnTo>
                                  <a:pt x="2402" y="9"/>
                                </a:lnTo>
                                <a:lnTo>
                                  <a:pt x="2402" y="8"/>
                                </a:lnTo>
                                <a:lnTo>
                                  <a:pt x="2401" y="8"/>
                                </a:lnTo>
                                <a:lnTo>
                                  <a:pt x="2401" y="6"/>
                                </a:lnTo>
                                <a:lnTo>
                                  <a:pt x="2400" y="6"/>
                                </a:lnTo>
                                <a:lnTo>
                                  <a:pt x="2400" y="5"/>
                                </a:lnTo>
                                <a:lnTo>
                                  <a:pt x="2398" y="5"/>
                                </a:lnTo>
                                <a:lnTo>
                                  <a:pt x="2398" y="3"/>
                                </a:lnTo>
                                <a:lnTo>
                                  <a:pt x="2397" y="3"/>
                                </a:lnTo>
                                <a:lnTo>
                                  <a:pt x="2396" y="3"/>
                                </a:lnTo>
                                <a:lnTo>
                                  <a:pt x="2396" y="2"/>
                                </a:lnTo>
                                <a:lnTo>
                                  <a:pt x="2395" y="2"/>
                                </a:lnTo>
                                <a:lnTo>
                                  <a:pt x="2393" y="2"/>
                                </a:lnTo>
                                <a:lnTo>
                                  <a:pt x="2393" y="2"/>
                                </a:lnTo>
                                <a:lnTo>
                                  <a:pt x="2392" y="2"/>
                                </a:lnTo>
                                <a:lnTo>
                                  <a:pt x="2391" y="2"/>
                                </a:lnTo>
                                <a:lnTo>
                                  <a:pt x="2390" y="0"/>
                                </a:lnTo>
                                <a:lnTo>
                                  <a:pt x="2390" y="0"/>
                                </a:lnTo>
                                <a:lnTo>
                                  <a:pt x="2388" y="0"/>
                                </a:lnTo>
                                <a:lnTo>
                                  <a:pt x="2387" y="0"/>
                                </a:lnTo>
                                <a:lnTo>
                                  <a:pt x="2387" y="0"/>
                                </a:lnTo>
                                <a:lnTo>
                                  <a:pt x="2386" y="0"/>
                                </a:lnTo>
                                <a:lnTo>
                                  <a:pt x="2385" y="0"/>
                                </a:lnTo>
                                <a:lnTo>
                                  <a:pt x="2385" y="0"/>
                                </a:lnTo>
                                <a:lnTo>
                                  <a:pt x="2383" y="0"/>
                                </a:lnTo>
                                <a:lnTo>
                                  <a:pt x="2382" y="0"/>
                                </a:lnTo>
                                <a:lnTo>
                                  <a:pt x="2381" y="0"/>
                                </a:lnTo>
                                <a:lnTo>
                                  <a:pt x="2380" y="0"/>
                                </a:lnTo>
                                <a:lnTo>
                                  <a:pt x="2378" y="0"/>
                                </a:lnTo>
                                <a:lnTo>
                                  <a:pt x="2376" y="2"/>
                                </a:lnTo>
                                <a:lnTo>
                                  <a:pt x="2375" y="2"/>
                                </a:lnTo>
                                <a:lnTo>
                                  <a:pt x="2373" y="2"/>
                                </a:lnTo>
                                <a:lnTo>
                                  <a:pt x="2372" y="2"/>
                                </a:lnTo>
                                <a:lnTo>
                                  <a:pt x="2371" y="3"/>
                                </a:lnTo>
                                <a:lnTo>
                                  <a:pt x="2368" y="3"/>
                                </a:lnTo>
                                <a:lnTo>
                                  <a:pt x="2367" y="5"/>
                                </a:lnTo>
                                <a:lnTo>
                                  <a:pt x="2366" y="5"/>
                                </a:lnTo>
                                <a:lnTo>
                                  <a:pt x="2365" y="6"/>
                                </a:lnTo>
                                <a:lnTo>
                                  <a:pt x="2363" y="8"/>
                                </a:lnTo>
                                <a:lnTo>
                                  <a:pt x="2362" y="9"/>
                                </a:lnTo>
                                <a:lnTo>
                                  <a:pt x="2361" y="9"/>
                                </a:lnTo>
                                <a:lnTo>
                                  <a:pt x="2362" y="9"/>
                                </a:lnTo>
                                <a:lnTo>
                                  <a:pt x="2363" y="9"/>
                                </a:lnTo>
                                <a:lnTo>
                                  <a:pt x="2363" y="9"/>
                                </a:lnTo>
                                <a:lnTo>
                                  <a:pt x="2365" y="9"/>
                                </a:lnTo>
                                <a:lnTo>
                                  <a:pt x="2365" y="9"/>
                                </a:lnTo>
                                <a:lnTo>
                                  <a:pt x="2366" y="8"/>
                                </a:lnTo>
                                <a:lnTo>
                                  <a:pt x="2367" y="8"/>
                                </a:lnTo>
                                <a:lnTo>
                                  <a:pt x="2368" y="8"/>
                                </a:lnTo>
                                <a:lnTo>
                                  <a:pt x="2370" y="8"/>
                                </a:lnTo>
                                <a:lnTo>
                                  <a:pt x="2371" y="9"/>
                                </a:lnTo>
                                <a:lnTo>
                                  <a:pt x="2372" y="9"/>
                                </a:lnTo>
                                <a:lnTo>
                                  <a:pt x="2373" y="9"/>
                                </a:lnTo>
                                <a:lnTo>
                                  <a:pt x="2375" y="11"/>
                                </a:lnTo>
                                <a:lnTo>
                                  <a:pt x="2375" y="11"/>
                                </a:lnTo>
                                <a:lnTo>
                                  <a:pt x="2376" y="12"/>
                                </a:lnTo>
                                <a:lnTo>
                                  <a:pt x="2376" y="12"/>
                                </a:lnTo>
                                <a:lnTo>
                                  <a:pt x="2377" y="14"/>
                                </a:lnTo>
                                <a:lnTo>
                                  <a:pt x="2377" y="15"/>
                                </a:lnTo>
                                <a:lnTo>
                                  <a:pt x="2377" y="15"/>
                                </a:lnTo>
                                <a:lnTo>
                                  <a:pt x="2378" y="17"/>
                                </a:lnTo>
                                <a:lnTo>
                                  <a:pt x="2378" y="18"/>
                                </a:lnTo>
                                <a:lnTo>
                                  <a:pt x="2378" y="18"/>
                                </a:lnTo>
                                <a:lnTo>
                                  <a:pt x="2378" y="20"/>
                                </a:lnTo>
                                <a:lnTo>
                                  <a:pt x="2378" y="21"/>
                                </a:lnTo>
                                <a:lnTo>
                                  <a:pt x="2378" y="23"/>
                                </a:lnTo>
                                <a:lnTo>
                                  <a:pt x="2378" y="26"/>
                                </a:lnTo>
                                <a:lnTo>
                                  <a:pt x="2377" y="27"/>
                                </a:lnTo>
                                <a:lnTo>
                                  <a:pt x="2376" y="29"/>
                                </a:lnTo>
                                <a:lnTo>
                                  <a:pt x="2375" y="32"/>
                                </a:lnTo>
                                <a:lnTo>
                                  <a:pt x="2373" y="33"/>
                                </a:lnTo>
                                <a:lnTo>
                                  <a:pt x="2372" y="35"/>
                                </a:lnTo>
                                <a:lnTo>
                                  <a:pt x="2370" y="37"/>
                                </a:lnTo>
                                <a:lnTo>
                                  <a:pt x="2367" y="38"/>
                                </a:lnTo>
                                <a:lnTo>
                                  <a:pt x="2365" y="40"/>
                                </a:lnTo>
                                <a:lnTo>
                                  <a:pt x="2362" y="41"/>
                                </a:lnTo>
                                <a:lnTo>
                                  <a:pt x="2360" y="41"/>
                                </a:lnTo>
                                <a:lnTo>
                                  <a:pt x="2357" y="43"/>
                                </a:lnTo>
                                <a:lnTo>
                                  <a:pt x="2354" y="43"/>
                                </a:lnTo>
                                <a:lnTo>
                                  <a:pt x="2350" y="43"/>
                                </a:lnTo>
                                <a:lnTo>
                                  <a:pt x="2346" y="43"/>
                                </a:lnTo>
                                <a:lnTo>
                                  <a:pt x="2342" y="43"/>
                                </a:lnTo>
                                <a:lnTo>
                                  <a:pt x="2340" y="43"/>
                                </a:lnTo>
                                <a:lnTo>
                                  <a:pt x="2336" y="43"/>
                                </a:lnTo>
                                <a:lnTo>
                                  <a:pt x="2334" y="41"/>
                                </a:lnTo>
                                <a:lnTo>
                                  <a:pt x="2331" y="41"/>
                                </a:lnTo>
                                <a:lnTo>
                                  <a:pt x="2329" y="40"/>
                                </a:lnTo>
                                <a:lnTo>
                                  <a:pt x="2327" y="38"/>
                                </a:lnTo>
                                <a:lnTo>
                                  <a:pt x="2326" y="38"/>
                                </a:lnTo>
                                <a:lnTo>
                                  <a:pt x="2325" y="37"/>
                                </a:lnTo>
                                <a:lnTo>
                                  <a:pt x="2324" y="35"/>
                                </a:lnTo>
                                <a:lnTo>
                                  <a:pt x="2322" y="33"/>
                                </a:lnTo>
                                <a:lnTo>
                                  <a:pt x="2322" y="32"/>
                                </a:lnTo>
                                <a:lnTo>
                                  <a:pt x="2321" y="30"/>
                                </a:lnTo>
                                <a:lnTo>
                                  <a:pt x="2321" y="29"/>
                                </a:lnTo>
                                <a:lnTo>
                                  <a:pt x="2321" y="27"/>
                                </a:lnTo>
                                <a:lnTo>
                                  <a:pt x="2321" y="26"/>
                                </a:lnTo>
                                <a:lnTo>
                                  <a:pt x="2321" y="24"/>
                                </a:lnTo>
                                <a:lnTo>
                                  <a:pt x="2321" y="23"/>
                                </a:lnTo>
                                <a:lnTo>
                                  <a:pt x="2321" y="21"/>
                                </a:lnTo>
                                <a:lnTo>
                                  <a:pt x="2322" y="20"/>
                                </a:lnTo>
                                <a:lnTo>
                                  <a:pt x="2322" y="18"/>
                                </a:lnTo>
                                <a:lnTo>
                                  <a:pt x="2324" y="17"/>
                                </a:lnTo>
                                <a:lnTo>
                                  <a:pt x="2324" y="17"/>
                                </a:lnTo>
                                <a:lnTo>
                                  <a:pt x="2325" y="15"/>
                                </a:lnTo>
                                <a:lnTo>
                                  <a:pt x="2326" y="14"/>
                                </a:lnTo>
                                <a:lnTo>
                                  <a:pt x="2327" y="14"/>
                                </a:lnTo>
                                <a:lnTo>
                                  <a:pt x="2329" y="12"/>
                                </a:lnTo>
                                <a:lnTo>
                                  <a:pt x="2329" y="12"/>
                                </a:lnTo>
                                <a:lnTo>
                                  <a:pt x="2330" y="11"/>
                                </a:lnTo>
                                <a:lnTo>
                                  <a:pt x="2332" y="11"/>
                                </a:lnTo>
                                <a:lnTo>
                                  <a:pt x="2334" y="11"/>
                                </a:lnTo>
                                <a:lnTo>
                                  <a:pt x="2335" y="11"/>
                                </a:lnTo>
                                <a:lnTo>
                                  <a:pt x="2335" y="8"/>
                                </a:lnTo>
                                <a:close/>
                                <a:moveTo>
                                  <a:pt x="2299" y="275"/>
                                </a:moveTo>
                                <a:lnTo>
                                  <a:pt x="2299" y="227"/>
                                </a:lnTo>
                                <a:lnTo>
                                  <a:pt x="2397" y="126"/>
                                </a:lnTo>
                                <a:lnTo>
                                  <a:pt x="2397" y="278"/>
                                </a:lnTo>
                                <a:lnTo>
                                  <a:pt x="2397" y="281"/>
                                </a:lnTo>
                                <a:lnTo>
                                  <a:pt x="2397" y="284"/>
                                </a:lnTo>
                                <a:lnTo>
                                  <a:pt x="2397" y="286"/>
                                </a:lnTo>
                                <a:lnTo>
                                  <a:pt x="2397" y="289"/>
                                </a:lnTo>
                                <a:lnTo>
                                  <a:pt x="2397" y="290"/>
                                </a:lnTo>
                                <a:lnTo>
                                  <a:pt x="2397" y="294"/>
                                </a:lnTo>
                                <a:lnTo>
                                  <a:pt x="2397" y="295"/>
                                </a:lnTo>
                                <a:lnTo>
                                  <a:pt x="2396" y="298"/>
                                </a:lnTo>
                                <a:lnTo>
                                  <a:pt x="2396" y="300"/>
                                </a:lnTo>
                                <a:lnTo>
                                  <a:pt x="2396" y="301"/>
                                </a:lnTo>
                                <a:lnTo>
                                  <a:pt x="2396" y="303"/>
                                </a:lnTo>
                                <a:lnTo>
                                  <a:pt x="2396" y="304"/>
                                </a:lnTo>
                                <a:lnTo>
                                  <a:pt x="2395" y="307"/>
                                </a:lnTo>
                                <a:lnTo>
                                  <a:pt x="2395" y="309"/>
                                </a:lnTo>
                                <a:lnTo>
                                  <a:pt x="2395" y="310"/>
                                </a:lnTo>
                                <a:lnTo>
                                  <a:pt x="2393" y="312"/>
                                </a:lnTo>
                                <a:lnTo>
                                  <a:pt x="2393" y="312"/>
                                </a:lnTo>
                                <a:lnTo>
                                  <a:pt x="2392" y="313"/>
                                </a:lnTo>
                                <a:lnTo>
                                  <a:pt x="2392" y="315"/>
                                </a:lnTo>
                                <a:lnTo>
                                  <a:pt x="2391" y="316"/>
                                </a:lnTo>
                                <a:lnTo>
                                  <a:pt x="2390" y="316"/>
                                </a:lnTo>
                                <a:lnTo>
                                  <a:pt x="2390" y="318"/>
                                </a:lnTo>
                                <a:lnTo>
                                  <a:pt x="2388" y="319"/>
                                </a:lnTo>
                                <a:lnTo>
                                  <a:pt x="2387" y="319"/>
                                </a:lnTo>
                                <a:lnTo>
                                  <a:pt x="2386" y="321"/>
                                </a:lnTo>
                                <a:lnTo>
                                  <a:pt x="2385" y="321"/>
                                </a:lnTo>
                                <a:lnTo>
                                  <a:pt x="2383" y="322"/>
                                </a:lnTo>
                                <a:lnTo>
                                  <a:pt x="2382" y="322"/>
                                </a:lnTo>
                                <a:lnTo>
                                  <a:pt x="2381" y="322"/>
                                </a:lnTo>
                                <a:lnTo>
                                  <a:pt x="2380" y="322"/>
                                </a:lnTo>
                                <a:lnTo>
                                  <a:pt x="2378" y="324"/>
                                </a:lnTo>
                                <a:lnTo>
                                  <a:pt x="2376" y="324"/>
                                </a:lnTo>
                                <a:lnTo>
                                  <a:pt x="2376" y="327"/>
                                </a:lnTo>
                                <a:lnTo>
                                  <a:pt x="2453" y="327"/>
                                </a:lnTo>
                                <a:lnTo>
                                  <a:pt x="2453" y="324"/>
                                </a:lnTo>
                                <a:lnTo>
                                  <a:pt x="2452" y="324"/>
                                </a:lnTo>
                                <a:lnTo>
                                  <a:pt x="2451" y="322"/>
                                </a:lnTo>
                                <a:lnTo>
                                  <a:pt x="2448" y="322"/>
                                </a:lnTo>
                                <a:lnTo>
                                  <a:pt x="2447" y="322"/>
                                </a:lnTo>
                                <a:lnTo>
                                  <a:pt x="2446" y="321"/>
                                </a:lnTo>
                                <a:lnTo>
                                  <a:pt x="2445" y="321"/>
                                </a:lnTo>
                                <a:lnTo>
                                  <a:pt x="2443" y="319"/>
                                </a:lnTo>
                                <a:lnTo>
                                  <a:pt x="2442" y="319"/>
                                </a:lnTo>
                                <a:lnTo>
                                  <a:pt x="2442" y="318"/>
                                </a:lnTo>
                                <a:lnTo>
                                  <a:pt x="2441" y="316"/>
                                </a:lnTo>
                                <a:lnTo>
                                  <a:pt x="2440" y="316"/>
                                </a:lnTo>
                                <a:lnTo>
                                  <a:pt x="2440" y="315"/>
                                </a:lnTo>
                                <a:lnTo>
                                  <a:pt x="2438" y="313"/>
                                </a:lnTo>
                                <a:lnTo>
                                  <a:pt x="2437" y="312"/>
                                </a:lnTo>
                                <a:lnTo>
                                  <a:pt x="2437" y="312"/>
                                </a:lnTo>
                                <a:lnTo>
                                  <a:pt x="2436" y="310"/>
                                </a:lnTo>
                                <a:lnTo>
                                  <a:pt x="2436" y="309"/>
                                </a:lnTo>
                                <a:lnTo>
                                  <a:pt x="2436" y="307"/>
                                </a:lnTo>
                                <a:lnTo>
                                  <a:pt x="2435" y="306"/>
                                </a:lnTo>
                                <a:lnTo>
                                  <a:pt x="2435" y="303"/>
                                </a:lnTo>
                                <a:lnTo>
                                  <a:pt x="2435" y="301"/>
                                </a:lnTo>
                                <a:lnTo>
                                  <a:pt x="2433" y="300"/>
                                </a:lnTo>
                                <a:lnTo>
                                  <a:pt x="2433" y="298"/>
                                </a:lnTo>
                                <a:lnTo>
                                  <a:pt x="2433" y="297"/>
                                </a:lnTo>
                                <a:lnTo>
                                  <a:pt x="2433" y="294"/>
                                </a:lnTo>
                                <a:lnTo>
                                  <a:pt x="2433" y="292"/>
                                </a:lnTo>
                                <a:lnTo>
                                  <a:pt x="2432" y="289"/>
                                </a:lnTo>
                                <a:lnTo>
                                  <a:pt x="2432" y="287"/>
                                </a:lnTo>
                                <a:lnTo>
                                  <a:pt x="2432" y="284"/>
                                </a:lnTo>
                                <a:lnTo>
                                  <a:pt x="2432" y="283"/>
                                </a:lnTo>
                                <a:lnTo>
                                  <a:pt x="2432" y="280"/>
                                </a:lnTo>
                                <a:lnTo>
                                  <a:pt x="2432" y="277"/>
                                </a:lnTo>
                                <a:lnTo>
                                  <a:pt x="2432" y="119"/>
                                </a:lnTo>
                                <a:lnTo>
                                  <a:pt x="2432" y="116"/>
                                </a:lnTo>
                                <a:lnTo>
                                  <a:pt x="2432" y="114"/>
                                </a:lnTo>
                                <a:lnTo>
                                  <a:pt x="2432" y="113"/>
                                </a:lnTo>
                                <a:lnTo>
                                  <a:pt x="2432" y="110"/>
                                </a:lnTo>
                                <a:lnTo>
                                  <a:pt x="2432" y="108"/>
                                </a:lnTo>
                                <a:lnTo>
                                  <a:pt x="2432" y="106"/>
                                </a:lnTo>
                                <a:lnTo>
                                  <a:pt x="2433" y="103"/>
                                </a:lnTo>
                                <a:lnTo>
                                  <a:pt x="2433" y="102"/>
                                </a:lnTo>
                                <a:lnTo>
                                  <a:pt x="2433" y="100"/>
                                </a:lnTo>
                                <a:lnTo>
                                  <a:pt x="2433" y="99"/>
                                </a:lnTo>
                                <a:lnTo>
                                  <a:pt x="2433" y="96"/>
                                </a:lnTo>
                                <a:lnTo>
                                  <a:pt x="2433" y="94"/>
                                </a:lnTo>
                                <a:lnTo>
                                  <a:pt x="2435" y="93"/>
                                </a:lnTo>
                                <a:lnTo>
                                  <a:pt x="2435" y="91"/>
                                </a:lnTo>
                                <a:lnTo>
                                  <a:pt x="2435" y="90"/>
                                </a:lnTo>
                                <a:lnTo>
                                  <a:pt x="2436" y="88"/>
                                </a:lnTo>
                                <a:lnTo>
                                  <a:pt x="2436" y="87"/>
                                </a:lnTo>
                                <a:lnTo>
                                  <a:pt x="2436" y="85"/>
                                </a:lnTo>
                                <a:lnTo>
                                  <a:pt x="2437" y="84"/>
                                </a:lnTo>
                                <a:lnTo>
                                  <a:pt x="2438" y="84"/>
                                </a:lnTo>
                                <a:lnTo>
                                  <a:pt x="2438" y="82"/>
                                </a:lnTo>
                                <a:lnTo>
                                  <a:pt x="2440" y="81"/>
                                </a:lnTo>
                                <a:lnTo>
                                  <a:pt x="2441" y="79"/>
                                </a:lnTo>
                                <a:lnTo>
                                  <a:pt x="2441" y="79"/>
                                </a:lnTo>
                                <a:lnTo>
                                  <a:pt x="2442" y="78"/>
                                </a:lnTo>
                                <a:lnTo>
                                  <a:pt x="2443" y="76"/>
                                </a:lnTo>
                                <a:lnTo>
                                  <a:pt x="2445" y="76"/>
                                </a:lnTo>
                                <a:lnTo>
                                  <a:pt x="2447" y="75"/>
                                </a:lnTo>
                                <a:lnTo>
                                  <a:pt x="2448" y="75"/>
                                </a:lnTo>
                                <a:lnTo>
                                  <a:pt x="2450" y="75"/>
                                </a:lnTo>
                                <a:lnTo>
                                  <a:pt x="2451" y="73"/>
                                </a:lnTo>
                                <a:lnTo>
                                  <a:pt x="2453" y="73"/>
                                </a:lnTo>
                                <a:lnTo>
                                  <a:pt x="2453" y="70"/>
                                </a:lnTo>
                                <a:lnTo>
                                  <a:pt x="2376" y="70"/>
                                </a:lnTo>
                                <a:lnTo>
                                  <a:pt x="2376" y="73"/>
                                </a:lnTo>
                                <a:lnTo>
                                  <a:pt x="2378" y="73"/>
                                </a:lnTo>
                                <a:lnTo>
                                  <a:pt x="2381" y="73"/>
                                </a:lnTo>
                                <a:lnTo>
                                  <a:pt x="2383" y="75"/>
                                </a:lnTo>
                                <a:lnTo>
                                  <a:pt x="2386" y="75"/>
                                </a:lnTo>
                                <a:lnTo>
                                  <a:pt x="2387" y="76"/>
                                </a:lnTo>
                                <a:lnTo>
                                  <a:pt x="2390" y="78"/>
                                </a:lnTo>
                                <a:lnTo>
                                  <a:pt x="2391" y="79"/>
                                </a:lnTo>
                                <a:lnTo>
                                  <a:pt x="2392" y="81"/>
                                </a:lnTo>
                                <a:lnTo>
                                  <a:pt x="2395" y="82"/>
                                </a:lnTo>
                                <a:lnTo>
                                  <a:pt x="2395" y="84"/>
                                </a:lnTo>
                                <a:lnTo>
                                  <a:pt x="2396" y="87"/>
                                </a:lnTo>
                                <a:lnTo>
                                  <a:pt x="2397" y="88"/>
                                </a:lnTo>
                                <a:lnTo>
                                  <a:pt x="2397" y="91"/>
                                </a:lnTo>
                                <a:lnTo>
                                  <a:pt x="2397" y="94"/>
                                </a:lnTo>
                                <a:lnTo>
                                  <a:pt x="2397" y="96"/>
                                </a:lnTo>
                                <a:lnTo>
                                  <a:pt x="2397" y="99"/>
                                </a:lnTo>
                                <a:lnTo>
                                  <a:pt x="2299" y="201"/>
                                </a:lnTo>
                                <a:lnTo>
                                  <a:pt x="2299" y="119"/>
                                </a:lnTo>
                                <a:lnTo>
                                  <a:pt x="2299" y="116"/>
                                </a:lnTo>
                                <a:lnTo>
                                  <a:pt x="2299" y="114"/>
                                </a:lnTo>
                                <a:lnTo>
                                  <a:pt x="2299" y="113"/>
                                </a:lnTo>
                                <a:lnTo>
                                  <a:pt x="2299" y="110"/>
                                </a:lnTo>
                                <a:lnTo>
                                  <a:pt x="2299" y="108"/>
                                </a:lnTo>
                                <a:lnTo>
                                  <a:pt x="2299" y="106"/>
                                </a:lnTo>
                                <a:lnTo>
                                  <a:pt x="2299" y="103"/>
                                </a:lnTo>
                                <a:lnTo>
                                  <a:pt x="2299" y="102"/>
                                </a:lnTo>
                                <a:lnTo>
                                  <a:pt x="2299" y="100"/>
                                </a:lnTo>
                                <a:lnTo>
                                  <a:pt x="2299" y="97"/>
                                </a:lnTo>
                                <a:lnTo>
                                  <a:pt x="2300" y="96"/>
                                </a:lnTo>
                                <a:lnTo>
                                  <a:pt x="2300" y="94"/>
                                </a:lnTo>
                                <a:lnTo>
                                  <a:pt x="2300" y="93"/>
                                </a:lnTo>
                                <a:lnTo>
                                  <a:pt x="2300" y="91"/>
                                </a:lnTo>
                                <a:lnTo>
                                  <a:pt x="2301" y="90"/>
                                </a:lnTo>
                                <a:lnTo>
                                  <a:pt x="2301" y="88"/>
                                </a:lnTo>
                                <a:lnTo>
                                  <a:pt x="2301" y="87"/>
                                </a:lnTo>
                                <a:lnTo>
                                  <a:pt x="2302" y="85"/>
                                </a:lnTo>
                                <a:lnTo>
                                  <a:pt x="2302" y="84"/>
                                </a:lnTo>
                                <a:lnTo>
                                  <a:pt x="2304" y="82"/>
                                </a:lnTo>
                                <a:lnTo>
                                  <a:pt x="2305" y="82"/>
                                </a:lnTo>
                                <a:lnTo>
                                  <a:pt x="2305" y="81"/>
                                </a:lnTo>
                                <a:lnTo>
                                  <a:pt x="2306" y="79"/>
                                </a:lnTo>
                                <a:lnTo>
                                  <a:pt x="2307" y="78"/>
                                </a:lnTo>
                                <a:lnTo>
                                  <a:pt x="2309" y="78"/>
                                </a:lnTo>
                                <a:lnTo>
                                  <a:pt x="2310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12" y="75"/>
                                </a:lnTo>
                                <a:lnTo>
                                  <a:pt x="2314" y="75"/>
                                </a:lnTo>
                                <a:lnTo>
                                  <a:pt x="2316" y="75"/>
                                </a:lnTo>
                                <a:lnTo>
                                  <a:pt x="2317" y="73"/>
                                </a:lnTo>
                                <a:lnTo>
                                  <a:pt x="2319" y="73"/>
                                </a:lnTo>
                                <a:lnTo>
                                  <a:pt x="2319" y="70"/>
                                </a:lnTo>
                                <a:lnTo>
                                  <a:pt x="2242" y="70"/>
                                </a:lnTo>
                                <a:lnTo>
                                  <a:pt x="2242" y="73"/>
                                </a:lnTo>
                                <a:lnTo>
                                  <a:pt x="2244" y="73"/>
                                </a:lnTo>
                                <a:lnTo>
                                  <a:pt x="2245" y="75"/>
                                </a:lnTo>
                                <a:lnTo>
                                  <a:pt x="2246" y="75"/>
                                </a:lnTo>
                                <a:lnTo>
                                  <a:pt x="2249" y="75"/>
                                </a:lnTo>
                                <a:lnTo>
                                  <a:pt x="2250" y="76"/>
                                </a:lnTo>
                                <a:lnTo>
                                  <a:pt x="2251" y="76"/>
                                </a:lnTo>
                                <a:lnTo>
                                  <a:pt x="2252" y="78"/>
                                </a:lnTo>
                                <a:lnTo>
                                  <a:pt x="2252" y="78"/>
                                </a:lnTo>
                                <a:lnTo>
                                  <a:pt x="2254" y="79"/>
                                </a:lnTo>
                                <a:lnTo>
                                  <a:pt x="2255" y="81"/>
                                </a:lnTo>
                                <a:lnTo>
                                  <a:pt x="2256" y="81"/>
                                </a:lnTo>
                                <a:lnTo>
                                  <a:pt x="2256" y="82"/>
                                </a:lnTo>
                                <a:lnTo>
                                  <a:pt x="2257" y="84"/>
                                </a:lnTo>
                                <a:lnTo>
                                  <a:pt x="2259" y="85"/>
                                </a:lnTo>
                                <a:lnTo>
                                  <a:pt x="2259" y="87"/>
                                </a:lnTo>
                                <a:lnTo>
                                  <a:pt x="2260" y="88"/>
                                </a:lnTo>
                                <a:lnTo>
                                  <a:pt x="2260" y="90"/>
                                </a:lnTo>
                                <a:lnTo>
                                  <a:pt x="2260" y="91"/>
                                </a:lnTo>
                                <a:lnTo>
                                  <a:pt x="2261" y="93"/>
                                </a:lnTo>
                                <a:lnTo>
                                  <a:pt x="2261" y="94"/>
                                </a:lnTo>
                                <a:lnTo>
                                  <a:pt x="2261" y="96"/>
                                </a:lnTo>
                                <a:lnTo>
                                  <a:pt x="2262" y="97"/>
                                </a:lnTo>
                                <a:lnTo>
                                  <a:pt x="2262" y="100"/>
                                </a:lnTo>
                                <a:lnTo>
                                  <a:pt x="2262" y="102"/>
                                </a:lnTo>
                                <a:lnTo>
                                  <a:pt x="2262" y="103"/>
                                </a:lnTo>
                                <a:lnTo>
                                  <a:pt x="2262" y="106"/>
                                </a:lnTo>
                                <a:lnTo>
                                  <a:pt x="2262" y="108"/>
                                </a:lnTo>
                                <a:lnTo>
                                  <a:pt x="2262" y="111"/>
                                </a:lnTo>
                                <a:lnTo>
                                  <a:pt x="2262" y="113"/>
                                </a:lnTo>
                                <a:lnTo>
                                  <a:pt x="2262" y="116"/>
                                </a:lnTo>
                                <a:lnTo>
                                  <a:pt x="2262" y="119"/>
                                </a:lnTo>
                                <a:lnTo>
                                  <a:pt x="2262" y="122"/>
                                </a:lnTo>
                                <a:lnTo>
                                  <a:pt x="2262" y="278"/>
                                </a:lnTo>
                                <a:lnTo>
                                  <a:pt x="2262" y="281"/>
                                </a:lnTo>
                                <a:lnTo>
                                  <a:pt x="2262" y="283"/>
                                </a:lnTo>
                                <a:lnTo>
                                  <a:pt x="2262" y="284"/>
                                </a:lnTo>
                                <a:lnTo>
                                  <a:pt x="2262" y="287"/>
                                </a:lnTo>
                                <a:lnTo>
                                  <a:pt x="2262" y="289"/>
                                </a:lnTo>
                                <a:lnTo>
                                  <a:pt x="2262" y="290"/>
                                </a:lnTo>
                                <a:lnTo>
                                  <a:pt x="2262" y="292"/>
                                </a:lnTo>
                                <a:lnTo>
                                  <a:pt x="2262" y="295"/>
                                </a:lnTo>
                                <a:lnTo>
                                  <a:pt x="2262" y="297"/>
                                </a:lnTo>
                                <a:lnTo>
                                  <a:pt x="2262" y="298"/>
                                </a:lnTo>
                                <a:lnTo>
                                  <a:pt x="2262" y="300"/>
                                </a:lnTo>
                                <a:lnTo>
                                  <a:pt x="2261" y="301"/>
                                </a:lnTo>
                                <a:lnTo>
                                  <a:pt x="2261" y="303"/>
                                </a:lnTo>
                                <a:lnTo>
                                  <a:pt x="2261" y="306"/>
                                </a:lnTo>
                                <a:lnTo>
                                  <a:pt x="2260" y="307"/>
                                </a:lnTo>
                                <a:lnTo>
                                  <a:pt x="2260" y="309"/>
                                </a:lnTo>
                                <a:lnTo>
                                  <a:pt x="2260" y="310"/>
                                </a:lnTo>
                                <a:lnTo>
                                  <a:pt x="2259" y="312"/>
                                </a:lnTo>
                                <a:lnTo>
                                  <a:pt x="2259" y="312"/>
                                </a:lnTo>
                                <a:lnTo>
                                  <a:pt x="2257" y="313"/>
                                </a:lnTo>
                                <a:lnTo>
                                  <a:pt x="2256" y="315"/>
                                </a:lnTo>
                                <a:lnTo>
                                  <a:pt x="2256" y="316"/>
                                </a:lnTo>
                                <a:lnTo>
                                  <a:pt x="2255" y="318"/>
                                </a:lnTo>
                                <a:lnTo>
                                  <a:pt x="2254" y="318"/>
                                </a:lnTo>
                                <a:lnTo>
                                  <a:pt x="2252" y="319"/>
                                </a:lnTo>
                                <a:lnTo>
                                  <a:pt x="2251" y="321"/>
                                </a:lnTo>
                                <a:lnTo>
                                  <a:pt x="2250" y="321"/>
                                </a:lnTo>
                                <a:lnTo>
                                  <a:pt x="2249" y="322"/>
                                </a:lnTo>
                                <a:lnTo>
                                  <a:pt x="2247" y="322"/>
                                </a:lnTo>
                                <a:lnTo>
                                  <a:pt x="2246" y="322"/>
                                </a:lnTo>
                                <a:lnTo>
                                  <a:pt x="2244" y="324"/>
                                </a:lnTo>
                                <a:lnTo>
                                  <a:pt x="2242" y="324"/>
                                </a:lnTo>
                                <a:lnTo>
                                  <a:pt x="2242" y="327"/>
                                </a:lnTo>
                                <a:lnTo>
                                  <a:pt x="2319" y="327"/>
                                </a:lnTo>
                                <a:lnTo>
                                  <a:pt x="2319" y="324"/>
                                </a:lnTo>
                                <a:lnTo>
                                  <a:pt x="2317" y="324"/>
                                </a:lnTo>
                                <a:lnTo>
                                  <a:pt x="2316" y="322"/>
                                </a:lnTo>
                                <a:lnTo>
                                  <a:pt x="2315" y="322"/>
                                </a:lnTo>
                                <a:lnTo>
                                  <a:pt x="2314" y="322"/>
                                </a:lnTo>
                                <a:lnTo>
                                  <a:pt x="2311" y="321"/>
                                </a:lnTo>
                                <a:lnTo>
                                  <a:pt x="2310" y="321"/>
                                </a:lnTo>
                                <a:lnTo>
                                  <a:pt x="2310" y="319"/>
                                </a:lnTo>
                                <a:lnTo>
                                  <a:pt x="2309" y="319"/>
                                </a:lnTo>
                                <a:lnTo>
                                  <a:pt x="2307" y="318"/>
                                </a:lnTo>
                                <a:lnTo>
                                  <a:pt x="2306" y="318"/>
                                </a:lnTo>
                                <a:lnTo>
                                  <a:pt x="2305" y="316"/>
                                </a:lnTo>
                                <a:lnTo>
                                  <a:pt x="2305" y="315"/>
                                </a:lnTo>
                                <a:lnTo>
                                  <a:pt x="2304" y="313"/>
                                </a:lnTo>
                                <a:lnTo>
                                  <a:pt x="2304" y="313"/>
                                </a:lnTo>
                                <a:lnTo>
                                  <a:pt x="2302" y="312"/>
                                </a:lnTo>
                                <a:lnTo>
                                  <a:pt x="2302" y="310"/>
                                </a:lnTo>
                                <a:lnTo>
                                  <a:pt x="2301" y="309"/>
                                </a:lnTo>
                                <a:lnTo>
                                  <a:pt x="2301" y="307"/>
                                </a:lnTo>
                                <a:lnTo>
                                  <a:pt x="2300" y="306"/>
                                </a:lnTo>
                                <a:lnTo>
                                  <a:pt x="2300" y="304"/>
                                </a:lnTo>
                                <a:lnTo>
                                  <a:pt x="2300" y="301"/>
                                </a:lnTo>
                                <a:lnTo>
                                  <a:pt x="2300" y="300"/>
                                </a:lnTo>
                                <a:lnTo>
                                  <a:pt x="2299" y="298"/>
                                </a:lnTo>
                                <a:lnTo>
                                  <a:pt x="2299" y="295"/>
                                </a:lnTo>
                                <a:lnTo>
                                  <a:pt x="2299" y="294"/>
                                </a:lnTo>
                                <a:lnTo>
                                  <a:pt x="2299" y="292"/>
                                </a:lnTo>
                                <a:lnTo>
                                  <a:pt x="2299" y="289"/>
                                </a:lnTo>
                                <a:lnTo>
                                  <a:pt x="2299" y="286"/>
                                </a:lnTo>
                                <a:lnTo>
                                  <a:pt x="2299" y="284"/>
                                </a:lnTo>
                                <a:lnTo>
                                  <a:pt x="2299" y="281"/>
                                </a:lnTo>
                                <a:lnTo>
                                  <a:pt x="2299" y="278"/>
                                </a:lnTo>
                                <a:lnTo>
                                  <a:pt x="2299" y="275"/>
                                </a:lnTo>
                                <a:close/>
                                <a:moveTo>
                                  <a:pt x="2137" y="252"/>
                                </a:moveTo>
                                <a:lnTo>
                                  <a:pt x="2136" y="248"/>
                                </a:lnTo>
                                <a:lnTo>
                                  <a:pt x="2136" y="243"/>
                                </a:lnTo>
                                <a:lnTo>
                                  <a:pt x="2135" y="239"/>
                                </a:lnTo>
                                <a:lnTo>
                                  <a:pt x="2135" y="233"/>
                                </a:lnTo>
                                <a:lnTo>
                                  <a:pt x="2134" y="228"/>
                                </a:lnTo>
                                <a:lnTo>
                                  <a:pt x="2131" y="224"/>
                                </a:lnTo>
                                <a:lnTo>
                                  <a:pt x="2130" y="221"/>
                                </a:lnTo>
                                <a:lnTo>
                                  <a:pt x="2127" y="216"/>
                                </a:lnTo>
                                <a:lnTo>
                                  <a:pt x="2125" y="211"/>
                                </a:lnTo>
                                <a:lnTo>
                                  <a:pt x="2122" y="207"/>
                                </a:lnTo>
                                <a:lnTo>
                                  <a:pt x="2120" y="204"/>
                                </a:lnTo>
                                <a:lnTo>
                                  <a:pt x="2116" y="199"/>
                                </a:lnTo>
                                <a:lnTo>
                                  <a:pt x="2114" y="196"/>
                                </a:lnTo>
                                <a:lnTo>
                                  <a:pt x="2110" y="193"/>
                                </a:lnTo>
                                <a:lnTo>
                                  <a:pt x="2106" y="190"/>
                                </a:lnTo>
                                <a:lnTo>
                                  <a:pt x="2103" y="187"/>
                                </a:lnTo>
                                <a:lnTo>
                                  <a:pt x="2098" y="184"/>
                                </a:lnTo>
                                <a:lnTo>
                                  <a:pt x="2094" y="181"/>
                                </a:lnTo>
                                <a:lnTo>
                                  <a:pt x="2090" y="178"/>
                                </a:lnTo>
                                <a:lnTo>
                                  <a:pt x="2085" y="176"/>
                                </a:lnTo>
                                <a:lnTo>
                                  <a:pt x="2080" y="173"/>
                                </a:lnTo>
                                <a:lnTo>
                                  <a:pt x="2075" y="172"/>
                                </a:lnTo>
                                <a:lnTo>
                                  <a:pt x="2070" y="169"/>
                                </a:lnTo>
                                <a:lnTo>
                                  <a:pt x="2065" y="167"/>
                                </a:lnTo>
                                <a:lnTo>
                                  <a:pt x="2059" y="166"/>
                                </a:lnTo>
                                <a:lnTo>
                                  <a:pt x="2054" y="164"/>
                                </a:lnTo>
                                <a:lnTo>
                                  <a:pt x="2048" y="163"/>
                                </a:lnTo>
                                <a:lnTo>
                                  <a:pt x="2043" y="161"/>
                                </a:lnTo>
                                <a:lnTo>
                                  <a:pt x="2036" y="161"/>
                                </a:lnTo>
                                <a:lnTo>
                                  <a:pt x="2031" y="160"/>
                                </a:lnTo>
                                <a:lnTo>
                                  <a:pt x="2025" y="160"/>
                                </a:lnTo>
                                <a:lnTo>
                                  <a:pt x="2019" y="158"/>
                                </a:lnTo>
                                <a:lnTo>
                                  <a:pt x="2019" y="120"/>
                                </a:lnTo>
                                <a:lnTo>
                                  <a:pt x="2019" y="119"/>
                                </a:lnTo>
                                <a:lnTo>
                                  <a:pt x="2019" y="116"/>
                                </a:lnTo>
                                <a:lnTo>
                                  <a:pt x="2019" y="114"/>
                                </a:lnTo>
                                <a:lnTo>
                                  <a:pt x="2019" y="113"/>
                                </a:lnTo>
                                <a:lnTo>
                                  <a:pt x="2019" y="110"/>
                                </a:lnTo>
                                <a:lnTo>
                                  <a:pt x="2019" y="108"/>
                                </a:lnTo>
                                <a:lnTo>
                                  <a:pt x="2019" y="106"/>
                                </a:lnTo>
                                <a:lnTo>
                                  <a:pt x="2019" y="105"/>
                                </a:lnTo>
                                <a:lnTo>
                                  <a:pt x="2019" y="102"/>
                                </a:lnTo>
                                <a:lnTo>
                                  <a:pt x="2019" y="100"/>
                                </a:lnTo>
                                <a:lnTo>
                                  <a:pt x="2020" y="99"/>
                                </a:lnTo>
                                <a:lnTo>
                                  <a:pt x="2020" y="97"/>
                                </a:lnTo>
                                <a:lnTo>
                                  <a:pt x="2020" y="96"/>
                                </a:lnTo>
                                <a:lnTo>
                                  <a:pt x="2020" y="94"/>
                                </a:lnTo>
                                <a:lnTo>
                                  <a:pt x="2021" y="91"/>
                                </a:lnTo>
                                <a:lnTo>
                                  <a:pt x="2021" y="90"/>
                                </a:lnTo>
                                <a:lnTo>
                                  <a:pt x="2023" y="88"/>
                                </a:lnTo>
                                <a:lnTo>
                                  <a:pt x="2023" y="87"/>
                                </a:lnTo>
                                <a:lnTo>
                                  <a:pt x="2024" y="87"/>
                                </a:lnTo>
                                <a:lnTo>
                                  <a:pt x="2024" y="85"/>
                                </a:lnTo>
                                <a:lnTo>
                                  <a:pt x="2025" y="84"/>
                                </a:lnTo>
                                <a:lnTo>
                                  <a:pt x="2026" y="82"/>
                                </a:lnTo>
                                <a:lnTo>
                                  <a:pt x="2028" y="81"/>
                                </a:lnTo>
                                <a:lnTo>
                                  <a:pt x="2029" y="79"/>
                                </a:lnTo>
                                <a:lnTo>
                                  <a:pt x="2030" y="79"/>
                                </a:lnTo>
                                <a:lnTo>
                                  <a:pt x="2031" y="78"/>
                                </a:lnTo>
                                <a:lnTo>
                                  <a:pt x="2033" y="76"/>
                                </a:lnTo>
                                <a:lnTo>
                                  <a:pt x="2034" y="76"/>
                                </a:lnTo>
                                <a:lnTo>
                                  <a:pt x="2036" y="75"/>
                                </a:lnTo>
                                <a:lnTo>
                                  <a:pt x="2038" y="75"/>
                                </a:lnTo>
                                <a:lnTo>
                                  <a:pt x="2040" y="73"/>
                                </a:lnTo>
                                <a:lnTo>
                                  <a:pt x="2041" y="73"/>
                                </a:lnTo>
                                <a:lnTo>
                                  <a:pt x="2041" y="70"/>
                                </a:lnTo>
                                <a:lnTo>
                                  <a:pt x="1963" y="70"/>
                                </a:lnTo>
                                <a:lnTo>
                                  <a:pt x="1963" y="73"/>
                                </a:lnTo>
                                <a:lnTo>
                                  <a:pt x="1964" y="73"/>
                                </a:lnTo>
                                <a:lnTo>
                                  <a:pt x="1966" y="75"/>
                                </a:lnTo>
                                <a:lnTo>
                                  <a:pt x="1968" y="75"/>
                                </a:lnTo>
                                <a:lnTo>
                                  <a:pt x="1969" y="75"/>
                                </a:lnTo>
                                <a:lnTo>
                                  <a:pt x="1970" y="76"/>
                                </a:lnTo>
                                <a:lnTo>
                                  <a:pt x="1973" y="78"/>
                                </a:lnTo>
                                <a:lnTo>
                                  <a:pt x="1974" y="78"/>
                                </a:lnTo>
                                <a:lnTo>
                                  <a:pt x="1974" y="79"/>
                                </a:lnTo>
                                <a:lnTo>
                                  <a:pt x="1975" y="81"/>
                                </a:lnTo>
                                <a:lnTo>
                                  <a:pt x="1976" y="82"/>
                                </a:lnTo>
                                <a:lnTo>
                                  <a:pt x="1978" y="82"/>
                                </a:lnTo>
                                <a:lnTo>
                                  <a:pt x="1978" y="84"/>
                                </a:lnTo>
                                <a:lnTo>
                                  <a:pt x="1979" y="85"/>
                                </a:lnTo>
                                <a:lnTo>
                                  <a:pt x="1979" y="87"/>
                                </a:lnTo>
                                <a:lnTo>
                                  <a:pt x="1980" y="88"/>
                                </a:lnTo>
                                <a:lnTo>
                                  <a:pt x="1980" y="90"/>
                                </a:lnTo>
                                <a:lnTo>
                                  <a:pt x="1981" y="93"/>
                                </a:lnTo>
                                <a:lnTo>
                                  <a:pt x="1981" y="94"/>
                                </a:lnTo>
                                <a:lnTo>
                                  <a:pt x="1981" y="96"/>
                                </a:lnTo>
                                <a:lnTo>
                                  <a:pt x="1983" y="97"/>
                                </a:lnTo>
                                <a:lnTo>
                                  <a:pt x="1983" y="99"/>
                                </a:lnTo>
                                <a:lnTo>
                                  <a:pt x="1983" y="100"/>
                                </a:lnTo>
                                <a:lnTo>
                                  <a:pt x="1983" y="103"/>
                                </a:lnTo>
                                <a:lnTo>
                                  <a:pt x="1983" y="105"/>
                                </a:lnTo>
                                <a:lnTo>
                                  <a:pt x="1983" y="106"/>
                                </a:lnTo>
                                <a:lnTo>
                                  <a:pt x="1983" y="110"/>
                                </a:lnTo>
                                <a:lnTo>
                                  <a:pt x="1983" y="111"/>
                                </a:lnTo>
                                <a:lnTo>
                                  <a:pt x="1983" y="113"/>
                                </a:lnTo>
                                <a:lnTo>
                                  <a:pt x="1984" y="116"/>
                                </a:lnTo>
                                <a:lnTo>
                                  <a:pt x="1984" y="117"/>
                                </a:lnTo>
                                <a:lnTo>
                                  <a:pt x="1984" y="119"/>
                                </a:lnTo>
                                <a:lnTo>
                                  <a:pt x="1984" y="122"/>
                                </a:lnTo>
                                <a:lnTo>
                                  <a:pt x="1984" y="278"/>
                                </a:lnTo>
                                <a:lnTo>
                                  <a:pt x="1984" y="280"/>
                                </a:lnTo>
                                <a:lnTo>
                                  <a:pt x="1984" y="283"/>
                                </a:lnTo>
                                <a:lnTo>
                                  <a:pt x="1984" y="284"/>
                                </a:lnTo>
                                <a:lnTo>
                                  <a:pt x="1983" y="286"/>
                                </a:lnTo>
                                <a:lnTo>
                                  <a:pt x="1983" y="289"/>
                                </a:lnTo>
                                <a:lnTo>
                                  <a:pt x="1983" y="290"/>
                                </a:lnTo>
                                <a:lnTo>
                                  <a:pt x="1983" y="292"/>
                                </a:lnTo>
                                <a:lnTo>
                                  <a:pt x="1983" y="294"/>
                                </a:lnTo>
                                <a:lnTo>
                                  <a:pt x="1983" y="297"/>
                                </a:lnTo>
                                <a:lnTo>
                                  <a:pt x="1983" y="298"/>
                                </a:lnTo>
                                <a:lnTo>
                                  <a:pt x="1983" y="300"/>
                                </a:lnTo>
                                <a:lnTo>
                                  <a:pt x="1983" y="301"/>
                                </a:lnTo>
                                <a:lnTo>
                                  <a:pt x="1981" y="303"/>
                                </a:lnTo>
                                <a:lnTo>
                                  <a:pt x="1981" y="304"/>
                                </a:lnTo>
                                <a:lnTo>
                                  <a:pt x="1981" y="306"/>
                                </a:lnTo>
                                <a:lnTo>
                                  <a:pt x="1980" y="307"/>
                                </a:lnTo>
                                <a:lnTo>
                                  <a:pt x="1980" y="309"/>
                                </a:lnTo>
                                <a:lnTo>
                                  <a:pt x="1979" y="310"/>
                                </a:lnTo>
                                <a:lnTo>
                                  <a:pt x="1979" y="312"/>
                                </a:lnTo>
                                <a:lnTo>
                                  <a:pt x="1978" y="313"/>
                                </a:lnTo>
                                <a:lnTo>
                                  <a:pt x="1978" y="315"/>
                                </a:lnTo>
                                <a:lnTo>
                                  <a:pt x="1976" y="316"/>
                                </a:lnTo>
                                <a:lnTo>
                                  <a:pt x="1975" y="316"/>
                                </a:lnTo>
                                <a:lnTo>
                                  <a:pt x="1974" y="318"/>
                                </a:lnTo>
                                <a:lnTo>
                                  <a:pt x="1974" y="319"/>
                                </a:lnTo>
                                <a:lnTo>
                                  <a:pt x="1973" y="319"/>
                                </a:lnTo>
                                <a:lnTo>
                                  <a:pt x="1970" y="321"/>
                                </a:lnTo>
                                <a:lnTo>
                                  <a:pt x="1969" y="321"/>
                                </a:lnTo>
                                <a:lnTo>
                                  <a:pt x="1968" y="322"/>
                                </a:lnTo>
                                <a:lnTo>
                                  <a:pt x="1966" y="322"/>
                                </a:lnTo>
                                <a:lnTo>
                                  <a:pt x="1964" y="324"/>
                                </a:lnTo>
                                <a:lnTo>
                                  <a:pt x="1963" y="324"/>
                                </a:lnTo>
                                <a:lnTo>
                                  <a:pt x="1963" y="327"/>
                                </a:lnTo>
                                <a:lnTo>
                                  <a:pt x="2049" y="327"/>
                                </a:lnTo>
                                <a:lnTo>
                                  <a:pt x="2060" y="327"/>
                                </a:lnTo>
                                <a:lnTo>
                                  <a:pt x="2069" y="325"/>
                                </a:lnTo>
                                <a:lnTo>
                                  <a:pt x="2079" y="324"/>
                                </a:lnTo>
                                <a:lnTo>
                                  <a:pt x="2086" y="322"/>
                                </a:lnTo>
                                <a:lnTo>
                                  <a:pt x="2095" y="319"/>
                                </a:lnTo>
                                <a:lnTo>
                                  <a:pt x="2103" y="316"/>
                                </a:lnTo>
                                <a:lnTo>
                                  <a:pt x="2109" y="312"/>
                                </a:lnTo>
                                <a:lnTo>
                                  <a:pt x="2115" y="307"/>
                                </a:lnTo>
                                <a:lnTo>
                                  <a:pt x="2120" y="303"/>
                                </a:lnTo>
                                <a:lnTo>
                                  <a:pt x="2124" y="298"/>
                                </a:lnTo>
                                <a:lnTo>
                                  <a:pt x="2129" y="292"/>
                                </a:lnTo>
                                <a:lnTo>
                                  <a:pt x="2131" y="284"/>
                                </a:lnTo>
                                <a:lnTo>
                                  <a:pt x="2134" y="278"/>
                                </a:lnTo>
                                <a:lnTo>
                                  <a:pt x="2135" y="271"/>
                                </a:lnTo>
                                <a:lnTo>
                                  <a:pt x="2136" y="262"/>
                                </a:lnTo>
                                <a:lnTo>
                                  <a:pt x="2137" y="252"/>
                                </a:lnTo>
                                <a:close/>
                                <a:moveTo>
                                  <a:pt x="2019" y="280"/>
                                </a:moveTo>
                                <a:lnTo>
                                  <a:pt x="2019" y="176"/>
                                </a:lnTo>
                                <a:lnTo>
                                  <a:pt x="2023" y="176"/>
                                </a:lnTo>
                                <a:lnTo>
                                  <a:pt x="2028" y="176"/>
                                </a:lnTo>
                                <a:lnTo>
                                  <a:pt x="2031" y="178"/>
                                </a:lnTo>
                                <a:lnTo>
                                  <a:pt x="2036" y="178"/>
                                </a:lnTo>
                                <a:lnTo>
                                  <a:pt x="2040" y="179"/>
                                </a:lnTo>
                                <a:lnTo>
                                  <a:pt x="2044" y="181"/>
                                </a:lnTo>
                                <a:lnTo>
                                  <a:pt x="2048" y="183"/>
                                </a:lnTo>
                                <a:lnTo>
                                  <a:pt x="2051" y="184"/>
                                </a:lnTo>
                                <a:lnTo>
                                  <a:pt x="2055" y="186"/>
                                </a:lnTo>
                                <a:lnTo>
                                  <a:pt x="2059" y="187"/>
                                </a:lnTo>
                                <a:lnTo>
                                  <a:pt x="2063" y="189"/>
                                </a:lnTo>
                                <a:lnTo>
                                  <a:pt x="2066" y="192"/>
                                </a:lnTo>
                                <a:lnTo>
                                  <a:pt x="2069" y="193"/>
                                </a:lnTo>
                                <a:lnTo>
                                  <a:pt x="2073" y="196"/>
                                </a:lnTo>
                                <a:lnTo>
                                  <a:pt x="2075" y="198"/>
                                </a:lnTo>
                                <a:lnTo>
                                  <a:pt x="2078" y="201"/>
                                </a:lnTo>
                                <a:lnTo>
                                  <a:pt x="2080" y="202"/>
                                </a:lnTo>
                                <a:lnTo>
                                  <a:pt x="2083" y="205"/>
                                </a:lnTo>
                                <a:lnTo>
                                  <a:pt x="2085" y="208"/>
                                </a:lnTo>
                                <a:lnTo>
                                  <a:pt x="2088" y="211"/>
                                </a:lnTo>
                                <a:lnTo>
                                  <a:pt x="2090" y="214"/>
                                </a:lnTo>
                                <a:lnTo>
                                  <a:pt x="2091" y="217"/>
                                </a:lnTo>
                                <a:lnTo>
                                  <a:pt x="2094" y="221"/>
                                </a:lnTo>
                                <a:lnTo>
                                  <a:pt x="2095" y="224"/>
                                </a:lnTo>
                                <a:lnTo>
                                  <a:pt x="2096" y="227"/>
                                </a:lnTo>
                                <a:lnTo>
                                  <a:pt x="2098" y="231"/>
                                </a:lnTo>
                                <a:lnTo>
                                  <a:pt x="2099" y="234"/>
                                </a:lnTo>
                                <a:lnTo>
                                  <a:pt x="2100" y="237"/>
                                </a:lnTo>
                                <a:lnTo>
                                  <a:pt x="2100" y="242"/>
                                </a:lnTo>
                                <a:lnTo>
                                  <a:pt x="2100" y="245"/>
                                </a:lnTo>
                                <a:lnTo>
                                  <a:pt x="2101" y="248"/>
                                </a:lnTo>
                                <a:lnTo>
                                  <a:pt x="2101" y="252"/>
                                </a:lnTo>
                                <a:lnTo>
                                  <a:pt x="2101" y="259"/>
                                </a:lnTo>
                                <a:lnTo>
                                  <a:pt x="2100" y="265"/>
                                </a:lnTo>
                                <a:lnTo>
                                  <a:pt x="2099" y="271"/>
                                </a:lnTo>
                                <a:lnTo>
                                  <a:pt x="2098" y="275"/>
                                </a:lnTo>
                                <a:lnTo>
                                  <a:pt x="2095" y="281"/>
                                </a:lnTo>
                                <a:lnTo>
                                  <a:pt x="2093" y="286"/>
                                </a:lnTo>
                                <a:lnTo>
                                  <a:pt x="2090" y="290"/>
                                </a:lnTo>
                                <a:lnTo>
                                  <a:pt x="2086" y="294"/>
                                </a:lnTo>
                                <a:lnTo>
                                  <a:pt x="2083" y="298"/>
                                </a:lnTo>
                                <a:lnTo>
                                  <a:pt x="2079" y="301"/>
                                </a:lnTo>
                                <a:lnTo>
                                  <a:pt x="2074" y="303"/>
                                </a:lnTo>
                                <a:lnTo>
                                  <a:pt x="2069" y="306"/>
                                </a:lnTo>
                                <a:lnTo>
                                  <a:pt x="2064" y="307"/>
                                </a:lnTo>
                                <a:lnTo>
                                  <a:pt x="2058" y="309"/>
                                </a:lnTo>
                                <a:lnTo>
                                  <a:pt x="2053" y="309"/>
                                </a:lnTo>
                                <a:lnTo>
                                  <a:pt x="2046" y="309"/>
                                </a:lnTo>
                                <a:lnTo>
                                  <a:pt x="2044" y="309"/>
                                </a:lnTo>
                                <a:lnTo>
                                  <a:pt x="2041" y="309"/>
                                </a:lnTo>
                                <a:lnTo>
                                  <a:pt x="2039" y="309"/>
                                </a:lnTo>
                                <a:lnTo>
                                  <a:pt x="2036" y="309"/>
                                </a:lnTo>
                                <a:lnTo>
                                  <a:pt x="2035" y="309"/>
                                </a:lnTo>
                                <a:lnTo>
                                  <a:pt x="2034" y="309"/>
                                </a:lnTo>
                                <a:lnTo>
                                  <a:pt x="2031" y="307"/>
                                </a:lnTo>
                                <a:lnTo>
                                  <a:pt x="2030" y="307"/>
                                </a:lnTo>
                                <a:lnTo>
                                  <a:pt x="2029" y="307"/>
                                </a:lnTo>
                                <a:lnTo>
                                  <a:pt x="2028" y="306"/>
                                </a:lnTo>
                                <a:lnTo>
                                  <a:pt x="2026" y="306"/>
                                </a:lnTo>
                                <a:lnTo>
                                  <a:pt x="2025" y="304"/>
                                </a:lnTo>
                                <a:lnTo>
                                  <a:pt x="2025" y="304"/>
                                </a:lnTo>
                                <a:lnTo>
                                  <a:pt x="2024" y="303"/>
                                </a:lnTo>
                                <a:lnTo>
                                  <a:pt x="2023" y="303"/>
                                </a:lnTo>
                                <a:lnTo>
                                  <a:pt x="2023" y="301"/>
                                </a:lnTo>
                                <a:lnTo>
                                  <a:pt x="2021" y="301"/>
                                </a:lnTo>
                                <a:lnTo>
                                  <a:pt x="2021" y="300"/>
                                </a:lnTo>
                                <a:lnTo>
                                  <a:pt x="2020" y="298"/>
                                </a:lnTo>
                                <a:lnTo>
                                  <a:pt x="2020" y="298"/>
                                </a:lnTo>
                                <a:lnTo>
                                  <a:pt x="2020" y="297"/>
                                </a:lnTo>
                                <a:lnTo>
                                  <a:pt x="2020" y="295"/>
                                </a:lnTo>
                                <a:lnTo>
                                  <a:pt x="2019" y="294"/>
                                </a:lnTo>
                                <a:lnTo>
                                  <a:pt x="2019" y="292"/>
                                </a:lnTo>
                                <a:lnTo>
                                  <a:pt x="2019" y="290"/>
                                </a:lnTo>
                                <a:lnTo>
                                  <a:pt x="2019" y="289"/>
                                </a:lnTo>
                                <a:lnTo>
                                  <a:pt x="2019" y="287"/>
                                </a:lnTo>
                                <a:lnTo>
                                  <a:pt x="2019" y="286"/>
                                </a:lnTo>
                                <a:lnTo>
                                  <a:pt x="2019" y="284"/>
                                </a:lnTo>
                                <a:lnTo>
                                  <a:pt x="2019" y="283"/>
                                </a:lnTo>
                                <a:lnTo>
                                  <a:pt x="2019" y="281"/>
                                </a:lnTo>
                                <a:lnTo>
                                  <a:pt x="2019" y="280"/>
                                </a:lnTo>
                                <a:close/>
                                <a:moveTo>
                                  <a:pt x="2201" y="275"/>
                                </a:moveTo>
                                <a:lnTo>
                                  <a:pt x="2201" y="119"/>
                                </a:lnTo>
                                <a:lnTo>
                                  <a:pt x="2201" y="117"/>
                                </a:lnTo>
                                <a:lnTo>
                                  <a:pt x="2201" y="114"/>
                                </a:lnTo>
                                <a:lnTo>
                                  <a:pt x="2201" y="113"/>
                                </a:lnTo>
                                <a:lnTo>
                                  <a:pt x="2201" y="111"/>
                                </a:lnTo>
                                <a:lnTo>
                                  <a:pt x="2201" y="108"/>
                                </a:lnTo>
                                <a:lnTo>
                                  <a:pt x="2201" y="106"/>
                                </a:lnTo>
                                <a:lnTo>
                                  <a:pt x="2201" y="105"/>
                                </a:lnTo>
                                <a:lnTo>
                                  <a:pt x="2201" y="103"/>
                                </a:lnTo>
                                <a:lnTo>
                                  <a:pt x="2201" y="100"/>
                                </a:lnTo>
                                <a:lnTo>
                                  <a:pt x="2201" y="99"/>
                                </a:lnTo>
                                <a:lnTo>
                                  <a:pt x="2201" y="97"/>
                                </a:lnTo>
                                <a:lnTo>
                                  <a:pt x="2202" y="96"/>
                                </a:lnTo>
                                <a:lnTo>
                                  <a:pt x="2202" y="94"/>
                                </a:lnTo>
                                <a:lnTo>
                                  <a:pt x="2202" y="93"/>
                                </a:lnTo>
                                <a:lnTo>
                                  <a:pt x="2204" y="91"/>
                                </a:lnTo>
                                <a:lnTo>
                                  <a:pt x="2204" y="90"/>
                                </a:lnTo>
                                <a:lnTo>
                                  <a:pt x="2204" y="88"/>
                                </a:lnTo>
                                <a:lnTo>
                                  <a:pt x="2205" y="87"/>
                                </a:lnTo>
                                <a:lnTo>
                                  <a:pt x="2205" y="85"/>
                                </a:lnTo>
                                <a:lnTo>
                                  <a:pt x="2206" y="84"/>
                                </a:lnTo>
                                <a:lnTo>
                                  <a:pt x="2207" y="82"/>
                                </a:lnTo>
                                <a:lnTo>
                                  <a:pt x="2207" y="81"/>
                                </a:lnTo>
                                <a:lnTo>
                                  <a:pt x="2209" y="81"/>
                                </a:lnTo>
                                <a:lnTo>
                                  <a:pt x="2210" y="79"/>
                                </a:lnTo>
                                <a:lnTo>
                                  <a:pt x="2211" y="78"/>
                                </a:lnTo>
                                <a:lnTo>
                                  <a:pt x="2212" y="78"/>
                                </a:lnTo>
                                <a:lnTo>
                                  <a:pt x="2214" y="76"/>
                                </a:lnTo>
                                <a:lnTo>
                                  <a:pt x="2215" y="76"/>
                                </a:lnTo>
                                <a:lnTo>
                                  <a:pt x="2216" y="75"/>
                                </a:lnTo>
                                <a:lnTo>
                                  <a:pt x="2219" y="75"/>
                                </a:lnTo>
                                <a:lnTo>
                                  <a:pt x="2220" y="73"/>
                                </a:lnTo>
                                <a:lnTo>
                                  <a:pt x="2221" y="73"/>
                                </a:lnTo>
                                <a:lnTo>
                                  <a:pt x="2221" y="70"/>
                                </a:lnTo>
                                <a:lnTo>
                                  <a:pt x="2145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46" y="73"/>
                                </a:lnTo>
                                <a:lnTo>
                                  <a:pt x="2149" y="75"/>
                                </a:lnTo>
                                <a:lnTo>
                                  <a:pt x="2150" y="75"/>
                                </a:lnTo>
                                <a:lnTo>
                                  <a:pt x="2151" y="75"/>
                                </a:lnTo>
                                <a:lnTo>
                                  <a:pt x="2152" y="76"/>
                                </a:lnTo>
                                <a:lnTo>
                                  <a:pt x="2154" y="78"/>
                                </a:lnTo>
                                <a:lnTo>
                                  <a:pt x="2155" y="78"/>
                                </a:lnTo>
                                <a:lnTo>
                                  <a:pt x="2156" y="79"/>
                                </a:lnTo>
                                <a:lnTo>
                                  <a:pt x="2157" y="81"/>
                                </a:lnTo>
                                <a:lnTo>
                                  <a:pt x="2159" y="82"/>
                                </a:lnTo>
                                <a:lnTo>
                                  <a:pt x="2160" y="82"/>
                                </a:lnTo>
                                <a:lnTo>
                                  <a:pt x="2160" y="84"/>
                                </a:lnTo>
                                <a:lnTo>
                                  <a:pt x="2161" y="85"/>
                                </a:lnTo>
                                <a:lnTo>
                                  <a:pt x="2161" y="87"/>
                                </a:lnTo>
                                <a:lnTo>
                                  <a:pt x="2162" y="88"/>
                                </a:lnTo>
                                <a:lnTo>
                                  <a:pt x="2162" y="90"/>
                                </a:lnTo>
                                <a:lnTo>
                                  <a:pt x="2164" y="93"/>
                                </a:lnTo>
                                <a:lnTo>
                                  <a:pt x="2164" y="94"/>
                                </a:lnTo>
                                <a:lnTo>
                                  <a:pt x="2164" y="96"/>
                                </a:lnTo>
                                <a:lnTo>
                                  <a:pt x="2165" y="97"/>
                                </a:lnTo>
                                <a:lnTo>
                                  <a:pt x="2165" y="99"/>
                                </a:lnTo>
                                <a:lnTo>
                                  <a:pt x="2165" y="100"/>
                                </a:lnTo>
                                <a:lnTo>
                                  <a:pt x="2165" y="103"/>
                                </a:lnTo>
                                <a:lnTo>
                                  <a:pt x="2165" y="105"/>
                                </a:lnTo>
                                <a:lnTo>
                                  <a:pt x="2165" y="106"/>
                                </a:lnTo>
                                <a:lnTo>
                                  <a:pt x="2165" y="110"/>
                                </a:lnTo>
                                <a:lnTo>
                                  <a:pt x="2165" y="111"/>
                                </a:lnTo>
                                <a:lnTo>
                                  <a:pt x="2165" y="113"/>
                                </a:lnTo>
                                <a:lnTo>
                                  <a:pt x="2165" y="116"/>
                                </a:lnTo>
                                <a:lnTo>
                                  <a:pt x="2165" y="117"/>
                                </a:lnTo>
                                <a:lnTo>
                                  <a:pt x="2165" y="119"/>
                                </a:lnTo>
                                <a:lnTo>
                                  <a:pt x="2165" y="122"/>
                                </a:lnTo>
                                <a:lnTo>
                                  <a:pt x="2165" y="278"/>
                                </a:lnTo>
                                <a:lnTo>
                                  <a:pt x="2165" y="281"/>
                                </a:lnTo>
                                <a:lnTo>
                                  <a:pt x="2165" y="283"/>
                                </a:lnTo>
                                <a:lnTo>
                                  <a:pt x="2165" y="284"/>
                                </a:lnTo>
                                <a:lnTo>
                                  <a:pt x="2165" y="286"/>
                                </a:lnTo>
                                <a:lnTo>
                                  <a:pt x="2165" y="289"/>
                                </a:lnTo>
                                <a:lnTo>
                                  <a:pt x="2165" y="290"/>
                                </a:lnTo>
                                <a:lnTo>
                                  <a:pt x="2165" y="292"/>
                                </a:lnTo>
                                <a:lnTo>
                                  <a:pt x="2165" y="294"/>
                                </a:lnTo>
                                <a:lnTo>
                                  <a:pt x="2165" y="297"/>
                                </a:lnTo>
                                <a:lnTo>
                                  <a:pt x="2165" y="298"/>
                                </a:lnTo>
                                <a:lnTo>
                                  <a:pt x="2165" y="300"/>
                                </a:lnTo>
                                <a:lnTo>
                                  <a:pt x="2165" y="301"/>
                                </a:lnTo>
                                <a:lnTo>
                                  <a:pt x="2164" y="303"/>
                                </a:lnTo>
                                <a:lnTo>
                                  <a:pt x="2164" y="304"/>
                                </a:lnTo>
                                <a:lnTo>
                                  <a:pt x="2164" y="306"/>
                                </a:lnTo>
                                <a:lnTo>
                                  <a:pt x="2162" y="307"/>
                                </a:lnTo>
                                <a:lnTo>
                                  <a:pt x="2162" y="310"/>
                                </a:lnTo>
                                <a:lnTo>
                                  <a:pt x="2161" y="310"/>
                                </a:lnTo>
                                <a:lnTo>
                                  <a:pt x="2161" y="312"/>
                                </a:lnTo>
                                <a:lnTo>
                                  <a:pt x="2160" y="313"/>
                                </a:lnTo>
                                <a:lnTo>
                                  <a:pt x="2160" y="315"/>
                                </a:lnTo>
                                <a:lnTo>
                                  <a:pt x="2159" y="316"/>
                                </a:lnTo>
                                <a:lnTo>
                                  <a:pt x="2157" y="318"/>
                                </a:lnTo>
                                <a:lnTo>
                                  <a:pt x="2156" y="318"/>
                                </a:lnTo>
                                <a:lnTo>
                                  <a:pt x="2155" y="319"/>
                                </a:lnTo>
                                <a:lnTo>
                                  <a:pt x="2154" y="321"/>
                                </a:lnTo>
                                <a:lnTo>
                                  <a:pt x="2152" y="321"/>
                                </a:lnTo>
                                <a:lnTo>
                                  <a:pt x="2151" y="322"/>
                                </a:lnTo>
                                <a:lnTo>
                                  <a:pt x="2150" y="322"/>
                                </a:lnTo>
                                <a:lnTo>
                                  <a:pt x="2149" y="322"/>
                                </a:lnTo>
                                <a:lnTo>
                                  <a:pt x="2146" y="324"/>
                                </a:lnTo>
                                <a:lnTo>
                                  <a:pt x="2145" y="324"/>
                                </a:lnTo>
                                <a:lnTo>
                                  <a:pt x="2145" y="327"/>
                                </a:lnTo>
                                <a:lnTo>
                                  <a:pt x="2221" y="327"/>
                                </a:lnTo>
                                <a:lnTo>
                                  <a:pt x="2221" y="324"/>
                                </a:lnTo>
                                <a:lnTo>
                                  <a:pt x="2220" y="324"/>
                                </a:lnTo>
                                <a:lnTo>
                                  <a:pt x="2219" y="322"/>
                                </a:lnTo>
                                <a:lnTo>
                                  <a:pt x="2216" y="322"/>
                                </a:lnTo>
                                <a:lnTo>
                                  <a:pt x="2215" y="321"/>
                                </a:lnTo>
                                <a:lnTo>
                                  <a:pt x="2214" y="321"/>
                                </a:lnTo>
                                <a:lnTo>
                                  <a:pt x="2212" y="319"/>
                                </a:lnTo>
                                <a:lnTo>
                                  <a:pt x="2211" y="319"/>
                                </a:lnTo>
                                <a:lnTo>
                                  <a:pt x="2210" y="318"/>
                                </a:lnTo>
                                <a:lnTo>
                                  <a:pt x="2209" y="316"/>
                                </a:lnTo>
                                <a:lnTo>
                                  <a:pt x="2207" y="315"/>
                                </a:lnTo>
                                <a:lnTo>
                                  <a:pt x="2207" y="313"/>
                                </a:lnTo>
                                <a:lnTo>
                                  <a:pt x="2206" y="313"/>
                                </a:lnTo>
                                <a:lnTo>
                                  <a:pt x="2205" y="312"/>
                                </a:lnTo>
                                <a:lnTo>
                                  <a:pt x="2205" y="310"/>
                                </a:lnTo>
                                <a:lnTo>
                                  <a:pt x="2204" y="309"/>
                                </a:lnTo>
                                <a:lnTo>
                                  <a:pt x="2204" y="306"/>
                                </a:lnTo>
                                <a:lnTo>
                                  <a:pt x="2204" y="304"/>
                                </a:lnTo>
                                <a:lnTo>
                                  <a:pt x="2202" y="303"/>
                                </a:lnTo>
                                <a:lnTo>
                                  <a:pt x="2202" y="301"/>
                                </a:lnTo>
                                <a:lnTo>
                                  <a:pt x="2202" y="300"/>
                                </a:lnTo>
                                <a:lnTo>
                                  <a:pt x="2201" y="298"/>
                                </a:lnTo>
                                <a:lnTo>
                                  <a:pt x="2201" y="295"/>
                                </a:lnTo>
                                <a:lnTo>
                                  <a:pt x="2201" y="294"/>
                                </a:lnTo>
                                <a:lnTo>
                                  <a:pt x="2201" y="292"/>
                                </a:lnTo>
                                <a:lnTo>
                                  <a:pt x="2201" y="290"/>
                                </a:lnTo>
                                <a:lnTo>
                                  <a:pt x="2201" y="287"/>
                                </a:lnTo>
                                <a:lnTo>
                                  <a:pt x="2201" y="286"/>
                                </a:lnTo>
                                <a:lnTo>
                                  <a:pt x="2201" y="284"/>
                                </a:lnTo>
                                <a:lnTo>
                                  <a:pt x="2201" y="281"/>
                                </a:lnTo>
                                <a:lnTo>
                                  <a:pt x="2201" y="280"/>
                                </a:lnTo>
                                <a:lnTo>
                                  <a:pt x="2201" y="278"/>
                                </a:lnTo>
                                <a:lnTo>
                                  <a:pt x="2201" y="275"/>
                                </a:lnTo>
                                <a:close/>
                                <a:moveTo>
                                  <a:pt x="1788" y="275"/>
                                </a:moveTo>
                                <a:lnTo>
                                  <a:pt x="1788" y="160"/>
                                </a:lnTo>
                                <a:lnTo>
                                  <a:pt x="1883" y="160"/>
                                </a:lnTo>
                                <a:lnTo>
                                  <a:pt x="1883" y="278"/>
                                </a:lnTo>
                                <a:lnTo>
                                  <a:pt x="1883" y="281"/>
                                </a:lnTo>
                                <a:lnTo>
                                  <a:pt x="1883" y="283"/>
                                </a:lnTo>
                                <a:lnTo>
                                  <a:pt x="1883" y="284"/>
                                </a:lnTo>
                                <a:lnTo>
                                  <a:pt x="1883" y="287"/>
                                </a:lnTo>
                                <a:lnTo>
                                  <a:pt x="1883" y="289"/>
                                </a:lnTo>
                                <a:lnTo>
                                  <a:pt x="1883" y="290"/>
                                </a:lnTo>
                                <a:lnTo>
                                  <a:pt x="1883" y="292"/>
                                </a:lnTo>
                                <a:lnTo>
                                  <a:pt x="1883" y="295"/>
                                </a:lnTo>
                                <a:lnTo>
                                  <a:pt x="1883" y="297"/>
                                </a:lnTo>
                                <a:lnTo>
                                  <a:pt x="1883" y="298"/>
                                </a:lnTo>
                                <a:lnTo>
                                  <a:pt x="1881" y="300"/>
                                </a:lnTo>
                                <a:lnTo>
                                  <a:pt x="1881" y="303"/>
                                </a:lnTo>
                                <a:lnTo>
                                  <a:pt x="1881" y="304"/>
                                </a:lnTo>
                                <a:lnTo>
                                  <a:pt x="1881" y="306"/>
                                </a:lnTo>
                                <a:lnTo>
                                  <a:pt x="1880" y="307"/>
                                </a:lnTo>
                                <a:lnTo>
                                  <a:pt x="1880" y="309"/>
                                </a:lnTo>
                                <a:lnTo>
                                  <a:pt x="1880" y="310"/>
                                </a:lnTo>
                                <a:lnTo>
                                  <a:pt x="1879" y="312"/>
                                </a:lnTo>
                                <a:lnTo>
                                  <a:pt x="1879" y="313"/>
                                </a:lnTo>
                                <a:lnTo>
                                  <a:pt x="1878" y="315"/>
                                </a:lnTo>
                                <a:lnTo>
                                  <a:pt x="1876" y="316"/>
                                </a:lnTo>
                                <a:lnTo>
                                  <a:pt x="1876" y="316"/>
                                </a:lnTo>
                                <a:lnTo>
                                  <a:pt x="1875" y="318"/>
                                </a:lnTo>
                                <a:lnTo>
                                  <a:pt x="1874" y="319"/>
                                </a:lnTo>
                                <a:lnTo>
                                  <a:pt x="1873" y="319"/>
                                </a:lnTo>
                                <a:lnTo>
                                  <a:pt x="1871" y="321"/>
                                </a:lnTo>
                                <a:lnTo>
                                  <a:pt x="1870" y="321"/>
                                </a:lnTo>
                                <a:lnTo>
                                  <a:pt x="1869" y="322"/>
                                </a:lnTo>
                                <a:lnTo>
                                  <a:pt x="1868" y="322"/>
                                </a:lnTo>
                                <a:lnTo>
                                  <a:pt x="1866" y="322"/>
                                </a:lnTo>
                                <a:lnTo>
                                  <a:pt x="1864" y="324"/>
                                </a:lnTo>
                                <a:lnTo>
                                  <a:pt x="1863" y="324"/>
                                </a:lnTo>
                                <a:lnTo>
                                  <a:pt x="1863" y="327"/>
                                </a:lnTo>
                                <a:lnTo>
                                  <a:pt x="1939" y="327"/>
                                </a:lnTo>
                                <a:lnTo>
                                  <a:pt x="1939" y="324"/>
                                </a:lnTo>
                                <a:lnTo>
                                  <a:pt x="1938" y="324"/>
                                </a:lnTo>
                                <a:lnTo>
                                  <a:pt x="1935" y="322"/>
                                </a:lnTo>
                                <a:lnTo>
                                  <a:pt x="1934" y="322"/>
                                </a:lnTo>
                                <a:lnTo>
                                  <a:pt x="1933" y="321"/>
                                </a:lnTo>
                                <a:lnTo>
                                  <a:pt x="1931" y="321"/>
                                </a:lnTo>
                                <a:lnTo>
                                  <a:pt x="1930" y="319"/>
                                </a:lnTo>
                                <a:lnTo>
                                  <a:pt x="1929" y="319"/>
                                </a:lnTo>
                                <a:lnTo>
                                  <a:pt x="1928" y="318"/>
                                </a:lnTo>
                                <a:lnTo>
                                  <a:pt x="1926" y="316"/>
                                </a:lnTo>
                                <a:lnTo>
                                  <a:pt x="1925" y="315"/>
                                </a:lnTo>
                                <a:lnTo>
                                  <a:pt x="1925" y="315"/>
                                </a:lnTo>
                                <a:lnTo>
                                  <a:pt x="1924" y="313"/>
                                </a:lnTo>
                                <a:lnTo>
                                  <a:pt x="1923" y="312"/>
                                </a:lnTo>
                                <a:lnTo>
                                  <a:pt x="1923" y="310"/>
                                </a:lnTo>
                                <a:lnTo>
                                  <a:pt x="1921" y="309"/>
                                </a:lnTo>
                                <a:lnTo>
                                  <a:pt x="1921" y="307"/>
                                </a:lnTo>
                                <a:lnTo>
                                  <a:pt x="1921" y="306"/>
                                </a:lnTo>
                                <a:lnTo>
                                  <a:pt x="1920" y="303"/>
                                </a:lnTo>
                                <a:lnTo>
                                  <a:pt x="1920" y="301"/>
                                </a:lnTo>
                                <a:lnTo>
                                  <a:pt x="1920" y="300"/>
                                </a:lnTo>
                                <a:lnTo>
                                  <a:pt x="1919" y="298"/>
                                </a:lnTo>
                                <a:lnTo>
                                  <a:pt x="1919" y="297"/>
                                </a:lnTo>
                                <a:lnTo>
                                  <a:pt x="1919" y="294"/>
                                </a:lnTo>
                                <a:lnTo>
                                  <a:pt x="1919" y="292"/>
                                </a:lnTo>
                                <a:lnTo>
                                  <a:pt x="1919" y="290"/>
                                </a:lnTo>
                                <a:lnTo>
                                  <a:pt x="1919" y="287"/>
                                </a:lnTo>
                                <a:lnTo>
                                  <a:pt x="1919" y="286"/>
                                </a:lnTo>
                                <a:lnTo>
                                  <a:pt x="1919" y="284"/>
                                </a:lnTo>
                                <a:lnTo>
                                  <a:pt x="1919" y="281"/>
                                </a:lnTo>
                                <a:lnTo>
                                  <a:pt x="1919" y="280"/>
                                </a:lnTo>
                                <a:lnTo>
                                  <a:pt x="1919" y="278"/>
                                </a:lnTo>
                                <a:lnTo>
                                  <a:pt x="1919" y="275"/>
                                </a:lnTo>
                                <a:lnTo>
                                  <a:pt x="1919" y="119"/>
                                </a:lnTo>
                                <a:lnTo>
                                  <a:pt x="1919" y="116"/>
                                </a:lnTo>
                                <a:lnTo>
                                  <a:pt x="1919" y="114"/>
                                </a:lnTo>
                                <a:lnTo>
                                  <a:pt x="1919" y="113"/>
                                </a:lnTo>
                                <a:lnTo>
                                  <a:pt x="1919" y="110"/>
                                </a:lnTo>
                                <a:lnTo>
                                  <a:pt x="1919" y="108"/>
                                </a:lnTo>
                                <a:lnTo>
                                  <a:pt x="1919" y="106"/>
                                </a:lnTo>
                                <a:lnTo>
                                  <a:pt x="1919" y="105"/>
                                </a:lnTo>
                                <a:lnTo>
                                  <a:pt x="1919" y="102"/>
                                </a:lnTo>
                                <a:lnTo>
                                  <a:pt x="1919" y="100"/>
                                </a:lnTo>
                                <a:lnTo>
                                  <a:pt x="1919" y="99"/>
                                </a:lnTo>
                                <a:lnTo>
                                  <a:pt x="1919" y="97"/>
                                </a:lnTo>
                                <a:lnTo>
                                  <a:pt x="1920" y="96"/>
                                </a:lnTo>
                                <a:lnTo>
                                  <a:pt x="1920" y="94"/>
                                </a:lnTo>
                                <a:lnTo>
                                  <a:pt x="1920" y="93"/>
                                </a:lnTo>
                                <a:lnTo>
                                  <a:pt x="1921" y="90"/>
                                </a:lnTo>
                                <a:lnTo>
                                  <a:pt x="1921" y="88"/>
                                </a:lnTo>
                                <a:lnTo>
                                  <a:pt x="1921" y="87"/>
                                </a:lnTo>
                                <a:lnTo>
                                  <a:pt x="1923" y="85"/>
                                </a:lnTo>
                                <a:lnTo>
                                  <a:pt x="1923" y="85"/>
                                </a:lnTo>
                                <a:lnTo>
                                  <a:pt x="1924" y="84"/>
                                </a:lnTo>
                                <a:lnTo>
                                  <a:pt x="1925" y="82"/>
                                </a:lnTo>
                                <a:lnTo>
                                  <a:pt x="1925" y="81"/>
                                </a:lnTo>
                                <a:lnTo>
                                  <a:pt x="1926" y="79"/>
                                </a:lnTo>
                                <a:lnTo>
                                  <a:pt x="1928" y="79"/>
                                </a:lnTo>
                                <a:lnTo>
                                  <a:pt x="1929" y="78"/>
                                </a:lnTo>
                                <a:lnTo>
                                  <a:pt x="1930" y="76"/>
                                </a:lnTo>
                                <a:lnTo>
                                  <a:pt x="1931" y="76"/>
                                </a:lnTo>
                                <a:lnTo>
                                  <a:pt x="1933" y="75"/>
                                </a:lnTo>
                                <a:lnTo>
                                  <a:pt x="1934" y="75"/>
                                </a:lnTo>
                                <a:lnTo>
                                  <a:pt x="1935" y="75"/>
                                </a:lnTo>
                                <a:lnTo>
                                  <a:pt x="1938" y="73"/>
                                </a:lnTo>
                                <a:lnTo>
                                  <a:pt x="1939" y="73"/>
                                </a:lnTo>
                                <a:lnTo>
                                  <a:pt x="1939" y="70"/>
                                </a:lnTo>
                                <a:lnTo>
                                  <a:pt x="1863" y="70"/>
                                </a:lnTo>
                                <a:lnTo>
                                  <a:pt x="1863" y="73"/>
                                </a:lnTo>
                                <a:lnTo>
                                  <a:pt x="1864" y="73"/>
                                </a:lnTo>
                                <a:lnTo>
                                  <a:pt x="1866" y="75"/>
                                </a:lnTo>
                                <a:lnTo>
                                  <a:pt x="1868" y="75"/>
                                </a:lnTo>
                                <a:lnTo>
                                  <a:pt x="1869" y="75"/>
                                </a:lnTo>
                                <a:lnTo>
                                  <a:pt x="1870" y="76"/>
                                </a:lnTo>
                                <a:lnTo>
                                  <a:pt x="1871" y="76"/>
                                </a:lnTo>
                                <a:lnTo>
                                  <a:pt x="1873" y="78"/>
                                </a:lnTo>
                                <a:lnTo>
                                  <a:pt x="1874" y="78"/>
                                </a:lnTo>
                                <a:lnTo>
                                  <a:pt x="1875" y="79"/>
                                </a:lnTo>
                                <a:lnTo>
                                  <a:pt x="1876" y="81"/>
                                </a:lnTo>
                                <a:lnTo>
                                  <a:pt x="1876" y="82"/>
                                </a:lnTo>
                                <a:lnTo>
                                  <a:pt x="1878" y="84"/>
                                </a:lnTo>
                                <a:lnTo>
                                  <a:pt x="1879" y="85"/>
                                </a:lnTo>
                                <a:lnTo>
                                  <a:pt x="1879" y="87"/>
                                </a:lnTo>
                                <a:lnTo>
                                  <a:pt x="1880" y="88"/>
                                </a:lnTo>
                                <a:lnTo>
                                  <a:pt x="1880" y="90"/>
                                </a:lnTo>
                                <a:lnTo>
                                  <a:pt x="1880" y="91"/>
                                </a:lnTo>
                                <a:lnTo>
                                  <a:pt x="1881" y="93"/>
                                </a:lnTo>
                                <a:lnTo>
                                  <a:pt x="1881" y="94"/>
                                </a:lnTo>
                                <a:lnTo>
                                  <a:pt x="1881" y="96"/>
                                </a:lnTo>
                                <a:lnTo>
                                  <a:pt x="1881" y="99"/>
                                </a:lnTo>
                                <a:lnTo>
                                  <a:pt x="1883" y="100"/>
                                </a:lnTo>
                                <a:lnTo>
                                  <a:pt x="1883" y="102"/>
                                </a:lnTo>
                                <a:lnTo>
                                  <a:pt x="1883" y="103"/>
                                </a:lnTo>
                                <a:lnTo>
                                  <a:pt x="1883" y="106"/>
                                </a:lnTo>
                                <a:lnTo>
                                  <a:pt x="1883" y="108"/>
                                </a:lnTo>
                                <a:lnTo>
                                  <a:pt x="1883" y="111"/>
                                </a:lnTo>
                                <a:lnTo>
                                  <a:pt x="1883" y="113"/>
                                </a:lnTo>
                                <a:lnTo>
                                  <a:pt x="1883" y="114"/>
                                </a:lnTo>
                                <a:lnTo>
                                  <a:pt x="1883" y="117"/>
                                </a:lnTo>
                                <a:lnTo>
                                  <a:pt x="1883" y="119"/>
                                </a:lnTo>
                                <a:lnTo>
                                  <a:pt x="1883" y="122"/>
                                </a:lnTo>
                                <a:lnTo>
                                  <a:pt x="1883" y="141"/>
                                </a:lnTo>
                                <a:lnTo>
                                  <a:pt x="1788" y="141"/>
                                </a:lnTo>
                                <a:lnTo>
                                  <a:pt x="1788" y="119"/>
                                </a:lnTo>
                                <a:lnTo>
                                  <a:pt x="1788" y="116"/>
                                </a:lnTo>
                                <a:lnTo>
                                  <a:pt x="1788" y="114"/>
                                </a:lnTo>
                                <a:lnTo>
                                  <a:pt x="1788" y="113"/>
                                </a:lnTo>
                                <a:lnTo>
                                  <a:pt x="1788" y="110"/>
                                </a:lnTo>
                                <a:lnTo>
                                  <a:pt x="1788" y="108"/>
                                </a:lnTo>
                                <a:lnTo>
                                  <a:pt x="1788" y="106"/>
                                </a:lnTo>
                                <a:lnTo>
                                  <a:pt x="1788" y="105"/>
                                </a:lnTo>
                                <a:lnTo>
                                  <a:pt x="1788" y="102"/>
                                </a:lnTo>
                                <a:lnTo>
                                  <a:pt x="1788" y="100"/>
                                </a:lnTo>
                                <a:lnTo>
                                  <a:pt x="1788" y="99"/>
                                </a:lnTo>
                                <a:lnTo>
                                  <a:pt x="1788" y="97"/>
                                </a:lnTo>
                                <a:lnTo>
                                  <a:pt x="1789" y="96"/>
                                </a:lnTo>
                                <a:lnTo>
                                  <a:pt x="1789" y="93"/>
                                </a:lnTo>
                                <a:lnTo>
                                  <a:pt x="1789" y="91"/>
                                </a:lnTo>
                                <a:lnTo>
                                  <a:pt x="1789" y="90"/>
                                </a:lnTo>
                                <a:lnTo>
                                  <a:pt x="1790" y="88"/>
                                </a:lnTo>
                                <a:lnTo>
                                  <a:pt x="1790" y="87"/>
                                </a:lnTo>
                                <a:lnTo>
                                  <a:pt x="1792" y="85"/>
                                </a:lnTo>
                                <a:lnTo>
                                  <a:pt x="1792" y="84"/>
                                </a:lnTo>
                                <a:lnTo>
                                  <a:pt x="1793" y="82"/>
                                </a:lnTo>
                                <a:lnTo>
                                  <a:pt x="1794" y="82"/>
                                </a:lnTo>
                                <a:lnTo>
                                  <a:pt x="1794" y="81"/>
                                </a:lnTo>
                                <a:lnTo>
                                  <a:pt x="1795" y="79"/>
                                </a:lnTo>
                                <a:lnTo>
                                  <a:pt x="1797" y="78"/>
                                </a:lnTo>
                                <a:lnTo>
                                  <a:pt x="1798" y="78"/>
                                </a:lnTo>
                                <a:lnTo>
                                  <a:pt x="1799" y="76"/>
                                </a:lnTo>
                                <a:lnTo>
                                  <a:pt x="1800" y="76"/>
                                </a:lnTo>
                                <a:lnTo>
                                  <a:pt x="1802" y="75"/>
                                </a:lnTo>
                                <a:lnTo>
                                  <a:pt x="1803" y="75"/>
                                </a:lnTo>
                                <a:lnTo>
                                  <a:pt x="1804" y="75"/>
                                </a:lnTo>
                                <a:lnTo>
                                  <a:pt x="1807" y="73"/>
                                </a:lnTo>
                                <a:lnTo>
                                  <a:pt x="1808" y="73"/>
                                </a:lnTo>
                                <a:lnTo>
                                  <a:pt x="1808" y="70"/>
                                </a:lnTo>
                                <a:lnTo>
                                  <a:pt x="1732" y="70"/>
                                </a:lnTo>
                                <a:lnTo>
                                  <a:pt x="1732" y="73"/>
                                </a:lnTo>
                                <a:lnTo>
                                  <a:pt x="1733" y="73"/>
                                </a:lnTo>
                                <a:lnTo>
                                  <a:pt x="1735" y="75"/>
                                </a:lnTo>
                                <a:lnTo>
                                  <a:pt x="1737" y="75"/>
                                </a:lnTo>
                                <a:lnTo>
                                  <a:pt x="1738" y="75"/>
                                </a:lnTo>
                                <a:lnTo>
                                  <a:pt x="1739" y="76"/>
                                </a:lnTo>
                                <a:lnTo>
                                  <a:pt x="1740" y="78"/>
                                </a:lnTo>
                                <a:lnTo>
                                  <a:pt x="1742" y="78"/>
                                </a:lnTo>
                                <a:lnTo>
                                  <a:pt x="1743" y="79"/>
                                </a:lnTo>
                                <a:lnTo>
                                  <a:pt x="1744" y="81"/>
                                </a:lnTo>
                                <a:lnTo>
                                  <a:pt x="1745" y="82"/>
                                </a:lnTo>
                                <a:lnTo>
                                  <a:pt x="1745" y="82"/>
                                </a:lnTo>
                                <a:lnTo>
                                  <a:pt x="1747" y="84"/>
                                </a:lnTo>
                                <a:lnTo>
                                  <a:pt x="1748" y="85"/>
                                </a:lnTo>
                                <a:lnTo>
                                  <a:pt x="1748" y="87"/>
                                </a:lnTo>
                                <a:lnTo>
                                  <a:pt x="1749" y="88"/>
                                </a:lnTo>
                                <a:lnTo>
                                  <a:pt x="1749" y="90"/>
                                </a:lnTo>
                                <a:lnTo>
                                  <a:pt x="1750" y="93"/>
                                </a:lnTo>
                                <a:lnTo>
                                  <a:pt x="1750" y="94"/>
                                </a:lnTo>
                                <a:lnTo>
                                  <a:pt x="1750" y="96"/>
                                </a:lnTo>
                                <a:lnTo>
                                  <a:pt x="1750" y="97"/>
                                </a:lnTo>
                                <a:lnTo>
                                  <a:pt x="1752" y="99"/>
                                </a:lnTo>
                                <a:lnTo>
                                  <a:pt x="1752" y="100"/>
                                </a:lnTo>
                                <a:lnTo>
                                  <a:pt x="1752" y="103"/>
                                </a:lnTo>
                                <a:lnTo>
                                  <a:pt x="1752" y="105"/>
                                </a:lnTo>
                                <a:lnTo>
                                  <a:pt x="1752" y="106"/>
                                </a:lnTo>
                                <a:lnTo>
                                  <a:pt x="1752" y="110"/>
                                </a:lnTo>
                                <a:lnTo>
                                  <a:pt x="1752" y="111"/>
                                </a:lnTo>
                                <a:lnTo>
                                  <a:pt x="1752" y="113"/>
                                </a:lnTo>
                                <a:lnTo>
                                  <a:pt x="1752" y="116"/>
                                </a:lnTo>
                                <a:lnTo>
                                  <a:pt x="1752" y="117"/>
                                </a:lnTo>
                                <a:lnTo>
                                  <a:pt x="1752" y="119"/>
                                </a:lnTo>
                                <a:lnTo>
                                  <a:pt x="1752" y="122"/>
                                </a:lnTo>
                                <a:lnTo>
                                  <a:pt x="1752" y="278"/>
                                </a:lnTo>
                                <a:lnTo>
                                  <a:pt x="1752" y="280"/>
                                </a:lnTo>
                                <a:lnTo>
                                  <a:pt x="1752" y="283"/>
                                </a:lnTo>
                                <a:lnTo>
                                  <a:pt x="1752" y="284"/>
                                </a:lnTo>
                                <a:lnTo>
                                  <a:pt x="1752" y="286"/>
                                </a:lnTo>
                                <a:lnTo>
                                  <a:pt x="1752" y="289"/>
                                </a:lnTo>
                                <a:lnTo>
                                  <a:pt x="1752" y="290"/>
                                </a:lnTo>
                                <a:lnTo>
                                  <a:pt x="1752" y="292"/>
                                </a:lnTo>
                                <a:lnTo>
                                  <a:pt x="1752" y="294"/>
                                </a:lnTo>
                                <a:lnTo>
                                  <a:pt x="1752" y="297"/>
                                </a:lnTo>
                                <a:lnTo>
                                  <a:pt x="1752" y="298"/>
                                </a:lnTo>
                                <a:lnTo>
                                  <a:pt x="1752" y="300"/>
                                </a:lnTo>
                                <a:lnTo>
                                  <a:pt x="1750" y="301"/>
                                </a:lnTo>
                                <a:lnTo>
                                  <a:pt x="1750" y="303"/>
                                </a:lnTo>
                                <a:lnTo>
                                  <a:pt x="1750" y="304"/>
                                </a:lnTo>
                                <a:lnTo>
                                  <a:pt x="1750" y="306"/>
                                </a:lnTo>
                                <a:lnTo>
                                  <a:pt x="1749" y="307"/>
                                </a:lnTo>
                                <a:lnTo>
                                  <a:pt x="1749" y="309"/>
                                </a:lnTo>
                                <a:lnTo>
                                  <a:pt x="1748" y="310"/>
                                </a:lnTo>
                                <a:lnTo>
                                  <a:pt x="1748" y="312"/>
                                </a:lnTo>
                                <a:lnTo>
                                  <a:pt x="1747" y="313"/>
                                </a:lnTo>
                                <a:lnTo>
                                  <a:pt x="1745" y="315"/>
                                </a:lnTo>
                                <a:lnTo>
                                  <a:pt x="1745" y="316"/>
                                </a:lnTo>
                                <a:lnTo>
                                  <a:pt x="1744" y="316"/>
                                </a:lnTo>
                                <a:lnTo>
                                  <a:pt x="1743" y="318"/>
                                </a:lnTo>
                                <a:lnTo>
                                  <a:pt x="1742" y="319"/>
                                </a:lnTo>
                                <a:lnTo>
                                  <a:pt x="1740" y="319"/>
                                </a:lnTo>
                                <a:lnTo>
                                  <a:pt x="1739" y="321"/>
                                </a:lnTo>
                                <a:lnTo>
                                  <a:pt x="1738" y="321"/>
                                </a:lnTo>
                                <a:lnTo>
                                  <a:pt x="1737" y="322"/>
                                </a:lnTo>
                                <a:lnTo>
                                  <a:pt x="1735" y="322"/>
                                </a:lnTo>
                                <a:lnTo>
                                  <a:pt x="1733" y="324"/>
                                </a:lnTo>
                                <a:lnTo>
                                  <a:pt x="1732" y="324"/>
                                </a:lnTo>
                                <a:lnTo>
                                  <a:pt x="1732" y="327"/>
                                </a:lnTo>
                                <a:lnTo>
                                  <a:pt x="1808" y="327"/>
                                </a:lnTo>
                                <a:lnTo>
                                  <a:pt x="1808" y="324"/>
                                </a:lnTo>
                                <a:lnTo>
                                  <a:pt x="1807" y="324"/>
                                </a:lnTo>
                                <a:lnTo>
                                  <a:pt x="1804" y="322"/>
                                </a:lnTo>
                                <a:lnTo>
                                  <a:pt x="1803" y="322"/>
                                </a:lnTo>
                                <a:lnTo>
                                  <a:pt x="1802" y="322"/>
                                </a:lnTo>
                                <a:lnTo>
                                  <a:pt x="1800" y="321"/>
                                </a:lnTo>
                                <a:lnTo>
                                  <a:pt x="1799" y="321"/>
                                </a:lnTo>
                                <a:lnTo>
                                  <a:pt x="1798" y="319"/>
                                </a:lnTo>
                                <a:lnTo>
                                  <a:pt x="1797" y="318"/>
                                </a:lnTo>
                                <a:lnTo>
                                  <a:pt x="1795" y="318"/>
                                </a:lnTo>
                                <a:lnTo>
                                  <a:pt x="1794" y="316"/>
                                </a:lnTo>
                                <a:lnTo>
                                  <a:pt x="1794" y="315"/>
                                </a:lnTo>
                                <a:lnTo>
                                  <a:pt x="1793" y="313"/>
                                </a:lnTo>
                                <a:lnTo>
                                  <a:pt x="1792" y="312"/>
                                </a:lnTo>
                                <a:lnTo>
                                  <a:pt x="1792" y="310"/>
                                </a:lnTo>
                                <a:lnTo>
                                  <a:pt x="1790" y="309"/>
                                </a:lnTo>
                                <a:lnTo>
                                  <a:pt x="1790" y="307"/>
                                </a:lnTo>
                                <a:lnTo>
                                  <a:pt x="1789" y="306"/>
                                </a:lnTo>
                                <a:lnTo>
                                  <a:pt x="1789" y="304"/>
                                </a:lnTo>
                                <a:lnTo>
                                  <a:pt x="1789" y="303"/>
                                </a:lnTo>
                                <a:lnTo>
                                  <a:pt x="1789" y="300"/>
                                </a:lnTo>
                                <a:lnTo>
                                  <a:pt x="1788" y="298"/>
                                </a:lnTo>
                                <a:lnTo>
                                  <a:pt x="1788" y="297"/>
                                </a:lnTo>
                                <a:lnTo>
                                  <a:pt x="1788" y="295"/>
                                </a:lnTo>
                                <a:lnTo>
                                  <a:pt x="1788" y="292"/>
                                </a:lnTo>
                                <a:lnTo>
                                  <a:pt x="1788" y="290"/>
                                </a:lnTo>
                                <a:lnTo>
                                  <a:pt x="1788" y="289"/>
                                </a:lnTo>
                                <a:lnTo>
                                  <a:pt x="1788" y="286"/>
                                </a:lnTo>
                                <a:lnTo>
                                  <a:pt x="1788" y="284"/>
                                </a:lnTo>
                                <a:lnTo>
                                  <a:pt x="1788" y="281"/>
                                </a:lnTo>
                                <a:lnTo>
                                  <a:pt x="1788" y="280"/>
                                </a:lnTo>
                                <a:lnTo>
                                  <a:pt x="1788" y="278"/>
                                </a:lnTo>
                                <a:lnTo>
                                  <a:pt x="1788" y="275"/>
                                </a:lnTo>
                                <a:close/>
                                <a:moveTo>
                                  <a:pt x="1610" y="190"/>
                                </a:moveTo>
                                <a:lnTo>
                                  <a:pt x="1610" y="125"/>
                                </a:lnTo>
                                <a:lnTo>
                                  <a:pt x="1610" y="125"/>
                                </a:lnTo>
                                <a:lnTo>
                                  <a:pt x="1610" y="125"/>
                                </a:lnTo>
                                <a:lnTo>
                                  <a:pt x="1610" y="123"/>
                                </a:lnTo>
                                <a:lnTo>
                                  <a:pt x="1610" y="123"/>
                                </a:lnTo>
                                <a:lnTo>
                                  <a:pt x="1610" y="122"/>
                                </a:lnTo>
                                <a:lnTo>
                                  <a:pt x="1610" y="122"/>
                                </a:lnTo>
                                <a:lnTo>
                                  <a:pt x="1610" y="120"/>
                                </a:lnTo>
                                <a:lnTo>
                                  <a:pt x="1610" y="119"/>
                                </a:lnTo>
                                <a:lnTo>
                                  <a:pt x="1610" y="119"/>
                                </a:lnTo>
                                <a:lnTo>
                                  <a:pt x="1610" y="117"/>
                                </a:lnTo>
                                <a:lnTo>
                                  <a:pt x="1610" y="117"/>
                                </a:lnTo>
                                <a:lnTo>
                                  <a:pt x="1610" y="116"/>
                                </a:lnTo>
                                <a:lnTo>
                                  <a:pt x="1612" y="114"/>
                                </a:lnTo>
                                <a:lnTo>
                                  <a:pt x="1612" y="114"/>
                                </a:lnTo>
                                <a:lnTo>
                                  <a:pt x="1612" y="113"/>
                                </a:lnTo>
                                <a:lnTo>
                                  <a:pt x="1612" y="111"/>
                                </a:lnTo>
                                <a:lnTo>
                                  <a:pt x="1612" y="111"/>
                                </a:lnTo>
                                <a:lnTo>
                                  <a:pt x="1612" y="110"/>
                                </a:lnTo>
                                <a:lnTo>
                                  <a:pt x="1612" y="108"/>
                                </a:lnTo>
                                <a:lnTo>
                                  <a:pt x="1612" y="108"/>
                                </a:lnTo>
                                <a:lnTo>
                                  <a:pt x="1612" y="106"/>
                                </a:lnTo>
                                <a:lnTo>
                                  <a:pt x="1612" y="106"/>
                                </a:lnTo>
                                <a:lnTo>
                                  <a:pt x="1612" y="105"/>
                                </a:lnTo>
                                <a:lnTo>
                                  <a:pt x="1612" y="103"/>
                                </a:lnTo>
                                <a:lnTo>
                                  <a:pt x="1612" y="103"/>
                                </a:lnTo>
                                <a:lnTo>
                                  <a:pt x="1613" y="102"/>
                                </a:lnTo>
                                <a:lnTo>
                                  <a:pt x="1613" y="102"/>
                                </a:lnTo>
                                <a:lnTo>
                                  <a:pt x="1613" y="100"/>
                                </a:lnTo>
                                <a:lnTo>
                                  <a:pt x="1613" y="100"/>
                                </a:lnTo>
                                <a:lnTo>
                                  <a:pt x="1613" y="100"/>
                                </a:lnTo>
                                <a:lnTo>
                                  <a:pt x="1613" y="99"/>
                                </a:lnTo>
                                <a:lnTo>
                                  <a:pt x="1613" y="99"/>
                                </a:lnTo>
                                <a:lnTo>
                                  <a:pt x="1614" y="97"/>
                                </a:lnTo>
                                <a:lnTo>
                                  <a:pt x="1614" y="97"/>
                                </a:lnTo>
                                <a:lnTo>
                                  <a:pt x="1614" y="96"/>
                                </a:lnTo>
                                <a:lnTo>
                                  <a:pt x="1615" y="96"/>
                                </a:lnTo>
                                <a:lnTo>
                                  <a:pt x="1615" y="94"/>
                                </a:lnTo>
                                <a:lnTo>
                                  <a:pt x="1617" y="94"/>
                                </a:lnTo>
                                <a:lnTo>
                                  <a:pt x="1617" y="93"/>
                                </a:lnTo>
                                <a:lnTo>
                                  <a:pt x="1618" y="93"/>
                                </a:lnTo>
                                <a:lnTo>
                                  <a:pt x="1619" y="93"/>
                                </a:lnTo>
                                <a:lnTo>
                                  <a:pt x="1620" y="91"/>
                                </a:lnTo>
                                <a:lnTo>
                                  <a:pt x="1620" y="91"/>
                                </a:lnTo>
                                <a:lnTo>
                                  <a:pt x="1622" y="91"/>
                                </a:lnTo>
                                <a:lnTo>
                                  <a:pt x="1623" y="91"/>
                                </a:lnTo>
                                <a:lnTo>
                                  <a:pt x="1624" y="90"/>
                                </a:lnTo>
                                <a:lnTo>
                                  <a:pt x="1624" y="90"/>
                                </a:lnTo>
                                <a:lnTo>
                                  <a:pt x="1625" y="90"/>
                                </a:lnTo>
                                <a:lnTo>
                                  <a:pt x="1627" y="90"/>
                                </a:lnTo>
                                <a:lnTo>
                                  <a:pt x="1628" y="90"/>
                                </a:lnTo>
                                <a:lnTo>
                                  <a:pt x="1629" y="88"/>
                                </a:lnTo>
                                <a:lnTo>
                                  <a:pt x="1630" y="88"/>
                                </a:lnTo>
                                <a:lnTo>
                                  <a:pt x="1630" y="88"/>
                                </a:lnTo>
                                <a:lnTo>
                                  <a:pt x="1632" y="88"/>
                                </a:lnTo>
                                <a:lnTo>
                                  <a:pt x="1633" y="88"/>
                                </a:lnTo>
                                <a:lnTo>
                                  <a:pt x="1634" y="88"/>
                                </a:lnTo>
                                <a:lnTo>
                                  <a:pt x="1635" y="88"/>
                                </a:lnTo>
                                <a:lnTo>
                                  <a:pt x="1637" y="88"/>
                                </a:lnTo>
                                <a:lnTo>
                                  <a:pt x="1637" y="88"/>
                                </a:lnTo>
                                <a:lnTo>
                                  <a:pt x="1638" y="88"/>
                                </a:lnTo>
                                <a:lnTo>
                                  <a:pt x="1639" y="88"/>
                                </a:lnTo>
                                <a:lnTo>
                                  <a:pt x="1639" y="88"/>
                                </a:lnTo>
                                <a:lnTo>
                                  <a:pt x="1640" y="88"/>
                                </a:lnTo>
                                <a:lnTo>
                                  <a:pt x="1642" y="88"/>
                                </a:lnTo>
                                <a:lnTo>
                                  <a:pt x="1644" y="88"/>
                                </a:lnTo>
                                <a:lnTo>
                                  <a:pt x="1647" y="88"/>
                                </a:lnTo>
                                <a:lnTo>
                                  <a:pt x="1648" y="88"/>
                                </a:lnTo>
                                <a:lnTo>
                                  <a:pt x="1650" y="88"/>
                                </a:lnTo>
                                <a:lnTo>
                                  <a:pt x="1653" y="88"/>
                                </a:lnTo>
                                <a:lnTo>
                                  <a:pt x="1655" y="88"/>
                                </a:lnTo>
                                <a:lnTo>
                                  <a:pt x="1658" y="88"/>
                                </a:lnTo>
                                <a:lnTo>
                                  <a:pt x="1659" y="90"/>
                                </a:lnTo>
                                <a:lnTo>
                                  <a:pt x="1662" y="90"/>
                                </a:lnTo>
                                <a:lnTo>
                                  <a:pt x="1664" y="90"/>
                                </a:lnTo>
                                <a:lnTo>
                                  <a:pt x="1665" y="90"/>
                                </a:lnTo>
                                <a:lnTo>
                                  <a:pt x="1668" y="91"/>
                                </a:lnTo>
                                <a:lnTo>
                                  <a:pt x="1669" y="91"/>
                                </a:lnTo>
                                <a:lnTo>
                                  <a:pt x="1672" y="93"/>
                                </a:lnTo>
                                <a:lnTo>
                                  <a:pt x="1673" y="93"/>
                                </a:lnTo>
                                <a:lnTo>
                                  <a:pt x="1674" y="94"/>
                                </a:lnTo>
                                <a:lnTo>
                                  <a:pt x="1675" y="94"/>
                                </a:lnTo>
                                <a:lnTo>
                                  <a:pt x="1678" y="96"/>
                                </a:lnTo>
                                <a:lnTo>
                                  <a:pt x="1679" y="97"/>
                                </a:lnTo>
                                <a:lnTo>
                                  <a:pt x="1680" y="99"/>
                                </a:lnTo>
                                <a:lnTo>
                                  <a:pt x="1682" y="99"/>
                                </a:lnTo>
                                <a:lnTo>
                                  <a:pt x="1682" y="100"/>
                                </a:lnTo>
                                <a:lnTo>
                                  <a:pt x="1683" y="102"/>
                                </a:lnTo>
                                <a:lnTo>
                                  <a:pt x="1684" y="103"/>
                                </a:lnTo>
                                <a:lnTo>
                                  <a:pt x="1685" y="105"/>
                                </a:lnTo>
                                <a:lnTo>
                                  <a:pt x="1685" y="106"/>
                                </a:lnTo>
                                <a:lnTo>
                                  <a:pt x="1687" y="110"/>
                                </a:lnTo>
                                <a:lnTo>
                                  <a:pt x="1687" y="111"/>
                                </a:lnTo>
                                <a:lnTo>
                                  <a:pt x="1687" y="113"/>
                                </a:lnTo>
                                <a:lnTo>
                                  <a:pt x="1687" y="116"/>
                                </a:lnTo>
                                <a:lnTo>
                                  <a:pt x="1688" y="117"/>
                                </a:lnTo>
                                <a:lnTo>
                                  <a:pt x="1688" y="120"/>
                                </a:lnTo>
                                <a:lnTo>
                                  <a:pt x="1688" y="123"/>
                                </a:lnTo>
                                <a:lnTo>
                                  <a:pt x="1687" y="126"/>
                                </a:lnTo>
                                <a:lnTo>
                                  <a:pt x="1687" y="131"/>
                                </a:lnTo>
                                <a:lnTo>
                                  <a:pt x="1685" y="134"/>
                                </a:lnTo>
                                <a:lnTo>
                                  <a:pt x="1684" y="137"/>
                                </a:lnTo>
                                <a:lnTo>
                                  <a:pt x="1683" y="140"/>
                                </a:lnTo>
                                <a:lnTo>
                                  <a:pt x="1680" y="143"/>
                                </a:lnTo>
                                <a:lnTo>
                                  <a:pt x="1679" y="146"/>
                                </a:lnTo>
                                <a:lnTo>
                                  <a:pt x="1677" y="149"/>
                                </a:lnTo>
                                <a:lnTo>
                                  <a:pt x="1674" y="152"/>
                                </a:lnTo>
                                <a:lnTo>
                                  <a:pt x="1672" y="154"/>
                                </a:lnTo>
                                <a:lnTo>
                                  <a:pt x="1669" y="157"/>
                                </a:lnTo>
                                <a:lnTo>
                                  <a:pt x="1667" y="160"/>
                                </a:lnTo>
                                <a:lnTo>
                                  <a:pt x="1664" y="161"/>
                                </a:lnTo>
                                <a:lnTo>
                                  <a:pt x="1662" y="164"/>
                                </a:lnTo>
                                <a:lnTo>
                                  <a:pt x="1658" y="166"/>
                                </a:lnTo>
                                <a:lnTo>
                                  <a:pt x="1655" y="167"/>
                                </a:lnTo>
                                <a:lnTo>
                                  <a:pt x="1652" y="170"/>
                                </a:lnTo>
                                <a:lnTo>
                                  <a:pt x="1649" y="172"/>
                                </a:lnTo>
                                <a:lnTo>
                                  <a:pt x="1645" y="173"/>
                                </a:lnTo>
                                <a:lnTo>
                                  <a:pt x="1643" y="175"/>
                                </a:lnTo>
                                <a:lnTo>
                                  <a:pt x="1639" y="178"/>
                                </a:lnTo>
                                <a:lnTo>
                                  <a:pt x="1637" y="179"/>
                                </a:lnTo>
                                <a:lnTo>
                                  <a:pt x="1633" y="181"/>
                                </a:lnTo>
                                <a:lnTo>
                                  <a:pt x="1630" y="183"/>
                                </a:lnTo>
                                <a:lnTo>
                                  <a:pt x="1627" y="183"/>
                                </a:lnTo>
                                <a:lnTo>
                                  <a:pt x="1624" y="184"/>
                                </a:lnTo>
                                <a:lnTo>
                                  <a:pt x="1620" y="186"/>
                                </a:lnTo>
                                <a:lnTo>
                                  <a:pt x="1618" y="187"/>
                                </a:lnTo>
                                <a:lnTo>
                                  <a:pt x="1615" y="189"/>
                                </a:lnTo>
                                <a:lnTo>
                                  <a:pt x="1613" y="189"/>
                                </a:lnTo>
                                <a:lnTo>
                                  <a:pt x="1610" y="190"/>
                                </a:lnTo>
                                <a:close/>
                                <a:moveTo>
                                  <a:pt x="1673" y="70"/>
                                </a:moveTo>
                                <a:lnTo>
                                  <a:pt x="1554" y="70"/>
                                </a:lnTo>
                                <a:lnTo>
                                  <a:pt x="1554" y="73"/>
                                </a:lnTo>
                                <a:lnTo>
                                  <a:pt x="1557" y="73"/>
                                </a:lnTo>
                                <a:lnTo>
                                  <a:pt x="1558" y="75"/>
                                </a:lnTo>
                                <a:lnTo>
                                  <a:pt x="1561" y="75"/>
                                </a:lnTo>
                                <a:lnTo>
                                  <a:pt x="1562" y="75"/>
                                </a:lnTo>
                                <a:lnTo>
                                  <a:pt x="1563" y="76"/>
                                </a:lnTo>
                                <a:lnTo>
                                  <a:pt x="1564" y="78"/>
                                </a:lnTo>
                                <a:lnTo>
                                  <a:pt x="1566" y="78"/>
                                </a:lnTo>
                                <a:lnTo>
                                  <a:pt x="1567" y="79"/>
                                </a:lnTo>
                                <a:lnTo>
                                  <a:pt x="1568" y="81"/>
                                </a:lnTo>
                                <a:lnTo>
                                  <a:pt x="1568" y="81"/>
                                </a:lnTo>
                                <a:lnTo>
                                  <a:pt x="1569" y="82"/>
                                </a:lnTo>
                                <a:lnTo>
                                  <a:pt x="1571" y="84"/>
                                </a:lnTo>
                                <a:lnTo>
                                  <a:pt x="1571" y="85"/>
                                </a:lnTo>
                                <a:lnTo>
                                  <a:pt x="1572" y="87"/>
                                </a:lnTo>
                                <a:lnTo>
                                  <a:pt x="1572" y="88"/>
                                </a:lnTo>
                                <a:lnTo>
                                  <a:pt x="1573" y="90"/>
                                </a:lnTo>
                                <a:lnTo>
                                  <a:pt x="1573" y="91"/>
                                </a:lnTo>
                                <a:lnTo>
                                  <a:pt x="1574" y="93"/>
                                </a:lnTo>
                                <a:lnTo>
                                  <a:pt x="1574" y="96"/>
                                </a:lnTo>
                                <a:lnTo>
                                  <a:pt x="1574" y="97"/>
                                </a:lnTo>
                                <a:lnTo>
                                  <a:pt x="1574" y="99"/>
                                </a:lnTo>
                                <a:lnTo>
                                  <a:pt x="1576" y="100"/>
                                </a:lnTo>
                                <a:lnTo>
                                  <a:pt x="1576" y="103"/>
                                </a:lnTo>
                                <a:lnTo>
                                  <a:pt x="1576" y="105"/>
                                </a:lnTo>
                                <a:lnTo>
                                  <a:pt x="1576" y="106"/>
                                </a:lnTo>
                                <a:lnTo>
                                  <a:pt x="1576" y="108"/>
                                </a:lnTo>
                                <a:lnTo>
                                  <a:pt x="1576" y="111"/>
                                </a:lnTo>
                                <a:lnTo>
                                  <a:pt x="1576" y="113"/>
                                </a:lnTo>
                                <a:lnTo>
                                  <a:pt x="1576" y="114"/>
                                </a:lnTo>
                                <a:lnTo>
                                  <a:pt x="1576" y="117"/>
                                </a:lnTo>
                                <a:lnTo>
                                  <a:pt x="1576" y="119"/>
                                </a:lnTo>
                                <a:lnTo>
                                  <a:pt x="1576" y="122"/>
                                </a:lnTo>
                                <a:lnTo>
                                  <a:pt x="1576" y="278"/>
                                </a:lnTo>
                                <a:lnTo>
                                  <a:pt x="1576" y="281"/>
                                </a:lnTo>
                                <a:lnTo>
                                  <a:pt x="1576" y="283"/>
                                </a:lnTo>
                                <a:lnTo>
                                  <a:pt x="1576" y="284"/>
                                </a:lnTo>
                                <a:lnTo>
                                  <a:pt x="1576" y="286"/>
                                </a:lnTo>
                                <a:lnTo>
                                  <a:pt x="1576" y="289"/>
                                </a:lnTo>
                                <a:lnTo>
                                  <a:pt x="1576" y="290"/>
                                </a:lnTo>
                                <a:lnTo>
                                  <a:pt x="1576" y="292"/>
                                </a:lnTo>
                                <a:lnTo>
                                  <a:pt x="1576" y="294"/>
                                </a:lnTo>
                                <a:lnTo>
                                  <a:pt x="1576" y="297"/>
                                </a:lnTo>
                                <a:lnTo>
                                  <a:pt x="1576" y="298"/>
                                </a:lnTo>
                                <a:lnTo>
                                  <a:pt x="1574" y="300"/>
                                </a:lnTo>
                                <a:lnTo>
                                  <a:pt x="1574" y="301"/>
                                </a:lnTo>
                                <a:lnTo>
                                  <a:pt x="1574" y="303"/>
                                </a:lnTo>
                                <a:lnTo>
                                  <a:pt x="1574" y="304"/>
                                </a:lnTo>
                                <a:lnTo>
                                  <a:pt x="1573" y="306"/>
                                </a:lnTo>
                                <a:lnTo>
                                  <a:pt x="1573" y="307"/>
                                </a:lnTo>
                                <a:lnTo>
                                  <a:pt x="1572" y="309"/>
                                </a:lnTo>
                                <a:lnTo>
                                  <a:pt x="1572" y="310"/>
                                </a:lnTo>
                                <a:lnTo>
                                  <a:pt x="1571" y="312"/>
                                </a:lnTo>
                                <a:lnTo>
                                  <a:pt x="1571" y="313"/>
                                </a:lnTo>
                                <a:lnTo>
                                  <a:pt x="1569" y="315"/>
                                </a:lnTo>
                                <a:lnTo>
                                  <a:pt x="1568" y="316"/>
                                </a:lnTo>
                                <a:lnTo>
                                  <a:pt x="1568" y="316"/>
                                </a:lnTo>
                                <a:lnTo>
                                  <a:pt x="1567" y="318"/>
                                </a:lnTo>
                                <a:lnTo>
                                  <a:pt x="1566" y="319"/>
                                </a:lnTo>
                                <a:lnTo>
                                  <a:pt x="1564" y="319"/>
                                </a:lnTo>
                                <a:lnTo>
                                  <a:pt x="1563" y="321"/>
                                </a:lnTo>
                                <a:lnTo>
                                  <a:pt x="1562" y="321"/>
                                </a:lnTo>
                                <a:lnTo>
                                  <a:pt x="1561" y="322"/>
                                </a:lnTo>
                                <a:lnTo>
                                  <a:pt x="1558" y="322"/>
                                </a:lnTo>
                                <a:lnTo>
                                  <a:pt x="1557" y="324"/>
                                </a:lnTo>
                                <a:lnTo>
                                  <a:pt x="1554" y="324"/>
                                </a:lnTo>
                                <a:lnTo>
                                  <a:pt x="1554" y="327"/>
                                </a:lnTo>
                                <a:lnTo>
                                  <a:pt x="1632" y="327"/>
                                </a:lnTo>
                                <a:lnTo>
                                  <a:pt x="1632" y="324"/>
                                </a:lnTo>
                                <a:lnTo>
                                  <a:pt x="1630" y="324"/>
                                </a:lnTo>
                                <a:lnTo>
                                  <a:pt x="1628" y="322"/>
                                </a:lnTo>
                                <a:lnTo>
                                  <a:pt x="1627" y="322"/>
                                </a:lnTo>
                                <a:lnTo>
                                  <a:pt x="1625" y="322"/>
                                </a:lnTo>
                                <a:lnTo>
                                  <a:pt x="1624" y="321"/>
                                </a:lnTo>
                                <a:lnTo>
                                  <a:pt x="1622" y="321"/>
                                </a:lnTo>
                                <a:lnTo>
                                  <a:pt x="1620" y="319"/>
                                </a:lnTo>
                                <a:lnTo>
                                  <a:pt x="1620" y="318"/>
                                </a:lnTo>
                                <a:lnTo>
                                  <a:pt x="1619" y="318"/>
                                </a:lnTo>
                                <a:lnTo>
                                  <a:pt x="1618" y="316"/>
                                </a:lnTo>
                                <a:lnTo>
                                  <a:pt x="1617" y="315"/>
                                </a:lnTo>
                                <a:lnTo>
                                  <a:pt x="1617" y="313"/>
                                </a:lnTo>
                                <a:lnTo>
                                  <a:pt x="1615" y="312"/>
                                </a:lnTo>
                                <a:lnTo>
                                  <a:pt x="1615" y="310"/>
                                </a:lnTo>
                                <a:lnTo>
                                  <a:pt x="1614" y="309"/>
                                </a:lnTo>
                                <a:lnTo>
                                  <a:pt x="1614" y="307"/>
                                </a:lnTo>
                                <a:lnTo>
                                  <a:pt x="1613" y="306"/>
                                </a:lnTo>
                                <a:lnTo>
                                  <a:pt x="1613" y="304"/>
                                </a:lnTo>
                                <a:lnTo>
                                  <a:pt x="1613" y="303"/>
                                </a:lnTo>
                                <a:lnTo>
                                  <a:pt x="1612" y="300"/>
                                </a:lnTo>
                                <a:lnTo>
                                  <a:pt x="1612" y="298"/>
                                </a:lnTo>
                                <a:lnTo>
                                  <a:pt x="1612" y="297"/>
                                </a:lnTo>
                                <a:lnTo>
                                  <a:pt x="1612" y="295"/>
                                </a:lnTo>
                                <a:lnTo>
                                  <a:pt x="1612" y="292"/>
                                </a:lnTo>
                                <a:lnTo>
                                  <a:pt x="1612" y="290"/>
                                </a:lnTo>
                                <a:lnTo>
                                  <a:pt x="1612" y="289"/>
                                </a:lnTo>
                                <a:lnTo>
                                  <a:pt x="1612" y="286"/>
                                </a:lnTo>
                                <a:lnTo>
                                  <a:pt x="1610" y="284"/>
                                </a:lnTo>
                                <a:lnTo>
                                  <a:pt x="1610" y="281"/>
                                </a:lnTo>
                                <a:lnTo>
                                  <a:pt x="1610" y="280"/>
                                </a:lnTo>
                                <a:lnTo>
                                  <a:pt x="1610" y="278"/>
                                </a:lnTo>
                                <a:lnTo>
                                  <a:pt x="1610" y="275"/>
                                </a:lnTo>
                                <a:lnTo>
                                  <a:pt x="1610" y="208"/>
                                </a:lnTo>
                                <a:lnTo>
                                  <a:pt x="1613" y="208"/>
                                </a:lnTo>
                                <a:lnTo>
                                  <a:pt x="1615" y="207"/>
                                </a:lnTo>
                                <a:lnTo>
                                  <a:pt x="1618" y="207"/>
                                </a:lnTo>
                                <a:lnTo>
                                  <a:pt x="1620" y="205"/>
                                </a:lnTo>
                                <a:lnTo>
                                  <a:pt x="1623" y="204"/>
                                </a:lnTo>
                                <a:lnTo>
                                  <a:pt x="1625" y="204"/>
                                </a:lnTo>
                                <a:lnTo>
                                  <a:pt x="1628" y="202"/>
                                </a:lnTo>
                                <a:lnTo>
                                  <a:pt x="1632" y="201"/>
                                </a:lnTo>
                                <a:lnTo>
                                  <a:pt x="1634" y="201"/>
                                </a:lnTo>
                                <a:lnTo>
                                  <a:pt x="1637" y="199"/>
                                </a:lnTo>
                                <a:lnTo>
                                  <a:pt x="1640" y="198"/>
                                </a:lnTo>
                                <a:lnTo>
                                  <a:pt x="1643" y="196"/>
                                </a:lnTo>
                                <a:lnTo>
                                  <a:pt x="1645" y="195"/>
                                </a:lnTo>
                                <a:lnTo>
                                  <a:pt x="1649" y="193"/>
                                </a:lnTo>
                                <a:lnTo>
                                  <a:pt x="1652" y="193"/>
                                </a:lnTo>
                                <a:lnTo>
                                  <a:pt x="1655" y="192"/>
                                </a:lnTo>
                                <a:lnTo>
                                  <a:pt x="1658" y="190"/>
                                </a:lnTo>
                                <a:lnTo>
                                  <a:pt x="1662" y="189"/>
                                </a:lnTo>
                                <a:lnTo>
                                  <a:pt x="1664" y="186"/>
                                </a:lnTo>
                                <a:lnTo>
                                  <a:pt x="1668" y="184"/>
                                </a:lnTo>
                                <a:lnTo>
                                  <a:pt x="1670" y="183"/>
                                </a:lnTo>
                                <a:lnTo>
                                  <a:pt x="1674" y="181"/>
                                </a:lnTo>
                                <a:lnTo>
                                  <a:pt x="1677" y="179"/>
                                </a:lnTo>
                                <a:lnTo>
                                  <a:pt x="1680" y="178"/>
                                </a:lnTo>
                                <a:lnTo>
                                  <a:pt x="1683" y="175"/>
                                </a:lnTo>
                                <a:lnTo>
                                  <a:pt x="1685" y="173"/>
                                </a:lnTo>
                                <a:lnTo>
                                  <a:pt x="1689" y="172"/>
                                </a:lnTo>
                                <a:lnTo>
                                  <a:pt x="1692" y="169"/>
                                </a:lnTo>
                                <a:lnTo>
                                  <a:pt x="1694" y="167"/>
                                </a:lnTo>
                                <a:lnTo>
                                  <a:pt x="1697" y="164"/>
                                </a:lnTo>
                                <a:lnTo>
                                  <a:pt x="1699" y="163"/>
                                </a:lnTo>
                                <a:lnTo>
                                  <a:pt x="1702" y="160"/>
                                </a:lnTo>
                                <a:lnTo>
                                  <a:pt x="1704" y="158"/>
                                </a:lnTo>
                                <a:lnTo>
                                  <a:pt x="1707" y="155"/>
                                </a:lnTo>
                                <a:lnTo>
                                  <a:pt x="1709" y="152"/>
                                </a:lnTo>
                                <a:lnTo>
                                  <a:pt x="1710" y="149"/>
                                </a:lnTo>
                                <a:lnTo>
                                  <a:pt x="1713" y="148"/>
                                </a:lnTo>
                                <a:lnTo>
                                  <a:pt x="1714" y="144"/>
                                </a:lnTo>
                                <a:lnTo>
                                  <a:pt x="1715" y="141"/>
                                </a:lnTo>
                                <a:lnTo>
                                  <a:pt x="1718" y="138"/>
                                </a:lnTo>
                                <a:lnTo>
                                  <a:pt x="1719" y="135"/>
                                </a:lnTo>
                                <a:lnTo>
                                  <a:pt x="1720" y="132"/>
                                </a:lnTo>
                                <a:lnTo>
                                  <a:pt x="1722" y="129"/>
                                </a:lnTo>
                                <a:lnTo>
                                  <a:pt x="1722" y="126"/>
                                </a:lnTo>
                                <a:lnTo>
                                  <a:pt x="1723" y="123"/>
                                </a:lnTo>
                                <a:lnTo>
                                  <a:pt x="1723" y="120"/>
                                </a:lnTo>
                                <a:lnTo>
                                  <a:pt x="1723" y="117"/>
                                </a:lnTo>
                                <a:lnTo>
                                  <a:pt x="1723" y="114"/>
                                </a:lnTo>
                                <a:lnTo>
                                  <a:pt x="1723" y="110"/>
                                </a:lnTo>
                                <a:lnTo>
                                  <a:pt x="1723" y="106"/>
                                </a:lnTo>
                                <a:lnTo>
                                  <a:pt x="1723" y="103"/>
                                </a:lnTo>
                                <a:lnTo>
                                  <a:pt x="1723" y="100"/>
                                </a:lnTo>
                                <a:lnTo>
                                  <a:pt x="1722" y="97"/>
                                </a:lnTo>
                                <a:lnTo>
                                  <a:pt x="1722" y="96"/>
                                </a:lnTo>
                                <a:lnTo>
                                  <a:pt x="1720" y="93"/>
                                </a:lnTo>
                                <a:lnTo>
                                  <a:pt x="1719" y="91"/>
                                </a:lnTo>
                                <a:lnTo>
                                  <a:pt x="1718" y="88"/>
                                </a:lnTo>
                                <a:lnTo>
                                  <a:pt x="1717" y="87"/>
                                </a:lnTo>
                                <a:lnTo>
                                  <a:pt x="1715" y="85"/>
                                </a:lnTo>
                                <a:lnTo>
                                  <a:pt x="1714" y="84"/>
                                </a:lnTo>
                                <a:lnTo>
                                  <a:pt x="1713" y="82"/>
                                </a:lnTo>
                                <a:lnTo>
                                  <a:pt x="1710" y="81"/>
                                </a:lnTo>
                                <a:lnTo>
                                  <a:pt x="1709" y="79"/>
                                </a:lnTo>
                                <a:lnTo>
                                  <a:pt x="1708" y="78"/>
                                </a:lnTo>
                                <a:lnTo>
                                  <a:pt x="1705" y="76"/>
                                </a:lnTo>
                                <a:lnTo>
                                  <a:pt x="1704" y="76"/>
                                </a:lnTo>
                                <a:lnTo>
                                  <a:pt x="1702" y="75"/>
                                </a:lnTo>
                                <a:lnTo>
                                  <a:pt x="1700" y="73"/>
                                </a:lnTo>
                                <a:lnTo>
                                  <a:pt x="1698" y="73"/>
                                </a:lnTo>
                                <a:lnTo>
                                  <a:pt x="1695" y="71"/>
                                </a:lnTo>
                                <a:lnTo>
                                  <a:pt x="1694" y="71"/>
                                </a:lnTo>
                                <a:lnTo>
                                  <a:pt x="1692" y="71"/>
                                </a:lnTo>
                                <a:lnTo>
                                  <a:pt x="1689" y="71"/>
                                </a:lnTo>
                                <a:lnTo>
                                  <a:pt x="1687" y="70"/>
                                </a:lnTo>
                                <a:lnTo>
                                  <a:pt x="1684" y="70"/>
                                </a:lnTo>
                                <a:lnTo>
                                  <a:pt x="1682" y="70"/>
                                </a:lnTo>
                                <a:lnTo>
                                  <a:pt x="1680" y="70"/>
                                </a:lnTo>
                                <a:lnTo>
                                  <a:pt x="1678" y="70"/>
                                </a:lnTo>
                                <a:lnTo>
                                  <a:pt x="1675" y="70"/>
                                </a:lnTo>
                                <a:lnTo>
                                  <a:pt x="1673" y="70"/>
                                </a:lnTo>
                                <a:close/>
                                <a:moveTo>
                                  <a:pt x="1531" y="143"/>
                                </a:moveTo>
                                <a:lnTo>
                                  <a:pt x="1517" y="65"/>
                                </a:lnTo>
                                <a:lnTo>
                                  <a:pt x="1516" y="65"/>
                                </a:lnTo>
                                <a:lnTo>
                                  <a:pt x="1514" y="67"/>
                                </a:lnTo>
                                <a:lnTo>
                                  <a:pt x="1513" y="67"/>
                                </a:lnTo>
                                <a:lnTo>
                                  <a:pt x="1512" y="68"/>
                                </a:lnTo>
                                <a:lnTo>
                                  <a:pt x="1512" y="68"/>
                                </a:lnTo>
                                <a:lnTo>
                                  <a:pt x="1511" y="68"/>
                                </a:lnTo>
                                <a:lnTo>
                                  <a:pt x="1509" y="70"/>
                                </a:lnTo>
                                <a:lnTo>
                                  <a:pt x="1508" y="70"/>
                                </a:lnTo>
                                <a:lnTo>
                                  <a:pt x="1507" y="70"/>
                                </a:lnTo>
                                <a:lnTo>
                                  <a:pt x="1506" y="70"/>
                                </a:lnTo>
                                <a:lnTo>
                                  <a:pt x="1504" y="70"/>
                                </a:lnTo>
                                <a:lnTo>
                                  <a:pt x="1503" y="70"/>
                                </a:lnTo>
                                <a:lnTo>
                                  <a:pt x="1502" y="70"/>
                                </a:lnTo>
                                <a:lnTo>
                                  <a:pt x="1501" y="70"/>
                                </a:lnTo>
                                <a:lnTo>
                                  <a:pt x="1501" y="70"/>
                                </a:lnTo>
                                <a:lnTo>
                                  <a:pt x="1499" y="70"/>
                                </a:lnTo>
                                <a:lnTo>
                                  <a:pt x="1362" y="70"/>
                                </a:lnTo>
                                <a:lnTo>
                                  <a:pt x="1362" y="73"/>
                                </a:lnTo>
                                <a:lnTo>
                                  <a:pt x="1363" y="73"/>
                                </a:lnTo>
                                <a:lnTo>
                                  <a:pt x="1364" y="75"/>
                                </a:lnTo>
                                <a:lnTo>
                                  <a:pt x="1367" y="75"/>
                                </a:lnTo>
                                <a:lnTo>
                                  <a:pt x="1368" y="76"/>
                                </a:lnTo>
                                <a:lnTo>
                                  <a:pt x="1369" y="76"/>
                                </a:lnTo>
                                <a:lnTo>
                                  <a:pt x="1371" y="78"/>
                                </a:lnTo>
                                <a:lnTo>
                                  <a:pt x="1372" y="79"/>
                                </a:lnTo>
                                <a:lnTo>
                                  <a:pt x="1373" y="79"/>
                                </a:lnTo>
                                <a:lnTo>
                                  <a:pt x="1374" y="81"/>
                                </a:lnTo>
                                <a:lnTo>
                                  <a:pt x="1376" y="82"/>
                                </a:lnTo>
                                <a:lnTo>
                                  <a:pt x="1376" y="84"/>
                                </a:lnTo>
                                <a:lnTo>
                                  <a:pt x="1377" y="85"/>
                                </a:lnTo>
                                <a:lnTo>
                                  <a:pt x="1378" y="87"/>
                                </a:lnTo>
                                <a:lnTo>
                                  <a:pt x="1378" y="88"/>
                                </a:lnTo>
                                <a:lnTo>
                                  <a:pt x="1379" y="90"/>
                                </a:lnTo>
                                <a:lnTo>
                                  <a:pt x="1379" y="91"/>
                                </a:lnTo>
                                <a:lnTo>
                                  <a:pt x="1379" y="93"/>
                                </a:lnTo>
                                <a:lnTo>
                                  <a:pt x="1381" y="94"/>
                                </a:lnTo>
                                <a:lnTo>
                                  <a:pt x="1381" y="96"/>
                                </a:lnTo>
                                <a:lnTo>
                                  <a:pt x="1381" y="97"/>
                                </a:lnTo>
                                <a:lnTo>
                                  <a:pt x="1382" y="99"/>
                                </a:lnTo>
                                <a:lnTo>
                                  <a:pt x="1382" y="102"/>
                                </a:lnTo>
                                <a:lnTo>
                                  <a:pt x="1382" y="103"/>
                                </a:lnTo>
                                <a:lnTo>
                                  <a:pt x="1382" y="105"/>
                                </a:lnTo>
                                <a:lnTo>
                                  <a:pt x="1382" y="106"/>
                                </a:lnTo>
                                <a:lnTo>
                                  <a:pt x="1382" y="110"/>
                                </a:lnTo>
                                <a:lnTo>
                                  <a:pt x="1382" y="111"/>
                                </a:lnTo>
                                <a:lnTo>
                                  <a:pt x="1382" y="113"/>
                                </a:lnTo>
                                <a:lnTo>
                                  <a:pt x="1382" y="116"/>
                                </a:lnTo>
                                <a:lnTo>
                                  <a:pt x="1382" y="117"/>
                                </a:lnTo>
                                <a:lnTo>
                                  <a:pt x="1382" y="119"/>
                                </a:lnTo>
                                <a:lnTo>
                                  <a:pt x="1382" y="122"/>
                                </a:lnTo>
                                <a:lnTo>
                                  <a:pt x="1382" y="278"/>
                                </a:lnTo>
                                <a:lnTo>
                                  <a:pt x="1382" y="280"/>
                                </a:lnTo>
                                <a:lnTo>
                                  <a:pt x="1382" y="283"/>
                                </a:lnTo>
                                <a:lnTo>
                                  <a:pt x="1382" y="284"/>
                                </a:lnTo>
                                <a:lnTo>
                                  <a:pt x="1382" y="286"/>
                                </a:lnTo>
                                <a:lnTo>
                                  <a:pt x="1382" y="289"/>
                                </a:lnTo>
                                <a:lnTo>
                                  <a:pt x="1382" y="290"/>
                                </a:lnTo>
                                <a:lnTo>
                                  <a:pt x="1382" y="292"/>
                                </a:lnTo>
                                <a:lnTo>
                                  <a:pt x="1382" y="294"/>
                                </a:lnTo>
                                <a:lnTo>
                                  <a:pt x="1382" y="295"/>
                                </a:lnTo>
                                <a:lnTo>
                                  <a:pt x="1382" y="298"/>
                                </a:lnTo>
                                <a:lnTo>
                                  <a:pt x="1382" y="300"/>
                                </a:lnTo>
                                <a:lnTo>
                                  <a:pt x="1381" y="301"/>
                                </a:lnTo>
                                <a:lnTo>
                                  <a:pt x="1381" y="303"/>
                                </a:lnTo>
                                <a:lnTo>
                                  <a:pt x="1381" y="304"/>
                                </a:lnTo>
                                <a:lnTo>
                                  <a:pt x="1379" y="306"/>
                                </a:lnTo>
                                <a:lnTo>
                                  <a:pt x="1379" y="307"/>
                                </a:lnTo>
                                <a:lnTo>
                                  <a:pt x="1379" y="309"/>
                                </a:lnTo>
                                <a:lnTo>
                                  <a:pt x="1378" y="310"/>
                                </a:lnTo>
                                <a:lnTo>
                                  <a:pt x="1378" y="312"/>
                                </a:lnTo>
                                <a:lnTo>
                                  <a:pt x="1377" y="313"/>
                                </a:lnTo>
                                <a:lnTo>
                                  <a:pt x="1376" y="315"/>
                                </a:lnTo>
                                <a:lnTo>
                                  <a:pt x="1376" y="316"/>
                                </a:lnTo>
                                <a:lnTo>
                                  <a:pt x="1374" y="316"/>
                                </a:lnTo>
                                <a:lnTo>
                                  <a:pt x="1373" y="318"/>
                                </a:lnTo>
                                <a:lnTo>
                                  <a:pt x="1372" y="319"/>
                                </a:lnTo>
                                <a:lnTo>
                                  <a:pt x="1371" y="319"/>
                                </a:lnTo>
                                <a:lnTo>
                                  <a:pt x="1369" y="321"/>
                                </a:lnTo>
                                <a:lnTo>
                                  <a:pt x="1368" y="321"/>
                                </a:lnTo>
                                <a:lnTo>
                                  <a:pt x="1367" y="322"/>
                                </a:lnTo>
                                <a:lnTo>
                                  <a:pt x="1364" y="322"/>
                                </a:lnTo>
                                <a:lnTo>
                                  <a:pt x="1363" y="322"/>
                                </a:lnTo>
                                <a:lnTo>
                                  <a:pt x="1362" y="324"/>
                                </a:lnTo>
                                <a:lnTo>
                                  <a:pt x="1362" y="327"/>
                                </a:lnTo>
                                <a:lnTo>
                                  <a:pt x="1509" y="327"/>
                                </a:lnTo>
                                <a:lnTo>
                                  <a:pt x="1509" y="327"/>
                                </a:lnTo>
                                <a:lnTo>
                                  <a:pt x="1511" y="327"/>
                                </a:lnTo>
                                <a:lnTo>
                                  <a:pt x="1512" y="327"/>
                                </a:lnTo>
                                <a:lnTo>
                                  <a:pt x="1513" y="327"/>
                                </a:lnTo>
                                <a:lnTo>
                                  <a:pt x="1513" y="327"/>
                                </a:lnTo>
                                <a:lnTo>
                                  <a:pt x="1514" y="327"/>
                                </a:lnTo>
                                <a:lnTo>
                                  <a:pt x="1516" y="327"/>
                                </a:lnTo>
                                <a:lnTo>
                                  <a:pt x="1517" y="327"/>
                                </a:lnTo>
                                <a:lnTo>
                                  <a:pt x="1518" y="327"/>
                                </a:lnTo>
                                <a:lnTo>
                                  <a:pt x="1518" y="329"/>
                                </a:lnTo>
                                <a:lnTo>
                                  <a:pt x="1519" y="329"/>
                                </a:lnTo>
                                <a:lnTo>
                                  <a:pt x="1521" y="329"/>
                                </a:lnTo>
                                <a:lnTo>
                                  <a:pt x="1521" y="330"/>
                                </a:lnTo>
                                <a:lnTo>
                                  <a:pt x="1522" y="330"/>
                                </a:lnTo>
                                <a:lnTo>
                                  <a:pt x="1522" y="332"/>
                                </a:lnTo>
                                <a:lnTo>
                                  <a:pt x="1523" y="332"/>
                                </a:lnTo>
                                <a:lnTo>
                                  <a:pt x="1551" y="234"/>
                                </a:lnTo>
                                <a:lnTo>
                                  <a:pt x="1547" y="234"/>
                                </a:lnTo>
                                <a:lnTo>
                                  <a:pt x="1543" y="243"/>
                                </a:lnTo>
                                <a:lnTo>
                                  <a:pt x="1539" y="251"/>
                                </a:lnTo>
                                <a:lnTo>
                                  <a:pt x="1534" y="259"/>
                                </a:lnTo>
                                <a:lnTo>
                                  <a:pt x="1531" y="266"/>
                                </a:lnTo>
                                <a:lnTo>
                                  <a:pt x="1526" y="274"/>
                                </a:lnTo>
                                <a:lnTo>
                                  <a:pt x="1519" y="280"/>
                                </a:lnTo>
                                <a:lnTo>
                                  <a:pt x="1514" y="284"/>
                                </a:lnTo>
                                <a:lnTo>
                                  <a:pt x="1508" y="290"/>
                                </a:lnTo>
                                <a:lnTo>
                                  <a:pt x="1503" y="295"/>
                                </a:lnTo>
                                <a:lnTo>
                                  <a:pt x="1497" y="298"/>
                                </a:lnTo>
                                <a:lnTo>
                                  <a:pt x="1489" y="301"/>
                                </a:lnTo>
                                <a:lnTo>
                                  <a:pt x="1483" y="304"/>
                                </a:lnTo>
                                <a:lnTo>
                                  <a:pt x="1476" y="306"/>
                                </a:lnTo>
                                <a:lnTo>
                                  <a:pt x="1467" y="307"/>
                                </a:lnTo>
                                <a:lnTo>
                                  <a:pt x="1459" y="309"/>
                                </a:lnTo>
                                <a:lnTo>
                                  <a:pt x="1451" y="309"/>
                                </a:lnTo>
                                <a:lnTo>
                                  <a:pt x="1448" y="309"/>
                                </a:lnTo>
                                <a:lnTo>
                                  <a:pt x="1444" y="309"/>
                                </a:lnTo>
                                <a:lnTo>
                                  <a:pt x="1442" y="309"/>
                                </a:lnTo>
                                <a:lnTo>
                                  <a:pt x="1439" y="309"/>
                                </a:lnTo>
                                <a:lnTo>
                                  <a:pt x="1438" y="309"/>
                                </a:lnTo>
                                <a:lnTo>
                                  <a:pt x="1436" y="307"/>
                                </a:lnTo>
                                <a:lnTo>
                                  <a:pt x="1433" y="307"/>
                                </a:lnTo>
                                <a:lnTo>
                                  <a:pt x="1432" y="307"/>
                                </a:lnTo>
                                <a:lnTo>
                                  <a:pt x="1431" y="306"/>
                                </a:lnTo>
                                <a:lnTo>
                                  <a:pt x="1428" y="306"/>
                                </a:lnTo>
                                <a:lnTo>
                                  <a:pt x="1427" y="304"/>
                                </a:lnTo>
                                <a:lnTo>
                                  <a:pt x="1426" y="304"/>
                                </a:lnTo>
                                <a:lnTo>
                                  <a:pt x="1424" y="303"/>
                                </a:lnTo>
                                <a:lnTo>
                                  <a:pt x="1423" y="301"/>
                                </a:lnTo>
                                <a:lnTo>
                                  <a:pt x="1423" y="301"/>
                                </a:lnTo>
                                <a:lnTo>
                                  <a:pt x="1422" y="300"/>
                                </a:lnTo>
                                <a:lnTo>
                                  <a:pt x="1421" y="298"/>
                                </a:lnTo>
                                <a:lnTo>
                                  <a:pt x="1421" y="297"/>
                                </a:lnTo>
                                <a:lnTo>
                                  <a:pt x="1419" y="295"/>
                                </a:lnTo>
                                <a:lnTo>
                                  <a:pt x="1419" y="294"/>
                                </a:lnTo>
                                <a:lnTo>
                                  <a:pt x="1419" y="292"/>
                                </a:lnTo>
                                <a:lnTo>
                                  <a:pt x="1418" y="289"/>
                                </a:lnTo>
                                <a:lnTo>
                                  <a:pt x="1418" y="287"/>
                                </a:lnTo>
                                <a:lnTo>
                                  <a:pt x="1418" y="286"/>
                                </a:lnTo>
                                <a:lnTo>
                                  <a:pt x="1418" y="283"/>
                                </a:lnTo>
                                <a:lnTo>
                                  <a:pt x="1418" y="281"/>
                                </a:lnTo>
                                <a:lnTo>
                                  <a:pt x="1418" y="278"/>
                                </a:lnTo>
                                <a:lnTo>
                                  <a:pt x="1418" y="277"/>
                                </a:lnTo>
                                <a:lnTo>
                                  <a:pt x="1418" y="274"/>
                                </a:lnTo>
                                <a:lnTo>
                                  <a:pt x="1418" y="272"/>
                                </a:lnTo>
                                <a:lnTo>
                                  <a:pt x="1418" y="269"/>
                                </a:lnTo>
                                <a:lnTo>
                                  <a:pt x="1418" y="266"/>
                                </a:lnTo>
                                <a:lnTo>
                                  <a:pt x="1418" y="161"/>
                                </a:lnTo>
                                <a:lnTo>
                                  <a:pt x="1426" y="161"/>
                                </a:lnTo>
                                <a:lnTo>
                                  <a:pt x="1428" y="161"/>
                                </a:lnTo>
                                <a:lnTo>
                                  <a:pt x="1432" y="161"/>
                                </a:lnTo>
                                <a:lnTo>
                                  <a:pt x="1434" y="161"/>
                                </a:lnTo>
                                <a:lnTo>
                                  <a:pt x="1437" y="161"/>
                                </a:lnTo>
                                <a:lnTo>
                                  <a:pt x="1441" y="161"/>
                                </a:lnTo>
                                <a:lnTo>
                                  <a:pt x="1443" y="161"/>
                                </a:lnTo>
                                <a:lnTo>
                                  <a:pt x="1446" y="161"/>
                                </a:lnTo>
                                <a:lnTo>
                                  <a:pt x="1448" y="163"/>
                                </a:lnTo>
                                <a:lnTo>
                                  <a:pt x="1451" y="163"/>
                                </a:lnTo>
                                <a:lnTo>
                                  <a:pt x="1453" y="163"/>
                                </a:lnTo>
                                <a:lnTo>
                                  <a:pt x="1456" y="163"/>
                                </a:lnTo>
                                <a:lnTo>
                                  <a:pt x="1458" y="164"/>
                                </a:lnTo>
                                <a:lnTo>
                                  <a:pt x="1461" y="164"/>
                                </a:lnTo>
                                <a:lnTo>
                                  <a:pt x="1463" y="166"/>
                                </a:lnTo>
                                <a:lnTo>
                                  <a:pt x="1464" y="166"/>
                                </a:lnTo>
                                <a:lnTo>
                                  <a:pt x="1467" y="167"/>
                                </a:lnTo>
                                <a:lnTo>
                                  <a:pt x="1468" y="169"/>
                                </a:lnTo>
                                <a:lnTo>
                                  <a:pt x="1471" y="169"/>
                                </a:lnTo>
                                <a:lnTo>
                                  <a:pt x="1472" y="170"/>
                                </a:lnTo>
                                <a:lnTo>
                                  <a:pt x="1474" y="173"/>
                                </a:lnTo>
                                <a:lnTo>
                                  <a:pt x="1476" y="175"/>
                                </a:lnTo>
                                <a:lnTo>
                                  <a:pt x="1478" y="176"/>
                                </a:lnTo>
                                <a:lnTo>
                                  <a:pt x="1479" y="178"/>
                                </a:lnTo>
                                <a:lnTo>
                                  <a:pt x="1481" y="181"/>
                                </a:lnTo>
                                <a:lnTo>
                                  <a:pt x="1482" y="183"/>
                                </a:lnTo>
                                <a:lnTo>
                                  <a:pt x="1483" y="186"/>
                                </a:lnTo>
                                <a:lnTo>
                                  <a:pt x="1484" y="189"/>
                                </a:lnTo>
                                <a:lnTo>
                                  <a:pt x="1487" y="192"/>
                                </a:lnTo>
                                <a:lnTo>
                                  <a:pt x="1487" y="195"/>
                                </a:lnTo>
                                <a:lnTo>
                                  <a:pt x="1488" y="199"/>
                                </a:lnTo>
                                <a:lnTo>
                                  <a:pt x="1489" y="202"/>
                                </a:lnTo>
                                <a:lnTo>
                                  <a:pt x="1491" y="207"/>
                                </a:lnTo>
                                <a:lnTo>
                                  <a:pt x="1493" y="205"/>
                                </a:lnTo>
                                <a:lnTo>
                                  <a:pt x="1481" y="119"/>
                                </a:lnTo>
                                <a:lnTo>
                                  <a:pt x="1478" y="119"/>
                                </a:lnTo>
                                <a:lnTo>
                                  <a:pt x="1478" y="122"/>
                                </a:lnTo>
                                <a:lnTo>
                                  <a:pt x="1478" y="123"/>
                                </a:lnTo>
                                <a:lnTo>
                                  <a:pt x="1478" y="126"/>
                                </a:lnTo>
                                <a:lnTo>
                                  <a:pt x="1477" y="128"/>
                                </a:lnTo>
                                <a:lnTo>
                                  <a:pt x="1477" y="129"/>
                                </a:lnTo>
                                <a:lnTo>
                                  <a:pt x="1477" y="131"/>
                                </a:lnTo>
                                <a:lnTo>
                                  <a:pt x="1476" y="132"/>
                                </a:lnTo>
                                <a:lnTo>
                                  <a:pt x="1474" y="134"/>
                                </a:lnTo>
                                <a:lnTo>
                                  <a:pt x="1474" y="135"/>
                                </a:lnTo>
                                <a:lnTo>
                                  <a:pt x="1473" y="137"/>
                                </a:lnTo>
                                <a:lnTo>
                                  <a:pt x="1472" y="137"/>
                                </a:lnTo>
                                <a:lnTo>
                                  <a:pt x="1471" y="138"/>
                                </a:lnTo>
                                <a:lnTo>
                                  <a:pt x="1469" y="138"/>
                                </a:lnTo>
                                <a:lnTo>
                                  <a:pt x="1468" y="140"/>
                                </a:lnTo>
                                <a:lnTo>
                                  <a:pt x="1467" y="140"/>
                                </a:lnTo>
                                <a:lnTo>
                                  <a:pt x="1466" y="141"/>
                                </a:lnTo>
                                <a:lnTo>
                                  <a:pt x="1464" y="141"/>
                                </a:lnTo>
                                <a:lnTo>
                                  <a:pt x="1463" y="141"/>
                                </a:lnTo>
                                <a:lnTo>
                                  <a:pt x="1462" y="141"/>
                                </a:lnTo>
                                <a:lnTo>
                                  <a:pt x="1461" y="143"/>
                                </a:lnTo>
                                <a:lnTo>
                                  <a:pt x="1459" y="143"/>
                                </a:lnTo>
                                <a:lnTo>
                                  <a:pt x="1457" y="143"/>
                                </a:lnTo>
                                <a:lnTo>
                                  <a:pt x="1456" y="143"/>
                                </a:lnTo>
                                <a:lnTo>
                                  <a:pt x="1454" y="143"/>
                                </a:lnTo>
                                <a:lnTo>
                                  <a:pt x="1453" y="143"/>
                                </a:lnTo>
                                <a:lnTo>
                                  <a:pt x="1451" y="143"/>
                                </a:lnTo>
                                <a:lnTo>
                                  <a:pt x="1449" y="143"/>
                                </a:lnTo>
                                <a:lnTo>
                                  <a:pt x="1448" y="143"/>
                                </a:lnTo>
                                <a:lnTo>
                                  <a:pt x="1447" y="143"/>
                                </a:lnTo>
                                <a:lnTo>
                                  <a:pt x="1446" y="143"/>
                                </a:lnTo>
                                <a:lnTo>
                                  <a:pt x="1444" y="143"/>
                                </a:lnTo>
                                <a:lnTo>
                                  <a:pt x="1442" y="143"/>
                                </a:lnTo>
                                <a:lnTo>
                                  <a:pt x="1418" y="143"/>
                                </a:lnTo>
                                <a:lnTo>
                                  <a:pt x="1418" y="120"/>
                                </a:lnTo>
                                <a:lnTo>
                                  <a:pt x="1418" y="119"/>
                                </a:lnTo>
                                <a:lnTo>
                                  <a:pt x="1418" y="116"/>
                                </a:lnTo>
                                <a:lnTo>
                                  <a:pt x="1418" y="113"/>
                                </a:lnTo>
                                <a:lnTo>
                                  <a:pt x="1418" y="111"/>
                                </a:lnTo>
                                <a:lnTo>
                                  <a:pt x="1418" y="110"/>
                                </a:lnTo>
                                <a:lnTo>
                                  <a:pt x="1418" y="106"/>
                                </a:lnTo>
                                <a:lnTo>
                                  <a:pt x="1418" y="105"/>
                                </a:lnTo>
                                <a:lnTo>
                                  <a:pt x="1419" y="103"/>
                                </a:lnTo>
                                <a:lnTo>
                                  <a:pt x="1419" y="102"/>
                                </a:lnTo>
                                <a:lnTo>
                                  <a:pt x="1419" y="100"/>
                                </a:lnTo>
                                <a:lnTo>
                                  <a:pt x="1421" y="99"/>
                                </a:lnTo>
                                <a:lnTo>
                                  <a:pt x="1421" y="97"/>
                                </a:lnTo>
                                <a:lnTo>
                                  <a:pt x="1422" y="97"/>
                                </a:lnTo>
                                <a:lnTo>
                                  <a:pt x="1422" y="96"/>
                                </a:lnTo>
                                <a:lnTo>
                                  <a:pt x="1423" y="94"/>
                                </a:lnTo>
                                <a:lnTo>
                                  <a:pt x="1424" y="93"/>
                                </a:lnTo>
                                <a:lnTo>
                                  <a:pt x="1424" y="93"/>
                                </a:lnTo>
                                <a:lnTo>
                                  <a:pt x="1426" y="91"/>
                                </a:lnTo>
                                <a:lnTo>
                                  <a:pt x="1427" y="91"/>
                                </a:lnTo>
                                <a:lnTo>
                                  <a:pt x="1428" y="91"/>
                                </a:lnTo>
                                <a:lnTo>
                                  <a:pt x="1429" y="90"/>
                                </a:lnTo>
                                <a:lnTo>
                                  <a:pt x="1431" y="90"/>
                                </a:lnTo>
                                <a:lnTo>
                                  <a:pt x="1432" y="90"/>
                                </a:lnTo>
                                <a:lnTo>
                                  <a:pt x="1433" y="88"/>
                                </a:lnTo>
                                <a:lnTo>
                                  <a:pt x="1434" y="88"/>
                                </a:lnTo>
                                <a:lnTo>
                                  <a:pt x="1436" y="88"/>
                                </a:lnTo>
                                <a:lnTo>
                                  <a:pt x="1438" y="88"/>
                                </a:lnTo>
                                <a:lnTo>
                                  <a:pt x="1439" y="88"/>
                                </a:lnTo>
                                <a:lnTo>
                                  <a:pt x="1441" y="88"/>
                                </a:lnTo>
                                <a:lnTo>
                                  <a:pt x="1443" y="88"/>
                                </a:lnTo>
                                <a:lnTo>
                                  <a:pt x="1446" y="88"/>
                                </a:lnTo>
                                <a:lnTo>
                                  <a:pt x="1447" y="88"/>
                                </a:lnTo>
                                <a:lnTo>
                                  <a:pt x="1451" y="88"/>
                                </a:lnTo>
                                <a:lnTo>
                                  <a:pt x="1453" y="88"/>
                                </a:lnTo>
                                <a:lnTo>
                                  <a:pt x="1457" y="88"/>
                                </a:lnTo>
                                <a:lnTo>
                                  <a:pt x="1459" y="88"/>
                                </a:lnTo>
                                <a:lnTo>
                                  <a:pt x="1463" y="88"/>
                                </a:lnTo>
                                <a:lnTo>
                                  <a:pt x="1466" y="90"/>
                                </a:lnTo>
                                <a:lnTo>
                                  <a:pt x="1469" y="90"/>
                                </a:lnTo>
                                <a:lnTo>
                                  <a:pt x="1472" y="91"/>
                                </a:lnTo>
                                <a:lnTo>
                                  <a:pt x="1474" y="91"/>
                                </a:lnTo>
                                <a:lnTo>
                                  <a:pt x="1478" y="93"/>
                                </a:lnTo>
                                <a:lnTo>
                                  <a:pt x="1481" y="94"/>
                                </a:lnTo>
                                <a:lnTo>
                                  <a:pt x="1484" y="96"/>
                                </a:lnTo>
                                <a:lnTo>
                                  <a:pt x="1487" y="97"/>
                                </a:lnTo>
                                <a:lnTo>
                                  <a:pt x="1489" y="97"/>
                                </a:lnTo>
                                <a:lnTo>
                                  <a:pt x="1492" y="100"/>
                                </a:lnTo>
                                <a:lnTo>
                                  <a:pt x="1496" y="102"/>
                                </a:lnTo>
                                <a:lnTo>
                                  <a:pt x="1498" y="103"/>
                                </a:lnTo>
                                <a:lnTo>
                                  <a:pt x="1501" y="105"/>
                                </a:lnTo>
                                <a:lnTo>
                                  <a:pt x="1503" y="106"/>
                                </a:lnTo>
                                <a:lnTo>
                                  <a:pt x="1506" y="110"/>
                                </a:lnTo>
                                <a:lnTo>
                                  <a:pt x="1508" y="111"/>
                                </a:lnTo>
                                <a:lnTo>
                                  <a:pt x="1511" y="114"/>
                                </a:lnTo>
                                <a:lnTo>
                                  <a:pt x="1512" y="117"/>
                                </a:lnTo>
                                <a:lnTo>
                                  <a:pt x="1514" y="119"/>
                                </a:lnTo>
                                <a:lnTo>
                                  <a:pt x="1517" y="122"/>
                                </a:lnTo>
                                <a:lnTo>
                                  <a:pt x="1518" y="125"/>
                                </a:lnTo>
                                <a:lnTo>
                                  <a:pt x="1521" y="128"/>
                                </a:lnTo>
                                <a:lnTo>
                                  <a:pt x="1522" y="131"/>
                                </a:lnTo>
                                <a:lnTo>
                                  <a:pt x="1524" y="134"/>
                                </a:lnTo>
                                <a:lnTo>
                                  <a:pt x="1526" y="137"/>
                                </a:lnTo>
                                <a:lnTo>
                                  <a:pt x="1527" y="141"/>
                                </a:lnTo>
                                <a:lnTo>
                                  <a:pt x="1528" y="144"/>
                                </a:lnTo>
                                <a:lnTo>
                                  <a:pt x="1531" y="143"/>
                                </a:lnTo>
                                <a:close/>
                                <a:moveTo>
                                  <a:pt x="1187" y="275"/>
                                </a:moveTo>
                                <a:lnTo>
                                  <a:pt x="1187" y="160"/>
                                </a:lnTo>
                                <a:lnTo>
                                  <a:pt x="1282" y="160"/>
                                </a:lnTo>
                                <a:lnTo>
                                  <a:pt x="1282" y="278"/>
                                </a:lnTo>
                                <a:lnTo>
                                  <a:pt x="1282" y="281"/>
                                </a:lnTo>
                                <a:lnTo>
                                  <a:pt x="1282" y="283"/>
                                </a:lnTo>
                                <a:lnTo>
                                  <a:pt x="1282" y="284"/>
                                </a:lnTo>
                                <a:lnTo>
                                  <a:pt x="1282" y="287"/>
                                </a:lnTo>
                                <a:lnTo>
                                  <a:pt x="1282" y="289"/>
                                </a:lnTo>
                                <a:lnTo>
                                  <a:pt x="1282" y="290"/>
                                </a:lnTo>
                                <a:lnTo>
                                  <a:pt x="1282" y="292"/>
                                </a:lnTo>
                                <a:lnTo>
                                  <a:pt x="1282" y="295"/>
                                </a:lnTo>
                                <a:lnTo>
                                  <a:pt x="1282" y="297"/>
                                </a:lnTo>
                                <a:lnTo>
                                  <a:pt x="1282" y="298"/>
                                </a:lnTo>
                                <a:lnTo>
                                  <a:pt x="1281" y="300"/>
                                </a:lnTo>
                                <a:lnTo>
                                  <a:pt x="1281" y="303"/>
                                </a:lnTo>
                                <a:lnTo>
                                  <a:pt x="1281" y="304"/>
                                </a:lnTo>
                                <a:lnTo>
                                  <a:pt x="1281" y="306"/>
                                </a:lnTo>
                                <a:lnTo>
                                  <a:pt x="1280" y="307"/>
                                </a:lnTo>
                                <a:lnTo>
                                  <a:pt x="1280" y="309"/>
                                </a:lnTo>
                                <a:lnTo>
                                  <a:pt x="1278" y="310"/>
                                </a:lnTo>
                                <a:lnTo>
                                  <a:pt x="1278" y="312"/>
                                </a:lnTo>
                                <a:lnTo>
                                  <a:pt x="1277" y="313"/>
                                </a:lnTo>
                                <a:lnTo>
                                  <a:pt x="1277" y="315"/>
                                </a:lnTo>
                                <a:lnTo>
                                  <a:pt x="1276" y="316"/>
                                </a:lnTo>
                                <a:lnTo>
                                  <a:pt x="1276" y="316"/>
                                </a:lnTo>
                                <a:lnTo>
                                  <a:pt x="1275" y="318"/>
                                </a:lnTo>
                                <a:lnTo>
                                  <a:pt x="1273" y="319"/>
                                </a:lnTo>
                                <a:lnTo>
                                  <a:pt x="1272" y="319"/>
                                </a:lnTo>
                                <a:lnTo>
                                  <a:pt x="1271" y="321"/>
                                </a:lnTo>
                                <a:lnTo>
                                  <a:pt x="1270" y="321"/>
                                </a:lnTo>
                                <a:lnTo>
                                  <a:pt x="1268" y="322"/>
                                </a:lnTo>
                                <a:lnTo>
                                  <a:pt x="1267" y="322"/>
                                </a:lnTo>
                                <a:lnTo>
                                  <a:pt x="1265" y="322"/>
                                </a:lnTo>
                                <a:lnTo>
                                  <a:pt x="1263" y="324"/>
                                </a:lnTo>
                                <a:lnTo>
                                  <a:pt x="1262" y="324"/>
                                </a:lnTo>
                                <a:lnTo>
                                  <a:pt x="1262" y="327"/>
                                </a:lnTo>
                                <a:lnTo>
                                  <a:pt x="1338" y="327"/>
                                </a:lnTo>
                                <a:lnTo>
                                  <a:pt x="1338" y="324"/>
                                </a:lnTo>
                                <a:lnTo>
                                  <a:pt x="1337" y="324"/>
                                </a:lnTo>
                                <a:lnTo>
                                  <a:pt x="1335" y="322"/>
                                </a:lnTo>
                                <a:lnTo>
                                  <a:pt x="1333" y="322"/>
                                </a:lnTo>
                                <a:lnTo>
                                  <a:pt x="1332" y="321"/>
                                </a:lnTo>
                                <a:lnTo>
                                  <a:pt x="1331" y="321"/>
                                </a:lnTo>
                                <a:lnTo>
                                  <a:pt x="1330" y="319"/>
                                </a:lnTo>
                                <a:lnTo>
                                  <a:pt x="1328" y="319"/>
                                </a:lnTo>
                                <a:lnTo>
                                  <a:pt x="1327" y="318"/>
                                </a:lnTo>
                                <a:lnTo>
                                  <a:pt x="1326" y="316"/>
                                </a:lnTo>
                                <a:lnTo>
                                  <a:pt x="1325" y="315"/>
                                </a:lnTo>
                                <a:lnTo>
                                  <a:pt x="1323" y="315"/>
                                </a:lnTo>
                                <a:lnTo>
                                  <a:pt x="1323" y="313"/>
                                </a:lnTo>
                                <a:lnTo>
                                  <a:pt x="1322" y="312"/>
                                </a:lnTo>
                                <a:lnTo>
                                  <a:pt x="1322" y="310"/>
                                </a:lnTo>
                                <a:lnTo>
                                  <a:pt x="1321" y="309"/>
                                </a:lnTo>
                                <a:lnTo>
                                  <a:pt x="1321" y="307"/>
                                </a:lnTo>
                                <a:lnTo>
                                  <a:pt x="1320" y="306"/>
                                </a:lnTo>
                                <a:lnTo>
                                  <a:pt x="1320" y="303"/>
                                </a:lnTo>
                                <a:lnTo>
                                  <a:pt x="1320" y="301"/>
                                </a:lnTo>
                                <a:lnTo>
                                  <a:pt x="1320" y="300"/>
                                </a:lnTo>
                                <a:lnTo>
                                  <a:pt x="1318" y="298"/>
                                </a:lnTo>
                                <a:lnTo>
                                  <a:pt x="1318" y="297"/>
                                </a:lnTo>
                                <a:lnTo>
                                  <a:pt x="1318" y="294"/>
                                </a:lnTo>
                                <a:lnTo>
                                  <a:pt x="1318" y="292"/>
                                </a:lnTo>
                                <a:lnTo>
                                  <a:pt x="1318" y="290"/>
                                </a:lnTo>
                                <a:lnTo>
                                  <a:pt x="1318" y="287"/>
                                </a:lnTo>
                                <a:lnTo>
                                  <a:pt x="1318" y="286"/>
                                </a:lnTo>
                                <a:lnTo>
                                  <a:pt x="1318" y="284"/>
                                </a:lnTo>
                                <a:lnTo>
                                  <a:pt x="1318" y="281"/>
                                </a:lnTo>
                                <a:lnTo>
                                  <a:pt x="1318" y="280"/>
                                </a:lnTo>
                                <a:lnTo>
                                  <a:pt x="1318" y="278"/>
                                </a:lnTo>
                                <a:lnTo>
                                  <a:pt x="1318" y="275"/>
                                </a:lnTo>
                                <a:lnTo>
                                  <a:pt x="1318" y="119"/>
                                </a:lnTo>
                                <a:lnTo>
                                  <a:pt x="1318" y="116"/>
                                </a:lnTo>
                                <a:lnTo>
                                  <a:pt x="1318" y="114"/>
                                </a:lnTo>
                                <a:lnTo>
                                  <a:pt x="1318" y="113"/>
                                </a:lnTo>
                                <a:lnTo>
                                  <a:pt x="1318" y="110"/>
                                </a:lnTo>
                                <a:lnTo>
                                  <a:pt x="1318" y="108"/>
                                </a:lnTo>
                                <a:lnTo>
                                  <a:pt x="1318" y="106"/>
                                </a:lnTo>
                                <a:lnTo>
                                  <a:pt x="1318" y="105"/>
                                </a:lnTo>
                                <a:lnTo>
                                  <a:pt x="1318" y="102"/>
                                </a:lnTo>
                                <a:lnTo>
                                  <a:pt x="1318" y="100"/>
                                </a:lnTo>
                                <a:lnTo>
                                  <a:pt x="1318" y="99"/>
                                </a:lnTo>
                                <a:lnTo>
                                  <a:pt x="1318" y="97"/>
                                </a:lnTo>
                                <a:lnTo>
                                  <a:pt x="1320" y="96"/>
                                </a:lnTo>
                                <a:lnTo>
                                  <a:pt x="1320" y="94"/>
                                </a:lnTo>
                                <a:lnTo>
                                  <a:pt x="1320" y="93"/>
                                </a:lnTo>
                                <a:lnTo>
                                  <a:pt x="1320" y="90"/>
                                </a:lnTo>
                                <a:lnTo>
                                  <a:pt x="1321" y="88"/>
                                </a:lnTo>
                                <a:lnTo>
                                  <a:pt x="1321" y="87"/>
                                </a:lnTo>
                                <a:lnTo>
                                  <a:pt x="1322" y="85"/>
                                </a:lnTo>
                                <a:lnTo>
                                  <a:pt x="1322" y="85"/>
                                </a:lnTo>
                                <a:lnTo>
                                  <a:pt x="1323" y="84"/>
                                </a:lnTo>
                                <a:lnTo>
                                  <a:pt x="1323" y="82"/>
                                </a:lnTo>
                                <a:lnTo>
                                  <a:pt x="1325" y="81"/>
                                </a:lnTo>
                                <a:lnTo>
                                  <a:pt x="1326" y="79"/>
                                </a:lnTo>
                                <a:lnTo>
                                  <a:pt x="1327" y="79"/>
                                </a:lnTo>
                                <a:lnTo>
                                  <a:pt x="1328" y="78"/>
                                </a:lnTo>
                                <a:lnTo>
                                  <a:pt x="1330" y="76"/>
                                </a:lnTo>
                                <a:lnTo>
                                  <a:pt x="1331" y="76"/>
                                </a:lnTo>
                                <a:lnTo>
                                  <a:pt x="1332" y="75"/>
                                </a:lnTo>
                                <a:lnTo>
                                  <a:pt x="1333" y="75"/>
                                </a:lnTo>
                                <a:lnTo>
                                  <a:pt x="1335" y="75"/>
                                </a:lnTo>
                                <a:lnTo>
                                  <a:pt x="1337" y="73"/>
                                </a:lnTo>
                                <a:lnTo>
                                  <a:pt x="1338" y="73"/>
                                </a:lnTo>
                                <a:lnTo>
                                  <a:pt x="1338" y="70"/>
                                </a:lnTo>
                                <a:lnTo>
                                  <a:pt x="1262" y="70"/>
                                </a:lnTo>
                                <a:lnTo>
                                  <a:pt x="1262" y="73"/>
                                </a:lnTo>
                                <a:lnTo>
                                  <a:pt x="1263" y="73"/>
                                </a:lnTo>
                                <a:lnTo>
                                  <a:pt x="1265" y="75"/>
                                </a:lnTo>
                                <a:lnTo>
                                  <a:pt x="1267" y="75"/>
                                </a:lnTo>
                                <a:lnTo>
                                  <a:pt x="1268" y="75"/>
                                </a:lnTo>
                                <a:lnTo>
                                  <a:pt x="1270" y="76"/>
                                </a:lnTo>
                                <a:lnTo>
                                  <a:pt x="1271" y="76"/>
                                </a:lnTo>
                                <a:lnTo>
                                  <a:pt x="1272" y="78"/>
                                </a:lnTo>
                                <a:lnTo>
                                  <a:pt x="1273" y="78"/>
                                </a:lnTo>
                                <a:lnTo>
                                  <a:pt x="1275" y="79"/>
                                </a:lnTo>
                                <a:lnTo>
                                  <a:pt x="1276" y="81"/>
                                </a:lnTo>
                                <a:lnTo>
                                  <a:pt x="1276" y="82"/>
                                </a:lnTo>
                                <a:lnTo>
                                  <a:pt x="1277" y="84"/>
                                </a:lnTo>
                                <a:lnTo>
                                  <a:pt x="1277" y="85"/>
                                </a:lnTo>
                                <a:lnTo>
                                  <a:pt x="1278" y="87"/>
                                </a:lnTo>
                                <a:lnTo>
                                  <a:pt x="1278" y="88"/>
                                </a:lnTo>
                                <a:lnTo>
                                  <a:pt x="1280" y="90"/>
                                </a:lnTo>
                                <a:lnTo>
                                  <a:pt x="1280" y="91"/>
                                </a:lnTo>
                                <a:lnTo>
                                  <a:pt x="1281" y="93"/>
                                </a:lnTo>
                                <a:lnTo>
                                  <a:pt x="1281" y="94"/>
                                </a:lnTo>
                                <a:lnTo>
                                  <a:pt x="1281" y="96"/>
                                </a:lnTo>
                                <a:lnTo>
                                  <a:pt x="1281" y="99"/>
                                </a:lnTo>
                                <a:lnTo>
                                  <a:pt x="1282" y="100"/>
                                </a:lnTo>
                                <a:lnTo>
                                  <a:pt x="1282" y="102"/>
                                </a:lnTo>
                                <a:lnTo>
                                  <a:pt x="1282" y="103"/>
                                </a:lnTo>
                                <a:lnTo>
                                  <a:pt x="1282" y="106"/>
                                </a:lnTo>
                                <a:lnTo>
                                  <a:pt x="1282" y="108"/>
                                </a:lnTo>
                                <a:lnTo>
                                  <a:pt x="1282" y="111"/>
                                </a:lnTo>
                                <a:lnTo>
                                  <a:pt x="1282" y="113"/>
                                </a:lnTo>
                                <a:lnTo>
                                  <a:pt x="1282" y="114"/>
                                </a:lnTo>
                                <a:lnTo>
                                  <a:pt x="1282" y="117"/>
                                </a:lnTo>
                                <a:lnTo>
                                  <a:pt x="1282" y="119"/>
                                </a:lnTo>
                                <a:lnTo>
                                  <a:pt x="1282" y="122"/>
                                </a:lnTo>
                                <a:lnTo>
                                  <a:pt x="1282" y="141"/>
                                </a:lnTo>
                                <a:lnTo>
                                  <a:pt x="1187" y="141"/>
                                </a:lnTo>
                                <a:lnTo>
                                  <a:pt x="1187" y="119"/>
                                </a:lnTo>
                                <a:lnTo>
                                  <a:pt x="1187" y="116"/>
                                </a:lnTo>
                                <a:lnTo>
                                  <a:pt x="1187" y="114"/>
                                </a:lnTo>
                                <a:lnTo>
                                  <a:pt x="1187" y="113"/>
                                </a:lnTo>
                                <a:lnTo>
                                  <a:pt x="1187" y="110"/>
                                </a:lnTo>
                                <a:lnTo>
                                  <a:pt x="1187" y="108"/>
                                </a:lnTo>
                                <a:lnTo>
                                  <a:pt x="1187" y="106"/>
                                </a:lnTo>
                                <a:lnTo>
                                  <a:pt x="1187" y="105"/>
                                </a:lnTo>
                                <a:lnTo>
                                  <a:pt x="1187" y="102"/>
                                </a:lnTo>
                                <a:lnTo>
                                  <a:pt x="1187" y="100"/>
                                </a:lnTo>
                                <a:lnTo>
                                  <a:pt x="1187" y="99"/>
                                </a:lnTo>
                                <a:lnTo>
                                  <a:pt x="1187" y="97"/>
                                </a:lnTo>
                                <a:lnTo>
                                  <a:pt x="1187" y="96"/>
                                </a:lnTo>
                                <a:lnTo>
                                  <a:pt x="1188" y="93"/>
                                </a:lnTo>
                                <a:lnTo>
                                  <a:pt x="1188" y="91"/>
                                </a:lnTo>
                                <a:lnTo>
                                  <a:pt x="1188" y="90"/>
                                </a:lnTo>
                                <a:lnTo>
                                  <a:pt x="1190" y="88"/>
                                </a:lnTo>
                                <a:lnTo>
                                  <a:pt x="1190" y="87"/>
                                </a:lnTo>
                                <a:lnTo>
                                  <a:pt x="1191" y="85"/>
                                </a:lnTo>
                                <a:lnTo>
                                  <a:pt x="1191" y="84"/>
                                </a:lnTo>
                                <a:lnTo>
                                  <a:pt x="1192" y="82"/>
                                </a:lnTo>
                                <a:lnTo>
                                  <a:pt x="1192" y="82"/>
                                </a:lnTo>
                                <a:lnTo>
                                  <a:pt x="1193" y="81"/>
                                </a:lnTo>
                                <a:lnTo>
                                  <a:pt x="1195" y="79"/>
                                </a:lnTo>
                                <a:lnTo>
                                  <a:pt x="1196" y="78"/>
                                </a:lnTo>
                                <a:lnTo>
                                  <a:pt x="1197" y="78"/>
                                </a:lnTo>
                                <a:lnTo>
                                  <a:pt x="1198" y="76"/>
                                </a:lnTo>
                                <a:lnTo>
                                  <a:pt x="1200" y="76"/>
                                </a:lnTo>
                                <a:lnTo>
                                  <a:pt x="1201" y="75"/>
                                </a:lnTo>
                                <a:lnTo>
                                  <a:pt x="1202" y="75"/>
                                </a:lnTo>
                                <a:lnTo>
                                  <a:pt x="1203" y="75"/>
                                </a:lnTo>
                                <a:lnTo>
                                  <a:pt x="1206" y="73"/>
                                </a:lnTo>
                                <a:lnTo>
                                  <a:pt x="1207" y="73"/>
                                </a:lnTo>
                                <a:lnTo>
                                  <a:pt x="1207" y="70"/>
                                </a:lnTo>
                                <a:lnTo>
                                  <a:pt x="1131" y="70"/>
                                </a:lnTo>
                                <a:lnTo>
                                  <a:pt x="1131" y="73"/>
                                </a:lnTo>
                                <a:lnTo>
                                  <a:pt x="1132" y="73"/>
                                </a:lnTo>
                                <a:lnTo>
                                  <a:pt x="1133" y="75"/>
                                </a:lnTo>
                                <a:lnTo>
                                  <a:pt x="1136" y="75"/>
                                </a:lnTo>
                                <a:lnTo>
                                  <a:pt x="1137" y="75"/>
                                </a:lnTo>
                                <a:lnTo>
                                  <a:pt x="1138" y="76"/>
                                </a:lnTo>
                                <a:lnTo>
                                  <a:pt x="1140" y="78"/>
                                </a:lnTo>
                                <a:lnTo>
                                  <a:pt x="1141" y="78"/>
                                </a:lnTo>
                                <a:lnTo>
                                  <a:pt x="1142" y="79"/>
                                </a:lnTo>
                                <a:lnTo>
                                  <a:pt x="1143" y="81"/>
                                </a:lnTo>
                                <a:lnTo>
                                  <a:pt x="1145" y="82"/>
                                </a:lnTo>
                                <a:lnTo>
                                  <a:pt x="1145" y="82"/>
                                </a:lnTo>
                                <a:lnTo>
                                  <a:pt x="1146" y="84"/>
                                </a:lnTo>
                                <a:lnTo>
                                  <a:pt x="1147" y="85"/>
                                </a:lnTo>
                                <a:lnTo>
                                  <a:pt x="1147" y="87"/>
                                </a:lnTo>
                                <a:lnTo>
                                  <a:pt x="1148" y="88"/>
                                </a:lnTo>
                                <a:lnTo>
                                  <a:pt x="1148" y="90"/>
                                </a:lnTo>
                                <a:lnTo>
                                  <a:pt x="1148" y="93"/>
                                </a:lnTo>
                                <a:lnTo>
                                  <a:pt x="1150" y="94"/>
                                </a:lnTo>
                                <a:lnTo>
                                  <a:pt x="1150" y="96"/>
                                </a:lnTo>
                                <a:lnTo>
                                  <a:pt x="1150" y="97"/>
                                </a:lnTo>
                                <a:lnTo>
                                  <a:pt x="1151" y="99"/>
                                </a:lnTo>
                                <a:lnTo>
                                  <a:pt x="1151" y="100"/>
                                </a:lnTo>
                                <a:lnTo>
                                  <a:pt x="1151" y="103"/>
                                </a:lnTo>
                                <a:lnTo>
                                  <a:pt x="1151" y="105"/>
                                </a:lnTo>
                                <a:lnTo>
                                  <a:pt x="1151" y="106"/>
                                </a:lnTo>
                                <a:lnTo>
                                  <a:pt x="1151" y="110"/>
                                </a:lnTo>
                                <a:lnTo>
                                  <a:pt x="1151" y="111"/>
                                </a:lnTo>
                                <a:lnTo>
                                  <a:pt x="1151" y="113"/>
                                </a:lnTo>
                                <a:lnTo>
                                  <a:pt x="1151" y="116"/>
                                </a:lnTo>
                                <a:lnTo>
                                  <a:pt x="1151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1" y="122"/>
                                </a:lnTo>
                                <a:lnTo>
                                  <a:pt x="1151" y="278"/>
                                </a:lnTo>
                                <a:lnTo>
                                  <a:pt x="1151" y="280"/>
                                </a:lnTo>
                                <a:lnTo>
                                  <a:pt x="1151" y="283"/>
                                </a:lnTo>
                                <a:lnTo>
                                  <a:pt x="1151" y="284"/>
                                </a:lnTo>
                                <a:lnTo>
                                  <a:pt x="1151" y="286"/>
                                </a:lnTo>
                                <a:lnTo>
                                  <a:pt x="1151" y="289"/>
                                </a:lnTo>
                                <a:lnTo>
                                  <a:pt x="1151" y="290"/>
                                </a:lnTo>
                                <a:lnTo>
                                  <a:pt x="1151" y="292"/>
                                </a:lnTo>
                                <a:lnTo>
                                  <a:pt x="1151" y="294"/>
                                </a:lnTo>
                                <a:lnTo>
                                  <a:pt x="1151" y="297"/>
                                </a:lnTo>
                                <a:lnTo>
                                  <a:pt x="1151" y="298"/>
                                </a:lnTo>
                                <a:lnTo>
                                  <a:pt x="1151" y="300"/>
                                </a:lnTo>
                                <a:lnTo>
                                  <a:pt x="1150" y="301"/>
                                </a:lnTo>
                                <a:lnTo>
                                  <a:pt x="1150" y="303"/>
                                </a:lnTo>
                                <a:lnTo>
                                  <a:pt x="1150" y="304"/>
                                </a:lnTo>
                                <a:lnTo>
                                  <a:pt x="1148" y="306"/>
                                </a:lnTo>
                                <a:lnTo>
                                  <a:pt x="1148" y="307"/>
                                </a:lnTo>
                                <a:lnTo>
                                  <a:pt x="1148" y="309"/>
                                </a:lnTo>
                                <a:lnTo>
                                  <a:pt x="1147" y="310"/>
                                </a:lnTo>
                                <a:lnTo>
                                  <a:pt x="1147" y="312"/>
                                </a:lnTo>
                                <a:lnTo>
                                  <a:pt x="1146" y="313"/>
                                </a:lnTo>
                                <a:lnTo>
                                  <a:pt x="1145" y="315"/>
                                </a:lnTo>
                                <a:lnTo>
                                  <a:pt x="1145" y="316"/>
                                </a:lnTo>
                                <a:lnTo>
                                  <a:pt x="1143" y="316"/>
                                </a:lnTo>
                                <a:lnTo>
                                  <a:pt x="1142" y="318"/>
                                </a:lnTo>
                                <a:lnTo>
                                  <a:pt x="1141" y="319"/>
                                </a:lnTo>
                                <a:lnTo>
                                  <a:pt x="1140" y="319"/>
                                </a:lnTo>
                                <a:lnTo>
                                  <a:pt x="1138" y="321"/>
                                </a:lnTo>
                                <a:lnTo>
                                  <a:pt x="1137" y="321"/>
                                </a:lnTo>
                                <a:lnTo>
                                  <a:pt x="1136" y="322"/>
                                </a:lnTo>
                                <a:lnTo>
                                  <a:pt x="1133" y="322"/>
                                </a:lnTo>
                                <a:lnTo>
                                  <a:pt x="1132" y="324"/>
                                </a:lnTo>
                                <a:lnTo>
                                  <a:pt x="1131" y="324"/>
                                </a:lnTo>
                                <a:lnTo>
                                  <a:pt x="1131" y="327"/>
                                </a:lnTo>
                                <a:lnTo>
                                  <a:pt x="1207" y="327"/>
                                </a:lnTo>
                                <a:lnTo>
                                  <a:pt x="1207" y="324"/>
                                </a:lnTo>
                                <a:lnTo>
                                  <a:pt x="1206" y="324"/>
                                </a:lnTo>
                                <a:lnTo>
                                  <a:pt x="1203" y="322"/>
                                </a:lnTo>
                                <a:lnTo>
                                  <a:pt x="1202" y="322"/>
                                </a:lnTo>
                                <a:lnTo>
                                  <a:pt x="1201" y="322"/>
                                </a:lnTo>
                                <a:lnTo>
                                  <a:pt x="1200" y="321"/>
                                </a:lnTo>
                                <a:lnTo>
                                  <a:pt x="1198" y="321"/>
                                </a:lnTo>
                                <a:lnTo>
                                  <a:pt x="1197" y="319"/>
                                </a:lnTo>
                                <a:lnTo>
                                  <a:pt x="1196" y="318"/>
                                </a:lnTo>
                                <a:lnTo>
                                  <a:pt x="1195" y="318"/>
                                </a:lnTo>
                                <a:lnTo>
                                  <a:pt x="1193" y="316"/>
                                </a:lnTo>
                                <a:lnTo>
                                  <a:pt x="1192" y="315"/>
                                </a:lnTo>
                                <a:lnTo>
                                  <a:pt x="1192" y="313"/>
                                </a:lnTo>
                                <a:lnTo>
                                  <a:pt x="1191" y="312"/>
                                </a:lnTo>
                                <a:lnTo>
                                  <a:pt x="1191" y="310"/>
                                </a:lnTo>
                                <a:lnTo>
                                  <a:pt x="1190" y="309"/>
                                </a:lnTo>
                                <a:lnTo>
                                  <a:pt x="1190" y="307"/>
                                </a:lnTo>
                                <a:lnTo>
                                  <a:pt x="1188" y="306"/>
                                </a:lnTo>
                                <a:lnTo>
                                  <a:pt x="1188" y="304"/>
                                </a:lnTo>
                                <a:lnTo>
                                  <a:pt x="1188" y="303"/>
                                </a:lnTo>
                                <a:lnTo>
                                  <a:pt x="1187" y="300"/>
                                </a:lnTo>
                                <a:lnTo>
                                  <a:pt x="1187" y="298"/>
                                </a:lnTo>
                                <a:lnTo>
                                  <a:pt x="1187" y="297"/>
                                </a:lnTo>
                                <a:lnTo>
                                  <a:pt x="1187" y="295"/>
                                </a:lnTo>
                                <a:lnTo>
                                  <a:pt x="1187" y="292"/>
                                </a:lnTo>
                                <a:lnTo>
                                  <a:pt x="1187" y="290"/>
                                </a:lnTo>
                                <a:lnTo>
                                  <a:pt x="1187" y="289"/>
                                </a:lnTo>
                                <a:lnTo>
                                  <a:pt x="1187" y="286"/>
                                </a:lnTo>
                                <a:lnTo>
                                  <a:pt x="1187" y="284"/>
                                </a:lnTo>
                                <a:lnTo>
                                  <a:pt x="1187" y="281"/>
                                </a:lnTo>
                                <a:lnTo>
                                  <a:pt x="1187" y="280"/>
                                </a:lnTo>
                                <a:lnTo>
                                  <a:pt x="1187" y="278"/>
                                </a:lnTo>
                                <a:lnTo>
                                  <a:pt x="1187" y="275"/>
                                </a:lnTo>
                                <a:close/>
                                <a:moveTo>
                                  <a:pt x="1010" y="312"/>
                                </a:moveTo>
                                <a:lnTo>
                                  <a:pt x="1005" y="312"/>
                                </a:lnTo>
                                <a:lnTo>
                                  <a:pt x="1000" y="312"/>
                                </a:lnTo>
                                <a:lnTo>
                                  <a:pt x="995" y="310"/>
                                </a:lnTo>
                                <a:lnTo>
                                  <a:pt x="991" y="309"/>
                                </a:lnTo>
                                <a:lnTo>
                                  <a:pt x="986" y="307"/>
                                </a:lnTo>
                                <a:lnTo>
                                  <a:pt x="982" y="306"/>
                                </a:lnTo>
                                <a:lnTo>
                                  <a:pt x="979" y="303"/>
                                </a:lnTo>
                                <a:lnTo>
                                  <a:pt x="975" y="300"/>
                                </a:lnTo>
                                <a:lnTo>
                                  <a:pt x="971" y="298"/>
                                </a:lnTo>
                                <a:lnTo>
                                  <a:pt x="967" y="294"/>
                                </a:lnTo>
                                <a:lnTo>
                                  <a:pt x="964" y="290"/>
                                </a:lnTo>
                                <a:lnTo>
                                  <a:pt x="960" y="287"/>
                                </a:lnTo>
                                <a:lnTo>
                                  <a:pt x="957" y="283"/>
                                </a:lnTo>
                                <a:lnTo>
                                  <a:pt x="954" y="280"/>
                                </a:lnTo>
                                <a:lnTo>
                                  <a:pt x="951" y="275"/>
                                </a:lnTo>
                                <a:lnTo>
                                  <a:pt x="949" y="271"/>
                                </a:lnTo>
                                <a:lnTo>
                                  <a:pt x="946" y="266"/>
                                </a:lnTo>
                                <a:lnTo>
                                  <a:pt x="944" y="262"/>
                                </a:lnTo>
                                <a:lnTo>
                                  <a:pt x="941" y="256"/>
                                </a:lnTo>
                                <a:lnTo>
                                  <a:pt x="940" y="251"/>
                                </a:lnTo>
                                <a:lnTo>
                                  <a:pt x="937" y="246"/>
                                </a:lnTo>
                                <a:lnTo>
                                  <a:pt x="936" y="240"/>
                                </a:lnTo>
                                <a:lnTo>
                                  <a:pt x="935" y="236"/>
                                </a:lnTo>
                                <a:lnTo>
                                  <a:pt x="932" y="230"/>
                                </a:lnTo>
                                <a:lnTo>
                                  <a:pt x="931" y="224"/>
                                </a:lnTo>
                                <a:lnTo>
                                  <a:pt x="931" y="219"/>
                                </a:lnTo>
                                <a:lnTo>
                                  <a:pt x="930" y="213"/>
                                </a:lnTo>
                                <a:lnTo>
                                  <a:pt x="929" y="207"/>
                                </a:lnTo>
                                <a:lnTo>
                                  <a:pt x="929" y="202"/>
                                </a:lnTo>
                                <a:lnTo>
                                  <a:pt x="927" y="196"/>
                                </a:lnTo>
                                <a:lnTo>
                                  <a:pt x="927" y="190"/>
                                </a:lnTo>
                                <a:lnTo>
                                  <a:pt x="927" y="186"/>
                                </a:lnTo>
                                <a:lnTo>
                                  <a:pt x="927" y="181"/>
                                </a:lnTo>
                                <a:lnTo>
                                  <a:pt x="927" y="176"/>
                                </a:lnTo>
                                <a:lnTo>
                                  <a:pt x="929" y="172"/>
                                </a:lnTo>
                                <a:lnTo>
                                  <a:pt x="929" y="166"/>
                                </a:lnTo>
                                <a:lnTo>
                                  <a:pt x="929" y="161"/>
                                </a:lnTo>
                                <a:lnTo>
                                  <a:pt x="930" y="157"/>
                                </a:lnTo>
                                <a:lnTo>
                                  <a:pt x="931" y="152"/>
                                </a:lnTo>
                                <a:lnTo>
                                  <a:pt x="931" y="149"/>
                                </a:lnTo>
                                <a:lnTo>
                                  <a:pt x="932" y="144"/>
                                </a:lnTo>
                                <a:lnTo>
                                  <a:pt x="934" y="140"/>
                                </a:lnTo>
                                <a:lnTo>
                                  <a:pt x="935" y="135"/>
                                </a:lnTo>
                                <a:lnTo>
                                  <a:pt x="937" y="131"/>
                                </a:lnTo>
                                <a:lnTo>
                                  <a:pt x="939" y="128"/>
                                </a:lnTo>
                                <a:lnTo>
                                  <a:pt x="940" y="123"/>
                                </a:lnTo>
                                <a:lnTo>
                                  <a:pt x="942" y="120"/>
                                </a:lnTo>
                                <a:lnTo>
                                  <a:pt x="944" y="116"/>
                                </a:lnTo>
                                <a:lnTo>
                                  <a:pt x="946" y="113"/>
                                </a:lnTo>
                                <a:lnTo>
                                  <a:pt x="949" y="110"/>
                                </a:lnTo>
                                <a:lnTo>
                                  <a:pt x="951" y="106"/>
                                </a:lnTo>
                                <a:lnTo>
                                  <a:pt x="954" y="103"/>
                                </a:lnTo>
                                <a:lnTo>
                                  <a:pt x="956" y="100"/>
                                </a:lnTo>
                                <a:lnTo>
                                  <a:pt x="959" y="99"/>
                                </a:lnTo>
                                <a:lnTo>
                                  <a:pt x="962" y="96"/>
                                </a:lnTo>
                                <a:lnTo>
                                  <a:pt x="965" y="93"/>
                                </a:lnTo>
                                <a:lnTo>
                                  <a:pt x="969" y="91"/>
                                </a:lnTo>
                                <a:lnTo>
                                  <a:pt x="971" y="90"/>
                                </a:lnTo>
                                <a:lnTo>
                                  <a:pt x="975" y="88"/>
                                </a:lnTo>
                                <a:lnTo>
                                  <a:pt x="979" y="87"/>
                                </a:lnTo>
                                <a:lnTo>
                                  <a:pt x="982" y="87"/>
                                </a:lnTo>
                                <a:lnTo>
                                  <a:pt x="986" y="85"/>
                                </a:lnTo>
                                <a:lnTo>
                                  <a:pt x="991" y="85"/>
                                </a:lnTo>
                                <a:lnTo>
                                  <a:pt x="995" y="85"/>
                                </a:lnTo>
                                <a:lnTo>
                                  <a:pt x="999" y="85"/>
                                </a:lnTo>
                                <a:lnTo>
                                  <a:pt x="1004" y="85"/>
                                </a:lnTo>
                                <a:lnTo>
                                  <a:pt x="1007" y="87"/>
                                </a:lnTo>
                                <a:lnTo>
                                  <a:pt x="1011" y="88"/>
                                </a:lnTo>
                                <a:lnTo>
                                  <a:pt x="1015" y="90"/>
                                </a:lnTo>
                                <a:lnTo>
                                  <a:pt x="1020" y="91"/>
                                </a:lnTo>
                                <a:lnTo>
                                  <a:pt x="1024" y="93"/>
                                </a:lnTo>
                                <a:lnTo>
                                  <a:pt x="1027" y="96"/>
                                </a:lnTo>
                                <a:lnTo>
                                  <a:pt x="1031" y="97"/>
                                </a:lnTo>
                                <a:lnTo>
                                  <a:pt x="1035" y="100"/>
                                </a:lnTo>
                                <a:lnTo>
                                  <a:pt x="1037" y="103"/>
                                </a:lnTo>
                                <a:lnTo>
                                  <a:pt x="1041" y="108"/>
                                </a:lnTo>
                                <a:lnTo>
                                  <a:pt x="1045" y="111"/>
                                </a:lnTo>
                                <a:lnTo>
                                  <a:pt x="1047" y="116"/>
                                </a:lnTo>
                                <a:lnTo>
                                  <a:pt x="1051" y="119"/>
                                </a:lnTo>
                                <a:lnTo>
                                  <a:pt x="1054" y="123"/>
                                </a:lnTo>
                                <a:lnTo>
                                  <a:pt x="1056" y="128"/>
                                </a:lnTo>
                                <a:lnTo>
                                  <a:pt x="1059" y="132"/>
                                </a:lnTo>
                                <a:lnTo>
                                  <a:pt x="1061" y="137"/>
                                </a:lnTo>
                                <a:lnTo>
                                  <a:pt x="1064" y="143"/>
                                </a:lnTo>
                                <a:lnTo>
                                  <a:pt x="1066" y="148"/>
                                </a:lnTo>
                                <a:lnTo>
                                  <a:pt x="1069" y="154"/>
                                </a:lnTo>
                                <a:lnTo>
                                  <a:pt x="1070" y="158"/>
                                </a:lnTo>
                                <a:lnTo>
                                  <a:pt x="1071" y="164"/>
                                </a:lnTo>
                                <a:lnTo>
                                  <a:pt x="1074" y="170"/>
                                </a:lnTo>
                                <a:lnTo>
                                  <a:pt x="1075" y="176"/>
                                </a:lnTo>
                                <a:lnTo>
                                  <a:pt x="1076" y="183"/>
                                </a:lnTo>
                                <a:lnTo>
                                  <a:pt x="1077" y="189"/>
                                </a:lnTo>
                                <a:lnTo>
                                  <a:pt x="1077" y="195"/>
                                </a:lnTo>
                                <a:lnTo>
                                  <a:pt x="1079" y="201"/>
                                </a:lnTo>
                                <a:lnTo>
                                  <a:pt x="1079" y="207"/>
                                </a:lnTo>
                                <a:lnTo>
                                  <a:pt x="1079" y="213"/>
                                </a:lnTo>
                                <a:lnTo>
                                  <a:pt x="1079" y="219"/>
                                </a:lnTo>
                                <a:lnTo>
                                  <a:pt x="1079" y="224"/>
                                </a:lnTo>
                                <a:lnTo>
                                  <a:pt x="1077" y="228"/>
                                </a:lnTo>
                                <a:lnTo>
                                  <a:pt x="1077" y="233"/>
                                </a:lnTo>
                                <a:lnTo>
                                  <a:pt x="1077" y="237"/>
                                </a:lnTo>
                                <a:lnTo>
                                  <a:pt x="1076" y="242"/>
                                </a:lnTo>
                                <a:lnTo>
                                  <a:pt x="1075" y="246"/>
                                </a:lnTo>
                                <a:lnTo>
                                  <a:pt x="1074" y="251"/>
                                </a:lnTo>
                                <a:lnTo>
                                  <a:pt x="1072" y="254"/>
                                </a:lnTo>
                                <a:lnTo>
                                  <a:pt x="1071" y="259"/>
                                </a:lnTo>
                                <a:lnTo>
                                  <a:pt x="1070" y="263"/>
                                </a:lnTo>
                                <a:lnTo>
                                  <a:pt x="1069" y="268"/>
                                </a:lnTo>
                                <a:lnTo>
                                  <a:pt x="1067" y="271"/>
                                </a:lnTo>
                                <a:lnTo>
                                  <a:pt x="1065" y="275"/>
                                </a:lnTo>
                                <a:lnTo>
                                  <a:pt x="1064" y="278"/>
                                </a:lnTo>
                                <a:lnTo>
                                  <a:pt x="1061" y="281"/>
                                </a:lnTo>
                                <a:lnTo>
                                  <a:pt x="1059" y="284"/>
                                </a:lnTo>
                                <a:lnTo>
                                  <a:pt x="1056" y="289"/>
                                </a:lnTo>
                                <a:lnTo>
                                  <a:pt x="1054" y="292"/>
                                </a:lnTo>
                                <a:lnTo>
                                  <a:pt x="1051" y="294"/>
                                </a:lnTo>
                                <a:lnTo>
                                  <a:pt x="1049" y="297"/>
                                </a:lnTo>
                                <a:lnTo>
                                  <a:pt x="1046" y="300"/>
                                </a:lnTo>
                                <a:lnTo>
                                  <a:pt x="1042" y="301"/>
                                </a:lnTo>
                                <a:lnTo>
                                  <a:pt x="1040" y="304"/>
                                </a:lnTo>
                                <a:lnTo>
                                  <a:pt x="1036" y="306"/>
                                </a:lnTo>
                                <a:lnTo>
                                  <a:pt x="1032" y="307"/>
                                </a:lnTo>
                                <a:lnTo>
                                  <a:pt x="1030" y="309"/>
                                </a:lnTo>
                                <a:lnTo>
                                  <a:pt x="1026" y="310"/>
                                </a:lnTo>
                                <a:lnTo>
                                  <a:pt x="1022" y="310"/>
                                </a:lnTo>
                                <a:lnTo>
                                  <a:pt x="1019" y="312"/>
                                </a:lnTo>
                                <a:lnTo>
                                  <a:pt x="1014" y="312"/>
                                </a:lnTo>
                                <a:lnTo>
                                  <a:pt x="1010" y="312"/>
                                </a:lnTo>
                                <a:close/>
                                <a:moveTo>
                                  <a:pt x="924" y="297"/>
                                </a:moveTo>
                                <a:lnTo>
                                  <a:pt x="927" y="301"/>
                                </a:lnTo>
                                <a:lnTo>
                                  <a:pt x="932" y="306"/>
                                </a:lnTo>
                                <a:lnTo>
                                  <a:pt x="936" y="309"/>
                                </a:lnTo>
                                <a:lnTo>
                                  <a:pt x="941" y="312"/>
                                </a:lnTo>
                                <a:lnTo>
                                  <a:pt x="945" y="316"/>
                                </a:lnTo>
                                <a:lnTo>
                                  <a:pt x="950" y="319"/>
                                </a:lnTo>
                                <a:lnTo>
                                  <a:pt x="955" y="321"/>
                                </a:lnTo>
                                <a:lnTo>
                                  <a:pt x="960" y="324"/>
                                </a:lnTo>
                                <a:lnTo>
                                  <a:pt x="965" y="325"/>
                                </a:lnTo>
                                <a:lnTo>
                                  <a:pt x="970" y="327"/>
                                </a:lnTo>
                                <a:lnTo>
                                  <a:pt x="976" y="329"/>
                                </a:lnTo>
                                <a:lnTo>
                                  <a:pt x="981" y="330"/>
                                </a:lnTo>
                                <a:lnTo>
                                  <a:pt x="986" y="332"/>
                                </a:lnTo>
                                <a:lnTo>
                                  <a:pt x="991" y="332"/>
                                </a:lnTo>
                                <a:lnTo>
                                  <a:pt x="997" y="332"/>
                                </a:lnTo>
                                <a:lnTo>
                                  <a:pt x="1002" y="332"/>
                                </a:lnTo>
                                <a:lnTo>
                                  <a:pt x="1009" y="332"/>
                                </a:lnTo>
                                <a:lnTo>
                                  <a:pt x="1014" y="332"/>
                                </a:lnTo>
                                <a:lnTo>
                                  <a:pt x="1019" y="332"/>
                                </a:lnTo>
                                <a:lnTo>
                                  <a:pt x="1025" y="330"/>
                                </a:lnTo>
                                <a:lnTo>
                                  <a:pt x="1030" y="329"/>
                                </a:lnTo>
                                <a:lnTo>
                                  <a:pt x="1035" y="327"/>
                                </a:lnTo>
                                <a:lnTo>
                                  <a:pt x="1041" y="325"/>
                                </a:lnTo>
                                <a:lnTo>
                                  <a:pt x="1046" y="322"/>
                                </a:lnTo>
                                <a:lnTo>
                                  <a:pt x="1051" y="319"/>
                                </a:lnTo>
                                <a:lnTo>
                                  <a:pt x="1056" y="318"/>
                                </a:lnTo>
                                <a:lnTo>
                                  <a:pt x="1061" y="315"/>
                                </a:lnTo>
                                <a:lnTo>
                                  <a:pt x="1065" y="312"/>
                                </a:lnTo>
                                <a:lnTo>
                                  <a:pt x="1070" y="307"/>
                                </a:lnTo>
                                <a:lnTo>
                                  <a:pt x="1074" y="304"/>
                                </a:lnTo>
                                <a:lnTo>
                                  <a:pt x="1079" y="300"/>
                                </a:lnTo>
                                <a:lnTo>
                                  <a:pt x="1082" y="295"/>
                                </a:lnTo>
                                <a:lnTo>
                                  <a:pt x="1086" y="290"/>
                                </a:lnTo>
                                <a:lnTo>
                                  <a:pt x="1090" y="286"/>
                                </a:lnTo>
                                <a:lnTo>
                                  <a:pt x="1094" y="281"/>
                                </a:lnTo>
                                <a:lnTo>
                                  <a:pt x="1096" y="277"/>
                                </a:lnTo>
                                <a:lnTo>
                                  <a:pt x="1100" y="271"/>
                                </a:lnTo>
                                <a:lnTo>
                                  <a:pt x="1102" y="266"/>
                                </a:lnTo>
                                <a:lnTo>
                                  <a:pt x="1105" y="260"/>
                                </a:lnTo>
                                <a:lnTo>
                                  <a:pt x="1107" y="254"/>
                                </a:lnTo>
                                <a:lnTo>
                                  <a:pt x="1110" y="248"/>
                                </a:lnTo>
                                <a:lnTo>
                                  <a:pt x="1112" y="242"/>
                                </a:lnTo>
                                <a:lnTo>
                                  <a:pt x="1113" y="236"/>
                                </a:lnTo>
                                <a:lnTo>
                                  <a:pt x="1115" y="230"/>
                                </a:lnTo>
                                <a:lnTo>
                                  <a:pt x="1116" y="222"/>
                                </a:lnTo>
                                <a:lnTo>
                                  <a:pt x="1116" y="216"/>
                                </a:lnTo>
                                <a:lnTo>
                                  <a:pt x="1117" y="208"/>
                                </a:lnTo>
                                <a:lnTo>
                                  <a:pt x="1117" y="202"/>
                                </a:lnTo>
                                <a:lnTo>
                                  <a:pt x="1117" y="195"/>
                                </a:lnTo>
                                <a:lnTo>
                                  <a:pt x="1116" y="187"/>
                                </a:lnTo>
                                <a:lnTo>
                                  <a:pt x="1116" y="179"/>
                                </a:lnTo>
                                <a:lnTo>
                                  <a:pt x="1115" y="173"/>
                                </a:lnTo>
                                <a:lnTo>
                                  <a:pt x="1113" y="166"/>
                                </a:lnTo>
                                <a:lnTo>
                                  <a:pt x="1112" y="160"/>
                                </a:lnTo>
                                <a:lnTo>
                                  <a:pt x="1110" y="154"/>
                                </a:lnTo>
                                <a:lnTo>
                                  <a:pt x="1109" y="146"/>
                                </a:lnTo>
                                <a:lnTo>
                                  <a:pt x="1106" y="140"/>
                                </a:lnTo>
                                <a:lnTo>
                                  <a:pt x="1104" y="134"/>
                                </a:lnTo>
                                <a:lnTo>
                                  <a:pt x="1101" y="129"/>
                                </a:lnTo>
                                <a:lnTo>
                                  <a:pt x="1097" y="123"/>
                                </a:lnTo>
                                <a:lnTo>
                                  <a:pt x="1095" y="117"/>
                                </a:lnTo>
                                <a:lnTo>
                                  <a:pt x="1091" y="113"/>
                                </a:lnTo>
                                <a:lnTo>
                                  <a:pt x="1087" y="108"/>
                                </a:lnTo>
                                <a:lnTo>
                                  <a:pt x="1085" y="103"/>
                                </a:lnTo>
                                <a:lnTo>
                                  <a:pt x="1080" y="99"/>
                                </a:lnTo>
                                <a:lnTo>
                                  <a:pt x="1076" y="94"/>
                                </a:lnTo>
                                <a:lnTo>
                                  <a:pt x="1072" y="91"/>
                                </a:lnTo>
                                <a:lnTo>
                                  <a:pt x="1067" y="87"/>
                                </a:lnTo>
                                <a:lnTo>
                                  <a:pt x="1062" y="84"/>
                                </a:lnTo>
                                <a:lnTo>
                                  <a:pt x="1057" y="81"/>
                                </a:lnTo>
                                <a:lnTo>
                                  <a:pt x="1052" y="78"/>
                                </a:lnTo>
                                <a:lnTo>
                                  <a:pt x="1047" y="75"/>
                                </a:lnTo>
                                <a:lnTo>
                                  <a:pt x="1042" y="73"/>
                                </a:lnTo>
                                <a:lnTo>
                                  <a:pt x="1037" y="70"/>
                                </a:lnTo>
                                <a:lnTo>
                                  <a:pt x="1031" y="68"/>
                                </a:lnTo>
                                <a:lnTo>
                                  <a:pt x="1026" y="67"/>
                                </a:lnTo>
                                <a:lnTo>
                                  <a:pt x="1020" y="65"/>
                                </a:lnTo>
                                <a:lnTo>
                                  <a:pt x="1014" y="65"/>
                                </a:lnTo>
                                <a:lnTo>
                                  <a:pt x="1009" y="65"/>
                                </a:lnTo>
                                <a:lnTo>
                                  <a:pt x="1002" y="64"/>
                                </a:lnTo>
                                <a:lnTo>
                                  <a:pt x="996" y="65"/>
                                </a:lnTo>
                                <a:lnTo>
                                  <a:pt x="991" y="65"/>
                                </a:lnTo>
                                <a:lnTo>
                                  <a:pt x="985" y="65"/>
                                </a:lnTo>
                                <a:lnTo>
                                  <a:pt x="980" y="67"/>
                                </a:lnTo>
                                <a:lnTo>
                                  <a:pt x="974" y="68"/>
                                </a:lnTo>
                                <a:lnTo>
                                  <a:pt x="969" y="70"/>
                                </a:lnTo>
                                <a:lnTo>
                                  <a:pt x="964" y="71"/>
                                </a:lnTo>
                                <a:lnTo>
                                  <a:pt x="957" y="75"/>
                                </a:lnTo>
                                <a:lnTo>
                                  <a:pt x="952" y="78"/>
                                </a:lnTo>
                                <a:lnTo>
                                  <a:pt x="947" y="81"/>
                                </a:lnTo>
                                <a:lnTo>
                                  <a:pt x="944" y="84"/>
                                </a:lnTo>
                                <a:lnTo>
                                  <a:pt x="939" y="87"/>
                                </a:lnTo>
                                <a:lnTo>
                                  <a:pt x="934" y="90"/>
                                </a:lnTo>
                                <a:lnTo>
                                  <a:pt x="930" y="94"/>
                                </a:lnTo>
                                <a:lnTo>
                                  <a:pt x="926" y="99"/>
                                </a:lnTo>
                                <a:lnTo>
                                  <a:pt x="922" y="102"/>
                                </a:lnTo>
                                <a:lnTo>
                                  <a:pt x="919" y="106"/>
                                </a:lnTo>
                                <a:lnTo>
                                  <a:pt x="915" y="113"/>
                                </a:lnTo>
                                <a:lnTo>
                                  <a:pt x="911" y="117"/>
                                </a:lnTo>
                                <a:lnTo>
                                  <a:pt x="909" y="122"/>
                                </a:lnTo>
                                <a:lnTo>
                                  <a:pt x="905" y="128"/>
                                </a:lnTo>
                                <a:lnTo>
                                  <a:pt x="902" y="134"/>
                                </a:lnTo>
                                <a:lnTo>
                                  <a:pt x="900" y="138"/>
                                </a:lnTo>
                                <a:lnTo>
                                  <a:pt x="897" y="144"/>
                                </a:lnTo>
                                <a:lnTo>
                                  <a:pt x="896" y="152"/>
                                </a:lnTo>
                                <a:lnTo>
                                  <a:pt x="894" y="158"/>
                                </a:lnTo>
                                <a:lnTo>
                                  <a:pt x="892" y="164"/>
                                </a:lnTo>
                                <a:lnTo>
                                  <a:pt x="891" y="170"/>
                                </a:lnTo>
                                <a:lnTo>
                                  <a:pt x="890" y="178"/>
                                </a:lnTo>
                                <a:lnTo>
                                  <a:pt x="890" y="186"/>
                                </a:lnTo>
                                <a:lnTo>
                                  <a:pt x="889" y="192"/>
                                </a:lnTo>
                                <a:lnTo>
                                  <a:pt x="889" y="199"/>
                                </a:lnTo>
                                <a:lnTo>
                                  <a:pt x="889" y="205"/>
                                </a:lnTo>
                                <a:lnTo>
                                  <a:pt x="890" y="213"/>
                                </a:lnTo>
                                <a:lnTo>
                                  <a:pt x="890" y="219"/>
                                </a:lnTo>
                                <a:lnTo>
                                  <a:pt x="891" y="225"/>
                                </a:lnTo>
                                <a:lnTo>
                                  <a:pt x="892" y="233"/>
                                </a:lnTo>
                                <a:lnTo>
                                  <a:pt x="894" y="239"/>
                                </a:lnTo>
                                <a:lnTo>
                                  <a:pt x="896" y="245"/>
                                </a:lnTo>
                                <a:lnTo>
                                  <a:pt x="899" y="252"/>
                                </a:lnTo>
                                <a:lnTo>
                                  <a:pt x="900" y="259"/>
                                </a:lnTo>
                                <a:lnTo>
                                  <a:pt x="904" y="265"/>
                                </a:lnTo>
                                <a:lnTo>
                                  <a:pt x="906" y="271"/>
                                </a:lnTo>
                                <a:lnTo>
                                  <a:pt x="909" y="275"/>
                                </a:lnTo>
                                <a:lnTo>
                                  <a:pt x="912" y="281"/>
                                </a:lnTo>
                                <a:lnTo>
                                  <a:pt x="916" y="286"/>
                                </a:lnTo>
                                <a:lnTo>
                                  <a:pt x="920" y="292"/>
                                </a:lnTo>
                                <a:lnTo>
                                  <a:pt x="924" y="297"/>
                                </a:lnTo>
                                <a:close/>
                                <a:moveTo>
                                  <a:pt x="721" y="275"/>
                                </a:moveTo>
                                <a:lnTo>
                                  <a:pt x="721" y="227"/>
                                </a:lnTo>
                                <a:lnTo>
                                  <a:pt x="820" y="126"/>
                                </a:lnTo>
                                <a:lnTo>
                                  <a:pt x="820" y="278"/>
                                </a:lnTo>
                                <a:lnTo>
                                  <a:pt x="820" y="281"/>
                                </a:lnTo>
                                <a:lnTo>
                                  <a:pt x="820" y="284"/>
                                </a:lnTo>
                                <a:lnTo>
                                  <a:pt x="820" y="286"/>
                                </a:lnTo>
                                <a:lnTo>
                                  <a:pt x="820" y="289"/>
                                </a:lnTo>
                                <a:lnTo>
                                  <a:pt x="820" y="290"/>
                                </a:lnTo>
                                <a:lnTo>
                                  <a:pt x="819" y="294"/>
                                </a:lnTo>
                                <a:lnTo>
                                  <a:pt x="819" y="295"/>
                                </a:lnTo>
                                <a:lnTo>
                                  <a:pt x="819" y="298"/>
                                </a:lnTo>
                                <a:lnTo>
                                  <a:pt x="819" y="300"/>
                                </a:lnTo>
                                <a:lnTo>
                                  <a:pt x="819" y="301"/>
                                </a:lnTo>
                                <a:lnTo>
                                  <a:pt x="819" y="303"/>
                                </a:lnTo>
                                <a:lnTo>
                                  <a:pt x="818" y="304"/>
                                </a:lnTo>
                                <a:lnTo>
                                  <a:pt x="818" y="307"/>
                                </a:lnTo>
                                <a:lnTo>
                                  <a:pt x="818" y="309"/>
                                </a:lnTo>
                                <a:lnTo>
                                  <a:pt x="816" y="310"/>
                                </a:lnTo>
                                <a:lnTo>
                                  <a:pt x="816" y="312"/>
                                </a:lnTo>
                                <a:lnTo>
                                  <a:pt x="815" y="312"/>
                                </a:lnTo>
                                <a:lnTo>
                                  <a:pt x="815" y="313"/>
                                </a:lnTo>
                                <a:lnTo>
                                  <a:pt x="814" y="315"/>
                                </a:lnTo>
                                <a:lnTo>
                                  <a:pt x="814" y="316"/>
                                </a:lnTo>
                                <a:lnTo>
                                  <a:pt x="813" y="316"/>
                                </a:lnTo>
                                <a:lnTo>
                                  <a:pt x="811" y="318"/>
                                </a:lnTo>
                                <a:lnTo>
                                  <a:pt x="811" y="319"/>
                                </a:lnTo>
                                <a:lnTo>
                                  <a:pt x="810" y="319"/>
                                </a:lnTo>
                                <a:lnTo>
                                  <a:pt x="809" y="321"/>
                                </a:lnTo>
                                <a:lnTo>
                                  <a:pt x="808" y="321"/>
                                </a:lnTo>
                                <a:lnTo>
                                  <a:pt x="806" y="322"/>
                                </a:lnTo>
                                <a:lnTo>
                                  <a:pt x="805" y="322"/>
                                </a:lnTo>
                                <a:lnTo>
                                  <a:pt x="804" y="322"/>
                                </a:lnTo>
                                <a:lnTo>
                                  <a:pt x="803" y="322"/>
                                </a:lnTo>
                                <a:lnTo>
                                  <a:pt x="800" y="324"/>
                                </a:lnTo>
                                <a:lnTo>
                                  <a:pt x="799" y="324"/>
                                </a:lnTo>
                                <a:lnTo>
                                  <a:pt x="799" y="327"/>
                                </a:lnTo>
                                <a:lnTo>
                                  <a:pt x="876" y="327"/>
                                </a:lnTo>
                                <a:lnTo>
                                  <a:pt x="876" y="324"/>
                                </a:lnTo>
                                <a:lnTo>
                                  <a:pt x="875" y="324"/>
                                </a:lnTo>
                                <a:lnTo>
                                  <a:pt x="872" y="322"/>
                                </a:lnTo>
                                <a:lnTo>
                                  <a:pt x="871" y="322"/>
                                </a:lnTo>
                                <a:lnTo>
                                  <a:pt x="870" y="322"/>
                                </a:lnTo>
                                <a:lnTo>
                                  <a:pt x="869" y="321"/>
                                </a:lnTo>
                                <a:lnTo>
                                  <a:pt x="867" y="321"/>
                                </a:lnTo>
                                <a:lnTo>
                                  <a:pt x="866" y="319"/>
                                </a:lnTo>
                                <a:lnTo>
                                  <a:pt x="865" y="319"/>
                                </a:lnTo>
                                <a:lnTo>
                                  <a:pt x="864" y="318"/>
                                </a:lnTo>
                                <a:lnTo>
                                  <a:pt x="864" y="316"/>
                                </a:lnTo>
                                <a:lnTo>
                                  <a:pt x="862" y="316"/>
                                </a:lnTo>
                                <a:lnTo>
                                  <a:pt x="861" y="315"/>
                                </a:lnTo>
                                <a:lnTo>
                                  <a:pt x="861" y="313"/>
                                </a:lnTo>
                                <a:lnTo>
                                  <a:pt x="860" y="312"/>
                                </a:lnTo>
                                <a:lnTo>
                                  <a:pt x="860" y="312"/>
                                </a:lnTo>
                                <a:lnTo>
                                  <a:pt x="859" y="310"/>
                                </a:lnTo>
                                <a:lnTo>
                                  <a:pt x="859" y="309"/>
                                </a:lnTo>
                                <a:lnTo>
                                  <a:pt x="858" y="307"/>
                                </a:lnTo>
                                <a:lnTo>
                                  <a:pt x="858" y="306"/>
                                </a:lnTo>
                                <a:lnTo>
                                  <a:pt x="858" y="303"/>
                                </a:lnTo>
                                <a:lnTo>
                                  <a:pt x="856" y="301"/>
                                </a:lnTo>
                                <a:lnTo>
                                  <a:pt x="856" y="300"/>
                                </a:lnTo>
                                <a:lnTo>
                                  <a:pt x="856" y="298"/>
                                </a:lnTo>
                                <a:lnTo>
                                  <a:pt x="856" y="297"/>
                                </a:lnTo>
                                <a:lnTo>
                                  <a:pt x="856" y="294"/>
                                </a:lnTo>
                                <a:lnTo>
                                  <a:pt x="855" y="292"/>
                                </a:lnTo>
                                <a:lnTo>
                                  <a:pt x="855" y="289"/>
                                </a:lnTo>
                                <a:lnTo>
                                  <a:pt x="855" y="287"/>
                                </a:lnTo>
                                <a:lnTo>
                                  <a:pt x="855" y="284"/>
                                </a:lnTo>
                                <a:lnTo>
                                  <a:pt x="855" y="283"/>
                                </a:lnTo>
                                <a:lnTo>
                                  <a:pt x="855" y="280"/>
                                </a:lnTo>
                                <a:lnTo>
                                  <a:pt x="855" y="277"/>
                                </a:lnTo>
                                <a:lnTo>
                                  <a:pt x="855" y="119"/>
                                </a:lnTo>
                                <a:lnTo>
                                  <a:pt x="855" y="116"/>
                                </a:lnTo>
                                <a:lnTo>
                                  <a:pt x="855" y="114"/>
                                </a:lnTo>
                                <a:lnTo>
                                  <a:pt x="855" y="113"/>
                                </a:lnTo>
                                <a:lnTo>
                                  <a:pt x="855" y="110"/>
                                </a:lnTo>
                                <a:lnTo>
                                  <a:pt x="855" y="108"/>
                                </a:lnTo>
                                <a:lnTo>
                                  <a:pt x="855" y="106"/>
                                </a:lnTo>
                                <a:lnTo>
                                  <a:pt x="855" y="103"/>
                                </a:lnTo>
                                <a:lnTo>
                                  <a:pt x="855" y="102"/>
                                </a:lnTo>
                                <a:lnTo>
                                  <a:pt x="856" y="100"/>
                                </a:lnTo>
                                <a:lnTo>
                                  <a:pt x="856" y="99"/>
                                </a:lnTo>
                                <a:lnTo>
                                  <a:pt x="856" y="96"/>
                                </a:lnTo>
                                <a:lnTo>
                                  <a:pt x="856" y="94"/>
                                </a:lnTo>
                                <a:lnTo>
                                  <a:pt x="856" y="93"/>
                                </a:lnTo>
                                <a:lnTo>
                                  <a:pt x="858" y="91"/>
                                </a:lnTo>
                                <a:lnTo>
                                  <a:pt x="858" y="90"/>
                                </a:lnTo>
                                <a:lnTo>
                                  <a:pt x="858" y="88"/>
                                </a:lnTo>
                                <a:lnTo>
                                  <a:pt x="859" y="87"/>
                                </a:lnTo>
                                <a:lnTo>
                                  <a:pt x="859" y="85"/>
                                </a:lnTo>
                                <a:lnTo>
                                  <a:pt x="860" y="84"/>
                                </a:lnTo>
                                <a:lnTo>
                                  <a:pt x="860" y="84"/>
                                </a:lnTo>
                                <a:lnTo>
                                  <a:pt x="861" y="82"/>
                                </a:lnTo>
                                <a:lnTo>
                                  <a:pt x="862" y="81"/>
                                </a:lnTo>
                                <a:lnTo>
                                  <a:pt x="862" y="79"/>
                                </a:lnTo>
                                <a:lnTo>
                                  <a:pt x="864" y="79"/>
                                </a:lnTo>
                                <a:lnTo>
                                  <a:pt x="865" y="78"/>
                                </a:lnTo>
                                <a:lnTo>
                                  <a:pt x="866" y="76"/>
                                </a:lnTo>
                                <a:lnTo>
                                  <a:pt x="867" y="76"/>
                                </a:lnTo>
                                <a:lnTo>
                                  <a:pt x="869" y="75"/>
                                </a:lnTo>
                                <a:lnTo>
                                  <a:pt x="871" y="75"/>
                                </a:lnTo>
                                <a:lnTo>
                                  <a:pt x="872" y="75"/>
                                </a:lnTo>
                                <a:lnTo>
                                  <a:pt x="874" y="73"/>
                                </a:lnTo>
                                <a:lnTo>
                                  <a:pt x="876" y="73"/>
                                </a:lnTo>
                                <a:lnTo>
                                  <a:pt x="876" y="70"/>
                                </a:lnTo>
                                <a:lnTo>
                                  <a:pt x="799" y="70"/>
                                </a:lnTo>
                                <a:lnTo>
                                  <a:pt x="799" y="73"/>
                                </a:lnTo>
                                <a:lnTo>
                                  <a:pt x="801" y="73"/>
                                </a:lnTo>
                                <a:lnTo>
                                  <a:pt x="804" y="73"/>
                                </a:lnTo>
                                <a:lnTo>
                                  <a:pt x="806" y="75"/>
                                </a:lnTo>
                                <a:lnTo>
                                  <a:pt x="809" y="75"/>
                                </a:lnTo>
                                <a:lnTo>
                                  <a:pt x="810" y="76"/>
                                </a:lnTo>
                                <a:lnTo>
                                  <a:pt x="813" y="78"/>
                                </a:lnTo>
                                <a:lnTo>
                                  <a:pt x="814" y="79"/>
                                </a:lnTo>
                                <a:lnTo>
                                  <a:pt x="815" y="81"/>
                                </a:lnTo>
                                <a:lnTo>
                                  <a:pt x="816" y="82"/>
                                </a:lnTo>
                                <a:lnTo>
                                  <a:pt x="818" y="84"/>
                                </a:lnTo>
                                <a:lnTo>
                                  <a:pt x="819" y="87"/>
                                </a:lnTo>
                                <a:lnTo>
                                  <a:pt x="820" y="88"/>
                                </a:lnTo>
                                <a:lnTo>
                                  <a:pt x="820" y="91"/>
                                </a:lnTo>
                                <a:lnTo>
                                  <a:pt x="820" y="94"/>
                                </a:lnTo>
                                <a:lnTo>
                                  <a:pt x="820" y="96"/>
                                </a:lnTo>
                                <a:lnTo>
                                  <a:pt x="820" y="99"/>
                                </a:lnTo>
                                <a:lnTo>
                                  <a:pt x="721" y="201"/>
                                </a:lnTo>
                                <a:lnTo>
                                  <a:pt x="721" y="119"/>
                                </a:lnTo>
                                <a:lnTo>
                                  <a:pt x="721" y="116"/>
                                </a:lnTo>
                                <a:lnTo>
                                  <a:pt x="721" y="114"/>
                                </a:lnTo>
                                <a:lnTo>
                                  <a:pt x="721" y="113"/>
                                </a:lnTo>
                                <a:lnTo>
                                  <a:pt x="721" y="110"/>
                                </a:lnTo>
                                <a:lnTo>
                                  <a:pt x="721" y="108"/>
                                </a:lnTo>
                                <a:lnTo>
                                  <a:pt x="721" y="106"/>
                                </a:lnTo>
                                <a:lnTo>
                                  <a:pt x="721" y="103"/>
                                </a:lnTo>
                                <a:lnTo>
                                  <a:pt x="721" y="102"/>
                                </a:lnTo>
                                <a:lnTo>
                                  <a:pt x="721" y="100"/>
                                </a:lnTo>
                                <a:lnTo>
                                  <a:pt x="721" y="97"/>
                                </a:lnTo>
                                <a:lnTo>
                                  <a:pt x="721" y="96"/>
                                </a:lnTo>
                                <a:lnTo>
                                  <a:pt x="723" y="94"/>
                                </a:lnTo>
                                <a:lnTo>
                                  <a:pt x="723" y="93"/>
                                </a:lnTo>
                                <a:lnTo>
                                  <a:pt x="723" y="91"/>
                                </a:lnTo>
                                <a:lnTo>
                                  <a:pt x="723" y="90"/>
                                </a:lnTo>
                                <a:lnTo>
                                  <a:pt x="724" y="88"/>
                                </a:lnTo>
                                <a:lnTo>
                                  <a:pt x="724" y="87"/>
                                </a:lnTo>
                                <a:lnTo>
                                  <a:pt x="725" y="85"/>
                                </a:lnTo>
                                <a:lnTo>
                                  <a:pt x="725" y="84"/>
                                </a:lnTo>
                                <a:lnTo>
                                  <a:pt x="726" y="82"/>
                                </a:lnTo>
                                <a:lnTo>
                                  <a:pt x="726" y="82"/>
                                </a:lnTo>
                                <a:lnTo>
                                  <a:pt x="728" y="81"/>
                                </a:lnTo>
                                <a:lnTo>
                                  <a:pt x="729" y="79"/>
                                </a:lnTo>
                                <a:lnTo>
                                  <a:pt x="730" y="78"/>
                                </a:lnTo>
                                <a:lnTo>
                                  <a:pt x="731" y="78"/>
                                </a:lnTo>
                                <a:lnTo>
                                  <a:pt x="733" y="76"/>
                                </a:lnTo>
                                <a:lnTo>
                                  <a:pt x="734" y="76"/>
                                </a:lnTo>
                                <a:lnTo>
                                  <a:pt x="735" y="75"/>
                                </a:lnTo>
                                <a:lnTo>
                                  <a:pt x="736" y="75"/>
                                </a:lnTo>
                                <a:lnTo>
                                  <a:pt x="738" y="75"/>
                                </a:lnTo>
                                <a:lnTo>
                                  <a:pt x="740" y="73"/>
                                </a:lnTo>
                                <a:lnTo>
                                  <a:pt x="741" y="73"/>
                                </a:lnTo>
                                <a:lnTo>
                                  <a:pt x="741" y="70"/>
                                </a:lnTo>
                                <a:lnTo>
                                  <a:pt x="665" y="70"/>
                                </a:lnTo>
                                <a:lnTo>
                                  <a:pt x="665" y="73"/>
                                </a:lnTo>
                                <a:lnTo>
                                  <a:pt x="666" y="73"/>
                                </a:lnTo>
                                <a:lnTo>
                                  <a:pt x="668" y="75"/>
                                </a:lnTo>
                                <a:lnTo>
                                  <a:pt x="669" y="75"/>
                                </a:lnTo>
                                <a:lnTo>
                                  <a:pt x="670" y="75"/>
                                </a:lnTo>
                                <a:lnTo>
                                  <a:pt x="671" y="76"/>
                                </a:lnTo>
                                <a:lnTo>
                                  <a:pt x="673" y="76"/>
                                </a:lnTo>
                                <a:lnTo>
                                  <a:pt x="674" y="78"/>
                                </a:lnTo>
                                <a:lnTo>
                                  <a:pt x="675" y="78"/>
                                </a:lnTo>
                                <a:lnTo>
                                  <a:pt x="676" y="79"/>
                                </a:lnTo>
                                <a:lnTo>
                                  <a:pt x="678" y="81"/>
                                </a:lnTo>
                                <a:lnTo>
                                  <a:pt x="679" y="81"/>
                                </a:lnTo>
                                <a:lnTo>
                                  <a:pt x="679" y="82"/>
                                </a:lnTo>
                                <a:lnTo>
                                  <a:pt x="680" y="84"/>
                                </a:lnTo>
                                <a:lnTo>
                                  <a:pt x="680" y="85"/>
                                </a:lnTo>
                                <a:lnTo>
                                  <a:pt x="681" y="87"/>
                                </a:lnTo>
                                <a:lnTo>
                                  <a:pt x="681" y="88"/>
                                </a:lnTo>
                                <a:lnTo>
                                  <a:pt x="683" y="90"/>
                                </a:lnTo>
                                <a:lnTo>
                                  <a:pt x="683" y="91"/>
                                </a:lnTo>
                                <a:lnTo>
                                  <a:pt x="684" y="93"/>
                                </a:lnTo>
                                <a:lnTo>
                                  <a:pt x="684" y="94"/>
                                </a:lnTo>
                                <a:lnTo>
                                  <a:pt x="684" y="96"/>
                                </a:lnTo>
                                <a:lnTo>
                                  <a:pt x="684" y="97"/>
                                </a:lnTo>
                                <a:lnTo>
                                  <a:pt x="685" y="100"/>
                                </a:lnTo>
                                <a:lnTo>
                                  <a:pt x="685" y="102"/>
                                </a:lnTo>
                                <a:lnTo>
                                  <a:pt x="685" y="103"/>
                                </a:lnTo>
                                <a:lnTo>
                                  <a:pt x="685" y="106"/>
                                </a:lnTo>
                                <a:lnTo>
                                  <a:pt x="685" y="108"/>
                                </a:lnTo>
                                <a:lnTo>
                                  <a:pt x="685" y="111"/>
                                </a:lnTo>
                                <a:lnTo>
                                  <a:pt x="685" y="113"/>
                                </a:lnTo>
                                <a:lnTo>
                                  <a:pt x="685" y="116"/>
                                </a:lnTo>
                                <a:lnTo>
                                  <a:pt x="685" y="119"/>
                                </a:lnTo>
                                <a:lnTo>
                                  <a:pt x="685" y="122"/>
                                </a:lnTo>
                                <a:lnTo>
                                  <a:pt x="685" y="278"/>
                                </a:lnTo>
                                <a:lnTo>
                                  <a:pt x="685" y="281"/>
                                </a:lnTo>
                                <a:lnTo>
                                  <a:pt x="685" y="283"/>
                                </a:lnTo>
                                <a:lnTo>
                                  <a:pt x="685" y="284"/>
                                </a:lnTo>
                                <a:lnTo>
                                  <a:pt x="685" y="287"/>
                                </a:lnTo>
                                <a:lnTo>
                                  <a:pt x="685" y="289"/>
                                </a:lnTo>
                                <a:lnTo>
                                  <a:pt x="685" y="290"/>
                                </a:lnTo>
                                <a:lnTo>
                                  <a:pt x="685" y="292"/>
                                </a:lnTo>
                                <a:lnTo>
                                  <a:pt x="685" y="295"/>
                                </a:lnTo>
                                <a:lnTo>
                                  <a:pt x="685" y="297"/>
                                </a:lnTo>
                                <a:lnTo>
                                  <a:pt x="685" y="298"/>
                                </a:lnTo>
                                <a:lnTo>
                                  <a:pt x="684" y="300"/>
                                </a:lnTo>
                                <a:lnTo>
                                  <a:pt x="684" y="301"/>
                                </a:lnTo>
                                <a:lnTo>
                                  <a:pt x="684" y="303"/>
                                </a:lnTo>
                                <a:lnTo>
                                  <a:pt x="684" y="306"/>
                                </a:lnTo>
                                <a:lnTo>
                                  <a:pt x="683" y="307"/>
                                </a:lnTo>
                                <a:lnTo>
                                  <a:pt x="683" y="309"/>
                                </a:lnTo>
                                <a:lnTo>
                                  <a:pt x="681" y="310"/>
                                </a:lnTo>
                                <a:lnTo>
                                  <a:pt x="681" y="312"/>
                                </a:lnTo>
                                <a:lnTo>
                                  <a:pt x="680" y="312"/>
                                </a:lnTo>
                                <a:lnTo>
                                  <a:pt x="680" y="313"/>
                                </a:lnTo>
                                <a:lnTo>
                                  <a:pt x="679" y="315"/>
                                </a:lnTo>
                                <a:lnTo>
                                  <a:pt x="679" y="316"/>
                                </a:lnTo>
                                <a:lnTo>
                                  <a:pt x="678" y="318"/>
                                </a:lnTo>
                                <a:lnTo>
                                  <a:pt x="676" y="318"/>
                                </a:lnTo>
                                <a:lnTo>
                                  <a:pt x="675" y="319"/>
                                </a:lnTo>
                                <a:lnTo>
                                  <a:pt x="674" y="321"/>
                                </a:lnTo>
                                <a:lnTo>
                                  <a:pt x="673" y="321"/>
                                </a:lnTo>
                                <a:lnTo>
                                  <a:pt x="671" y="322"/>
                                </a:lnTo>
                                <a:lnTo>
                                  <a:pt x="670" y="322"/>
                                </a:lnTo>
                                <a:lnTo>
                                  <a:pt x="668" y="322"/>
                                </a:lnTo>
                                <a:lnTo>
                                  <a:pt x="666" y="324"/>
                                </a:lnTo>
                                <a:lnTo>
                                  <a:pt x="665" y="324"/>
                                </a:lnTo>
                                <a:lnTo>
                                  <a:pt x="665" y="327"/>
                                </a:lnTo>
                                <a:lnTo>
                                  <a:pt x="741" y="327"/>
                                </a:lnTo>
                                <a:lnTo>
                                  <a:pt x="741" y="324"/>
                                </a:lnTo>
                                <a:lnTo>
                                  <a:pt x="740" y="324"/>
                                </a:lnTo>
                                <a:lnTo>
                                  <a:pt x="739" y="322"/>
                                </a:lnTo>
                                <a:lnTo>
                                  <a:pt x="736" y="322"/>
                                </a:lnTo>
                                <a:lnTo>
                                  <a:pt x="735" y="322"/>
                                </a:lnTo>
                                <a:lnTo>
                                  <a:pt x="734" y="321"/>
                                </a:lnTo>
                                <a:lnTo>
                                  <a:pt x="733" y="321"/>
                                </a:lnTo>
                                <a:lnTo>
                                  <a:pt x="731" y="319"/>
                                </a:lnTo>
                                <a:lnTo>
                                  <a:pt x="731" y="319"/>
                                </a:lnTo>
                                <a:lnTo>
                                  <a:pt x="730" y="318"/>
                                </a:lnTo>
                                <a:lnTo>
                                  <a:pt x="729" y="318"/>
                                </a:lnTo>
                                <a:lnTo>
                                  <a:pt x="728" y="316"/>
                                </a:lnTo>
                                <a:lnTo>
                                  <a:pt x="728" y="315"/>
                                </a:lnTo>
                                <a:lnTo>
                                  <a:pt x="726" y="313"/>
                                </a:lnTo>
                                <a:lnTo>
                                  <a:pt x="725" y="313"/>
                                </a:lnTo>
                                <a:lnTo>
                                  <a:pt x="725" y="312"/>
                                </a:lnTo>
                                <a:lnTo>
                                  <a:pt x="724" y="310"/>
                                </a:lnTo>
                                <a:lnTo>
                                  <a:pt x="724" y="309"/>
                                </a:lnTo>
                                <a:lnTo>
                                  <a:pt x="724" y="307"/>
                                </a:lnTo>
                                <a:lnTo>
                                  <a:pt x="723" y="306"/>
                                </a:lnTo>
                                <a:lnTo>
                                  <a:pt x="723" y="304"/>
                                </a:lnTo>
                                <a:lnTo>
                                  <a:pt x="723" y="301"/>
                                </a:lnTo>
                                <a:lnTo>
                                  <a:pt x="721" y="300"/>
                                </a:lnTo>
                                <a:lnTo>
                                  <a:pt x="721" y="298"/>
                                </a:lnTo>
                                <a:lnTo>
                                  <a:pt x="721" y="295"/>
                                </a:lnTo>
                                <a:lnTo>
                                  <a:pt x="721" y="294"/>
                                </a:lnTo>
                                <a:lnTo>
                                  <a:pt x="721" y="292"/>
                                </a:lnTo>
                                <a:lnTo>
                                  <a:pt x="721" y="289"/>
                                </a:lnTo>
                                <a:lnTo>
                                  <a:pt x="721" y="286"/>
                                </a:lnTo>
                                <a:lnTo>
                                  <a:pt x="721" y="284"/>
                                </a:lnTo>
                                <a:lnTo>
                                  <a:pt x="721" y="281"/>
                                </a:lnTo>
                                <a:lnTo>
                                  <a:pt x="721" y="278"/>
                                </a:lnTo>
                                <a:lnTo>
                                  <a:pt x="721" y="275"/>
                                </a:lnTo>
                                <a:close/>
                                <a:moveTo>
                                  <a:pt x="438" y="327"/>
                                </a:moveTo>
                                <a:lnTo>
                                  <a:pt x="592" y="327"/>
                                </a:lnTo>
                                <a:lnTo>
                                  <a:pt x="594" y="327"/>
                                </a:lnTo>
                                <a:lnTo>
                                  <a:pt x="597" y="327"/>
                                </a:lnTo>
                                <a:lnTo>
                                  <a:pt x="600" y="329"/>
                                </a:lnTo>
                                <a:lnTo>
                                  <a:pt x="603" y="329"/>
                                </a:lnTo>
                                <a:lnTo>
                                  <a:pt x="605" y="329"/>
                                </a:lnTo>
                                <a:lnTo>
                                  <a:pt x="608" y="330"/>
                                </a:lnTo>
                                <a:lnTo>
                                  <a:pt x="611" y="332"/>
                                </a:lnTo>
                                <a:lnTo>
                                  <a:pt x="614" y="333"/>
                                </a:lnTo>
                                <a:lnTo>
                                  <a:pt x="616" y="333"/>
                                </a:lnTo>
                                <a:lnTo>
                                  <a:pt x="619" y="335"/>
                                </a:lnTo>
                                <a:lnTo>
                                  <a:pt x="621" y="338"/>
                                </a:lnTo>
                                <a:lnTo>
                                  <a:pt x="623" y="339"/>
                                </a:lnTo>
                                <a:lnTo>
                                  <a:pt x="625" y="341"/>
                                </a:lnTo>
                                <a:lnTo>
                                  <a:pt x="628" y="342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7"/>
                                </a:lnTo>
                                <a:lnTo>
                                  <a:pt x="634" y="348"/>
                                </a:lnTo>
                                <a:lnTo>
                                  <a:pt x="635" y="351"/>
                                </a:lnTo>
                                <a:lnTo>
                                  <a:pt x="638" y="353"/>
                                </a:lnTo>
                                <a:lnTo>
                                  <a:pt x="639" y="356"/>
                                </a:lnTo>
                                <a:lnTo>
                                  <a:pt x="641" y="359"/>
                                </a:lnTo>
                                <a:lnTo>
                                  <a:pt x="643" y="362"/>
                                </a:lnTo>
                                <a:lnTo>
                                  <a:pt x="644" y="363"/>
                                </a:lnTo>
                                <a:lnTo>
                                  <a:pt x="645" y="367"/>
                                </a:lnTo>
                                <a:lnTo>
                                  <a:pt x="646" y="370"/>
                                </a:lnTo>
                                <a:lnTo>
                                  <a:pt x="648" y="373"/>
                                </a:lnTo>
                                <a:lnTo>
                                  <a:pt x="649" y="376"/>
                                </a:lnTo>
                                <a:lnTo>
                                  <a:pt x="650" y="379"/>
                                </a:lnTo>
                                <a:lnTo>
                                  <a:pt x="651" y="382"/>
                                </a:lnTo>
                                <a:lnTo>
                                  <a:pt x="653" y="385"/>
                                </a:lnTo>
                                <a:lnTo>
                                  <a:pt x="653" y="389"/>
                                </a:lnTo>
                                <a:lnTo>
                                  <a:pt x="654" y="392"/>
                                </a:lnTo>
                                <a:lnTo>
                                  <a:pt x="656" y="391"/>
                                </a:lnTo>
                                <a:lnTo>
                                  <a:pt x="644" y="303"/>
                                </a:lnTo>
                                <a:lnTo>
                                  <a:pt x="644" y="304"/>
                                </a:lnTo>
                                <a:lnTo>
                                  <a:pt x="643" y="304"/>
                                </a:lnTo>
                                <a:lnTo>
                                  <a:pt x="643" y="304"/>
                                </a:lnTo>
                                <a:lnTo>
                                  <a:pt x="641" y="304"/>
                                </a:lnTo>
                                <a:lnTo>
                                  <a:pt x="641" y="306"/>
                                </a:lnTo>
                                <a:lnTo>
                                  <a:pt x="640" y="306"/>
                                </a:lnTo>
                                <a:lnTo>
                                  <a:pt x="640" y="306"/>
                                </a:lnTo>
                                <a:lnTo>
                                  <a:pt x="639" y="306"/>
                                </a:lnTo>
                                <a:lnTo>
                                  <a:pt x="639" y="306"/>
                                </a:lnTo>
                                <a:lnTo>
                                  <a:pt x="638" y="306"/>
                                </a:lnTo>
                                <a:lnTo>
                                  <a:pt x="636" y="306"/>
                                </a:lnTo>
                                <a:lnTo>
                                  <a:pt x="636" y="307"/>
                                </a:lnTo>
                                <a:lnTo>
                                  <a:pt x="635" y="307"/>
                                </a:lnTo>
                                <a:lnTo>
                                  <a:pt x="635" y="307"/>
                                </a:lnTo>
                                <a:lnTo>
                                  <a:pt x="634" y="307"/>
                                </a:lnTo>
                                <a:lnTo>
                                  <a:pt x="634" y="307"/>
                                </a:lnTo>
                                <a:lnTo>
                                  <a:pt x="631" y="307"/>
                                </a:lnTo>
                                <a:lnTo>
                                  <a:pt x="631" y="307"/>
                                </a:lnTo>
                                <a:lnTo>
                                  <a:pt x="630" y="306"/>
                                </a:lnTo>
                                <a:lnTo>
                                  <a:pt x="629" y="306"/>
                                </a:lnTo>
                                <a:lnTo>
                                  <a:pt x="628" y="306"/>
                                </a:lnTo>
                                <a:lnTo>
                                  <a:pt x="626" y="306"/>
                                </a:lnTo>
                                <a:lnTo>
                                  <a:pt x="626" y="304"/>
                                </a:lnTo>
                                <a:lnTo>
                                  <a:pt x="625" y="304"/>
                                </a:lnTo>
                                <a:lnTo>
                                  <a:pt x="624" y="303"/>
                                </a:lnTo>
                                <a:lnTo>
                                  <a:pt x="624" y="303"/>
                                </a:lnTo>
                                <a:lnTo>
                                  <a:pt x="624" y="301"/>
                                </a:lnTo>
                                <a:lnTo>
                                  <a:pt x="623" y="301"/>
                                </a:lnTo>
                                <a:lnTo>
                                  <a:pt x="623" y="300"/>
                                </a:lnTo>
                                <a:lnTo>
                                  <a:pt x="621" y="298"/>
                                </a:lnTo>
                                <a:lnTo>
                                  <a:pt x="621" y="298"/>
                                </a:lnTo>
                                <a:lnTo>
                                  <a:pt x="621" y="297"/>
                                </a:lnTo>
                                <a:lnTo>
                                  <a:pt x="621" y="295"/>
                                </a:lnTo>
                                <a:lnTo>
                                  <a:pt x="621" y="295"/>
                                </a:lnTo>
                                <a:lnTo>
                                  <a:pt x="620" y="294"/>
                                </a:lnTo>
                                <a:lnTo>
                                  <a:pt x="620" y="292"/>
                                </a:lnTo>
                                <a:lnTo>
                                  <a:pt x="620" y="290"/>
                                </a:lnTo>
                                <a:lnTo>
                                  <a:pt x="620" y="290"/>
                                </a:lnTo>
                                <a:lnTo>
                                  <a:pt x="620" y="289"/>
                                </a:lnTo>
                                <a:lnTo>
                                  <a:pt x="620" y="287"/>
                                </a:lnTo>
                                <a:lnTo>
                                  <a:pt x="620" y="286"/>
                                </a:lnTo>
                                <a:lnTo>
                                  <a:pt x="620" y="284"/>
                                </a:lnTo>
                                <a:lnTo>
                                  <a:pt x="620" y="284"/>
                                </a:lnTo>
                                <a:lnTo>
                                  <a:pt x="620" y="283"/>
                                </a:lnTo>
                                <a:lnTo>
                                  <a:pt x="620" y="281"/>
                                </a:lnTo>
                                <a:lnTo>
                                  <a:pt x="620" y="281"/>
                                </a:lnTo>
                                <a:lnTo>
                                  <a:pt x="620" y="280"/>
                                </a:lnTo>
                                <a:lnTo>
                                  <a:pt x="620" y="278"/>
                                </a:lnTo>
                                <a:lnTo>
                                  <a:pt x="620" y="119"/>
                                </a:lnTo>
                                <a:lnTo>
                                  <a:pt x="620" y="116"/>
                                </a:lnTo>
                                <a:lnTo>
                                  <a:pt x="620" y="114"/>
                                </a:lnTo>
                                <a:lnTo>
                                  <a:pt x="620" y="113"/>
                                </a:lnTo>
                                <a:lnTo>
                                  <a:pt x="620" y="110"/>
                                </a:lnTo>
                                <a:lnTo>
                                  <a:pt x="620" y="108"/>
                                </a:lnTo>
                                <a:lnTo>
                                  <a:pt x="620" y="106"/>
                                </a:lnTo>
                                <a:lnTo>
                                  <a:pt x="620" y="105"/>
                                </a:lnTo>
                                <a:lnTo>
                                  <a:pt x="620" y="102"/>
                                </a:lnTo>
                                <a:lnTo>
                                  <a:pt x="620" y="100"/>
                                </a:lnTo>
                                <a:lnTo>
                                  <a:pt x="620" y="99"/>
                                </a:lnTo>
                                <a:lnTo>
                                  <a:pt x="621" y="97"/>
                                </a:lnTo>
                                <a:lnTo>
                                  <a:pt x="621" y="96"/>
                                </a:lnTo>
                                <a:lnTo>
                                  <a:pt x="621" y="93"/>
                                </a:lnTo>
                                <a:lnTo>
                                  <a:pt x="621" y="91"/>
                                </a:lnTo>
                                <a:lnTo>
                                  <a:pt x="623" y="90"/>
                                </a:lnTo>
                                <a:lnTo>
                                  <a:pt x="623" y="88"/>
                                </a:lnTo>
                                <a:lnTo>
                                  <a:pt x="623" y="87"/>
                                </a:lnTo>
                                <a:lnTo>
                                  <a:pt x="624" y="85"/>
                                </a:lnTo>
                                <a:lnTo>
                                  <a:pt x="624" y="84"/>
                                </a:lnTo>
                                <a:lnTo>
                                  <a:pt x="625" y="84"/>
                                </a:lnTo>
                                <a:lnTo>
                                  <a:pt x="626" y="82"/>
                                </a:lnTo>
                                <a:lnTo>
                                  <a:pt x="626" y="81"/>
                                </a:lnTo>
                                <a:lnTo>
                                  <a:pt x="628" y="79"/>
                                </a:lnTo>
                                <a:lnTo>
                                  <a:pt x="629" y="79"/>
                                </a:lnTo>
                                <a:lnTo>
                                  <a:pt x="630" y="78"/>
                                </a:lnTo>
                                <a:lnTo>
                                  <a:pt x="631" y="76"/>
                                </a:lnTo>
                                <a:lnTo>
                                  <a:pt x="633" y="76"/>
                                </a:lnTo>
                                <a:lnTo>
                                  <a:pt x="634" y="75"/>
                                </a:lnTo>
                                <a:lnTo>
                                  <a:pt x="635" y="75"/>
                                </a:lnTo>
                                <a:lnTo>
                                  <a:pt x="638" y="75"/>
                                </a:lnTo>
                                <a:lnTo>
                                  <a:pt x="639" y="73"/>
                                </a:lnTo>
                                <a:lnTo>
                                  <a:pt x="640" y="73"/>
                                </a:lnTo>
                                <a:lnTo>
                                  <a:pt x="640" y="70"/>
                                </a:lnTo>
                                <a:lnTo>
                                  <a:pt x="563" y="70"/>
                                </a:lnTo>
                                <a:lnTo>
                                  <a:pt x="563" y="73"/>
                                </a:lnTo>
                                <a:lnTo>
                                  <a:pt x="565" y="73"/>
                                </a:lnTo>
                                <a:lnTo>
                                  <a:pt x="568" y="75"/>
                                </a:lnTo>
                                <a:lnTo>
                                  <a:pt x="569" y="75"/>
                                </a:lnTo>
                                <a:lnTo>
                                  <a:pt x="570" y="76"/>
                                </a:lnTo>
                                <a:lnTo>
                                  <a:pt x="573" y="76"/>
                                </a:lnTo>
                                <a:lnTo>
                                  <a:pt x="574" y="78"/>
                                </a:lnTo>
                                <a:lnTo>
                                  <a:pt x="575" y="79"/>
                                </a:lnTo>
                                <a:lnTo>
                                  <a:pt x="577" y="79"/>
                                </a:lnTo>
                                <a:lnTo>
                                  <a:pt x="577" y="81"/>
                                </a:lnTo>
                                <a:lnTo>
                                  <a:pt x="578" y="82"/>
                                </a:lnTo>
                                <a:lnTo>
                                  <a:pt x="579" y="84"/>
                                </a:lnTo>
                                <a:lnTo>
                                  <a:pt x="580" y="85"/>
                                </a:lnTo>
                                <a:lnTo>
                                  <a:pt x="580" y="87"/>
                                </a:lnTo>
                                <a:lnTo>
                                  <a:pt x="582" y="88"/>
                                </a:lnTo>
                                <a:lnTo>
                                  <a:pt x="582" y="90"/>
                                </a:lnTo>
                                <a:lnTo>
                                  <a:pt x="583" y="91"/>
                                </a:lnTo>
                                <a:lnTo>
                                  <a:pt x="583" y="93"/>
                                </a:lnTo>
                                <a:lnTo>
                                  <a:pt x="583" y="94"/>
                                </a:lnTo>
                                <a:lnTo>
                                  <a:pt x="584" y="97"/>
                                </a:lnTo>
                                <a:lnTo>
                                  <a:pt x="584" y="99"/>
                                </a:lnTo>
                                <a:lnTo>
                                  <a:pt x="584" y="100"/>
                                </a:lnTo>
                                <a:lnTo>
                                  <a:pt x="584" y="102"/>
                                </a:lnTo>
                                <a:lnTo>
                                  <a:pt x="584" y="103"/>
                                </a:lnTo>
                                <a:lnTo>
                                  <a:pt x="584" y="106"/>
                                </a:lnTo>
                                <a:lnTo>
                                  <a:pt x="584" y="108"/>
                                </a:lnTo>
                                <a:lnTo>
                                  <a:pt x="584" y="110"/>
                                </a:lnTo>
                                <a:lnTo>
                                  <a:pt x="584" y="111"/>
                                </a:lnTo>
                                <a:lnTo>
                                  <a:pt x="584" y="114"/>
                                </a:lnTo>
                                <a:lnTo>
                                  <a:pt x="584" y="116"/>
                                </a:lnTo>
                                <a:lnTo>
                                  <a:pt x="584" y="117"/>
                                </a:lnTo>
                                <a:lnTo>
                                  <a:pt x="584" y="119"/>
                                </a:lnTo>
                                <a:lnTo>
                                  <a:pt x="584" y="120"/>
                                </a:lnTo>
                                <a:lnTo>
                                  <a:pt x="584" y="272"/>
                                </a:lnTo>
                                <a:lnTo>
                                  <a:pt x="584" y="274"/>
                                </a:lnTo>
                                <a:lnTo>
                                  <a:pt x="584" y="275"/>
                                </a:lnTo>
                                <a:lnTo>
                                  <a:pt x="584" y="277"/>
                                </a:lnTo>
                                <a:lnTo>
                                  <a:pt x="584" y="278"/>
                                </a:lnTo>
                                <a:lnTo>
                                  <a:pt x="584" y="281"/>
                                </a:lnTo>
                                <a:lnTo>
                                  <a:pt x="584" y="283"/>
                                </a:lnTo>
                                <a:lnTo>
                                  <a:pt x="584" y="284"/>
                                </a:lnTo>
                                <a:lnTo>
                                  <a:pt x="584" y="286"/>
                                </a:lnTo>
                                <a:lnTo>
                                  <a:pt x="584" y="289"/>
                                </a:lnTo>
                                <a:lnTo>
                                  <a:pt x="584" y="290"/>
                                </a:lnTo>
                                <a:lnTo>
                                  <a:pt x="584" y="292"/>
                                </a:lnTo>
                                <a:lnTo>
                                  <a:pt x="583" y="294"/>
                                </a:lnTo>
                                <a:lnTo>
                                  <a:pt x="583" y="295"/>
                                </a:lnTo>
                                <a:lnTo>
                                  <a:pt x="582" y="297"/>
                                </a:lnTo>
                                <a:lnTo>
                                  <a:pt x="582" y="298"/>
                                </a:lnTo>
                                <a:lnTo>
                                  <a:pt x="580" y="300"/>
                                </a:lnTo>
                                <a:lnTo>
                                  <a:pt x="579" y="300"/>
                                </a:lnTo>
                                <a:lnTo>
                                  <a:pt x="579" y="301"/>
                                </a:lnTo>
                                <a:lnTo>
                                  <a:pt x="578" y="303"/>
                                </a:lnTo>
                                <a:lnTo>
                                  <a:pt x="577" y="303"/>
                                </a:lnTo>
                                <a:lnTo>
                                  <a:pt x="575" y="304"/>
                                </a:lnTo>
                                <a:lnTo>
                                  <a:pt x="574" y="304"/>
                                </a:lnTo>
                                <a:lnTo>
                                  <a:pt x="573" y="304"/>
                                </a:lnTo>
                                <a:lnTo>
                                  <a:pt x="572" y="306"/>
                                </a:lnTo>
                                <a:lnTo>
                                  <a:pt x="569" y="306"/>
                                </a:lnTo>
                                <a:lnTo>
                                  <a:pt x="568" y="306"/>
                                </a:lnTo>
                                <a:lnTo>
                                  <a:pt x="565" y="306"/>
                                </a:lnTo>
                                <a:lnTo>
                                  <a:pt x="564" y="306"/>
                                </a:lnTo>
                                <a:lnTo>
                                  <a:pt x="562" y="307"/>
                                </a:lnTo>
                                <a:lnTo>
                                  <a:pt x="559" y="307"/>
                                </a:lnTo>
                                <a:lnTo>
                                  <a:pt x="557" y="307"/>
                                </a:lnTo>
                                <a:lnTo>
                                  <a:pt x="554" y="307"/>
                                </a:lnTo>
                                <a:lnTo>
                                  <a:pt x="525" y="307"/>
                                </a:lnTo>
                                <a:lnTo>
                                  <a:pt x="524" y="307"/>
                                </a:lnTo>
                                <a:lnTo>
                                  <a:pt x="522" y="307"/>
                                </a:lnTo>
                                <a:lnTo>
                                  <a:pt x="519" y="307"/>
                                </a:lnTo>
                                <a:lnTo>
                                  <a:pt x="518" y="307"/>
                                </a:lnTo>
                                <a:lnTo>
                                  <a:pt x="515" y="306"/>
                                </a:lnTo>
                                <a:lnTo>
                                  <a:pt x="514" y="306"/>
                                </a:lnTo>
                                <a:lnTo>
                                  <a:pt x="512" y="306"/>
                                </a:lnTo>
                                <a:lnTo>
                                  <a:pt x="510" y="306"/>
                                </a:lnTo>
                                <a:lnTo>
                                  <a:pt x="508" y="306"/>
                                </a:lnTo>
                                <a:lnTo>
                                  <a:pt x="507" y="304"/>
                                </a:lnTo>
                                <a:lnTo>
                                  <a:pt x="505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02" y="303"/>
                                </a:lnTo>
                                <a:lnTo>
                                  <a:pt x="500" y="301"/>
                                </a:lnTo>
                                <a:lnTo>
                                  <a:pt x="500" y="301"/>
                                </a:lnTo>
                                <a:lnTo>
                                  <a:pt x="499" y="300"/>
                                </a:lnTo>
                                <a:lnTo>
                                  <a:pt x="498" y="298"/>
                                </a:lnTo>
                                <a:lnTo>
                                  <a:pt x="497" y="297"/>
                                </a:lnTo>
                                <a:lnTo>
                                  <a:pt x="497" y="295"/>
                                </a:lnTo>
                                <a:lnTo>
                                  <a:pt x="497" y="294"/>
                                </a:lnTo>
                                <a:lnTo>
                                  <a:pt x="495" y="292"/>
                                </a:lnTo>
                                <a:lnTo>
                                  <a:pt x="495" y="290"/>
                                </a:lnTo>
                                <a:lnTo>
                                  <a:pt x="495" y="289"/>
                                </a:lnTo>
                                <a:lnTo>
                                  <a:pt x="495" y="286"/>
                                </a:lnTo>
                                <a:lnTo>
                                  <a:pt x="494" y="284"/>
                                </a:lnTo>
                                <a:lnTo>
                                  <a:pt x="494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4" y="278"/>
                                </a:lnTo>
                                <a:lnTo>
                                  <a:pt x="494" y="277"/>
                                </a:lnTo>
                                <a:lnTo>
                                  <a:pt x="494" y="275"/>
                                </a:lnTo>
                                <a:lnTo>
                                  <a:pt x="494" y="274"/>
                                </a:lnTo>
                                <a:lnTo>
                                  <a:pt x="494" y="272"/>
                                </a:lnTo>
                                <a:lnTo>
                                  <a:pt x="494" y="120"/>
                                </a:lnTo>
                                <a:lnTo>
                                  <a:pt x="494" y="119"/>
                                </a:lnTo>
                                <a:lnTo>
                                  <a:pt x="494" y="117"/>
                                </a:lnTo>
                                <a:lnTo>
                                  <a:pt x="494" y="116"/>
                                </a:lnTo>
                                <a:lnTo>
                                  <a:pt x="494" y="114"/>
                                </a:lnTo>
                                <a:lnTo>
                                  <a:pt x="494" y="111"/>
                                </a:lnTo>
                                <a:lnTo>
                                  <a:pt x="494" y="110"/>
                                </a:lnTo>
                                <a:lnTo>
                                  <a:pt x="494" y="108"/>
                                </a:lnTo>
                                <a:lnTo>
                                  <a:pt x="494" y="106"/>
                                </a:lnTo>
                                <a:lnTo>
                                  <a:pt x="494" y="103"/>
                                </a:lnTo>
                                <a:lnTo>
                                  <a:pt x="494" y="102"/>
                                </a:lnTo>
                                <a:lnTo>
                                  <a:pt x="495" y="100"/>
                                </a:lnTo>
                                <a:lnTo>
                                  <a:pt x="495" y="99"/>
                                </a:lnTo>
                                <a:lnTo>
                                  <a:pt x="495" y="97"/>
                                </a:lnTo>
                                <a:lnTo>
                                  <a:pt x="495" y="94"/>
                                </a:lnTo>
                                <a:lnTo>
                                  <a:pt x="497" y="93"/>
                                </a:lnTo>
                                <a:lnTo>
                                  <a:pt x="497" y="91"/>
                                </a:lnTo>
                                <a:lnTo>
                                  <a:pt x="497" y="90"/>
                                </a:lnTo>
                                <a:lnTo>
                                  <a:pt x="498" y="88"/>
                                </a:lnTo>
                                <a:lnTo>
                                  <a:pt x="498" y="87"/>
                                </a:lnTo>
                                <a:lnTo>
                                  <a:pt x="499" y="85"/>
                                </a:lnTo>
                                <a:lnTo>
                                  <a:pt x="500" y="84"/>
                                </a:lnTo>
                                <a:lnTo>
                                  <a:pt x="500" y="82"/>
                                </a:lnTo>
                                <a:lnTo>
                                  <a:pt x="502" y="81"/>
                                </a:lnTo>
                                <a:lnTo>
                                  <a:pt x="503" y="79"/>
                                </a:lnTo>
                                <a:lnTo>
                                  <a:pt x="504" y="79"/>
                                </a:lnTo>
                                <a:lnTo>
                                  <a:pt x="505" y="78"/>
                                </a:lnTo>
                                <a:lnTo>
                                  <a:pt x="507" y="76"/>
                                </a:lnTo>
                                <a:lnTo>
                                  <a:pt x="508" y="76"/>
                                </a:lnTo>
                                <a:lnTo>
                                  <a:pt x="510" y="75"/>
                                </a:lnTo>
                                <a:lnTo>
                                  <a:pt x="512" y="75"/>
                                </a:lnTo>
                                <a:lnTo>
                                  <a:pt x="514" y="73"/>
                                </a:lnTo>
                                <a:lnTo>
                                  <a:pt x="515" y="73"/>
                                </a:lnTo>
                                <a:lnTo>
                                  <a:pt x="515" y="70"/>
                                </a:lnTo>
                                <a:lnTo>
                                  <a:pt x="438" y="70"/>
                                </a:lnTo>
                                <a:lnTo>
                                  <a:pt x="438" y="73"/>
                                </a:lnTo>
                                <a:lnTo>
                                  <a:pt x="440" y="73"/>
                                </a:lnTo>
                                <a:lnTo>
                                  <a:pt x="44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5" y="75"/>
                                </a:lnTo>
                                <a:lnTo>
                                  <a:pt x="447" y="76"/>
                                </a:lnTo>
                                <a:lnTo>
                                  <a:pt x="448" y="76"/>
                                </a:lnTo>
                                <a:lnTo>
                                  <a:pt x="449" y="78"/>
                                </a:lnTo>
                                <a:lnTo>
                                  <a:pt x="450" y="79"/>
                                </a:lnTo>
                                <a:lnTo>
                                  <a:pt x="450" y="79"/>
                                </a:lnTo>
                                <a:lnTo>
                                  <a:pt x="452" y="81"/>
                                </a:lnTo>
                                <a:lnTo>
                                  <a:pt x="453" y="82"/>
                                </a:lnTo>
                                <a:lnTo>
                                  <a:pt x="454" y="84"/>
                                </a:lnTo>
                                <a:lnTo>
                                  <a:pt x="454" y="84"/>
                                </a:lnTo>
                                <a:lnTo>
                                  <a:pt x="455" y="85"/>
                                </a:lnTo>
                                <a:lnTo>
                                  <a:pt x="455" y="87"/>
                                </a:lnTo>
                                <a:lnTo>
                                  <a:pt x="457" y="88"/>
                                </a:lnTo>
                                <a:lnTo>
                                  <a:pt x="457" y="90"/>
                                </a:lnTo>
                                <a:lnTo>
                                  <a:pt x="457" y="91"/>
                                </a:lnTo>
                                <a:lnTo>
                                  <a:pt x="458" y="93"/>
                                </a:lnTo>
                                <a:lnTo>
                                  <a:pt x="458" y="96"/>
                                </a:lnTo>
                                <a:lnTo>
                                  <a:pt x="458" y="97"/>
                                </a:lnTo>
                                <a:lnTo>
                                  <a:pt x="458" y="99"/>
                                </a:lnTo>
                                <a:lnTo>
                                  <a:pt x="458" y="100"/>
                                </a:lnTo>
                                <a:lnTo>
                                  <a:pt x="458" y="102"/>
                                </a:lnTo>
                                <a:lnTo>
                                  <a:pt x="459" y="105"/>
                                </a:lnTo>
                                <a:lnTo>
                                  <a:pt x="459" y="106"/>
                                </a:lnTo>
                                <a:lnTo>
                                  <a:pt x="459" y="108"/>
                                </a:lnTo>
                                <a:lnTo>
                                  <a:pt x="459" y="110"/>
                                </a:lnTo>
                                <a:lnTo>
                                  <a:pt x="459" y="113"/>
                                </a:lnTo>
                                <a:lnTo>
                                  <a:pt x="459" y="114"/>
                                </a:lnTo>
                                <a:lnTo>
                                  <a:pt x="459" y="116"/>
                                </a:lnTo>
                                <a:lnTo>
                                  <a:pt x="459" y="119"/>
                                </a:lnTo>
                                <a:lnTo>
                                  <a:pt x="459" y="275"/>
                                </a:lnTo>
                                <a:lnTo>
                                  <a:pt x="459" y="278"/>
                                </a:lnTo>
                                <a:lnTo>
                                  <a:pt x="459" y="280"/>
                                </a:lnTo>
                                <a:lnTo>
                                  <a:pt x="459" y="283"/>
                                </a:lnTo>
                                <a:lnTo>
                                  <a:pt x="459" y="284"/>
                                </a:lnTo>
                                <a:lnTo>
                                  <a:pt x="459" y="286"/>
                                </a:lnTo>
                                <a:lnTo>
                                  <a:pt x="459" y="289"/>
                                </a:lnTo>
                                <a:lnTo>
                                  <a:pt x="459" y="290"/>
                                </a:lnTo>
                                <a:lnTo>
                                  <a:pt x="458" y="292"/>
                                </a:lnTo>
                                <a:lnTo>
                                  <a:pt x="458" y="295"/>
                                </a:lnTo>
                                <a:lnTo>
                                  <a:pt x="458" y="297"/>
                                </a:lnTo>
                                <a:lnTo>
                                  <a:pt x="458" y="298"/>
                                </a:lnTo>
                                <a:lnTo>
                                  <a:pt x="458" y="300"/>
                                </a:lnTo>
                                <a:lnTo>
                                  <a:pt x="458" y="301"/>
                                </a:lnTo>
                                <a:lnTo>
                                  <a:pt x="457" y="304"/>
                                </a:lnTo>
                                <a:lnTo>
                                  <a:pt x="457" y="306"/>
                                </a:lnTo>
                                <a:lnTo>
                                  <a:pt x="457" y="307"/>
                                </a:lnTo>
                                <a:lnTo>
                                  <a:pt x="455" y="309"/>
                                </a:lnTo>
                                <a:lnTo>
                                  <a:pt x="455" y="310"/>
                                </a:lnTo>
                                <a:lnTo>
                                  <a:pt x="454" y="312"/>
                                </a:lnTo>
                                <a:lnTo>
                                  <a:pt x="454" y="313"/>
                                </a:lnTo>
                                <a:lnTo>
                                  <a:pt x="453" y="313"/>
                                </a:lnTo>
                                <a:lnTo>
                                  <a:pt x="452" y="315"/>
                                </a:lnTo>
                                <a:lnTo>
                                  <a:pt x="450" y="316"/>
                                </a:lnTo>
                                <a:lnTo>
                                  <a:pt x="450" y="318"/>
                                </a:lnTo>
                                <a:lnTo>
                                  <a:pt x="449" y="318"/>
                                </a:lnTo>
                                <a:lnTo>
                                  <a:pt x="448" y="319"/>
                                </a:lnTo>
                                <a:lnTo>
                                  <a:pt x="447" y="321"/>
                                </a:lnTo>
                                <a:lnTo>
                                  <a:pt x="445" y="321"/>
                                </a:lnTo>
                                <a:lnTo>
                                  <a:pt x="443" y="322"/>
                                </a:lnTo>
                                <a:lnTo>
                                  <a:pt x="442" y="322"/>
                                </a:lnTo>
                                <a:lnTo>
                                  <a:pt x="440" y="322"/>
                                </a:lnTo>
                                <a:lnTo>
                                  <a:pt x="438" y="324"/>
                                </a:lnTo>
                                <a:lnTo>
                                  <a:pt x="438" y="327"/>
                                </a:lnTo>
                                <a:close/>
                                <a:moveTo>
                                  <a:pt x="241" y="122"/>
                                </a:moveTo>
                                <a:lnTo>
                                  <a:pt x="241" y="278"/>
                                </a:lnTo>
                                <a:lnTo>
                                  <a:pt x="241" y="280"/>
                                </a:lnTo>
                                <a:lnTo>
                                  <a:pt x="241" y="283"/>
                                </a:lnTo>
                                <a:lnTo>
                                  <a:pt x="241" y="284"/>
                                </a:lnTo>
                                <a:lnTo>
                                  <a:pt x="241" y="286"/>
                                </a:lnTo>
                                <a:lnTo>
                                  <a:pt x="241" y="289"/>
                                </a:lnTo>
                                <a:lnTo>
                                  <a:pt x="241" y="290"/>
                                </a:lnTo>
                                <a:lnTo>
                                  <a:pt x="239" y="292"/>
                                </a:lnTo>
                                <a:lnTo>
                                  <a:pt x="239" y="294"/>
                                </a:lnTo>
                                <a:lnTo>
                                  <a:pt x="239" y="295"/>
                                </a:lnTo>
                                <a:lnTo>
                                  <a:pt x="239" y="298"/>
                                </a:lnTo>
                                <a:lnTo>
                                  <a:pt x="239" y="300"/>
                                </a:lnTo>
                                <a:lnTo>
                                  <a:pt x="239" y="301"/>
                                </a:lnTo>
                                <a:lnTo>
                                  <a:pt x="239" y="303"/>
                                </a:lnTo>
                                <a:lnTo>
                                  <a:pt x="238" y="304"/>
                                </a:lnTo>
                                <a:lnTo>
                                  <a:pt x="238" y="306"/>
                                </a:lnTo>
                                <a:lnTo>
                                  <a:pt x="237" y="307"/>
                                </a:lnTo>
                                <a:lnTo>
                                  <a:pt x="237" y="309"/>
                                </a:lnTo>
                                <a:lnTo>
                                  <a:pt x="237" y="310"/>
                                </a:lnTo>
                                <a:lnTo>
                                  <a:pt x="236" y="312"/>
                                </a:lnTo>
                                <a:lnTo>
                                  <a:pt x="234" y="313"/>
                                </a:lnTo>
                                <a:lnTo>
                                  <a:pt x="234" y="315"/>
                                </a:lnTo>
                                <a:lnTo>
                                  <a:pt x="233" y="316"/>
                                </a:lnTo>
                                <a:lnTo>
                                  <a:pt x="232" y="316"/>
                                </a:lnTo>
                                <a:lnTo>
                                  <a:pt x="231" y="318"/>
                                </a:lnTo>
                                <a:lnTo>
                                  <a:pt x="231" y="319"/>
                                </a:lnTo>
                                <a:lnTo>
                                  <a:pt x="229" y="319"/>
                                </a:lnTo>
                                <a:lnTo>
                                  <a:pt x="228" y="321"/>
                                </a:lnTo>
                                <a:lnTo>
                                  <a:pt x="226" y="321"/>
                                </a:lnTo>
                                <a:lnTo>
                                  <a:pt x="224" y="322"/>
                                </a:lnTo>
                                <a:lnTo>
                                  <a:pt x="223" y="322"/>
                                </a:lnTo>
                                <a:lnTo>
                                  <a:pt x="221" y="322"/>
                                </a:lnTo>
                                <a:lnTo>
                                  <a:pt x="219" y="324"/>
                                </a:lnTo>
                                <a:lnTo>
                                  <a:pt x="219" y="327"/>
                                </a:lnTo>
                                <a:lnTo>
                                  <a:pt x="297" y="327"/>
                                </a:lnTo>
                                <a:lnTo>
                                  <a:pt x="297" y="324"/>
                                </a:lnTo>
                                <a:lnTo>
                                  <a:pt x="294" y="324"/>
                                </a:lnTo>
                                <a:lnTo>
                                  <a:pt x="293" y="322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22"/>
                                </a:lnTo>
                                <a:lnTo>
                                  <a:pt x="288" y="321"/>
                                </a:lnTo>
                                <a:lnTo>
                                  <a:pt x="287" y="321"/>
                                </a:lnTo>
                                <a:lnTo>
                                  <a:pt x="286" y="319"/>
                                </a:lnTo>
                                <a:lnTo>
                                  <a:pt x="284" y="318"/>
                                </a:lnTo>
                                <a:lnTo>
                                  <a:pt x="283" y="318"/>
                                </a:lnTo>
                                <a:lnTo>
                                  <a:pt x="283" y="316"/>
                                </a:lnTo>
                                <a:lnTo>
                                  <a:pt x="282" y="315"/>
                                </a:lnTo>
                                <a:lnTo>
                                  <a:pt x="281" y="313"/>
                                </a:lnTo>
                                <a:lnTo>
                                  <a:pt x="281" y="312"/>
                                </a:lnTo>
                                <a:lnTo>
                                  <a:pt x="279" y="310"/>
                                </a:lnTo>
                                <a:lnTo>
                                  <a:pt x="279" y="309"/>
                                </a:lnTo>
                                <a:lnTo>
                                  <a:pt x="278" y="307"/>
                                </a:lnTo>
                                <a:lnTo>
                                  <a:pt x="278" y="306"/>
                                </a:lnTo>
                                <a:lnTo>
                                  <a:pt x="277" y="304"/>
                                </a:lnTo>
                                <a:lnTo>
                                  <a:pt x="277" y="303"/>
                                </a:lnTo>
                                <a:lnTo>
                                  <a:pt x="277" y="300"/>
                                </a:lnTo>
                                <a:lnTo>
                                  <a:pt x="277" y="298"/>
                                </a:lnTo>
                                <a:lnTo>
                                  <a:pt x="276" y="297"/>
                                </a:lnTo>
                                <a:lnTo>
                                  <a:pt x="276" y="295"/>
                                </a:lnTo>
                                <a:lnTo>
                                  <a:pt x="276" y="292"/>
                                </a:lnTo>
                                <a:lnTo>
                                  <a:pt x="276" y="290"/>
                                </a:lnTo>
                                <a:lnTo>
                                  <a:pt x="276" y="289"/>
                                </a:lnTo>
                                <a:lnTo>
                                  <a:pt x="276" y="286"/>
                                </a:lnTo>
                                <a:lnTo>
                                  <a:pt x="276" y="284"/>
                                </a:lnTo>
                                <a:lnTo>
                                  <a:pt x="276" y="281"/>
                                </a:lnTo>
                                <a:lnTo>
                                  <a:pt x="276" y="280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5"/>
                                </a:lnTo>
                                <a:lnTo>
                                  <a:pt x="276" y="190"/>
                                </a:lnTo>
                                <a:lnTo>
                                  <a:pt x="306" y="161"/>
                                </a:lnTo>
                                <a:lnTo>
                                  <a:pt x="309" y="164"/>
                                </a:lnTo>
                                <a:lnTo>
                                  <a:pt x="312" y="169"/>
                                </a:lnTo>
                                <a:lnTo>
                                  <a:pt x="316" y="173"/>
                                </a:lnTo>
                                <a:lnTo>
                                  <a:pt x="318" y="178"/>
                                </a:lnTo>
                                <a:lnTo>
                                  <a:pt x="321" y="183"/>
                                </a:lnTo>
                                <a:lnTo>
                                  <a:pt x="323" y="186"/>
                                </a:lnTo>
                                <a:lnTo>
                                  <a:pt x="327" y="190"/>
                                </a:lnTo>
                                <a:lnTo>
                                  <a:pt x="329" y="195"/>
                                </a:lnTo>
                                <a:lnTo>
                                  <a:pt x="332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37" y="208"/>
                                </a:lnTo>
                                <a:lnTo>
                                  <a:pt x="339" y="213"/>
                                </a:lnTo>
                                <a:lnTo>
                                  <a:pt x="342" y="217"/>
                                </a:lnTo>
                                <a:lnTo>
                                  <a:pt x="344" y="222"/>
                                </a:lnTo>
                                <a:lnTo>
                                  <a:pt x="347" y="227"/>
                                </a:lnTo>
                                <a:lnTo>
                                  <a:pt x="349" y="231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4"/>
                                </a:lnTo>
                                <a:lnTo>
                                  <a:pt x="352" y="237"/>
                                </a:lnTo>
                                <a:lnTo>
                                  <a:pt x="353" y="239"/>
                                </a:lnTo>
                                <a:lnTo>
                                  <a:pt x="354" y="240"/>
                                </a:lnTo>
                                <a:lnTo>
                                  <a:pt x="354" y="243"/>
                                </a:lnTo>
                                <a:lnTo>
                                  <a:pt x="356" y="245"/>
                                </a:lnTo>
                                <a:lnTo>
                                  <a:pt x="357" y="248"/>
                                </a:lnTo>
                                <a:lnTo>
                                  <a:pt x="358" y="251"/>
                                </a:lnTo>
                                <a:lnTo>
                                  <a:pt x="359" y="252"/>
                                </a:lnTo>
                                <a:lnTo>
                                  <a:pt x="359" y="256"/>
                                </a:lnTo>
                                <a:lnTo>
                                  <a:pt x="360" y="259"/>
                                </a:lnTo>
                                <a:lnTo>
                                  <a:pt x="362" y="260"/>
                                </a:lnTo>
                                <a:lnTo>
                                  <a:pt x="363" y="263"/>
                                </a:lnTo>
                                <a:lnTo>
                                  <a:pt x="363" y="266"/>
                                </a:lnTo>
                                <a:lnTo>
                                  <a:pt x="364" y="269"/>
                                </a:lnTo>
                                <a:lnTo>
                                  <a:pt x="365" y="272"/>
                                </a:lnTo>
                                <a:lnTo>
                                  <a:pt x="365" y="274"/>
                                </a:lnTo>
                                <a:lnTo>
                                  <a:pt x="367" y="277"/>
                                </a:lnTo>
                                <a:lnTo>
                                  <a:pt x="368" y="280"/>
                                </a:lnTo>
                                <a:lnTo>
                                  <a:pt x="368" y="283"/>
                                </a:lnTo>
                                <a:lnTo>
                                  <a:pt x="369" y="284"/>
                                </a:lnTo>
                                <a:lnTo>
                                  <a:pt x="369" y="287"/>
                                </a:lnTo>
                                <a:lnTo>
                                  <a:pt x="370" y="290"/>
                                </a:lnTo>
                                <a:lnTo>
                                  <a:pt x="370" y="292"/>
                                </a:lnTo>
                                <a:lnTo>
                                  <a:pt x="372" y="295"/>
                                </a:lnTo>
                                <a:lnTo>
                                  <a:pt x="372" y="298"/>
                                </a:lnTo>
                                <a:lnTo>
                                  <a:pt x="372" y="300"/>
                                </a:lnTo>
                                <a:lnTo>
                                  <a:pt x="373" y="303"/>
                                </a:lnTo>
                                <a:lnTo>
                                  <a:pt x="373" y="304"/>
                                </a:lnTo>
                                <a:lnTo>
                                  <a:pt x="373" y="306"/>
                                </a:lnTo>
                                <a:lnTo>
                                  <a:pt x="373" y="309"/>
                                </a:lnTo>
                                <a:lnTo>
                                  <a:pt x="373" y="310"/>
                                </a:lnTo>
                                <a:lnTo>
                                  <a:pt x="373" y="312"/>
                                </a:lnTo>
                                <a:lnTo>
                                  <a:pt x="373" y="313"/>
                                </a:lnTo>
                                <a:lnTo>
                                  <a:pt x="372" y="315"/>
                                </a:lnTo>
                                <a:lnTo>
                                  <a:pt x="372" y="316"/>
                                </a:lnTo>
                                <a:lnTo>
                                  <a:pt x="372" y="316"/>
                                </a:lnTo>
                                <a:lnTo>
                                  <a:pt x="370" y="318"/>
                                </a:lnTo>
                                <a:lnTo>
                                  <a:pt x="369" y="319"/>
                                </a:lnTo>
                                <a:lnTo>
                                  <a:pt x="369" y="319"/>
                                </a:lnTo>
                                <a:lnTo>
                                  <a:pt x="368" y="321"/>
                                </a:lnTo>
                                <a:lnTo>
                                  <a:pt x="367" y="321"/>
                                </a:lnTo>
                                <a:lnTo>
                                  <a:pt x="367" y="322"/>
                                </a:lnTo>
                                <a:lnTo>
                                  <a:pt x="365" y="322"/>
                                </a:lnTo>
                                <a:lnTo>
                                  <a:pt x="364" y="322"/>
                                </a:lnTo>
                                <a:lnTo>
                                  <a:pt x="363" y="324"/>
                                </a:lnTo>
                                <a:lnTo>
                                  <a:pt x="362" y="324"/>
                                </a:lnTo>
                                <a:lnTo>
                                  <a:pt x="362" y="327"/>
                                </a:lnTo>
                                <a:lnTo>
                                  <a:pt x="433" y="327"/>
                                </a:lnTo>
                                <a:lnTo>
                                  <a:pt x="433" y="324"/>
                                </a:lnTo>
                                <a:lnTo>
                                  <a:pt x="430" y="324"/>
                                </a:lnTo>
                                <a:lnTo>
                                  <a:pt x="429" y="322"/>
                                </a:lnTo>
                                <a:lnTo>
                                  <a:pt x="428" y="322"/>
                                </a:lnTo>
                                <a:lnTo>
                                  <a:pt x="427" y="322"/>
                                </a:lnTo>
                                <a:lnTo>
                                  <a:pt x="427" y="321"/>
                                </a:lnTo>
                                <a:lnTo>
                                  <a:pt x="425" y="321"/>
                                </a:lnTo>
                                <a:lnTo>
                                  <a:pt x="424" y="319"/>
                                </a:lnTo>
                                <a:lnTo>
                                  <a:pt x="423" y="319"/>
                                </a:lnTo>
                                <a:lnTo>
                                  <a:pt x="422" y="318"/>
                                </a:lnTo>
                                <a:lnTo>
                                  <a:pt x="422" y="316"/>
                                </a:lnTo>
                                <a:lnTo>
                                  <a:pt x="420" y="316"/>
                                </a:lnTo>
                                <a:lnTo>
                                  <a:pt x="419" y="315"/>
                                </a:lnTo>
                                <a:lnTo>
                                  <a:pt x="419" y="313"/>
                                </a:lnTo>
                                <a:lnTo>
                                  <a:pt x="418" y="312"/>
                                </a:lnTo>
                                <a:lnTo>
                                  <a:pt x="417" y="310"/>
                                </a:lnTo>
                                <a:lnTo>
                                  <a:pt x="417" y="310"/>
                                </a:lnTo>
                                <a:lnTo>
                                  <a:pt x="415" y="309"/>
                                </a:lnTo>
                                <a:lnTo>
                                  <a:pt x="415" y="307"/>
                                </a:lnTo>
                                <a:lnTo>
                                  <a:pt x="414" y="306"/>
                                </a:lnTo>
                                <a:lnTo>
                                  <a:pt x="414" y="304"/>
                                </a:lnTo>
                                <a:lnTo>
                                  <a:pt x="413" y="303"/>
                                </a:lnTo>
                                <a:lnTo>
                                  <a:pt x="413" y="301"/>
                                </a:lnTo>
                                <a:lnTo>
                                  <a:pt x="412" y="300"/>
                                </a:lnTo>
                                <a:lnTo>
                                  <a:pt x="412" y="298"/>
                                </a:lnTo>
                                <a:lnTo>
                                  <a:pt x="412" y="297"/>
                                </a:lnTo>
                                <a:lnTo>
                                  <a:pt x="410" y="295"/>
                                </a:lnTo>
                                <a:lnTo>
                                  <a:pt x="410" y="294"/>
                                </a:lnTo>
                                <a:lnTo>
                                  <a:pt x="409" y="292"/>
                                </a:lnTo>
                                <a:lnTo>
                                  <a:pt x="409" y="290"/>
                                </a:lnTo>
                                <a:lnTo>
                                  <a:pt x="409" y="289"/>
                                </a:lnTo>
                                <a:lnTo>
                                  <a:pt x="408" y="287"/>
                                </a:lnTo>
                                <a:lnTo>
                                  <a:pt x="408" y="286"/>
                                </a:lnTo>
                                <a:lnTo>
                                  <a:pt x="402" y="268"/>
                                </a:lnTo>
                                <a:lnTo>
                                  <a:pt x="398" y="259"/>
                                </a:lnTo>
                                <a:lnTo>
                                  <a:pt x="395" y="249"/>
                                </a:lnTo>
                                <a:lnTo>
                                  <a:pt x="392" y="240"/>
                                </a:lnTo>
                                <a:lnTo>
                                  <a:pt x="388" y="231"/>
                                </a:lnTo>
                                <a:lnTo>
                                  <a:pt x="384" y="222"/>
                                </a:lnTo>
                                <a:lnTo>
                                  <a:pt x="380" y="214"/>
                                </a:lnTo>
                                <a:lnTo>
                                  <a:pt x="377" y="205"/>
                                </a:lnTo>
                                <a:lnTo>
                                  <a:pt x="373" y="198"/>
                                </a:lnTo>
                                <a:lnTo>
                                  <a:pt x="368" y="189"/>
                                </a:lnTo>
                                <a:lnTo>
                                  <a:pt x="364" y="181"/>
                                </a:lnTo>
                                <a:lnTo>
                                  <a:pt x="359" y="173"/>
                                </a:lnTo>
                                <a:lnTo>
                                  <a:pt x="354" y="166"/>
                                </a:lnTo>
                                <a:lnTo>
                                  <a:pt x="348" y="158"/>
                                </a:lnTo>
                                <a:lnTo>
                                  <a:pt x="343" y="151"/>
                                </a:lnTo>
                                <a:lnTo>
                                  <a:pt x="337" y="143"/>
                                </a:lnTo>
                                <a:lnTo>
                                  <a:pt x="331" y="135"/>
                                </a:lnTo>
                                <a:lnTo>
                                  <a:pt x="356" y="111"/>
                                </a:lnTo>
                                <a:lnTo>
                                  <a:pt x="357" y="110"/>
                                </a:lnTo>
                                <a:lnTo>
                                  <a:pt x="358" y="108"/>
                                </a:lnTo>
                                <a:lnTo>
                                  <a:pt x="360" y="106"/>
                                </a:lnTo>
                                <a:lnTo>
                                  <a:pt x="362" y="105"/>
                                </a:lnTo>
                                <a:lnTo>
                                  <a:pt x="363" y="103"/>
                                </a:lnTo>
                                <a:lnTo>
                                  <a:pt x="365" y="102"/>
                                </a:lnTo>
                                <a:lnTo>
                                  <a:pt x="367" y="100"/>
                                </a:lnTo>
                                <a:lnTo>
                                  <a:pt x="368" y="99"/>
                                </a:lnTo>
                                <a:lnTo>
                                  <a:pt x="370" y="97"/>
                                </a:lnTo>
                                <a:lnTo>
                                  <a:pt x="372" y="94"/>
                                </a:lnTo>
                                <a:lnTo>
                                  <a:pt x="373" y="93"/>
                                </a:lnTo>
                                <a:lnTo>
                                  <a:pt x="375" y="91"/>
                                </a:lnTo>
                                <a:lnTo>
                                  <a:pt x="377" y="90"/>
                                </a:lnTo>
                                <a:lnTo>
                                  <a:pt x="379" y="90"/>
                                </a:lnTo>
                                <a:lnTo>
                                  <a:pt x="380" y="88"/>
                                </a:lnTo>
                                <a:lnTo>
                                  <a:pt x="383" y="87"/>
                                </a:lnTo>
                                <a:lnTo>
                                  <a:pt x="384" y="85"/>
                                </a:lnTo>
                                <a:lnTo>
                                  <a:pt x="385" y="84"/>
                                </a:lnTo>
                                <a:lnTo>
                                  <a:pt x="388" y="82"/>
                                </a:lnTo>
                                <a:lnTo>
                                  <a:pt x="389" y="82"/>
                                </a:lnTo>
                                <a:lnTo>
                                  <a:pt x="392" y="81"/>
                                </a:lnTo>
                                <a:lnTo>
                                  <a:pt x="394" y="79"/>
                                </a:lnTo>
                                <a:lnTo>
                                  <a:pt x="395" y="79"/>
                                </a:lnTo>
                                <a:lnTo>
                                  <a:pt x="398" y="78"/>
                                </a:lnTo>
                                <a:lnTo>
                                  <a:pt x="399" y="76"/>
                                </a:lnTo>
                                <a:lnTo>
                                  <a:pt x="402" y="76"/>
                                </a:lnTo>
                                <a:lnTo>
                                  <a:pt x="404" y="75"/>
                                </a:lnTo>
                                <a:lnTo>
                                  <a:pt x="405" y="75"/>
                                </a:lnTo>
                                <a:lnTo>
                                  <a:pt x="408" y="75"/>
                                </a:lnTo>
                                <a:lnTo>
                                  <a:pt x="410" y="73"/>
                                </a:lnTo>
                                <a:lnTo>
                                  <a:pt x="413" y="73"/>
                                </a:lnTo>
                                <a:lnTo>
                                  <a:pt x="415" y="73"/>
                                </a:lnTo>
                                <a:lnTo>
                                  <a:pt x="415" y="70"/>
                                </a:lnTo>
                                <a:lnTo>
                                  <a:pt x="338" y="70"/>
                                </a:lnTo>
                                <a:lnTo>
                                  <a:pt x="338" y="73"/>
                                </a:lnTo>
                                <a:lnTo>
                                  <a:pt x="338" y="73"/>
                                </a:lnTo>
                                <a:lnTo>
                                  <a:pt x="339" y="73"/>
                                </a:lnTo>
                                <a:lnTo>
                                  <a:pt x="341" y="75"/>
                                </a:lnTo>
                                <a:lnTo>
                                  <a:pt x="341" y="75"/>
                                </a:lnTo>
                                <a:lnTo>
                                  <a:pt x="342" y="75"/>
                                </a:lnTo>
                                <a:lnTo>
                                  <a:pt x="343" y="75"/>
                                </a:lnTo>
                                <a:lnTo>
                                  <a:pt x="343" y="75"/>
                                </a:lnTo>
                                <a:lnTo>
                                  <a:pt x="344" y="76"/>
                                </a:lnTo>
                                <a:lnTo>
                                  <a:pt x="344" y="76"/>
                                </a:lnTo>
                                <a:lnTo>
                                  <a:pt x="344" y="76"/>
                                </a:lnTo>
                                <a:lnTo>
                                  <a:pt x="346" y="78"/>
                                </a:lnTo>
                                <a:lnTo>
                                  <a:pt x="346" y="78"/>
                                </a:lnTo>
                                <a:lnTo>
                                  <a:pt x="346" y="79"/>
                                </a:lnTo>
                                <a:lnTo>
                                  <a:pt x="346" y="81"/>
                                </a:lnTo>
                                <a:lnTo>
                                  <a:pt x="347" y="81"/>
                                </a:lnTo>
                                <a:lnTo>
                                  <a:pt x="347" y="82"/>
                                </a:lnTo>
                                <a:lnTo>
                                  <a:pt x="346" y="84"/>
                                </a:lnTo>
                                <a:lnTo>
                                  <a:pt x="346" y="85"/>
                                </a:lnTo>
                                <a:lnTo>
                                  <a:pt x="346" y="87"/>
                                </a:lnTo>
                                <a:lnTo>
                                  <a:pt x="344" y="88"/>
                                </a:lnTo>
                                <a:lnTo>
                                  <a:pt x="344" y="91"/>
                                </a:lnTo>
                                <a:lnTo>
                                  <a:pt x="343" y="93"/>
                                </a:lnTo>
                                <a:lnTo>
                                  <a:pt x="342" y="94"/>
                                </a:lnTo>
                                <a:lnTo>
                                  <a:pt x="341" y="96"/>
                                </a:lnTo>
                                <a:lnTo>
                                  <a:pt x="339" y="99"/>
                                </a:lnTo>
                                <a:lnTo>
                                  <a:pt x="338" y="100"/>
                                </a:lnTo>
                                <a:lnTo>
                                  <a:pt x="337" y="102"/>
                                </a:lnTo>
                                <a:lnTo>
                                  <a:pt x="334" y="105"/>
                                </a:lnTo>
                                <a:lnTo>
                                  <a:pt x="333" y="106"/>
                                </a:lnTo>
                                <a:lnTo>
                                  <a:pt x="332" y="108"/>
                                </a:lnTo>
                                <a:lnTo>
                                  <a:pt x="329" y="111"/>
                                </a:lnTo>
                                <a:lnTo>
                                  <a:pt x="328" y="113"/>
                                </a:lnTo>
                                <a:lnTo>
                                  <a:pt x="327" y="114"/>
                                </a:lnTo>
                                <a:lnTo>
                                  <a:pt x="324" y="117"/>
                                </a:lnTo>
                                <a:lnTo>
                                  <a:pt x="323" y="119"/>
                                </a:lnTo>
                                <a:lnTo>
                                  <a:pt x="321" y="120"/>
                                </a:lnTo>
                                <a:lnTo>
                                  <a:pt x="319" y="123"/>
                                </a:lnTo>
                                <a:lnTo>
                                  <a:pt x="317" y="125"/>
                                </a:lnTo>
                                <a:lnTo>
                                  <a:pt x="316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12" y="129"/>
                                </a:lnTo>
                                <a:lnTo>
                                  <a:pt x="311" y="131"/>
                                </a:lnTo>
                                <a:lnTo>
                                  <a:pt x="309" y="132"/>
                                </a:lnTo>
                                <a:lnTo>
                                  <a:pt x="308" y="134"/>
                                </a:lnTo>
                                <a:lnTo>
                                  <a:pt x="307" y="135"/>
                                </a:lnTo>
                                <a:lnTo>
                                  <a:pt x="306" y="137"/>
                                </a:lnTo>
                                <a:lnTo>
                                  <a:pt x="304" y="138"/>
                                </a:lnTo>
                                <a:lnTo>
                                  <a:pt x="303" y="138"/>
                                </a:lnTo>
                                <a:lnTo>
                                  <a:pt x="276" y="166"/>
                                </a:lnTo>
                                <a:lnTo>
                                  <a:pt x="276" y="119"/>
                                </a:lnTo>
                                <a:lnTo>
                                  <a:pt x="276" y="116"/>
                                </a:lnTo>
                                <a:lnTo>
                                  <a:pt x="276" y="114"/>
                                </a:lnTo>
                                <a:lnTo>
                                  <a:pt x="276" y="113"/>
                                </a:lnTo>
                                <a:lnTo>
                                  <a:pt x="276" y="110"/>
                                </a:lnTo>
                                <a:lnTo>
                                  <a:pt x="276" y="108"/>
                                </a:lnTo>
                                <a:lnTo>
                                  <a:pt x="276" y="106"/>
                                </a:lnTo>
                                <a:lnTo>
                                  <a:pt x="276" y="105"/>
                                </a:lnTo>
                                <a:lnTo>
                                  <a:pt x="276" y="102"/>
                                </a:lnTo>
                                <a:lnTo>
                                  <a:pt x="276" y="100"/>
                                </a:lnTo>
                                <a:lnTo>
                                  <a:pt x="276" y="99"/>
                                </a:lnTo>
                                <a:lnTo>
                                  <a:pt x="277" y="97"/>
                                </a:lnTo>
                                <a:lnTo>
                                  <a:pt x="277" y="96"/>
                                </a:lnTo>
                                <a:lnTo>
                                  <a:pt x="277" y="93"/>
                                </a:lnTo>
                                <a:lnTo>
                                  <a:pt x="277" y="91"/>
                                </a:lnTo>
                                <a:lnTo>
                                  <a:pt x="278" y="90"/>
                                </a:lnTo>
                                <a:lnTo>
                                  <a:pt x="278" y="88"/>
                                </a:lnTo>
                                <a:lnTo>
                                  <a:pt x="279" y="87"/>
                                </a:lnTo>
                                <a:lnTo>
                                  <a:pt x="279" y="85"/>
                                </a:lnTo>
                                <a:lnTo>
                                  <a:pt x="281" y="84"/>
                                </a:lnTo>
                                <a:lnTo>
                                  <a:pt x="281" y="82"/>
                                </a:lnTo>
                                <a:lnTo>
                                  <a:pt x="282" y="82"/>
                                </a:lnTo>
                                <a:lnTo>
                                  <a:pt x="283" y="81"/>
                                </a:lnTo>
                                <a:lnTo>
                                  <a:pt x="283" y="79"/>
                                </a:lnTo>
                                <a:lnTo>
                                  <a:pt x="284" y="78"/>
                                </a:lnTo>
                                <a:lnTo>
                                  <a:pt x="286" y="78"/>
                                </a:lnTo>
                                <a:lnTo>
                                  <a:pt x="287" y="76"/>
                                </a:lnTo>
                                <a:lnTo>
                                  <a:pt x="288" y="76"/>
                                </a:lnTo>
                                <a:lnTo>
                                  <a:pt x="289" y="75"/>
                                </a:lnTo>
                                <a:lnTo>
                                  <a:pt x="291" y="75"/>
                                </a:lnTo>
                                <a:lnTo>
                                  <a:pt x="293" y="75"/>
                                </a:lnTo>
                                <a:lnTo>
                                  <a:pt x="294" y="73"/>
                                </a:lnTo>
                                <a:lnTo>
                                  <a:pt x="297" y="73"/>
                                </a:lnTo>
                                <a:lnTo>
                                  <a:pt x="297" y="70"/>
                                </a:lnTo>
                                <a:lnTo>
                                  <a:pt x="219" y="70"/>
                                </a:lnTo>
                                <a:lnTo>
                                  <a:pt x="219" y="73"/>
                                </a:lnTo>
                                <a:lnTo>
                                  <a:pt x="221" y="73"/>
                                </a:lnTo>
                                <a:lnTo>
                                  <a:pt x="223" y="75"/>
                                </a:lnTo>
                                <a:lnTo>
                                  <a:pt x="224" y="75"/>
                                </a:lnTo>
                                <a:lnTo>
                                  <a:pt x="226" y="76"/>
                                </a:lnTo>
                                <a:lnTo>
                                  <a:pt x="228" y="76"/>
                                </a:lnTo>
                                <a:lnTo>
                                  <a:pt x="229" y="78"/>
                                </a:lnTo>
                                <a:lnTo>
                                  <a:pt x="231" y="78"/>
                                </a:lnTo>
                                <a:lnTo>
                                  <a:pt x="231" y="79"/>
                                </a:lnTo>
                                <a:lnTo>
                                  <a:pt x="232" y="81"/>
                                </a:lnTo>
                                <a:lnTo>
                                  <a:pt x="233" y="82"/>
                                </a:lnTo>
                                <a:lnTo>
                                  <a:pt x="234" y="84"/>
                                </a:lnTo>
                                <a:lnTo>
                                  <a:pt x="234" y="84"/>
                                </a:lnTo>
                                <a:lnTo>
                                  <a:pt x="236" y="85"/>
                                </a:lnTo>
                                <a:lnTo>
                                  <a:pt x="237" y="87"/>
                                </a:lnTo>
                                <a:lnTo>
                                  <a:pt x="237" y="88"/>
                                </a:lnTo>
                                <a:lnTo>
                                  <a:pt x="237" y="90"/>
                                </a:lnTo>
                                <a:lnTo>
                                  <a:pt x="238" y="93"/>
                                </a:lnTo>
                                <a:lnTo>
                                  <a:pt x="238" y="94"/>
                                </a:lnTo>
                                <a:lnTo>
                                  <a:pt x="239" y="96"/>
                                </a:lnTo>
                                <a:lnTo>
                                  <a:pt x="239" y="97"/>
                                </a:lnTo>
                                <a:lnTo>
                                  <a:pt x="239" y="99"/>
                                </a:lnTo>
                                <a:lnTo>
                                  <a:pt x="239" y="100"/>
                                </a:lnTo>
                                <a:lnTo>
                                  <a:pt x="239" y="103"/>
                                </a:lnTo>
                                <a:lnTo>
                                  <a:pt x="239" y="105"/>
                                </a:lnTo>
                                <a:lnTo>
                                  <a:pt x="239" y="106"/>
                                </a:lnTo>
                                <a:lnTo>
                                  <a:pt x="241" y="110"/>
                                </a:lnTo>
                                <a:lnTo>
                                  <a:pt x="241" y="111"/>
                                </a:lnTo>
                                <a:lnTo>
                                  <a:pt x="241" y="113"/>
                                </a:lnTo>
                                <a:lnTo>
                                  <a:pt x="241" y="116"/>
                                </a:lnTo>
                                <a:lnTo>
                                  <a:pt x="241" y="117"/>
                                </a:lnTo>
                                <a:lnTo>
                                  <a:pt x="241" y="119"/>
                                </a:lnTo>
                                <a:lnTo>
                                  <a:pt x="241" y="122"/>
                                </a:lnTo>
                                <a:close/>
                                <a:moveTo>
                                  <a:pt x="106" y="99"/>
                                </a:moveTo>
                                <a:lnTo>
                                  <a:pt x="141" y="224"/>
                                </a:lnTo>
                                <a:lnTo>
                                  <a:pt x="138" y="221"/>
                                </a:lnTo>
                                <a:lnTo>
                                  <a:pt x="134" y="216"/>
                                </a:lnTo>
                                <a:lnTo>
                                  <a:pt x="131" y="213"/>
                                </a:lnTo>
                                <a:lnTo>
                                  <a:pt x="127" y="210"/>
                                </a:lnTo>
                                <a:lnTo>
                                  <a:pt x="123" y="207"/>
                                </a:lnTo>
                                <a:lnTo>
                                  <a:pt x="119" y="205"/>
                                </a:lnTo>
                                <a:lnTo>
                                  <a:pt x="116" y="202"/>
                                </a:lnTo>
                                <a:lnTo>
                                  <a:pt x="111" y="201"/>
                                </a:lnTo>
                                <a:lnTo>
                                  <a:pt x="107" y="199"/>
                                </a:lnTo>
                                <a:lnTo>
                                  <a:pt x="102" y="198"/>
                                </a:lnTo>
                                <a:lnTo>
                                  <a:pt x="98" y="196"/>
                                </a:lnTo>
                                <a:lnTo>
                                  <a:pt x="93" y="195"/>
                                </a:lnTo>
                                <a:lnTo>
                                  <a:pt x="90" y="193"/>
                                </a:lnTo>
                                <a:lnTo>
                                  <a:pt x="85" y="193"/>
                                </a:lnTo>
                                <a:lnTo>
                                  <a:pt x="81" y="193"/>
                                </a:lnTo>
                                <a:lnTo>
                                  <a:pt x="76" y="193"/>
                                </a:lnTo>
                                <a:lnTo>
                                  <a:pt x="106" y="99"/>
                                </a:lnTo>
                                <a:close/>
                                <a:moveTo>
                                  <a:pt x="52" y="275"/>
                                </a:moveTo>
                                <a:lnTo>
                                  <a:pt x="71" y="213"/>
                                </a:lnTo>
                                <a:lnTo>
                                  <a:pt x="76" y="213"/>
                                </a:lnTo>
                                <a:lnTo>
                                  <a:pt x="81" y="213"/>
                                </a:lnTo>
                                <a:lnTo>
                                  <a:pt x="86" y="214"/>
                                </a:lnTo>
                                <a:lnTo>
                                  <a:pt x="90" y="214"/>
                                </a:lnTo>
                                <a:lnTo>
                                  <a:pt x="95" y="216"/>
                                </a:lnTo>
                                <a:lnTo>
                                  <a:pt x="98" y="217"/>
                                </a:lnTo>
                                <a:lnTo>
                                  <a:pt x="102" y="219"/>
                                </a:lnTo>
                                <a:lnTo>
                                  <a:pt x="107" y="221"/>
                                </a:lnTo>
                                <a:lnTo>
                                  <a:pt x="111" y="224"/>
                                </a:lnTo>
                                <a:lnTo>
                                  <a:pt x="114" y="225"/>
                                </a:lnTo>
                                <a:lnTo>
                                  <a:pt x="118" y="228"/>
                                </a:lnTo>
                                <a:lnTo>
                                  <a:pt x="122" y="230"/>
                                </a:lnTo>
                                <a:lnTo>
                                  <a:pt x="126" y="233"/>
                                </a:lnTo>
                                <a:lnTo>
                                  <a:pt x="128" y="236"/>
                                </a:lnTo>
                                <a:lnTo>
                                  <a:pt x="132" y="239"/>
                                </a:lnTo>
                                <a:lnTo>
                                  <a:pt x="134" y="242"/>
                                </a:lnTo>
                                <a:lnTo>
                                  <a:pt x="137" y="245"/>
                                </a:lnTo>
                                <a:lnTo>
                                  <a:pt x="141" y="248"/>
                                </a:lnTo>
                                <a:lnTo>
                                  <a:pt x="143" y="251"/>
                                </a:lnTo>
                                <a:lnTo>
                                  <a:pt x="144" y="254"/>
                                </a:lnTo>
                                <a:lnTo>
                                  <a:pt x="147" y="257"/>
                                </a:lnTo>
                                <a:lnTo>
                                  <a:pt x="149" y="262"/>
                                </a:lnTo>
                                <a:lnTo>
                                  <a:pt x="151" y="265"/>
                                </a:lnTo>
                                <a:lnTo>
                                  <a:pt x="153" y="268"/>
                                </a:lnTo>
                                <a:lnTo>
                                  <a:pt x="154" y="272"/>
                                </a:lnTo>
                                <a:lnTo>
                                  <a:pt x="156" y="275"/>
                                </a:lnTo>
                                <a:lnTo>
                                  <a:pt x="157" y="278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6"/>
                                </a:lnTo>
                                <a:lnTo>
                                  <a:pt x="159" y="289"/>
                                </a:lnTo>
                                <a:lnTo>
                                  <a:pt x="159" y="294"/>
                                </a:lnTo>
                                <a:lnTo>
                                  <a:pt x="159" y="297"/>
                                </a:lnTo>
                                <a:lnTo>
                                  <a:pt x="159" y="298"/>
                                </a:lnTo>
                                <a:lnTo>
                                  <a:pt x="159" y="301"/>
                                </a:lnTo>
                                <a:lnTo>
                                  <a:pt x="159" y="304"/>
                                </a:lnTo>
                                <a:lnTo>
                                  <a:pt x="158" y="306"/>
                                </a:lnTo>
                                <a:lnTo>
                                  <a:pt x="158" y="307"/>
                                </a:lnTo>
                                <a:lnTo>
                                  <a:pt x="157" y="310"/>
                                </a:lnTo>
                                <a:lnTo>
                                  <a:pt x="157" y="312"/>
                                </a:lnTo>
                                <a:lnTo>
                                  <a:pt x="156" y="313"/>
                                </a:lnTo>
                                <a:lnTo>
                                  <a:pt x="154" y="316"/>
                                </a:lnTo>
                                <a:lnTo>
                                  <a:pt x="154" y="318"/>
                                </a:lnTo>
                                <a:lnTo>
                                  <a:pt x="153" y="319"/>
                                </a:lnTo>
                                <a:lnTo>
                                  <a:pt x="151" y="319"/>
                                </a:lnTo>
                                <a:lnTo>
                                  <a:pt x="149" y="321"/>
                                </a:lnTo>
                                <a:lnTo>
                                  <a:pt x="148" y="322"/>
                                </a:lnTo>
                                <a:lnTo>
                                  <a:pt x="146" y="322"/>
                                </a:lnTo>
                                <a:lnTo>
                                  <a:pt x="143" y="324"/>
                                </a:lnTo>
                                <a:lnTo>
                                  <a:pt x="143" y="327"/>
                                </a:lnTo>
                                <a:lnTo>
                                  <a:pt x="217" y="327"/>
                                </a:lnTo>
                                <a:lnTo>
                                  <a:pt x="217" y="324"/>
                                </a:lnTo>
                                <a:lnTo>
                                  <a:pt x="214" y="322"/>
                                </a:lnTo>
                                <a:lnTo>
                                  <a:pt x="212" y="322"/>
                                </a:lnTo>
                                <a:lnTo>
                                  <a:pt x="211" y="321"/>
                                </a:lnTo>
                                <a:lnTo>
                                  <a:pt x="208" y="319"/>
                                </a:lnTo>
                                <a:lnTo>
                                  <a:pt x="207" y="318"/>
                                </a:lnTo>
                                <a:lnTo>
                                  <a:pt x="206" y="316"/>
                                </a:lnTo>
                                <a:lnTo>
                                  <a:pt x="204" y="315"/>
                                </a:lnTo>
                                <a:lnTo>
                                  <a:pt x="204" y="313"/>
                                </a:lnTo>
                                <a:lnTo>
                                  <a:pt x="203" y="312"/>
                                </a:lnTo>
                                <a:lnTo>
                                  <a:pt x="202" y="309"/>
                                </a:lnTo>
                                <a:lnTo>
                                  <a:pt x="202" y="307"/>
                                </a:lnTo>
                                <a:lnTo>
                                  <a:pt x="201" y="304"/>
                                </a:lnTo>
                                <a:lnTo>
                                  <a:pt x="199" y="303"/>
                                </a:lnTo>
                                <a:lnTo>
                                  <a:pt x="199" y="300"/>
                                </a:lnTo>
                                <a:lnTo>
                                  <a:pt x="198" y="298"/>
                                </a:lnTo>
                                <a:lnTo>
                                  <a:pt x="197" y="295"/>
                                </a:lnTo>
                                <a:lnTo>
                                  <a:pt x="142" y="102"/>
                                </a:lnTo>
                                <a:lnTo>
                                  <a:pt x="142" y="102"/>
                                </a:lnTo>
                                <a:lnTo>
                                  <a:pt x="142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41" y="99"/>
                                </a:lnTo>
                                <a:lnTo>
                                  <a:pt x="141" y="99"/>
                                </a:lnTo>
                                <a:lnTo>
                                  <a:pt x="141" y="97"/>
                                </a:lnTo>
                                <a:lnTo>
                                  <a:pt x="141" y="96"/>
                                </a:lnTo>
                                <a:lnTo>
                                  <a:pt x="141" y="96"/>
                                </a:lnTo>
                                <a:lnTo>
                                  <a:pt x="139" y="94"/>
                                </a:lnTo>
                                <a:lnTo>
                                  <a:pt x="139" y="93"/>
                                </a:lnTo>
                                <a:lnTo>
                                  <a:pt x="139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0"/>
                                </a:lnTo>
                                <a:lnTo>
                                  <a:pt x="139" y="90"/>
                                </a:lnTo>
                                <a:lnTo>
                                  <a:pt x="139" y="88"/>
                                </a:lnTo>
                                <a:lnTo>
                                  <a:pt x="139" y="87"/>
                                </a:lnTo>
                                <a:lnTo>
                                  <a:pt x="139" y="85"/>
                                </a:lnTo>
                                <a:lnTo>
                                  <a:pt x="139" y="82"/>
                                </a:lnTo>
                                <a:lnTo>
                                  <a:pt x="141" y="81"/>
                                </a:lnTo>
                                <a:lnTo>
                                  <a:pt x="142" y="78"/>
                                </a:lnTo>
                                <a:lnTo>
                                  <a:pt x="143" y="76"/>
                                </a:lnTo>
                                <a:lnTo>
                                  <a:pt x="144" y="75"/>
                                </a:lnTo>
                                <a:lnTo>
                                  <a:pt x="147" y="75"/>
                                </a:lnTo>
                                <a:lnTo>
                                  <a:pt x="148" y="73"/>
                                </a:lnTo>
                                <a:lnTo>
                                  <a:pt x="148" y="70"/>
                                </a:lnTo>
                                <a:lnTo>
                                  <a:pt x="77" y="70"/>
                                </a:lnTo>
                                <a:lnTo>
                                  <a:pt x="77" y="73"/>
                                </a:lnTo>
                                <a:lnTo>
                                  <a:pt x="78" y="73"/>
                                </a:lnTo>
                                <a:lnTo>
                                  <a:pt x="80" y="73"/>
                                </a:lnTo>
                                <a:lnTo>
                                  <a:pt x="81" y="75"/>
                                </a:lnTo>
                                <a:lnTo>
                                  <a:pt x="81" y="75"/>
                                </a:lnTo>
                                <a:lnTo>
                                  <a:pt x="82" y="75"/>
                                </a:lnTo>
                                <a:lnTo>
                                  <a:pt x="83" y="76"/>
                                </a:lnTo>
                                <a:lnTo>
                                  <a:pt x="83" y="76"/>
                                </a:lnTo>
                                <a:lnTo>
                                  <a:pt x="85" y="78"/>
                                </a:lnTo>
                                <a:lnTo>
                                  <a:pt x="85" y="78"/>
                                </a:lnTo>
                                <a:lnTo>
                                  <a:pt x="86" y="79"/>
                                </a:lnTo>
                                <a:lnTo>
                                  <a:pt x="86" y="79"/>
                                </a:lnTo>
                                <a:lnTo>
                                  <a:pt x="87" y="81"/>
                                </a:lnTo>
                                <a:lnTo>
                                  <a:pt x="87" y="82"/>
                                </a:lnTo>
                                <a:lnTo>
                                  <a:pt x="87" y="84"/>
                                </a:lnTo>
                                <a:lnTo>
                                  <a:pt x="87" y="84"/>
                                </a:lnTo>
                                <a:lnTo>
                                  <a:pt x="87" y="85"/>
                                </a:lnTo>
                                <a:lnTo>
                                  <a:pt x="87" y="87"/>
                                </a:lnTo>
                                <a:lnTo>
                                  <a:pt x="87" y="88"/>
                                </a:lnTo>
                                <a:lnTo>
                                  <a:pt x="87" y="90"/>
                                </a:lnTo>
                                <a:lnTo>
                                  <a:pt x="87" y="91"/>
                                </a:lnTo>
                                <a:lnTo>
                                  <a:pt x="87" y="93"/>
                                </a:lnTo>
                                <a:lnTo>
                                  <a:pt x="86" y="94"/>
                                </a:lnTo>
                                <a:lnTo>
                                  <a:pt x="86" y="96"/>
                                </a:lnTo>
                                <a:lnTo>
                                  <a:pt x="86" y="97"/>
                                </a:lnTo>
                                <a:lnTo>
                                  <a:pt x="86" y="99"/>
                                </a:lnTo>
                                <a:lnTo>
                                  <a:pt x="85" y="100"/>
                                </a:lnTo>
                                <a:lnTo>
                                  <a:pt x="85" y="102"/>
                                </a:lnTo>
                                <a:lnTo>
                                  <a:pt x="85" y="103"/>
                                </a:lnTo>
                                <a:lnTo>
                                  <a:pt x="83" y="105"/>
                                </a:lnTo>
                                <a:lnTo>
                                  <a:pt x="83" y="105"/>
                                </a:lnTo>
                                <a:lnTo>
                                  <a:pt x="83" y="106"/>
                                </a:lnTo>
                                <a:lnTo>
                                  <a:pt x="82" y="108"/>
                                </a:lnTo>
                                <a:lnTo>
                                  <a:pt x="31" y="275"/>
                                </a:lnTo>
                                <a:lnTo>
                                  <a:pt x="30" y="277"/>
                                </a:lnTo>
                                <a:lnTo>
                                  <a:pt x="30" y="280"/>
                                </a:lnTo>
                                <a:lnTo>
                                  <a:pt x="28" y="281"/>
                                </a:lnTo>
                                <a:lnTo>
                                  <a:pt x="28" y="284"/>
                                </a:lnTo>
                                <a:lnTo>
                                  <a:pt x="27" y="286"/>
                                </a:lnTo>
                                <a:lnTo>
                                  <a:pt x="26" y="289"/>
                                </a:lnTo>
                                <a:lnTo>
                                  <a:pt x="26" y="290"/>
                                </a:lnTo>
                                <a:lnTo>
                                  <a:pt x="25" y="294"/>
                                </a:lnTo>
                                <a:lnTo>
                                  <a:pt x="23" y="295"/>
                                </a:lnTo>
                                <a:lnTo>
                                  <a:pt x="22" y="298"/>
                                </a:lnTo>
                                <a:lnTo>
                                  <a:pt x="22" y="301"/>
                                </a:lnTo>
                                <a:lnTo>
                                  <a:pt x="21" y="303"/>
                                </a:lnTo>
                                <a:lnTo>
                                  <a:pt x="20" y="304"/>
                                </a:lnTo>
                                <a:lnTo>
                                  <a:pt x="18" y="307"/>
                                </a:lnTo>
                                <a:lnTo>
                                  <a:pt x="17" y="309"/>
                                </a:lnTo>
                                <a:lnTo>
                                  <a:pt x="16" y="312"/>
                                </a:lnTo>
                                <a:lnTo>
                                  <a:pt x="16" y="313"/>
                                </a:lnTo>
                                <a:lnTo>
                                  <a:pt x="15" y="313"/>
                                </a:lnTo>
                                <a:lnTo>
                                  <a:pt x="13" y="315"/>
                                </a:lnTo>
                                <a:lnTo>
                                  <a:pt x="12" y="316"/>
                                </a:lnTo>
                                <a:lnTo>
                                  <a:pt x="12" y="318"/>
                                </a:lnTo>
                                <a:lnTo>
                                  <a:pt x="11" y="318"/>
                                </a:lnTo>
                                <a:lnTo>
                                  <a:pt x="10" y="319"/>
                                </a:lnTo>
                                <a:lnTo>
                                  <a:pt x="10" y="319"/>
                                </a:lnTo>
                                <a:lnTo>
                                  <a:pt x="8" y="321"/>
                                </a:lnTo>
                                <a:lnTo>
                                  <a:pt x="7" y="321"/>
                                </a:lnTo>
                                <a:lnTo>
                                  <a:pt x="6" y="321"/>
                                </a:lnTo>
                                <a:lnTo>
                                  <a:pt x="5" y="322"/>
                                </a:lnTo>
                                <a:lnTo>
                                  <a:pt x="3" y="322"/>
                                </a:lnTo>
                                <a:lnTo>
                                  <a:pt x="2" y="322"/>
                                </a:lnTo>
                                <a:lnTo>
                                  <a:pt x="1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327"/>
                                </a:lnTo>
                                <a:lnTo>
                                  <a:pt x="65" y="327"/>
                                </a:lnTo>
                                <a:lnTo>
                                  <a:pt x="65" y="324"/>
                                </a:lnTo>
                                <a:lnTo>
                                  <a:pt x="63" y="324"/>
                                </a:lnTo>
                                <a:lnTo>
                                  <a:pt x="62" y="322"/>
                                </a:lnTo>
                                <a:lnTo>
                                  <a:pt x="60" y="322"/>
                                </a:lnTo>
                                <a:lnTo>
                                  <a:pt x="58" y="321"/>
                                </a:lnTo>
                                <a:lnTo>
                                  <a:pt x="57" y="321"/>
                                </a:lnTo>
                                <a:lnTo>
                                  <a:pt x="56" y="319"/>
                                </a:lnTo>
                                <a:lnTo>
                                  <a:pt x="55" y="319"/>
                                </a:lnTo>
                                <a:lnTo>
                                  <a:pt x="53" y="318"/>
                                </a:lnTo>
                                <a:lnTo>
                                  <a:pt x="52" y="316"/>
                                </a:lnTo>
                                <a:lnTo>
                                  <a:pt x="51" y="315"/>
                                </a:lnTo>
                                <a:lnTo>
                                  <a:pt x="50" y="313"/>
                                </a:lnTo>
                                <a:lnTo>
                                  <a:pt x="48" y="310"/>
                                </a:lnTo>
                                <a:lnTo>
                                  <a:pt x="48" y="309"/>
                                </a:lnTo>
                                <a:lnTo>
                                  <a:pt x="48" y="307"/>
                                </a:lnTo>
                                <a:lnTo>
                                  <a:pt x="47" y="304"/>
                                </a:lnTo>
                                <a:lnTo>
                                  <a:pt x="47" y="303"/>
                                </a:lnTo>
                                <a:lnTo>
                                  <a:pt x="47" y="301"/>
                                </a:lnTo>
                                <a:lnTo>
                                  <a:pt x="47" y="300"/>
                                </a:lnTo>
                                <a:lnTo>
                                  <a:pt x="47" y="297"/>
                                </a:lnTo>
                                <a:lnTo>
                                  <a:pt x="48" y="295"/>
                                </a:lnTo>
                                <a:lnTo>
                                  <a:pt x="48" y="294"/>
                                </a:lnTo>
                                <a:lnTo>
                                  <a:pt x="48" y="292"/>
                                </a:lnTo>
                                <a:lnTo>
                                  <a:pt x="48" y="290"/>
                                </a:lnTo>
                                <a:lnTo>
                                  <a:pt x="50" y="289"/>
                                </a:lnTo>
                                <a:lnTo>
                                  <a:pt x="50" y="286"/>
                                </a:lnTo>
                                <a:lnTo>
                                  <a:pt x="50" y="284"/>
                                </a:lnTo>
                                <a:lnTo>
                                  <a:pt x="51" y="283"/>
                                </a:lnTo>
                                <a:lnTo>
                                  <a:pt x="51" y="281"/>
                                </a:lnTo>
                                <a:lnTo>
                                  <a:pt x="51" y="280"/>
                                </a:lnTo>
                                <a:lnTo>
                                  <a:pt x="52" y="278"/>
                                </a:lnTo>
                                <a:lnTo>
                                  <a:pt x="52" y="277"/>
                                </a:lnTo>
                                <a:lnTo>
                                  <a:pt x="52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584280"/>
                            <a:ext cx="1262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3" h="353">
                                <a:moveTo>
                                  <a:pt x="3967" y="0"/>
                                </a:moveTo>
                                <a:lnTo>
                                  <a:pt x="3954" y="14"/>
                                </a:lnTo>
                                <a:lnTo>
                                  <a:pt x="3955" y="14"/>
                                </a:lnTo>
                                <a:lnTo>
                                  <a:pt x="3958" y="15"/>
                                </a:lnTo>
                                <a:lnTo>
                                  <a:pt x="3959" y="15"/>
                                </a:lnTo>
                                <a:lnTo>
                                  <a:pt x="3960" y="17"/>
                                </a:lnTo>
                                <a:lnTo>
                                  <a:pt x="3963" y="20"/>
                                </a:lnTo>
                                <a:lnTo>
                                  <a:pt x="3964" y="21"/>
                                </a:lnTo>
                                <a:lnTo>
                                  <a:pt x="3965" y="24"/>
                                </a:lnTo>
                                <a:lnTo>
                                  <a:pt x="3968" y="28"/>
                                </a:lnTo>
                                <a:lnTo>
                                  <a:pt x="3969" y="31"/>
                                </a:lnTo>
                                <a:lnTo>
                                  <a:pt x="3971" y="34"/>
                                </a:lnTo>
                                <a:lnTo>
                                  <a:pt x="3973" y="38"/>
                                </a:lnTo>
                                <a:lnTo>
                                  <a:pt x="3975" y="41"/>
                                </a:lnTo>
                                <a:lnTo>
                                  <a:pt x="3976" y="46"/>
                                </a:lnTo>
                                <a:lnTo>
                                  <a:pt x="3978" y="50"/>
                                </a:lnTo>
                                <a:lnTo>
                                  <a:pt x="3980" y="55"/>
                                </a:lnTo>
                                <a:lnTo>
                                  <a:pt x="3981" y="61"/>
                                </a:lnTo>
                                <a:lnTo>
                                  <a:pt x="3983" y="66"/>
                                </a:lnTo>
                                <a:lnTo>
                                  <a:pt x="3984" y="72"/>
                                </a:lnTo>
                                <a:lnTo>
                                  <a:pt x="3986" y="76"/>
                                </a:lnTo>
                                <a:lnTo>
                                  <a:pt x="3988" y="82"/>
                                </a:lnTo>
                                <a:lnTo>
                                  <a:pt x="3989" y="88"/>
                                </a:lnTo>
                                <a:lnTo>
                                  <a:pt x="3990" y="96"/>
                                </a:lnTo>
                                <a:lnTo>
                                  <a:pt x="3991" y="102"/>
                                </a:lnTo>
                                <a:lnTo>
                                  <a:pt x="3993" y="110"/>
                                </a:lnTo>
                                <a:lnTo>
                                  <a:pt x="3993" y="116"/>
                                </a:lnTo>
                                <a:lnTo>
                                  <a:pt x="3994" y="123"/>
                                </a:lnTo>
                                <a:lnTo>
                                  <a:pt x="3995" y="131"/>
                                </a:lnTo>
                                <a:lnTo>
                                  <a:pt x="3995" y="139"/>
                                </a:lnTo>
                                <a:lnTo>
                                  <a:pt x="3996" y="146"/>
                                </a:lnTo>
                                <a:lnTo>
                                  <a:pt x="3996" y="154"/>
                                </a:lnTo>
                                <a:lnTo>
                                  <a:pt x="3996" y="161"/>
                                </a:lnTo>
                                <a:lnTo>
                                  <a:pt x="3996" y="170"/>
                                </a:lnTo>
                                <a:lnTo>
                                  <a:pt x="3996" y="177"/>
                                </a:lnTo>
                                <a:lnTo>
                                  <a:pt x="3996" y="183"/>
                                </a:lnTo>
                                <a:lnTo>
                                  <a:pt x="3996" y="189"/>
                                </a:lnTo>
                                <a:lnTo>
                                  <a:pt x="3996" y="193"/>
                                </a:lnTo>
                                <a:lnTo>
                                  <a:pt x="3995" y="199"/>
                                </a:lnTo>
                                <a:lnTo>
                                  <a:pt x="3995" y="205"/>
                                </a:lnTo>
                                <a:lnTo>
                                  <a:pt x="3994" y="212"/>
                                </a:lnTo>
                                <a:lnTo>
                                  <a:pt x="3994" y="218"/>
                                </a:lnTo>
                                <a:lnTo>
                                  <a:pt x="3993" y="224"/>
                                </a:lnTo>
                                <a:lnTo>
                                  <a:pt x="3991" y="228"/>
                                </a:lnTo>
                                <a:lnTo>
                                  <a:pt x="3990" y="234"/>
                                </a:lnTo>
                                <a:lnTo>
                                  <a:pt x="3990" y="240"/>
                                </a:lnTo>
                                <a:lnTo>
                                  <a:pt x="3989" y="245"/>
                                </a:lnTo>
                                <a:lnTo>
                                  <a:pt x="3988" y="250"/>
                                </a:lnTo>
                                <a:lnTo>
                                  <a:pt x="3986" y="256"/>
                                </a:lnTo>
                                <a:lnTo>
                                  <a:pt x="3985" y="260"/>
                                </a:lnTo>
                                <a:lnTo>
                                  <a:pt x="3984" y="265"/>
                                </a:lnTo>
                                <a:lnTo>
                                  <a:pt x="3981" y="269"/>
                                </a:lnTo>
                                <a:lnTo>
                                  <a:pt x="3980" y="274"/>
                                </a:lnTo>
                                <a:lnTo>
                                  <a:pt x="3979" y="278"/>
                                </a:lnTo>
                                <a:lnTo>
                                  <a:pt x="3978" y="283"/>
                                </a:lnTo>
                                <a:lnTo>
                                  <a:pt x="3975" y="286"/>
                                </a:lnTo>
                                <a:lnTo>
                                  <a:pt x="3974" y="291"/>
                                </a:lnTo>
                                <a:lnTo>
                                  <a:pt x="3971" y="294"/>
                                </a:lnTo>
                                <a:lnTo>
                                  <a:pt x="3970" y="298"/>
                                </a:lnTo>
                                <a:lnTo>
                                  <a:pt x="3968" y="301"/>
                                </a:lnTo>
                                <a:lnTo>
                                  <a:pt x="3967" y="304"/>
                                </a:lnTo>
                                <a:lnTo>
                                  <a:pt x="3964" y="306"/>
                                </a:lnTo>
                                <a:lnTo>
                                  <a:pt x="3963" y="309"/>
                                </a:lnTo>
                                <a:lnTo>
                                  <a:pt x="3960" y="310"/>
                                </a:lnTo>
                                <a:lnTo>
                                  <a:pt x="3959" y="312"/>
                                </a:lnTo>
                                <a:lnTo>
                                  <a:pt x="3957" y="315"/>
                                </a:lnTo>
                                <a:lnTo>
                                  <a:pt x="3967" y="324"/>
                                </a:lnTo>
                                <a:lnTo>
                                  <a:pt x="3969" y="321"/>
                                </a:lnTo>
                                <a:lnTo>
                                  <a:pt x="3973" y="318"/>
                                </a:lnTo>
                                <a:lnTo>
                                  <a:pt x="3975" y="313"/>
                                </a:lnTo>
                                <a:lnTo>
                                  <a:pt x="3979" y="309"/>
                                </a:lnTo>
                                <a:lnTo>
                                  <a:pt x="3981" y="304"/>
                                </a:lnTo>
                                <a:lnTo>
                                  <a:pt x="3985" y="300"/>
                                </a:lnTo>
                                <a:lnTo>
                                  <a:pt x="3988" y="295"/>
                                </a:lnTo>
                                <a:lnTo>
                                  <a:pt x="3990" y="291"/>
                                </a:lnTo>
                                <a:lnTo>
                                  <a:pt x="3993" y="286"/>
                                </a:lnTo>
                                <a:lnTo>
                                  <a:pt x="3995" y="282"/>
                                </a:lnTo>
                                <a:lnTo>
                                  <a:pt x="3998" y="275"/>
                                </a:lnTo>
                                <a:lnTo>
                                  <a:pt x="4000" y="271"/>
                                </a:lnTo>
                                <a:lnTo>
                                  <a:pt x="4003" y="266"/>
                                </a:lnTo>
                                <a:lnTo>
                                  <a:pt x="4004" y="260"/>
                                </a:lnTo>
                                <a:lnTo>
                                  <a:pt x="4006" y="256"/>
                                </a:lnTo>
                                <a:lnTo>
                                  <a:pt x="4008" y="250"/>
                                </a:lnTo>
                                <a:lnTo>
                                  <a:pt x="4010" y="245"/>
                                </a:lnTo>
                                <a:lnTo>
                                  <a:pt x="4011" y="239"/>
                                </a:lnTo>
                                <a:lnTo>
                                  <a:pt x="4013" y="233"/>
                                </a:lnTo>
                                <a:lnTo>
                                  <a:pt x="4015" y="228"/>
                                </a:lnTo>
                                <a:lnTo>
                                  <a:pt x="4016" y="222"/>
                                </a:lnTo>
                                <a:lnTo>
                                  <a:pt x="4018" y="216"/>
                                </a:lnTo>
                                <a:lnTo>
                                  <a:pt x="4018" y="212"/>
                                </a:lnTo>
                                <a:lnTo>
                                  <a:pt x="4019" y="205"/>
                                </a:lnTo>
                                <a:lnTo>
                                  <a:pt x="4020" y="199"/>
                                </a:lnTo>
                                <a:lnTo>
                                  <a:pt x="4021" y="193"/>
                                </a:lnTo>
                                <a:lnTo>
                                  <a:pt x="4021" y="189"/>
                                </a:lnTo>
                                <a:lnTo>
                                  <a:pt x="4023" y="183"/>
                                </a:lnTo>
                                <a:lnTo>
                                  <a:pt x="4023" y="177"/>
                                </a:lnTo>
                                <a:lnTo>
                                  <a:pt x="4023" y="172"/>
                                </a:lnTo>
                                <a:lnTo>
                                  <a:pt x="4023" y="166"/>
                                </a:lnTo>
                                <a:lnTo>
                                  <a:pt x="4023" y="160"/>
                                </a:lnTo>
                                <a:lnTo>
                                  <a:pt x="4023" y="155"/>
                                </a:lnTo>
                                <a:lnTo>
                                  <a:pt x="4023" y="149"/>
                                </a:lnTo>
                                <a:lnTo>
                                  <a:pt x="4023" y="145"/>
                                </a:lnTo>
                                <a:lnTo>
                                  <a:pt x="4023" y="139"/>
                                </a:lnTo>
                                <a:lnTo>
                                  <a:pt x="4021" y="132"/>
                                </a:lnTo>
                                <a:lnTo>
                                  <a:pt x="4021" y="128"/>
                                </a:lnTo>
                                <a:lnTo>
                                  <a:pt x="4020" y="122"/>
                                </a:lnTo>
                                <a:lnTo>
                                  <a:pt x="4019" y="116"/>
                                </a:lnTo>
                                <a:lnTo>
                                  <a:pt x="4018" y="111"/>
                                </a:lnTo>
                                <a:lnTo>
                                  <a:pt x="4018" y="105"/>
                                </a:lnTo>
                                <a:lnTo>
                                  <a:pt x="4016" y="101"/>
                                </a:lnTo>
                                <a:lnTo>
                                  <a:pt x="4014" y="94"/>
                                </a:lnTo>
                                <a:lnTo>
                                  <a:pt x="4013" y="90"/>
                                </a:lnTo>
                                <a:lnTo>
                                  <a:pt x="4011" y="84"/>
                                </a:lnTo>
                                <a:lnTo>
                                  <a:pt x="4010" y="79"/>
                                </a:lnTo>
                                <a:lnTo>
                                  <a:pt x="4008" y="73"/>
                                </a:lnTo>
                                <a:lnTo>
                                  <a:pt x="4006" y="69"/>
                                </a:lnTo>
                                <a:lnTo>
                                  <a:pt x="4004" y="64"/>
                                </a:lnTo>
                                <a:lnTo>
                                  <a:pt x="4001" y="58"/>
                                </a:lnTo>
                                <a:lnTo>
                                  <a:pt x="4000" y="53"/>
                                </a:lnTo>
                                <a:lnTo>
                                  <a:pt x="3998" y="49"/>
                                </a:lnTo>
                                <a:lnTo>
                                  <a:pt x="3995" y="44"/>
                                </a:lnTo>
                                <a:lnTo>
                                  <a:pt x="3993" y="40"/>
                                </a:lnTo>
                                <a:lnTo>
                                  <a:pt x="3990" y="34"/>
                                </a:lnTo>
                                <a:lnTo>
                                  <a:pt x="3988" y="29"/>
                                </a:lnTo>
                                <a:lnTo>
                                  <a:pt x="3984" y="24"/>
                                </a:lnTo>
                                <a:lnTo>
                                  <a:pt x="3981" y="21"/>
                                </a:lnTo>
                                <a:lnTo>
                                  <a:pt x="3979" y="17"/>
                                </a:lnTo>
                                <a:lnTo>
                                  <a:pt x="3975" y="12"/>
                                </a:lnTo>
                                <a:lnTo>
                                  <a:pt x="3973" y="8"/>
                                </a:lnTo>
                                <a:lnTo>
                                  <a:pt x="3969" y="5"/>
                                </a:lnTo>
                                <a:lnTo>
                                  <a:pt x="3967" y="0"/>
                                </a:lnTo>
                                <a:close/>
                                <a:moveTo>
                                  <a:pt x="3840" y="272"/>
                                </a:moveTo>
                                <a:lnTo>
                                  <a:pt x="3835" y="272"/>
                                </a:lnTo>
                                <a:lnTo>
                                  <a:pt x="3832" y="272"/>
                                </a:lnTo>
                                <a:lnTo>
                                  <a:pt x="3827" y="271"/>
                                </a:lnTo>
                                <a:lnTo>
                                  <a:pt x="3822" y="269"/>
                                </a:lnTo>
                                <a:lnTo>
                                  <a:pt x="3818" y="268"/>
                                </a:lnTo>
                                <a:lnTo>
                                  <a:pt x="3813" y="266"/>
                                </a:lnTo>
                                <a:lnTo>
                                  <a:pt x="3809" y="263"/>
                                </a:lnTo>
                                <a:lnTo>
                                  <a:pt x="3805" y="262"/>
                                </a:lnTo>
                                <a:lnTo>
                                  <a:pt x="3802" y="259"/>
                                </a:lnTo>
                                <a:lnTo>
                                  <a:pt x="3798" y="256"/>
                                </a:lnTo>
                                <a:lnTo>
                                  <a:pt x="3794" y="251"/>
                                </a:lnTo>
                                <a:lnTo>
                                  <a:pt x="3792" y="248"/>
                                </a:lnTo>
                                <a:lnTo>
                                  <a:pt x="3788" y="243"/>
                                </a:lnTo>
                                <a:lnTo>
                                  <a:pt x="3785" y="240"/>
                                </a:lnTo>
                                <a:lnTo>
                                  <a:pt x="3783" y="236"/>
                                </a:lnTo>
                                <a:lnTo>
                                  <a:pt x="3779" y="231"/>
                                </a:lnTo>
                                <a:lnTo>
                                  <a:pt x="3777" y="227"/>
                                </a:lnTo>
                                <a:lnTo>
                                  <a:pt x="3775" y="222"/>
                                </a:lnTo>
                                <a:lnTo>
                                  <a:pt x="3773" y="218"/>
                                </a:lnTo>
                                <a:lnTo>
                                  <a:pt x="3770" y="212"/>
                                </a:lnTo>
                                <a:lnTo>
                                  <a:pt x="3769" y="207"/>
                                </a:lnTo>
                                <a:lnTo>
                                  <a:pt x="3767" y="201"/>
                                </a:lnTo>
                                <a:lnTo>
                                  <a:pt x="3765" y="196"/>
                                </a:lnTo>
                                <a:lnTo>
                                  <a:pt x="3764" y="190"/>
                                </a:lnTo>
                                <a:lnTo>
                                  <a:pt x="3763" y="184"/>
                                </a:lnTo>
                                <a:lnTo>
                                  <a:pt x="3762" y="180"/>
                                </a:lnTo>
                                <a:lnTo>
                                  <a:pt x="3760" y="174"/>
                                </a:lnTo>
                                <a:lnTo>
                                  <a:pt x="3760" y="167"/>
                                </a:lnTo>
                                <a:lnTo>
                                  <a:pt x="3759" y="163"/>
                                </a:lnTo>
                                <a:lnTo>
                                  <a:pt x="3759" y="157"/>
                                </a:lnTo>
                                <a:lnTo>
                                  <a:pt x="3759" y="152"/>
                                </a:lnTo>
                                <a:lnTo>
                                  <a:pt x="3759" y="146"/>
                                </a:lnTo>
                                <a:lnTo>
                                  <a:pt x="3759" y="142"/>
                                </a:lnTo>
                                <a:lnTo>
                                  <a:pt x="3759" y="137"/>
                                </a:lnTo>
                                <a:lnTo>
                                  <a:pt x="3759" y="132"/>
                                </a:lnTo>
                                <a:lnTo>
                                  <a:pt x="3759" y="128"/>
                                </a:lnTo>
                                <a:lnTo>
                                  <a:pt x="3760" y="123"/>
                                </a:lnTo>
                                <a:lnTo>
                                  <a:pt x="3760" y="119"/>
                                </a:lnTo>
                                <a:lnTo>
                                  <a:pt x="3762" y="114"/>
                                </a:lnTo>
                                <a:lnTo>
                                  <a:pt x="3763" y="110"/>
                                </a:lnTo>
                                <a:lnTo>
                                  <a:pt x="3764" y="105"/>
                                </a:lnTo>
                                <a:lnTo>
                                  <a:pt x="3765" y="101"/>
                                </a:lnTo>
                                <a:lnTo>
                                  <a:pt x="3767" y="96"/>
                                </a:lnTo>
                                <a:lnTo>
                                  <a:pt x="3768" y="93"/>
                                </a:lnTo>
                                <a:lnTo>
                                  <a:pt x="3769" y="88"/>
                                </a:lnTo>
                                <a:lnTo>
                                  <a:pt x="3772" y="84"/>
                                </a:lnTo>
                                <a:lnTo>
                                  <a:pt x="3773" y="81"/>
                                </a:lnTo>
                                <a:lnTo>
                                  <a:pt x="3775" y="78"/>
                                </a:lnTo>
                                <a:lnTo>
                                  <a:pt x="3777" y="73"/>
                                </a:lnTo>
                                <a:lnTo>
                                  <a:pt x="3779" y="70"/>
                                </a:lnTo>
                                <a:lnTo>
                                  <a:pt x="3782" y="67"/>
                                </a:lnTo>
                                <a:lnTo>
                                  <a:pt x="3784" y="64"/>
                                </a:lnTo>
                                <a:lnTo>
                                  <a:pt x="3787" y="61"/>
                                </a:lnTo>
                                <a:lnTo>
                                  <a:pt x="3790" y="59"/>
                                </a:lnTo>
                                <a:lnTo>
                                  <a:pt x="3793" y="56"/>
                                </a:lnTo>
                                <a:lnTo>
                                  <a:pt x="3795" y="55"/>
                                </a:lnTo>
                                <a:lnTo>
                                  <a:pt x="3799" y="52"/>
                                </a:lnTo>
                                <a:lnTo>
                                  <a:pt x="3803" y="50"/>
                                </a:lnTo>
                                <a:lnTo>
                                  <a:pt x="3807" y="49"/>
                                </a:lnTo>
                                <a:lnTo>
                                  <a:pt x="3809" y="47"/>
                                </a:lnTo>
                                <a:lnTo>
                                  <a:pt x="3814" y="47"/>
                                </a:lnTo>
                                <a:lnTo>
                                  <a:pt x="3818" y="46"/>
                                </a:lnTo>
                                <a:lnTo>
                                  <a:pt x="3822" y="46"/>
                                </a:lnTo>
                                <a:lnTo>
                                  <a:pt x="3825" y="46"/>
                                </a:lnTo>
                                <a:lnTo>
                                  <a:pt x="3830" y="46"/>
                                </a:lnTo>
                                <a:lnTo>
                                  <a:pt x="3834" y="46"/>
                                </a:lnTo>
                                <a:lnTo>
                                  <a:pt x="3838" y="47"/>
                                </a:lnTo>
                                <a:lnTo>
                                  <a:pt x="3843" y="49"/>
                                </a:lnTo>
                                <a:lnTo>
                                  <a:pt x="3847" y="50"/>
                                </a:lnTo>
                                <a:lnTo>
                                  <a:pt x="3850" y="52"/>
                                </a:lnTo>
                                <a:lnTo>
                                  <a:pt x="3854" y="53"/>
                                </a:lnTo>
                                <a:lnTo>
                                  <a:pt x="3858" y="56"/>
                                </a:lnTo>
                                <a:lnTo>
                                  <a:pt x="3862" y="59"/>
                                </a:lnTo>
                                <a:lnTo>
                                  <a:pt x="3865" y="63"/>
                                </a:lnTo>
                                <a:lnTo>
                                  <a:pt x="3869" y="66"/>
                                </a:lnTo>
                                <a:lnTo>
                                  <a:pt x="3872" y="69"/>
                                </a:lnTo>
                                <a:lnTo>
                                  <a:pt x="3875" y="72"/>
                                </a:lnTo>
                                <a:lnTo>
                                  <a:pt x="3879" y="76"/>
                                </a:lnTo>
                                <a:lnTo>
                                  <a:pt x="3882" y="79"/>
                                </a:lnTo>
                                <a:lnTo>
                                  <a:pt x="3884" y="84"/>
                                </a:lnTo>
                                <a:lnTo>
                                  <a:pt x="3888" y="88"/>
                                </a:lnTo>
                                <a:lnTo>
                                  <a:pt x="3890" y="93"/>
                                </a:lnTo>
                                <a:lnTo>
                                  <a:pt x="3893" y="97"/>
                                </a:lnTo>
                                <a:lnTo>
                                  <a:pt x="3895" y="104"/>
                                </a:lnTo>
                                <a:lnTo>
                                  <a:pt x="3897" y="108"/>
                                </a:lnTo>
                                <a:lnTo>
                                  <a:pt x="3899" y="114"/>
                                </a:lnTo>
                                <a:lnTo>
                                  <a:pt x="3900" y="119"/>
                                </a:lnTo>
                                <a:lnTo>
                                  <a:pt x="3903" y="125"/>
                                </a:lnTo>
                                <a:lnTo>
                                  <a:pt x="3904" y="131"/>
                                </a:lnTo>
                                <a:lnTo>
                                  <a:pt x="3905" y="137"/>
                                </a:lnTo>
                                <a:lnTo>
                                  <a:pt x="3907" y="143"/>
                                </a:lnTo>
                                <a:lnTo>
                                  <a:pt x="3908" y="149"/>
                                </a:lnTo>
                                <a:lnTo>
                                  <a:pt x="3909" y="155"/>
                                </a:lnTo>
                                <a:lnTo>
                                  <a:pt x="3909" y="161"/>
                                </a:lnTo>
                                <a:lnTo>
                                  <a:pt x="3909" y="167"/>
                                </a:lnTo>
                                <a:lnTo>
                                  <a:pt x="3909" y="175"/>
                                </a:lnTo>
                                <a:lnTo>
                                  <a:pt x="3909" y="180"/>
                                </a:lnTo>
                                <a:lnTo>
                                  <a:pt x="3909" y="184"/>
                                </a:lnTo>
                                <a:lnTo>
                                  <a:pt x="3909" y="189"/>
                                </a:lnTo>
                                <a:lnTo>
                                  <a:pt x="3908" y="193"/>
                                </a:lnTo>
                                <a:lnTo>
                                  <a:pt x="3908" y="198"/>
                                </a:lnTo>
                                <a:lnTo>
                                  <a:pt x="3907" y="202"/>
                                </a:lnTo>
                                <a:lnTo>
                                  <a:pt x="3907" y="207"/>
                                </a:lnTo>
                                <a:lnTo>
                                  <a:pt x="3905" y="212"/>
                                </a:lnTo>
                                <a:lnTo>
                                  <a:pt x="3904" y="216"/>
                                </a:lnTo>
                                <a:lnTo>
                                  <a:pt x="3903" y="219"/>
                                </a:lnTo>
                                <a:lnTo>
                                  <a:pt x="3902" y="224"/>
                                </a:lnTo>
                                <a:lnTo>
                                  <a:pt x="3899" y="228"/>
                                </a:lnTo>
                                <a:lnTo>
                                  <a:pt x="3898" y="231"/>
                                </a:lnTo>
                                <a:lnTo>
                                  <a:pt x="3897" y="236"/>
                                </a:lnTo>
                                <a:lnTo>
                                  <a:pt x="3894" y="239"/>
                                </a:lnTo>
                                <a:lnTo>
                                  <a:pt x="3892" y="242"/>
                                </a:lnTo>
                                <a:lnTo>
                                  <a:pt x="3890" y="247"/>
                                </a:lnTo>
                                <a:lnTo>
                                  <a:pt x="3888" y="250"/>
                                </a:lnTo>
                                <a:lnTo>
                                  <a:pt x="3885" y="253"/>
                                </a:lnTo>
                                <a:lnTo>
                                  <a:pt x="3883" y="256"/>
                                </a:lnTo>
                                <a:lnTo>
                                  <a:pt x="3879" y="257"/>
                                </a:lnTo>
                                <a:lnTo>
                                  <a:pt x="3877" y="260"/>
                                </a:lnTo>
                                <a:lnTo>
                                  <a:pt x="3874" y="262"/>
                                </a:lnTo>
                                <a:lnTo>
                                  <a:pt x="3870" y="265"/>
                                </a:lnTo>
                                <a:lnTo>
                                  <a:pt x="3868" y="266"/>
                                </a:lnTo>
                                <a:lnTo>
                                  <a:pt x="3864" y="268"/>
                                </a:lnTo>
                                <a:lnTo>
                                  <a:pt x="3860" y="269"/>
                                </a:lnTo>
                                <a:lnTo>
                                  <a:pt x="3857" y="271"/>
                                </a:lnTo>
                                <a:lnTo>
                                  <a:pt x="3853" y="272"/>
                                </a:lnTo>
                                <a:lnTo>
                                  <a:pt x="3849" y="272"/>
                                </a:lnTo>
                                <a:lnTo>
                                  <a:pt x="3845" y="272"/>
                                </a:lnTo>
                                <a:lnTo>
                                  <a:pt x="3840" y="272"/>
                                </a:lnTo>
                                <a:close/>
                                <a:moveTo>
                                  <a:pt x="3754" y="257"/>
                                </a:moveTo>
                                <a:lnTo>
                                  <a:pt x="3759" y="262"/>
                                </a:lnTo>
                                <a:lnTo>
                                  <a:pt x="3763" y="266"/>
                                </a:lnTo>
                                <a:lnTo>
                                  <a:pt x="3768" y="269"/>
                                </a:lnTo>
                                <a:lnTo>
                                  <a:pt x="3772" y="274"/>
                                </a:lnTo>
                                <a:lnTo>
                                  <a:pt x="3777" y="277"/>
                                </a:lnTo>
                                <a:lnTo>
                                  <a:pt x="3782" y="280"/>
                                </a:lnTo>
                                <a:lnTo>
                                  <a:pt x="3787" y="282"/>
                                </a:lnTo>
                                <a:lnTo>
                                  <a:pt x="3792" y="285"/>
                                </a:lnTo>
                                <a:lnTo>
                                  <a:pt x="3797" y="286"/>
                                </a:lnTo>
                                <a:lnTo>
                                  <a:pt x="3802" y="288"/>
                                </a:lnTo>
                                <a:lnTo>
                                  <a:pt x="3807" y="289"/>
                                </a:lnTo>
                                <a:lnTo>
                                  <a:pt x="3812" y="291"/>
                                </a:lnTo>
                                <a:lnTo>
                                  <a:pt x="3817" y="292"/>
                                </a:lnTo>
                                <a:lnTo>
                                  <a:pt x="3823" y="292"/>
                                </a:lnTo>
                                <a:lnTo>
                                  <a:pt x="3828" y="294"/>
                                </a:lnTo>
                                <a:lnTo>
                                  <a:pt x="3834" y="294"/>
                                </a:lnTo>
                                <a:lnTo>
                                  <a:pt x="3839" y="294"/>
                                </a:lnTo>
                                <a:lnTo>
                                  <a:pt x="3844" y="292"/>
                                </a:lnTo>
                                <a:lnTo>
                                  <a:pt x="3850" y="292"/>
                                </a:lnTo>
                                <a:lnTo>
                                  <a:pt x="3855" y="291"/>
                                </a:lnTo>
                                <a:lnTo>
                                  <a:pt x="3862" y="289"/>
                                </a:lnTo>
                                <a:lnTo>
                                  <a:pt x="3867" y="288"/>
                                </a:lnTo>
                                <a:lnTo>
                                  <a:pt x="3872" y="286"/>
                                </a:lnTo>
                                <a:lnTo>
                                  <a:pt x="3877" y="283"/>
                                </a:lnTo>
                                <a:lnTo>
                                  <a:pt x="3882" y="282"/>
                                </a:lnTo>
                                <a:lnTo>
                                  <a:pt x="3887" y="278"/>
                                </a:lnTo>
                                <a:lnTo>
                                  <a:pt x="3892" y="275"/>
                                </a:lnTo>
                                <a:lnTo>
                                  <a:pt x="3897" y="272"/>
                                </a:lnTo>
                                <a:lnTo>
                                  <a:pt x="3900" y="268"/>
                                </a:lnTo>
                                <a:lnTo>
                                  <a:pt x="3905" y="265"/>
                                </a:lnTo>
                                <a:lnTo>
                                  <a:pt x="3909" y="260"/>
                                </a:lnTo>
                                <a:lnTo>
                                  <a:pt x="3914" y="257"/>
                                </a:lnTo>
                                <a:lnTo>
                                  <a:pt x="3918" y="253"/>
                                </a:lnTo>
                                <a:lnTo>
                                  <a:pt x="3922" y="248"/>
                                </a:lnTo>
                                <a:lnTo>
                                  <a:pt x="3924" y="242"/>
                                </a:lnTo>
                                <a:lnTo>
                                  <a:pt x="3928" y="237"/>
                                </a:lnTo>
                                <a:lnTo>
                                  <a:pt x="3930" y="233"/>
                                </a:lnTo>
                                <a:lnTo>
                                  <a:pt x="3934" y="227"/>
                                </a:lnTo>
                                <a:lnTo>
                                  <a:pt x="3937" y="221"/>
                                </a:lnTo>
                                <a:lnTo>
                                  <a:pt x="3939" y="215"/>
                                </a:lnTo>
                                <a:lnTo>
                                  <a:pt x="3940" y="209"/>
                                </a:lnTo>
                                <a:lnTo>
                                  <a:pt x="3943" y="202"/>
                                </a:lnTo>
                                <a:lnTo>
                                  <a:pt x="3944" y="196"/>
                                </a:lnTo>
                                <a:lnTo>
                                  <a:pt x="3945" y="190"/>
                                </a:lnTo>
                                <a:lnTo>
                                  <a:pt x="3947" y="184"/>
                                </a:lnTo>
                                <a:lnTo>
                                  <a:pt x="3948" y="177"/>
                                </a:lnTo>
                                <a:lnTo>
                                  <a:pt x="3948" y="170"/>
                                </a:lnTo>
                                <a:lnTo>
                                  <a:pt x="3948" y="163"/>
                                </a:lnTo>
                                <a:lnTo>
                                  <a:pt x="3948" y="155"/>
                                </a:lnTo>
                                <a:lnTo>
                                  <a:pt x="3948" y="148"/>
                                </a:lnTo>
                                <a:lnTo>
                                  <a:pt x="3947" y="142"/>
                                </a:lnTo>
                                <a:lnTo>
                                  <a:pt x="3945" y="134"/>
                                </a:lnTo>
                                <a:lnTo>
                                  <a:pt x="3944" y="126"/>
                                </a:lnTo>
                                <a:lnTo>
                                  <a:pt x="3943" y="120"/>
                                </a:lnTo>
                                <a:lnTo>
                                  <a:pt x="3942" y="114"/>
                                </a:lnTo>
                                <a:lnTo>
                                  <a:pt x="3939" y="108"/>
                                </a:lnTo>
                                <a:lnTo>
                                  <a:pt x="3937" y="101"/>
                                </a:lnTo>
                                <a:lnTo>
                                  <a:pt x="3934" y="96"/>
                                </a:lnTo>
                                <a:lnTo>
                                  <a:pt x="3932" y="90"/>
                                </a:lnTo>
                                <a:lnTo>
                                  <a:pt x="3929" y="84"/>
                                </a:lnTo>
                                <a:lnTo>
                                  <a:pt x="3925" y="79"/>
                                </a:lnTo>
                                <a:lnTo>
                                  <a:pt x="3923" y="73"/>
                                </a:lnTo>
                                <a:lnTo>
                                  <a:pt x="3919" y="69"/>
                                </a:lnTo>
                                <a:lnTo>
                                  <a:pt x="3915" y="64"/>
                                </a:lnTo>
                                <a:lnTo>
                                  <a:pt x="3912" y="59"/>
                                </a:lnTo>
                                <a:lnTo>
                                  <a:pt x="3907" y="55"/>
                                </a:lnTo>
                                <a:lnTo>
                                  <a:pt x="3903" y="52"/>
                                </a:lnTo>
                                <a:lnTo>
                                  <a:pt x="3898" y="47"/>
                                </a:lnTo>
                                <a:lnTo>
                                  <a:pt x="3894" y="44"/>
                                </a:lnTo>
                                <a:lnTo>
                                  <a:pt x="3889" y="41"/>
                                </a:lnTo>
                                <a:lnTo>
                                  <a:pt x="3884" y="38"/>
                                </a:lnTo>
                                <a:lnTo>
                                  <a:pt x="3879" y="35"/>
                                </a:lnTo>
                                <a:lnTo>
                                  <a:pt x="3873" y="34"/>
                                </a:lnTo>
                                <a:lnTo>
                                  <a:pt x="3868" y="31"/>
                                </a:lnTo>
                                <a:lnTo>
                                  <a:pt x="3863" y="29"/>
                                </a:lnTo>
                                <a:lnTo>
                                  <a:pt x="3857" y="28"/>
                                </a:lnTo>
                                <a:lnTo>
                                  <a:pt x="3852" y="28"/>
                                </a:lnTo>
                                <a:lnTo>
                                  <a:pt x="3845" y="26"/>
                                </a:lnTo>
                                <a:lnTo>
                                  <a:pt x="3839" y="26"/>
                                </a:lnTo>
                                <a:lnTo>
                                  <a:pt x="3833" y="26"/>
                                </a:lnTo>
                                <a:lnTo>
                                  <a:pt x="3828" y="26"/>
                                </a:lnTo>
                                <a:lnTo>
                                  <a:pt x="3822" y="26"/>
                                </a:lnTo>
                                <a:lnTo>
                                  <a:pt x="3815" y="28"/>
                                </a:lnTo>
                                <a:lnTo>
                                  <a:pt x="3810" y="28"/>
                                </a:lnTo>
                                <a:lnTo>
                                  <a:pt x="3805" y="29"/>
                                </a:lnTo>
                                <a:lnTo>
                                  <a:pt x="3799" y="31"/>
                                </a:lnTo>
                                <a:lnTo>
                                  <a:pt x="3794" y="34"/>
                                </a:lnTo>
                                <a:lnTo>
                                  <a:pt x="3789" y="35"/>
                                </a:lnTo>
                                <a:lnTo>
                                  <a:pt x="3784" y="38"/>
                                </a:lnTo>
                                <a:lnTo>
                                  <a:pt x="3779" y="41"/>
                                </a:lnTo>
                                <a:lnTo>
                                  <a:pt x="3774" y="44"/>
                                </a:lnTo>
                                <a:lnTo>
                                  <a:pt x="3769" y="47"/>
                                </a:lnTo>
                                <a:lnTo>
                                  <a:pt x="3765" y="50"/>
                                </a:lnTo>
                                <a:lnTo>
                                  <a:pt x="3760" y="55"/>
                                </a:lnTo>
                                <a:lnTo>
                                  <a:pt x="3757" y="59"/>
                                </a:lnTo>
                                <a:lnTo>
                                  <a:pt x="3753" y="64"/>
                                </a:lnTo>
                                <a:lnTo>
                                  <a:pt x="3749" y="69"/>
                                </a:lnTo>
                                <a:lnTo>
                                  <a:pt x="3745" y="73"/>
                                </a:lnTo>
                                <a:lnTo>
                                  <a:pt x="3743" y="78"/>
                                </a:lnTo>
                                <a:lnTo>
                                  <a:pt x="3739" y="84"/>
                                </a:lnTo>
                                <a:lnTo>
                                  <a:pt x="3737" y="88"/>
                                </a:lnTo>
                                <a:lnTo>
                                  <a:pt x="3734" y="94"/>
                                </a:lnTo>
                                <a:lnTo>
                                  <a:pt x="3732" y="101"/>
                                </a:lnTo>
                                <a:lnTo>
                                  <a:pt x="3729" y="107"/>
                                </a:lnTo>
                                <a:lnTo>
                                  <a:pt x="3727" y="113"/>
                                </a:lnTo>
                                <a:lnTo>
                                  <a:pt x="3725" y="119"/>
                                </a:lnTo>
                                <a:lnTo>
                                  <a:pt x="3724" y="125"/>
                                </a:lnTo>
                                <a:lnTo>
                                  <a:pt x="3723" y="132"/>
                                </a:lnTo>
                                <a:lnTo>
                                  <a:pt x="3722" y="139"/>
                                </a:lnTo>
                                <a:lnTo>
                                  <a:pt x="3720" y="146"/>
                                </a:lnTo>
                                <a:lnTo>
                                  <a:pt x="3720" y="152"/>
                                </a:lnTo>
                                <a:lnTo>
                                  <a:pt x="3720" y="160"/>
                                </a:lnTo>
                                <a:lnTo>
                                  <a:pt x="3720" y="167"/>
                                </a:lnTo>
                                <a:lnTo>
                                  <a:pt x="3720" y="174"/>
                                </a:lnTo>
                                <a:lnTo>
                                  <a:pt x="3722" y="180"/>
                                </a:lnTo>
                                <a:lnTo>
                                  <a:pt x="3723" y="187"/>
                                </a:lnTo>
                                <a:lnTo>
                                  <a:pt x="3724" y="193"/>
                                </a:lnTo>
                                <a:lnTo>
                                  <a:pt x="3725" y="199"/>
                                </a:lnTo>
                                <a:lnTo>
                                  <a:pt x="3727" y="207"/>
                                </a:lnTo>
                                <a:lnTo>
                                  <a:pt x="3729" y="213"/>
                                </a:lnTo>
                                <a:lnTo>
                                  <a:pt x="3732" y="219"/>
                                </a:lnTo>
                                <a:lnTo>
                                  <a:pt x="3734" y="225"/>
                                </a:lnTo>
                                <a:lnTo>
                                  <a:pt x="3737" y="231"/>
                                </a:lnTo>
                                <a:lnTo>
                                  <a:pt x="3740" y="236"/>
                                </a:lnTo>
                                <a:lnTo>
                                  <a:pt x="3743" y="242"/>
                                </a:lnTo>
                                <a:lnTo>
                                  <a:pt x="3747" y="248"/>
                                </a:lnTo>
                                <a:lnTo>
                                  <a:pt x="3750" y="253"/>
                                </a:lnTo>
                                <a:lnTo>
                                  <a:pt x="3754" y="257"/>
                                </a:lnTo>
                                <a:close/>
                                <a:moveTo>
                                  <a:pt x="3571" y="239"/>
                                </a:moveTo>
                                <a:lnTo>
                                  <a:pt x="3571" y="152"/>
                                </a:lnTo>
                                <a:lnTo>
                                  <a:pt x="3619" y="129"/>
                                </a:lnTo>
                                <a:lnTo>
                                  <a:pt x="3622" y="131"/>
                                </a:lnTo>
                                <a:lnTo>
                                  <a:pt x="3624" y="132"/>
                                </a:lnTo>
                                <a:lnTo>
                                  <a:pt x="3627" y="132"/>
                                </a:lnTo>
                                <a:lnTo>
                                  <a:pt x="3628" y="134"/>
                                </a:lnTo>
                                <a:lnTo>
                                  <a:pt x="3631" y="136"/>
                                </a:lnTo>
                                <a:lnTo>
                                  <a:pt x="3633" y="139"/>
                                </a:lnTo>
                                <a:lnTo>
                                  <a:pt x="3636" y="140"/>
                                </a:lnTo>
                                <a:lnTo>
                                  <a:pt x="3638" y="142"/>
                                </a:lnTo>
                                <a:lnTo>
                                  <a:pt x="3639" y="143"/>
                                </a:lnTo>
                                <a:lnTo>
                                  <a:pt x="3642" y="146"/>
                                </a:lnTo>
                                <a:lnTo>
                                  <a:pt x="3644" y="148"/>
                                </a:lnTo>
                                <a:lnTo>
                                  <a:pt x="3646" y="149"/>
                                </a:lnTo>
                                <a:lnTo>
                                  <a:pt x="3648" y="152"/>
                                </a:lnTo>
                                <a:lnTo>
                                  <a:pt x="3651" y="154"/>
                                </a:lnTo>
                                <a:lnTo>
                                  <a:pt x="3652" y="157"/>
                                </a:lnTo>
                                <a:lnTo>
                                  <a:pt x="3654" y="158"/>
                                </a:lnTo>
                                <a:lnTo>
                                  <a:pt x="3656" y="161"/>
                                </a:lnTo>
                                <a:lnTo>
                                  <a:pt x="3657" y="164"/>
                                </a:lnTo>
                                <a:lnTo>
                                  <a:pt x="3658" y="166"/>
                                </a:lnTo>
                                <a:lnTo>
                                  <a:pt x="3661" y="169"/>
                                </a:lnTo>
                                <a:lnTo>
                                  <a:pt x="3662" y="172"/>
                                </a:lnTo>
                                <a:lnTo>
                                  <a:pt x="3663" y="175"/>
                                </a:lnTo>
                                <a:lnTo>
                                  <a:pt x="3664" y="177"/>
                                </a:lnTo>
                                <a:lnTo>
                                  <a:pt x="3666" y="180"/>
                                </a:lnTo>
                                <a:lnTo>
                                  <a:pt x="3666" y="183"/>
                                </a:lnTo>
                                <a:lnTo>
                                  <a:pt x="3667" y="186"/>
                                </a:lnTo>
                                <a:lnTo>
                                  <a:pt x="3668" y="189"/>
                                </a:lnTo>
                                <a:lnTo>
                                  <a:pt x="3668" y="192"/>
                                </a:lnTo>
                                <a:lnTo>
                                  <a:pt x="3669" y="195"/>
                                </a:lnTo>
                                <a:lnTo>
                                  <a:pt x="3669" y="198"/>
                                </a:lnTo>
                                <a:lnTo>
                                  <a:pt x="3669" y="202"/>
                                </a:lnTo>
                                <a:lnTo>
                                  <a:pt x="3669" y="205"/>
                                </a:lnTo>
                                <a:lnTo>
                                  <a:pt x="3669" y="209"/>
                                </a:lnTo>
                                <a:lnTo>
                                  <a:pt x="3669" y="213"/>
                                </a:lnTo>
                                <a:lnTo>
                                  <a:pt x="3668" y="216"/>
                                </a:lnTo>
                                <a:lnTo>
                                  <a:pt x="3668" y="221"/>
                                </a:lnTo>
                                <a:lnTo>
                                  <a:pt x="3667" y="224"/>
                                </a:lnTo>
                                <a:lnTo>
                                  <a:pt x="3666" y="227"/>
                                </a:lnTo>
                                <a:lnTo>
                                  <a:pt x="3664" y="231"/>
                                </a:lnTo>
                                <a:lnTo>
                                  <a:pt x="3663" y="234"/>
                                </a:lnTo>
                                <a:lnTo>
                                  <a:pt x="3662" y="237"/>
                                </a:lnTo>
                                <a:lnTo>
                                  <a:pt x="3661" y="240"/>
                                </a:lnTo>
                                <a:lnTo>
                                  <a:pt x="3658" y="245"/>
                                </a:lnTo>
                                <a:lnTo>
                                  <a:pt x="3657" y="247"/>
                                </a:lnTo>
                                <a:lnTo>
                                  <a:pt x="3654" y="250"/>
                                </a:lnTo>
                                <a:lnTo>
                                  <a:pt x="3652" y="253"/>
                                </a:lnTo>
                                <a:lnTo>
                                  <a:pt x="3649" y="256"/>
                                </a:lnTo>
                                <a:lnTo>
                                  <a:pt x="3647" y="257"/>
                                </a:lnTo>
                                <a:lnTo>
                                  <a:pt x="3644" y="259"/>
                                </a:lnTo>
                                <a:lnTo>
                                  <a:pt x="3642" y="260"/>
                                </a:lnTo>
                                <a:lnTo>
                                  <a:pt x="3638" y="262"/>
                                </a:lnTo>
                                <a:lnTo>
                                  <a:pt x="3636" y="263"/>
                                </a:lnTo>
                                <a:lnTo>
                                  <a:pt x="3632" y="265"/>
                                </a:lnTo>
                                <a:lnTo>
                                  <a:pt x="3629" y="266"/>
                                </a:lnTo>
                                <a:lnTo>
                                  <a:pt x="3626" y="266"/>
                                </a:lnTo>
                                <a:lnTo>
                                  <a:pt x="3622" y="268"/>
                                </a:lnTo>
                                <a:lnTo>
                                  <a:pt x="3619" y="268"/>
                                </a:lnTo>
                                <a:lnTo>
                                  <a:pt x="3616" y="269"/>
                                </a:lnTo>
                                <a:lnTo>
                                  <a:pt x="3612" y="269"/>
                                </a:lnTo>
                                <a:lnTo>
                                  <a:pt x="3608" y="269"/>
                                </a:lnTo>
                                <a:lnTo>
                                  <a:pt x="3606" y="269"/>
                                </a:lnTo>
                                <a:lnTo>
                                  <a:pt x="3602" y="269"/>
                                </a:lnTo>
                                <a:lnTo>
                                  <a:pt x="3599" y="269"/>
                                </a:lnTo>
                                <a:lnTo>
                                  <a:pt x="3596" y="269"/>
                                </a:lnTo>
                                <a:lnTo>
                                  <a:pt x="3593" y="269"/>
                                </a:lnTo>
                                <a:lnTo>
                                  <a:pt x="3592" y="269"/>
                                </a:lnTo>
                                <a:lnTo>
                                  <a:pt x="3589" y="269"/>
                                </a:lnTo>
                                <a:lnTo>
                                  <a:pt x="3588" y="269"/>
                                </a:lnTo>
                                <a:lnTo>
                                  <a:pt x="3587" y="269"/>
                                </a:lnTo>
                                <a:lnTo>
                                  <a:pt x="3584" y="269"/>
                                </a:lnTo>
                                <a:lnTo>
                                  <a:pt x="3583" y="269"/>
                                </a:lnTo>
                                <a:lnTo>
                                  <a:pt x="3582" y="269"/>
                                </a:lnTo>
                                <a:lnTo>
                                  <a:pt x="3581" y="268"/>
                                </a:lnTo>
                                <a:lnTo>
                                  <a:pt x="3579" y="268"/>
                                </a:lnTo>
                                <a:lnTo>
                                  <a:pt x="3579" y="268"/>
                                </a:lnTo>
                                <a:lnTo>
                                  <a:pt x="3578" y="268"/>
                                </a:lnTo>
                                <a:lnTo>
                                  <a:pt x="3577" y="266"/>
                                </a:lnTo>
                                <a:lnTo>
                                  <a:pt x="3576" y="266"/>
                                </a:lnTo>
                                <a:lnTo>
                                  <a:pt x="3576" y="265"/>
                                </a:lnTo>
                                <a:lnTo>
                                  <a:pt x="3574" y="265"/>
                                </a:lnTo>
                                <a:lnTo>
                                  <a:pt x="3574" y="263"/>
                                </a:lnTo>
                                <a:lnTo>
                                  <a:pt x="3573" y="262"/>
                                </a:lnTo>
                                <a:lnTo>
                                  <a:pt x="3573" y="262"/>
                                </a:lnTo>
                                <a:lnTo>
                                  <a:pt x="3573" y="260"/>
                                </a:lnTo>
                                <a:lnTo>
                                  <a:pt x="3572" y="259"/>
                                </a:lnTo>
                                <a:lnTo>
                                  <a:pt x="3572" y="257"/>
                                </a:lnTo>
                                <a:lnTo>
                                  <a:pt x="3572" y="256"/>
                                </a:lnTo>
                                <a:lnTo>
                                  <a:pt x="3572" y="254"/>
                                </a:lnTo>
                                <a:lnTo>
                                  <a:pt x="3572" y="253"/>
                                </a:lnTo>
                                <a:lnTo>
                                  <a:pt x="3571" y="251"/>
                                </a:lnTo>
                                <a:lnTo>
                                  <a:pt x="3571" y="250"/>
                                </a:lnTo>
                                <a:lnTo>
                                  <a:pt x="3571" y="248"/>
                                </a:lnTo>
                                <a:lnTo>
                                  <a:pt x="3571" y="245"/>
                                </a:lnTo>
                                <a:lnTo>
                                  <a:pt x="3571" y="243"/>
                                </a:lnTo>
                                <a:lnTo>
                                  <a:pt x="3571" y="242"/>
                                </a:lnTo>
                                <a:lnTo>
                                  <a:pt x="3571" y="239"/>
                                </a:lnTo>
                                <a:close/>
                                <a:moveTo>
                                  <a:pt x="3571" y="132"/>
                                </a:moveTo>
                                <a:lnTo>
                                  <a:pt x="3571" y="81"/>
                                </a:lnTo>
                                <a:lnTo>
                                  <a:pt x="3571" y="79"/>
                                </a:lnTo>
                                <a:lnTo>
                                  <a:pt x="3571" y="78"/>
                                </a:lnTo>
                                <a:lnTo>
                                  <a:pt x="3571" y="76"/>
                                </a:lnTo>
                                <a:lnTo>
                                  <a:pt x="3571" y="75"/>
                                </a:lnTo>
                                <a:lnTo>
                                  <a:pt x="3571" y="73"/>
                                </a:lnTo>
                                <a:lnTo>
                                  <a:pt x="3571" y="72"/>
                                </a:lnTo>
                                <a:lnTo>
                                  <a:pt x="3571" y="70"/>
                                </a:lnTo>
                                <a:lnTo>
                                  <a:pt x="3572" y="67"/>
                                </a:lnTo>
                                <a:lnTo>
                                  <a:pt x="3572" y="66"/>
                                </a:lnTo>
                                <a:lnTo>
                                  <a:pt x="3572" y="64"/>
                                </a:lnTo>
                                <a:lnTo>
                                  <a:pt x="3572" y="63"/>
                                </a:lnTo>
                                <a:lnTo>
                                  <a:pt x="3572" y="61"/>
                                </a:lnTo>
                                <a:lnTo>
                                  <a:pt x="3573" y="59"/>
                                </a:lnTo>
                                <a:lnTo>
                                  <a:pt x="3573" y="58"/>
                                </a:lnTo>
                                <a:lnTo>
                                  <a:pt x="3573" y="58"/>
                                </a:lnTo>
                                <a:lnTo>
                                  <a:pt x="3574" y="56"/>
                                </a:lnTo>
                                <a:lnTo>
                                  <a:pt x="3574" y="56"/>
                                </a:lnTo>
                                <a:lnTo>
                                  <a:pt x="3576" y="55"/>
                                </a:lnTo>
                                <a:lnTo>
                                  <a:pt x="3576" y="55"/>
                                </a:lnTo>
                                <a:lnTo>
                                  <a:pt x="3577" y="53"/>
                                </a:lnTo>
                                <a:lnTo>
                                  <a:pt x="3577" y="53"/>
                                </a:lnTo>
                                <a:lnTo>
                                  <a:pt x="3578" y="53"/>
                                </a:lnTo>
                                <a:lnTo>
                                  <a:pt x="3579" y="52"/>
                                </a:lnTo>
                                <a:lnTo>
                                  <a:pt x="3579" y="52"/>
                                </a:lnTo>
                                <a:lnTo>
                                  <a:pt x="3581" y="52"/>
                                </a:lnTo>
                                <a:lnTo>
                                  <a:pt x="3582" y="52"/>
                                </a:lnTo>
                                <a:lnTo>
                                  <a:pt x="3583" y="50"/>
                                </a:lnTo>
                                <a:lnTo>
                                  <a:pt x="3584" y="50"/>
                                </a:lnTo>
                                <a:lnTo>
                                  <a:pt x="3584" y="50"/>
                                </a:lnTo>
                                <a:lnTo>
                                  <a:pt x="3586" y="50"/>
                                </a:lnTo>
                                <a:lnTo>
                                  <a:pt x="3587" y="50"/>
                                </a:lnTo>
                                <a:lnTo>
                                  <a:pt x="3588" y="50"/>
                                </a:lnTo>
                                <a:lnTo>
                                  <a:pt x="3589" y="49"/>
                                </a:lnTo>
                                <a:lnTo>
                                  <a:pt x="3591" y="49"/>
                                </a:lnTo>
                                <a:lnTo>
                                  <a:pt x="3592" y="49"/>
                                </a:lnTo>
                                <a:lnTo>
                                  <a:pt x="3593" y="49"/>
                                </a:lnTo>
                                <a:lnTo>
                                  <a:pt x="3594" y="49"/>
                                </a:lnTo>
                                <a:lnTo>
                                  <a:pt x="3596" y="49"/>
                                </a:lnTo>
                                <a:lnTo>
                                  <a:pt x="3597" y="49"/>
                                </a:lnTo>
                                <a:lnTo>
                                  <a:pt x="3598" y="49"/>
                                </a:lnTo>
                                <a:lnTo>
                                  <a:pt x="3599" y="49"/>
                                </a:lnTo>
                                <a:lnTo>
                                  <a:pt x="3599" y="49"/>
                                </a:lnTo>
                                <a:lnTo>
                                  <a:pt x="3601" y="49"/>
                                </a:lnTo>
                                <a:lnTo>
                                  <a:pt x="3602" y="49"/>
                                </a:lnTo>
                                <a:lnTo>
                                  <a:pt x="3603" y="49"/>
                                </a:lnTo>
                                <a:lnTo>
                                  <a:pt x="3604" y="49"/>
                                </a:lnTo>
                                <a:lnTo>
                                  <a:pt x="3604" y="49"/>
                                </a:lnTo>
                                <a:lnTo>
                                  <a:pt x="3606" y="49"/>
                                </a:lnTo>
                                <a:lnTo>
                                  <a:pt x="3607" y="49"/>
                                </a:lnTo>
                                <a:lnTo>
                                  <a:pt x="3608" y="49"/>
                                </a:lnTo>
                                <a:lnTo>
                                  <a:pt x="3609" y="49"/>
                                </a:lnTo>
                                <a:lnTo>
                                  <a:pt x="3611" y="49"/>
                                </a:lnTo>
                                <a:lnTo>
                                  <a:pt x="3613" y="49"/>
                                </a:lnTo>
                                <a:lnTo>
                                  <a:pt x="3614" y="49"/>
                                </a:lnTo>
                                <a:lnTo>
                                  <a:pt x="3616" y="49"/>
                                </a:lnTo>
                                <a:lnTo>
                                  <a:pt x="3618" y="49"/>
                                </a:lnTo>
                                <a:lnTo>
                                  <a:pt x="3619" y="49"/>
                                </a:lnTo>
                                <a:lnTo>
                                  <a:pt x="3621" y="49"/>
                                </a:lnTo>
                                <a:lnTo>
                                  <a:pt x="3623" y="49"/>
                                </a:lnTo>
                                <a:lnTo>
                                  <a:pt x="3624" y="50"/>
                                </a:lnTo>
                                <a:lnTo>
                                  <a:pt x="3626" y="50"/>
                                </a:lnTo>
                                <a:lnTo>
                                  <a:pt x="3628" y="50"/>
                                </a:lnTo>
                                <a:lnTo>
                                  <a:pt x="3629" y="50"/>
                                </a:lnTo>
                                <a:lnTo>
                                  <a:pt x="3631" y="52"/>
                                </a:lnTo>
                                <a:lnTo>
                                  <a:pt x="3632" y="52"/>
                                </a:lnTo>
                                <a:lnTo>
                                  <a:pt x="3634" y="52"/>
                                </a:lnTo>
                                <a:lnTo>
                                  <a:pt x="3636" y="53"/>
                                </a:lnTo>
                                <a:lnTo>
                                  <a:pt x="3637" y="53"/>
                                </a:lnTo>
                                <a:lnTo>
                                  <a:pt x="3638" y="55"/>
                                </a:lnTo>
                                <a:lnTo>
                                  <a:pt x="3639" y="56"/>
                                </a:lnTo>
                                <a:lnTo>
                                  <a:pt x="3641" y="56"/>
                                </a:lnTo>
                                <a:lnTo>
                                  <a:pt x="3642" y="58"/>
                                </a:lnTo>
                                <a:lnTo>
                                  <a:pt x="3643" y="59"/>
                                </a:lnTo>
                                <a:lnTo>
                                  <a:pt x="3643" y="61"/>
                                </a:lnTo>
                                <a:lnTo>
                                  <a:pt x="3644" y="63"/>
                                </a:lnTo>
                                <a:lnTo>
                                  <a:pt x="3644" y="64"/>
                                </a:lnTo>
                                <a:lnTo>
                                  <a:pt x="3646" y="66"/>
                                </a:lnTo>
                                <a:lnTo>
                                  <a:pt x="3646" y="67"/>
                                </a:lnTo>
                                <a:lnTo>
                                  <a:pt x="3646" y="69"/>
                                </a:lnTo>
                                <a:lnTo>
                                  <a:pt x="3646" y="72"/>
                                </a:lnTo>
                                <a:lnTo>
                                  <a:pt x="3646" y="75"/>
                                </a:lnTo>
                                <a:lnTo>
                                  <a:pt x="3646" y="78"/>
                                </a:lnTo>
                                <a:lnTo>
                                  <a:pt x="3644" y="81"/>
                                </a:lnTo>
                                <a:lnTo>
                                  <a:pt x="3644" y="84"/>
                                </a:lnTo>
                                <a:lnTo>
                                  <a:pt x="3643" y="85"/>
                                </a:lnTo>
                                <a:lnTo>
                                  <a:pt x="3641" y="88"/>
                                </a:lnTo>
                                <a:lnTo>
                                  <a:pt x="3639" y="91"/>
                                </a:lnTo>
                                <a:lnTo>
                                  <a:pt x="3637" y="94"/>
                                </a:lnTo>
                                <a:lnTo>
                                  <a:pt x="3634" y="96"/>
                                </a:lnTo>
                                <a:lnTo>
                                  <a:pt x="3633" y="99"/>
                                </a:lnTo>
                                <a:lnTo>
                                  <a:pt x="3631" y="102"/>
                                </a:lnTo>
                                <a:lnTo>
                                  <a:pt x="3628" y="104"/>
                                </a:lnTo>
                                <a:lnTo>
                                  <a:pt x="3624" y="105"/>
                                </a:lnTo>
                                <a:lnTo>
                                  <a:pt x="3622" y="108"/>
                                </a:lnTo>
                                <a:lnTo>
                                  <a:pt x="3619" y="110"/>
                                </a:lnTo>
                                <a:lnTo>
                                  <a:pt x="3617" y="113"/>
                                </a:lnTo>
                                <a:lnTo>
                                  <a:pt x="3613" y="114"/>
                                </a:lnTo>
                                <a:lnTo>
                                  <a:pt x="3611" y="116"/>
                                </a:lnTo>
                                <a:lnTo>
                                  <a:pt x="3607" y="117"/>
                                </a:lnTo>
                                <a:lnTo>
                                  <a:pt x="3604" y="119"/>
                                </a:lnTo>
                                <a:lnTo>
                                  <a:pt x="3601" y="120"/>
                                </a:lnTo>
                                <a:lnTo>
                                  <a:pt x="3598" y="122"/>
                                </a:lnTo>
                                <a:lnTo>
                                  <a:pt x="3594" y="123"/>
                                </a:lnTo>
                                <a:lnTo>
                                  <a:pt x="3592" y="125"/>
                                </a:lnTo>
                                <a:lnTo>
                                  <a:pt x="3588" y="126"/>
                                </a:lnTo>
                                <a:lnTo>
                                  <a:pt x="3586" y="128"/>
                                </a:lnTo>
                                <a:lnTo>
                                  <a:pt x="3583" y="129"/>
                                </a:lnTo>
                                <a:lnTo>
                                  <a:pt x="3579" y="129"/>
                                </a:lnTo>
                                <a:lnTo>
                                  <a:pt x="3577" y="131"/>
                                </a:lnTo>
                                <a:lnTo>
                                  <a:pt x="3576" y="131"/>
                                </a:lnTo>
                                <a:lnTo>
                                  <a:pt x="3573" y="132"/>
                                </a:lnTo>
                                <a:lnTo>
                                  <a:pt x="3571" y="132"/>
                                </a:lnTo>
                                <a:close/>
                                <a:moveTo>
                                  <a:pt x="3633" y="31"/>
                                </a:moveTo>
                                <a:lnTo>
                                  <a:pt x="3514" y="31"/>
                                </a:lnTo>
                                <a:lnTo>
                                  <a:pt x="3514" y="34"/>
                                </a:lnTo>
                                <a:lnTo>
                                  <a:pt x="3517" y="35"/>
                                </a:lnTo>
                                <a:lnTo>
                                  <a:pt x="3518" y="35"/>
                                </a:lnTo>
                                <a:lnTo>
                                  <a:pt x="3519" y="35"/>
                                </a:lnTo>
                                <a:lnTo>
                                  <a:pt x="3522" y="37"/>
                                </a:lnTo>
                                <a:lnTo>
                                  <a:pt x="3523" y="37"/>
                                </a:lnTo>
                                <a:lnTo>
                                  <a:pt x="3524" y="38"/>
                                </a:lnTo>
                                <a:lnTo>
                                  <a:pt x="3526" y="38"/>
                                </a:lnTo>
                                <a:lnTo>
                                  <a:pt x="3527" y="40"/>
                                </a:lnTo>
                                <a:lnTo>
                                  <a:pt x="3527" y="41"/>
                                </a:lnTo>
                                <a:lnTo>
                                  <a:pt x="3528" y="43"/>
                                </a:lnTo>
                                <a:lnTo>
                                  <a:pt x="3529" y="44"/>
                                </a:lnTo>
                                <a:lnTo>
                                  <a:pt x="3531" y="46"/>
                                </a:lnTo>
                                <a:lnTo>
                                  <a:pt x="3531" y="47"/>
                                </a:lnTo>
                                <a:lnTo>
                                  <a:pt x="3532" y="49"/>
                                </a:lnTo>
                                <a:lnTo>
                                  <a:pt x="3532" y="50"/>
                                </a:lnTo>
                                <a:lnTo>
                                  <a:pt x="3533" y="52"/>
                                </a:lnTo>
                                <a:lnTo>
                                  <a:pt x="3533" y="53"/>
                                </a:lnTo>
                                <a:lnTo>
                                  <a:pt x="3533" y="55"/>
                                </a:lnTo>
                                <a:lnTo>
                                  <a:pt x="3533" y="56"/>
                                </a:lnTo>
                                <a:lnTo>
                                  <a:pt x="3534" y="58"/>
                                </a:lnTo>
                                <a:lnTo>
                                  <a:pt x="3534" y="59"/>
                                </a:lnTo>
                                <a:lnTo>
                                  <a:pt x="3534" y="63"/>
                                </a:lnTo>
                                <a:lnTo>
                                  <a:pt x="3534" y="64"/>
                                </a:lnTo>
                                <a:lnTo>
                                  <a:pt x="3534" y="66"/>
                                </a:lnTo>
                                <a:lnTo>
                                  <a:pt x="3536" y="67"/>
                                </a:lnTo>
                                <a:lnTo>
                                  <a:pt x="3536" y="70"/>
                                </a:lnTo>
                                <a:lnTo>
                                  <a:pt x="3536" y="72"/>
                                </a:lnTo>
                                <a:lnTo>
                                  <a:pt x="3536" y="73"/>
                                </a:lnTo>
                                <a:lnTo>
                                  <a:pt x="3536" y="76"/>
                                </a:lnTo>
                                <a:lnTo>
                                  <a:pt x="3536" y="78"/>
                                </a:lnTo>
                                <a:lnTo>
                                  <a:pt x="3536" y="79"/>
                                </a:lnTo>
                                <a:lnTo>
                                  <a:pt x="3536" y="82"/>
                                </a:lnTo>
                                <a:lnTo>
                                  <a:pt x="3536" y="239"/>
                                </a:lnTo>
                                <a:lnTo>
                                  <a:pt x="3536" y="242"/>
                                </a:lnTo>
                                <a:lnTo>
                                  <a:pt x="3536" y="243"/>
                                </a:lnTo>
                                <a:lnTo>
                                  <a:pt x="3536" y="245"/>
                                </a:lnTo>
                                <a:lnTo>
                                  <a:pt x="3536" y="248"/>
                                </a:lnTo>
                                <a:lnTo>
                                  <a:pt x="3536" y="250"/>
                                </a:lnTo>
                                <a:lnTo>
                                  <a:pt x="3536" y="251"/>
                                </a:lnTo>
                                <a:lnTo>
                                  <a:pt x="3536" y="253"/>
                                </a:lnTo>
                                <a:lnTo>
                                  <a:pt x="3534" y="256"/>
                                </a:lnTo>
                                <a:lnTo>
                                  <a:pt x="3534" y="257"/>
                                </a:lnTo>
                                <a:lnTo>
                                  <a:pt x="3534" y="259"/>
                                </a:lnTo>
                                <a:lnTo>
                                  <a:pt x="3534" y="260"/>
                                </a:lnTo>
                                <a:lnTo>
                                  <a:pt x="3534" y="262"/>
                                </a:lnTo>
                                <a:lnTo>
                                  <a:pt x="3533" y="263"/>
                                </a:lnTo>
                                <a:lnTo>
                                  <a:pt x="3533" y="266"/>
                                </a:lnTo>
                                <a:lnTo>
                                  <a:pt x="3533" y="268"/>
                                </a:lnTo>
                                <a:lnTo>
                                  <a:pt x="3533" y="269"/>
                                </a:lnTo>
                                <a:lnTo>
                                  <a:pt x="3532" y="271"/>
                                </a:lnTo>
                                <a:lnTo>
                                  <a:pt x="3532" y="271"/>
                                </a:lnTo>
                                <a:lnTo>
                                  <a:pt x="3531" y="272"/>
                                </a:lnTo>
                                <a:lnTo>
                                  <a:pt x="3531" y="274"/>
                                </a:lnTo>
                                <a:lnTo>
                                  <a:pt x="3529" y="275"/>
                                </a:lnTo>
                                <a:lnTo>
                                  <a:pt x="3528" y="277"/>
                                </a:lnTo>
                                <a:lnTo>
                                  <a:pt x="3527" y="278"/>
                                </a:lnTo>
                                <a:lnTo>
                                  <a:pt x="3527" y="278"/>
                                </a:lnTo>
                                <a:lnTo>
                                  <a:pt x="3526" y="280"/>
                                </a:lnTo>
                                <a:lnTo>
                                  <a:pt x="3524" y="282"/>
                                </a:lnTo>
                                <a:lnTo>
                                  <a:pt x="3523" y="282"/>
                                </a:lnTo>
                                <a:lnTo>
                                  <a:pt x="3522" y="283"/>
                                </a:lnTo>
                                <a:lnTo>
                                  <a:pt x="3519" y="283"/>
                                </a:lnTo>
                                <a:lnTo>
                                  <a:pt x="3518" y="283"/>
                                </a:lnTo>
                                <a:lnTo>
                                  <a:pt x="3517" y="285"/>
                                </a:lnTo>
                                <a:lnTo>
                                  <a:pt x="3514" y="285"/>
                                </a:lnTo>
                                <a:lnTo>
                                  <a:pt x="3514" y="288"/>
                                </a:lnTo>
                                <a:lnTo>
                                  <a:pt x="3596" y="288"/>
                                </a:lnTo>
                                <a:lnTo>
                                  <a:pt x="3599" y="288"/>
                                </a:lnTo>
                                <a:lnTo>
                                  <a:pt x="3604" y="288"/>
                                </a:lnTo>
                                <a:lnTo>
                                  <a:pt x="3609" y="288"/>
                                </a:lnTo>
                                <a:lnTo>
                                  <a:pt x="3613" y="288"/>
                                </a:lnTo>
                                <a:lnTo>
                                  <a:pt x="3618" y="288"/>
                                </a:lnTo>
                                <a:lnTo>
                                  <a:pt x="3623" y="288"/>
                                </a:lnTo>
                                <a:lnTo>
                                  <a:pt x="3628" y="288"/>
                                </a:lnTo>
                                <a:lnTo>
                                  <a:pt x="3633" y="288"/>
                                </a:lnTo>
                                <a:lnTo>
                                  <a:pt x="3637" y="286"/>
                                </a:lnTo>
                                <a:lnTo>
                                  <a:pt x="3642" y="286"/>
                                </a:lnTo>
                                <a:lnTo>
                                  <a:pt x="3647" y="285"/>
                                </a:lnTo>
                                <a:lnTo>
                                  <a:pt x="3652" y="285"/>
                                </a:lnTo>
                                <a:lnTo>
                                  <a:pt x="3656" y="283"/>
                                </a:lnTo>
                                <a:lnTo>
                                  <a:pt x="3661" y="282"/>
                                </a:lnTo>
                                <a:lnTo>
                                  <a:pt x="3664" y="280"/>
                                </a:lnTo>
                                <a:lnTo>
                                  <a:pt x="3669" y="277"/>
                                </a:lnTo>
                                <a:lnTo>
                                  <a:pt x="3673" y="275"/>
                                </a:lnTo>
                                <a:lnTo>
                                  <a:pt x="3678" y="272"/>
                                </a:lnTo>
                                <a:lnTo>
                                  <a:pt x="3682" y="269"/>
                                </a:lnTo>
                                <a:lnTo>
                                  <a:pt x="3686" y="266"/>
                                </a:lnTo>
                                <a:lnTo>
                                  <a:pt x="3688" y="263"/>
                                </a:lnTo>
                                <a:lnTo>
                                  <a:pt x="3692" y="260"/>
                                </a:lnTo>
                                <a:lnTo>
                                  <a:pt x="3694" y="256"/>
                                </a:lnTo>
                                <a:lnTo>
                                  <a:pt x="3697" y="251"/>
                                </a:lnTo>
                                <a:lnTo>
                                  <a:pt x="3699" y="247"/>
                                </a:lnTo>
                                <a:lnTo>
                                  <a:pt x="3701" y="242"/>
                                </a:lnTo>
                                <a:lnTo>
                                  <a:pt x="3702" y="237"/>
                                </a:lnTo>
                                <a:lnTo>
                                  <a:pt x="3704" y="233"/>
                                </a:lnTo>
                                <a:lnTo>
                                  <a:pt x="3704" y="227"/>
                                </a:lnTo>
                                <a:lnTo>
                                  <a:pt x="3706" y="222"/>
                                </a:lnTo>
                                <a:lnTo>
                                  <a:pt x="3706" y="216"/>
                                </a:lnTo>
                                <a:lnTo>
                                  <a:pt x="3706" y="210"/>
                                </a:lnTo>
                                <a:lnTo>
                                  <a:pt x="3706" y="205"/>
                                </a:lnTo>
                                <a:lnTo>
                                  <a:pt x="3706" y="202"/>
                                </a:lnTo>
                                <a:lnTo>
                                  <a:pt x="3706" y="198"/>
                                </a:lnTo>
                                <a:lnTo>
                                  <a:pt x="3704" y="193"/>
                                </a:lnTo>
                                <a:lnTo>
                                  <a:pt x="3704" y="190"/>
                                </a:lnTo>
                                <a:lnTo>
                                  <a:pt x="3703" y="186"/>
                                </a:lnTo>
                                <a:lnTo>
                                  <a:pt x="3702" y="183"/>
                                </a:lnTo>
                                <a:lnTo>
                                  <a:pt x="3701" y="178"/>
                                </a:lnTo>
                                <a:lnTo>
                                  <a:pt x="3698" y="175"/>
                                </a:lnTo>
                                <a:lnTo>
                                  <a:pt x="3697" y="172"/>
                                </a:lnTo>
                                <a:lnTo>
                                  <a:pt x="3694" y="167"/>
                                </a:lnTo>
                                <a:lnTo>
                                  <a:pt x="3693" y="164"/>
                                </a:lnTo>
                                <a:lnTo>
                                  <a:pt x="3691" y="161"/>
                                </a:lnTo>
                                <a:lnTo>
                                  <a:pt x="3688" y="158"/>
                                </a:lnTo>
                                <a:lnTo>
                                  <a:pt x="3687" y="155"/>
                                </a:lnTo>
                                <a:lnTo>
                                  <a:pt x="3684" y="154"/>
                                </a:lnTo>
                                <a:lnTo>
                                  <a:pt x="3682" y="151"/>
                                </a:lnTo>
                                <a:lnTo>
                                  <a:pt x="3679" y="148"/>
                                </a:lnTo>
                                <a:lnTo>
                                  <a:pt x="3676" y="145"/>
                                </a:lnTo>
                                <a:lnTo>
                                  <a:pt x="3673" y="143"/>
                                </a:lnTo>
                                <a:lnTo>
                                  <a:pt x="3671" y="140"/>
                                </a:lnTo>
                                <a:lnTo>
                                  <a:pt x="3668" y="139"/>
                                </a:lnTo>
                                <a:lnTo>
                                  <a:pt x="3664" y="137"/>
                                </a:lnTo>
                                <a:lnTo>
                                  <a:pt x="3662" y="134"/>
                                </a:lnTo>
                                <a:lnTo>
                                  <a:pt x="3658" y="132"/>
                                </a:lnTo>
                                <a:lnTo>
                                  <a:pt x="3656" y="131"/>
                                </a:lnTo>
                                <a:lnTo>
                                  <a:pt x="3652" y="129"/>
                                </a:lnTo>
                                <a:lnTo>
                                  <a:pt x="3649" y="126"/>
                                </a:lnTo>
                                <a:lnTo>
                                  <a:pt x="3646" y="125"/>
                                </a:lnTo>
                                <a:lnTo>
                                  <a:pt x="3643" y="123"/>
                                </a:lnTo>
                                <a:lnTo>
                                  <a:pt x="3639" y="123"/>
                                </a:lnTo>
                                <a:lnTo>
                                  <a:pt x="3637" y="122"/>
                                </a:lnTo>
                                <a:lnTo>
                                  <a:pt x="3638" y="120"/>
                                </a:lnTo>
                                <a:lnTo>
                                  <a:pt x="3639" y="119"/>
                                </a:lnTo>
                                <a:lnTo>
                                  <a:pt x="3642" y="117"/>
                                </a:lnTo>
                                <a:lnTo>
                                  <a:pt x="3644" y="117"/>
                                </a:lnTo>
                                <a:lnTo>
                                  <a:pt x="3646" y="116"/>
                                </a:lnTo>
                                <a:lnTo>
                                  <a:pt x="3648" y="114"/>
                                </a:lnTo>
                                <a:lnTo>
                                  <a:pt x="3649" y="113"/>
                                </a:lnTo>
                                <a:lnTo>
                                  <a:pt x="3652" y="111"/>
                                </a:lnTo>
                                <a:lnTo>
                                  <a:pt x="3654" y="110"/>
                                </a:lnTo>
                                <a:lnTo>
                                  <a:pt x="3656" y="108"/>
                                </a:lnTo>
                                <a:lnTo>
                                  <a:pt x="3658" y="107"/>
                                </a:lnTo>
                                <a:lnTo>
                                  <a:pt x="3659" y="105"/>
                                </a:lnTo>
                                <a:lnTo>
                                  <a:pt x="3662" y="104"/>
                                </a:lnTo>
                                <a:lnTo>
                                  <a:pt x="3663" y="102"/>
                                </a:lnTo>
                                <a:lnTo>
                                  <a:pt x="3666" y="101"/>
                                </a:lnTo>
                                <a:lnTo>
                                  <a:pt x="3667" y="99"/>
                                </a:lnTo>
                                <a:lnTo>
                                  <a:pt x="3669" y="97"/>
                                </a:lnTo>
                                <a:lnTo>
                                  <a:pt x="3671" y="96"/>
                                </a:lnTo>
                                <a:lnTo>
                                  <a:pt x="3672" y="94"/>
                                </a:lnTo>
                                <a:lnTo>
                                  <a:pt x="3674" y="91"/>
                                </a:lnTo>
                                <a:lnTo>
                                  <a:pt x="3676" y="90"/>
                                </a:lnTo>
                                <a:lnTo>
                                  <a:pt x="3677" y="88"/>
                                </a:lnTo>
                                <a:lnTo>
                                  <a:pt x="3678" y="85"/>
                                </a:lnTo>
                                <a:lnTo>
                                  <a:pt x="3679" y="84"/>
                                </a:lnTo>
                                <a:lnTo>
                                  <a:pt x="3681" y="82"/>
                                </a:lnTo>
                                <a:lnTo>
                                  <a:pt x="3682" y="79"/>
                                </a:lnTo>
                                <a:lnTo>
                                  <a:pt x="3682" y="76"/>
                                </a:lnTo>
                                <a:lnTo>
                                  <a:pt x="3683" y="75"/>
                                </a:lnTo>
                                <a:lnTo>
                                  <a:pt x="3683" y="72"/>
                                </a:lnTo>
                                <a:lnTo>
                                  <a:pt x="3684" y="69"/>
                                </a:lnTo>
                                <a:lnTo>
                                  <a:pt x="3684" y="67"/>
                                </a:lnTo>
                                <a:lnTo>
                                  <a:pt x="3684" y="64"/>
                                </a:lnTo>
                                <a:lnTo>
                                  <a:pt x="3684" y="61"/>
                                </a:lnTo>
                                <a:lnTo>
                                  <a:pt x="3684" y="58"/>
                                </a:lnTo>
                                <a:lnTo>
                                  <a:pt x="3683" y="55"/>
                                </a:lnTo>
                                <a:lnTo>
                                  <a:pt x="3683" y="53"/>
                                </a:lnTo>
                                <a:lnTo>
                                  <a:pt x="3682" y="50"/>
                                </a:lnTo>
                                <a:lnTo>
                                  <a:pt x="3681" y="49"/>
                                </a:lnTo>
                                <a:lnTo>
                                  <a:pt x="3681" y="47"/>
                                </a:lnTo>
                                <a:lnTo>
                                  <a:pt x="3679" y="46"/>
                                </a:lnTo>
                                <a:lnTo>
                                  <a:pt x="3677" y="43"/>
                                </a:lnTo>
                                <a:lnTo>
                                  <a:pt x="3676" y="41"/>
                                </a:lnTo>
                                <a:lnTo>
                                  <a:pt x="3674" y="41"/>
                                </a:lnTo>
                                <a:lnTo>
                                  <a:pt x="3673" y="40"/>
                                </a:lnTo>
                                <a:lnTo>
                                  <a:pt x="3671" y="38"/>
                                </a:lnTo>
                                <a:lnTo>
                                  <a:pt x="3669" y="37"/>
                                </a:lnTo>
                                <a:lnTo>
                                  <a:pt x="3667" y="37"/>
                                </a:lnTo>
                                <a:lnTo>
                                  <a:pt x="3666" y="35"/>
                                </a:lnTo>
                                <a:lnTo>
                                  <a:pt x="3663" y="34"/>
                                </a:lnTo>
                                <a:lnTo>
                                  <a:pt x="3662" y="34"/>
                                </a:lnTo>
                                <a:lnTo>
                                  <a:pt x="3659" y="34"/>
                                </a:lnTo>
                                <a:lnTo>
                                  <a:pt x="3657" y="32"/>
                                </a:lnTo>
                                <a:lnTo>
                                  <a:pt x="3656" y="32"/>
                                </a:lnTo>
                                <a:lnTo>
                                  <a:pt x="3653" y="32"/>
                                </a:lnTo>
                                <a:lnTo>
                                  <a:pt x="3651" y="32"/>
                                </a:lnTo>
                                <a:lnTo>
                                  <a:pt x="3648" y="31"/>
                                </a:lnTo>
                                <a:lnTo>
                                  <a:pt x="3647" y="31"/>
                                </a:lnTo>
                                <a:lnTo>
                                  <a:pt x="3644" y="31"/>
                                </a:lnTo>
                                <a:lnTo>
                                  <a:pt x="3642" y="31"/>
                                </a:lnTo>
                                <a:lnTo>
                                  <a:pt x="3641" y="31"/>
                                </a:lnTo>
                                <a:lnTo>
                                  <a:pt x="3638" y="31"/>
                                </a:lnTo>
                                <a:lnTo>
                                  <a:pt x="3636" y="31"/>
                                </a:lnTo>
                                <a:lnTo>
                                  <a:pt x="3634" y="31"/>
                                </a:lnTo>
                                <a:lnTo>
                                  <a:pt x="3633" y="31"/>
                                </a:lnTo>
                                <a:close/>
                                <a:moveTo>
                                  <a:pt x="3441" y="237"/>
                                </a:moveTo>
                                <a:lnTo>
                                  <a:pt x="3441" y="50"/>
                                </a:lnTo>
                                <a:lnTo>
                                  <a:pt x="3447" y="52"/>
                                </a:lnTo>
                                <a:lnTo>
                                  <a:pt x="3455" y="52"/>
                                </a:lnTo>
                                <a:lnTo>
                                  <a:pt x="3461" y="53"/>
                                </a:lnTo>
                                <a:lnTo>
                                  <a:pt x="3467" y="53"/>
                                </a:lnTo>
                                <a:lnTo>
                                  <a:pt x="3473" y="56"/>
                                </a:lnTo>
                                <a:lnTo>
                                  <a:pt x="3478" y="58"/>
                                </a:lnTo>
                                <a:lnTo>
                                  <a:pt x="3483" y="61"/>
                                </a:lnTo>
                                <a:lnTo>
                                  <a:pt x="3488" y="63"/>
                                </a:lnTo>
                                <a:lnTo>
                                  <a:pt x="3493" y="67"/>
                                </a:lnTo>
                                <a:lnTo>
                                  <a:pt x="3497" y="70"/>
                                </a:lnTo>
                                <a:lnTo>
                                  <a:pt x="3501" y="75"/>
                                </a:lnTo>
                                <a:lnTo>
                                  <a:pt x="3504" y="79"/>
                                </a:lnTo>
                                <a:lnTo>
                                  <a:pt x="3508" y="85"/>
                                </a:lnTo>
                                <a:lnTo>
                                  <a:pt x="3511" y="91"/>
                                </a:lnTo>
                                <a:lnTo>
                                  <a:pt x="3513" y="97"/>
                                </a:lnTo>
                                <a:lnTo>
                                  <a:pt x="3516" y="104"/>
                                </a:lnTo>
                                <a:lnTo>
                                  <a:pt x="3519" y="104"/>
                                </a:lnTo>
                                <a:lnTo>
                                  <a:pt x="3503" y="26"/>
                                </a:lnTo>
                                <a:lnTo>
                                  <a:pt x="3502" y="26"/>
                                </a:lnTo>
                                <a:lnTo>
                                  <a:pt x="3502" y="28"/>
                                </a:lnTo>
                                <a:lnTo>
                                  <a:pt x="3501" y="29"/>
                                </a:lnTo>
                                <a:lnTo>
                                  <a:pt x="3499" y="29"/>
                                </a:lnTo>
                                <a:lnTo>
                                  <a:pt x="3498" y="31"/>
                                </a:lnTo>
                                <a:lnTo>
                                  <a:pt x="3497" y="31"/>
                                </a:lnTo>
                                <a:lnTo>
                                  <a:pt x="3496" y="31"/>
                                </a:lnTo>
                                <a:lnTo>
                                  <a:pt x="3494" y="31"/>
                                </a:lnTo>
                                <a:lnTo>
                                  <a:pt x="3493" y="31"/>
                                </a:lnTo>
                                <a:lnTo>
                                  <a:pt x="3492" y="31"/>
                                </a:lnTo>
                                <a:lnTo>
                                  <a:pt x="3491" y="31"/>
                                </a:lnTo>
                                <a:lnTo>
                                  <a:pt x="3489" y="31"/>
                                </a:lnTo>
                                <a:lnTo>
                                  <a:pt x="3488" y="31"/>
                                </a:lnTo>
                                <a:lnTo>
                                  <a:pt x="3487" y="31"/>
                                </a:lnTo>
                                <a:lnTo>
                                  <a:pt x="3486" y="31"/>
                                </a:lnTo>
                                <a:lnTo>
                                  <a:pt x="3484" y="31"/>
                                </a:lnTo>
                                <a:lnTo>
                                  <a:pt x="3361" y="31"/>
                                </a:lnTo>
                                <a:lnTo>
                                  <a:pt x="3360" y="31"/>
                                </a:lnTo>
                                <a:lnTo>
                                  <a:pt x="3358" y="31"/>
                                </a:lnTo>
                                <a:lnTo>
                                  <a:pt x="3357" y="31"/>
                                </a:lnTo>
                                <a:lnTo>
                                  <a:pt x="3356" y="31"/>
                                </a:lnTo>
                                <a:lnTo>
                                  <a:pt x="3355" y="31"/>
                                </a:lnTo>
                                <a:lnTo>
                                  <a:pt x="3353" y="31"/>
                                </a:lnTo>
                                <a:lnTo>
                                  <a:pt x="3352" y="31"/>
                                </a:lnTo>
                                <a:lnTo>
                                  <a:pt x="3351" y="31"/>
                                </a:lnTo>
                                <a:lnTo>
                                  <a:pt x="3350" y="31"/>
                                </a:lnTo>
                                <a:lnTo>
                                  <a:pt x="3348" y="31"/>
                                </a:lnTo>
                                <a:lnTo>
                                  <a:pt x="3347" y="31"/>
                                </a:lnTo>
                                <a:lnTo>
                                  <a:pt x="3346" y="29"/>
                                </a:lnTo>
                                <a:lnTo>
                                  <a:pt x="3345" y="29"/>
                                </a:lnTo>
                                <a:lnTo>
                                  <a:pt x="3343" y="28"/>
                                </a:lnTo>
                                <a:lnTo>
                                  <a:pt x="3343" y="26"/>
                                </a:lnTo>
                                <a:lnTo>
                                  <a:pt x="3342" y="26"/>
                                </a:lnTo>
                                <a:lnTo>
                                  <a:pt x="3326" y="104"/>
                                </a:lnTo>
                                <a:lnTo>
                                  <a:pt x="3330" y="104"/>
                                </a:lnTo>
                                <a:lnTo>
                                  <a:pt x="3332" y="97"/>
                                </a:lnTo>
                                <a:lnTo>
                                  <a:pt x="3335" y="91"/>
                                </a:lnTo>
                                <a:lnTo>
                                  <a:pt x="3337" y="85"/>
                                </a:lnTo>
                                <a:lnTo>
                                  <a:pt x="3341" y="79"/>
                                </a:lnTo>
                                <a:lnTo>
                                  <a:pt x="3345" y="75"/>
                                </a:lnTo>
                                <a:lnTo>
                                  <a:pt x="3348" y="70"/>
                                </a:lnTo>
                                <a:lnTo>
                                  <a:pt x="3352" y="67"/>
                                </a:lnTo>
                                <a:lnTo>
                                  <a:pt x="3357" y="63"/>
                                </a:lnTo>
                                <a:lnTo>
                                  <a:pt x="3362" y="61"/>
                                </a:lnTo>
                                <a:lnTo>
                                  <a:pt x="3367" y="58"/>
                                </a:lnTo>
                                <a:lnTo>
                                  <a:pt x="3372" y="56"/>
                                </a:lnTo>
                                <a:lnTo>
                                  <a:pt x="3378" y="53"/>
                                </a:lnTo>
                                <a:lnTo>
                                  <a:pt x="3385" y="53"/>
                                </a:lnTo>
                                <a:lnTo>
                                  <a:pt x="3391" y="52"/>
                                </a:lnTo>
                                <a:lnTo>
                                  <a:pt x="3398" y="52"/>
                                </a:lnTo>
                                <a:lnTo>
                                  <a:pt x="3405" y="50"/>
                                </a:lnTo>
                                <a:lnTo>
                                  <a:pt x="3405" y="239"/>
                                </a:lnTo>
                                <a:lnTo>
                                  <a:pt x="3405" y="242"/>
                                </a:lnTo>
                                <a:lnTo>
                                  <a:pt x="3405" y="243"/>
                                </a:lnTo>
                                <a:lnTo>
                                  <a:pt x="3405" y="247"/>
                                </a:lnTo>
                                <a:lnTo>
                                  <a:pt x="3405" y="248"/>
                                </a:lnTo>
                                <a:lnTo>
                                  <a:pt x="3405" y="251"/>
                                </a:lnTo>
                                <a:lnTo>
                                  <a:pt x="3405" y="253"/>
                                </a:lnTo>
                                <a:lnTo>
                                  <a:pt x="3405" y="254"/>
                                </a:lnTo>
                                <a:lnTo>
                                  <a:pt x="3405" y="257"/>
                                </a:lnTo>
                                <a:lnTo>
                                  <a:pt x="3405" y="259"/>
                                </a:lnTo>
                                <a:lnTo>
                                  <a:pt x="3405" y="260"/>
                                </a:lnTo>
                                <a:lnTo>
                                  <a:pt x="3405" y="262"/>
                                </a:lnTo>
                                <a:lnTo>
                                  <a:pt x="3405" y="265"/>
                                </a:lnTo>
                                <a:lnTo>
                                  <a:pt x="3403" y="266"/>
                                </a:lnTo>
                                <a:lnTo>
                                  <a:pt x="3403" y="268"/>
                                </a:lnTo>
                                <a:lnTo>
                                  <a:pt x="3403" y="269"/>
                                </a:lnTo>
                                <a:lnTo>
                                  <a:pt x="3402" y="271"/>
                                </a:lnTo>
                                <a:lnTo>
                                  <a:pt x="3402" y="272"/>
                                </a:lnTo>
                                <a:lnTo>
                                  <a:pt x="3401" y="274"/>
                                </a:lnTo>
                                <a:lnTo>
                                  <a:pt x="3401" y="275"/>
                                </a:lnTo>
                                <a:lnTo>
                                  <a:pt x="3400" y="275"/>
                                </a:lnTo>
                                <a:lnTo>
                                  <a:pt x="3398" y="277"/>
                                </a:lnTo>
                                <a:lnTo>
                                  <a:pt x="3398" y="278"/>
                                </a:lnTo>
                                <a:lnTo>
                                  <a:pt x="3397" y="280"/>
                                </a:lnTo>
                                <a:lnTo>
                                  <a:pt x="3396" y="280"/>
                                </a:lnTo>
                                <a:lnTo>
                                  <a:pt x="3395" y="282"/>
                                </a:lnTo>
                                <a:lnTo>
                                  <a:pt x="3393" y="282"/>
                                </a:lnTo>
                                <a:lnTo>
                                  <a:pt x="3392" y="283"/>
                                </a:lnTo>
                                <a:lnTo>
                                  <a:pt x="3391" y="283"/>
                                </a:lnTo>
                                <a:lnTo>
                                  <a:pt x="3390" y="283"/>
                                </a:lnTo>
                                <a:lnTo>
                                  <a:pt x="3388" y="285"/>
                                </a:lnTo>
                                <a:lnTo>
                                  <a:pt x="3386" y="285"/>
                                </a:lnTo>
                                <a:lnTo>
                                  <a:pt x="3385" y="285"/>
                                </a:lnTo>
                                <a:lnTo>
                                  <a:pt x="3385" y="288"/>
                                </a:lnTo>
                                <a:lnTo>
                                  <a:pt x="3461" y="288"/>
                                </a:lnTo>
                                <a:lnTo>
                                  <a:pt x="3461" y="285"/>
                                </a:lnTo>
                                <a:lnTo>
                                  <a:pt x="3460" y="285"/>
                                </a:lnTo>
                                <a:lnTo>
                                  <a:pt x="3457" y="285"/>
                                </a:lnTo>
                                <a:lnTo>
                                  <a:pt x="3456" y="283"/>
                                </a:lnTo>
                                <a:lnTo>
                                  <a:pt x="3455" y="283"/>
                                </a:lnTo>
                                <a:lnTo>
                                  <a:pt x="3453" y="283"/>
                                </a:lnTo>
                                <a:lnTo>
                                  <a:pt x="3452" y="282"/>
                                </a:lnTo>
                                <a:lnTo>
                                  <a:pt x="3451" y="282"/>
                                </a:lnTo>
                                <a:lnTo>
                                  <a:pt x="3450" y="280"/>
                                </a:lnTo>
                                <a:lnTo>
                                  <a:pt x="3448" y="278"/>
                                </a:lnTo>
                                <a:lnTo>
                                  <a:pt x="3447" y="278"/>
                                </a:lnTo>
                                <a:lnTo>
                                  <a:pt x="3447" y="277"/>
                                </a:lnTo>
                                <a:lnTo>
                                  <a:pt x="3446" y="275"/>
                                </a:lnTo>
                                <a:lnTo>
                                  <a:pt x="3445" y="274"/>
                                </a:lnTo>
                                <a:lnTo>
                                  <a:pt x="3445" y="272"/>
                                </a:lnTo>
                                <a:lnTo>
                                  <a:pt x="3443" y="271"/>
                                </a:lnTo>
                                <a:lnTo>
                                  <a:pt x="3443" y="269"/>
                                </a:lnTo>
                                <a:lnTo>
                                  <a:pt x="3442" y="268"/>
                                </a:lnTo>
                                <a:lnTo>
                                  <a:pt x="3442" y="266"/>
                                </a:lnTo>
                                <a:lnTo>
                                  <a:pt x="3442" y="265"/>
                                </a:lnTo>
                                <a:lnTo>
                                  <a:pt x="3442" y="263"/>
                                </a:lnTo>
                                <a:lnTo>
                                  <a:pt x="3441" y="260"/>
                                </a:lnTo>
                                <a:lnTo>
                                  <a:pt x="3441" y="259"/>
                                </a:lnTo>
                                <a:lnTo>
                                  <a:pt x="3441" y="257"/>
                                </a:lnTo>
                                <a:lnTo>
                                  <a:pt x="3441" y="254"/>
                                </a:lnTo>
                                <a:lnTo>
                                  <a:pt x="3441" y="253"/>
                                </a:lnTo>
                                <a:lnTo>
                                  <a:pt x="3441" y="251"/>
                                </a:lnTo>
                                <a:lnTo>
                                  <a:pt x="3441" y="248"/>
                                </a:lnTo>
                                <a:lnTo>
                                  <a:pt x="3441" y="247"/>
                                </a:lnTo>
                                <a:lnTo>
                                  <a:pt x="3441" y="243"/>
                                </a:lnTo>
                                <a:lnTo>
                                  <a:pt x="3441" y="242"/>
                                </a:lnTo>
                                <a:lnTo>
                                  <a:pt x="3441" y="239"/>
                                </a:lnTo>
                                <a:lnTo>
                                  <a:pt x="3441" y="237"/>
                                </a:lnTo>
                                <a:close/>
                                <a:moveTo>
                                  <a:pt x="3317" y="292"/>
                                </a:moveTo>
                                <a:lnTo>
                                  <a:pt x="3342" y="213"/>
                                </a:lnTo>
                                <a:lnTo>
                                  <a:pt x="3338" y="212"/>
                                </a:lnTo>
                                <a:lnTo>
                                  <a:pt x="3336" y="219"/>
                                </a:lnTo>
                                <a:lnTo>
                                  <a:pt x="3333" y="225"/>
                                </a:lnTo>
                                <a:lnTo>
                                  <a:pt x="3330" y="231"/>
                                </a:lnTo>
                                <a:lnTo>
                                  <a:pt x="3327" y="236"/>
                                </a:lnTo>
                                <a:lnTo>
                                  <a:pt x="3323" y="242"/>
                                </a:lnTo>
                                <a:lnTo>
                                  <a:pt x="3320" y="247"/>
                                </a:lnTo>
                                <a:lnTo>
                                  <a:pt x="3316" y="251"/>
                                </a:lnTo>
                                <a:lnTo>
                                  <a:pt x="3311" y="256"/>
                                </a:lnTo>
                                <a:lnTo>
                                  <a:pt x="3307" y="260"/>
                                </a:lnTo>
                                <a:lnTo>
                                  <a:pt x="3302" y="263"/>
                                </a:lnTo>
                                <a:lnTo>
                                  <a:pt x="3297" y="266"/>
                                </a:lnTo>
                                <a:lnTo>
                                  <a:pt x="3291" y="268"/>
                                </a:lnTo>
                                <a:lnTo>
                                  <a:pt x="3286" y="271"/>
                                </a:lnTo>
                                <a:lnTo>
                                  <a:pt x="3280" y="272"/>
                                </a:lnTo>
                                <a:lnTo>
                                  <a:pt x="3275" y="272"/>
                                </a:lnTo>
                                <a:lnTo>
                                  <a:pt x="3268" y="272"/>
                                </a:lnTo>
                                <a:lnTo>
                                  <a:pt x="3262" y="272"/>
                                </a:lnTo>
                                <a:lnTo>
                                  <a:pt x="3257" y="272"/>
                                </a:lnTo>
                                <a:lnTo>
                                  <a:pt x="3252" y="271"/>
                                </a:lnTo>
                                <a:lnTo>
                                  <a:pt x="3247" y="271"/>
                                </a:lnTo>
                                <a:lnTo>
                                  <a:pt x="3242" y="269"/>
                                </a:lnTo>
                                <a:lnTo>
                                  <a:pt x="3237" y="266"/>
                                </a:lnTo>
                                <a:lnTo>
                                  <a:pt x="3232" y="265"/>
                                </a:lnTo>
                                <a:lnTo>
                                  <a:pt x="3227" y="262"/>
                                </a:lnTo>
                                <a:lnTo>
                                  <a:pt x="3223" y="260"/>
                                </a:lnTo>
                                <a:lnTo>
                                  <a:pt x="3220" y="257"/>
                                </a:lnTo>
                                <a:lnTo>
                                  <a:pt x="3215" y="253"/>
                                </a:lnTo>
                                <a:lnTo>
                                  <a:pt x="3211" y="250"/>
                                </a:lnTo>
                                <a:lnTo>
                                  <a:pt x="3207" y="247"/>
                                </a:lnTo>
                                <a:lnTo>
                                  <a:pt x="3204" y="242"/>
                                </a:lnTo>
                                <a:lnTo>
                                  <a:pt x="3201" y="239"/>
                                </a:lnTo>
                                <a:lnTo>
                                  <a:pt x="3197" y="234"/>
                                </a:lnTo>
                                <a:lnTo>
                                  <a:pt x="3195" y="230"/>
                                </a:lnTo>
                                <a:lnTo>
                                  <a:pt x="3191" y="225"/>
                                </a:lnTo>
                                <a:lnTo>
                                  <a:pt x="3189" y="219"/>
                                </a:lnTo>
                                <a:lnTo>
                                  <a:pt x="3186" y="215"/>
                                </a:lnTo>
                                <a:lnTo>
                                  <a:pt x="3184" y="210"/>
                                </a:lnTo>
                                <a:lnTo>
                                  <a:pt x="3182" y="204"/>
                                </a:lnTo>
                                <a:lnTo>
                                  <a:pt x="3180" y="198"/>
                                </a:lnTo>
                                <a:lnTo>
                                  <a:pt x="3179" y="193"/>
                                </a:lnTo>
                                <a:lnTo>
                                  <a:pt x="3176" y="187"/>
                                </a:lnTo>
                                <a:lnTo>
                                  <a:pt x="3175" y="181"/>
                                </a:lnTo>
                                <a:lnTo>
                                  <a:pt x="3174" y="175"/>
                                </a:lnTo>
                                <a:lnTo>
                                  <a:pt x="3172" y="169"/>
                                </a:lnTo>
                                <a:lnTo>
                                  <a:pt x="3172" y="163"/>
                                </a:lnTo>
                                <a:lnTo>
                                  <a:pt x="3171" y="157"/>
                                </a:lnTo>
                                <a:lnTo>
                                  <a:pt x="3171" y="151"/>
                                </a:lnTo>
                                <a:lnTo>
                                  <a:pt x="3171" y="143"/>
                                </a:lnTo>
                                <a:lnTo>
                                  <a:pt x="3171" y="139"/>
                                </a:lnTo>
                                <a:lnTo>
                                  <a:pt x="3171" y="134"/>
                                </a:lnTo>
                                <a:lnTo>
                                  <a:pt x="3172" y="129"/>
                                </a:lnTo>
                                <a:lnTo>
                                  <a:pt x="3172" y="125"/>
                                </a:lnTo>
                                <a:lnTo>
                                  <a:pt x="3174" y="120"/>
                                </a:lnTo>
                                <a:lnTo>
                                  <a:pt x="3174" y="114"/>
                                </a:lnTo>
                                <a:lnTo>
                                  <a:pt x="3175" y="110"/>
                                </a:lnTo>
                                <a:lnTo>
                                  <a:pt x="3176" y="105"/>
                                </a:lnTo>
                                <a:lnTo>
                                  <a:pt x="3177" y="101"/>
                                </a:lnTo>
                                <a:lnTo>
                                  <a:pt x="3180" y="96"/>
                                </a:lnTo>
                                <a:lnTo>
                                  <a:pt x="3181" y="91"/>
                                </a:lnTo>
                                <a:lnTo>
                                  <a:pt x="3182" y="88"/>
                                </a:lnTo>
                                <a:lnTo>
                                  <a:pt x="3185" y="84"/>
                                </a:lnTo>
                                <a:lnTo>
                                  <a:pt x="3187" y="79"/>
                                </a:lnTo>
                                <a:lnTo>
                                  <a:pt x="3190" y="76"/>
                                </a:lnTo>
                                <a:lnTo>
                                  <a:pt x="3192" y="72"/>
                                </a:lnTo>
                                <a:lnTo>
                                  <a:pt x="3195" y="69"/>
                                </a:lnTo>
                                <a:lnTo>
                                  <a:pt x="3197" y="66"/>
                                </a:lnTo>
                                <a:lnTo>
                                  <a:pt x="3200" y="63"/>
                                </a:lnTo>
                                <a:lnTo>
                                  <a:pt x="3204" y="59"/>
                                </a:lnTo>
                                <a:lnTo>
                                  <a:pt x="3206" y="56"/>
                                </a:lnTo>
                                <a:lnTo>
                                  <a:pt x="3210" y="55"/>
                                </a:lnTo>
                                <a:lnTo>
                                  <a:pt x="3212" y="53"/>
                                </a:lnTo>
                                <a:lnTo>
                                  <a:pt x="3216" y="52"/>
                                </a:lnTo>
                                <a:lnTo>
                                  <a:pt x="3219" y="50"/>
                                </a:lnTo>
                                <a:lnTo>
                                  <a:pt x="3222" y="49"/>
                                </a:lnTo>
                                <a:lnTo>
                                  <a:pt x="3226" y="47"/>
                                </a:lnTo>
                                <a:lnTo>
                                  <a:pt x="3230" y="47"/>
                                </a:lnTo>
                                <a:lnTo>
                                  <a:pt x="3232" y="47"/>
                                </a:lnTo>
                                <a:lnTo>
                                  <a:pt x="3236" y="46"/>
                                </a:lnTo>
                                <a:lnTo>
                                  <a:pt x="3241" y="46"/>
                                </a:lnTo>
                                <a:lnTo>
                                  <a:pt x="3245" y="46"/>
                                </a:lnTo>
                                <a:lnTo>
                                  <a:pt x="3247" y="46"/>
                                </a:lnTo>
                                <a:lnTo>
                                  <a:pt x="3250" y="46"/>
                                </a:lnTo>
                                <a:lnTo>
                                  <a:pt x="3252" y="46"/>
                                </a:lnTo>
                                <a:lnTo>
                                  <a:pt x="3255" y="47"/>
                                </a:lnTo>
                                <a:lnTo>
                                  <a:pt x="3258" y="47"/>
                                </a:lnTo>
                                <a:lnTo>
                                  <a:pt x="3261" y="47"/>
                                </a:lnTo>
                                <a:lnTo>
                                  <a:pt x="3263" y="49"/>
                                </a:lnTo>
                                <a:lnTo>
                                  <a:pt x="3266" y="49"/>
                                </a:lnTo>
                                <a:lnTo>
                                  <a:pt x="3268" y="50"/>
                                </a:lnTo>
                                <a:lnTo>
                                  <a:pt x="3271" y="50"/>
                                </a:lnTo>
                                <a:lnTo>
                                  <a:pt x="3273" y="52"/>
                                </a:lnTo>
                                <a:lnTo>
                                  <a:pt x="3276" y="53"/>
                                </a:lnTo>
                                <a:lnTo>
                                  <a:pt x="3278" y="55"/>
                                </a:lnTo>
                                <a:lnTo>
                                  <a:pt x="3281" y="55"/>
                                </a:lnTo>
                                <a:lnTo>
                                  <a:pt x="3283" y="56"/>
                                </a:lnTo>
                                <a:lnTo>
                                  <a:pt x="3286" y="58"/>
                                </a:lnTo>
                                <a:lnTo>
                                  <a:pt x="3288" y="61"/>
                                </a:lnTo>
                                <a:lnTo>
                                  <a:pt x="3291" y="63"/>
                                </a:lnTo>
                                <a:lnTo>
                                  <a:pt x="3293" y="64"/>
                                </a:lnTo>
                                <a:lnTo>
                                  <a:pt x="3295" y="66"/>
                                </a:lnTo>
                                <a:lnTo>
                                  <a:pt x="3297" y="69"/>
                                </a:lnTo>
                                <a:lnTo>
                                  <a:pt x="3298" y="70"/>
                                </a:lnTo>
                                <a:lnTo>
                                  <a:pt x="3301" y="72"/>
                                </a:lnTo>
                                <a:lnTo>
                                  <a:pt x="3303" y="75"/>
                                </a:lnTo>
                                <a:lnTo>
                                  <a:pt x="3305" y="78"/>
                                </a:lnTo>
                                <a:lnTo>
                                  <a:pt x="3306" y="79"/>
                                </a:lnTo>
                                <a:lnTo>
                                  <a:pt x="3308" y="82"/>
                                </a:lnTo>
                                <a:lnTo>
                                  <a:pt x="3310" y="85"/>
                                </a:lnTo>
                                <a:lnTo>
                                  <a:pt x="3311" y="88"/>
                                </a:lnTo>
                                <a:lnTo>
                                  <a:pt x="3312" y="91"/>
                                </a:lnTo>
                                <a:lnTo>
                                  <a:pt x="3313" y="94"/>
                                </a:lnTo>
                                <a:lnTo>
                                  <a:pt x="3315" y="97"/>
                                </a:lnTo>
                                <a:lnTo>
                                  <a:pt x="3317" y="96"/>
                                </a:lnTo>
                                <a:lnTo>
                                  <a:pt x="3302" y="21"/>
                                </a:lnTo>
                                <a:lnTo>
                                  <a:pt x="3302" y="23"/>
                                </a:lnTo>
                                <a:lnTo>
                                  <a:pt x="3302" y="24"/>
                                </a:lnTo>
                                <a:lnTo>
                                  <a:pt x="3301" y="24"/>
                                </a:lnTo>
                                <a:lnTo>
                                  <a:pt x="3301" y="26"/>
                                </a:lnTo>
                                <a:lnTo>
                                  <a:pt x="3300" y="26"/>
                                </a:lnTo>
                                <a:lnTo>
                                  <a:pt x="3298" y="28"/>
                                </a:lnTo>
                                <a:lnTo>
                                  <a:pt x="3298" y="28"/>
                                </a:lnTo>
                                <a:lnTo>
                                  <a:pt x="3297" y="28"/>
                                </a:lnTo>
                                <a:lnTo>
                                  <a:pt x="3296" y="29"/>
                                </a:lnTo>
                                <a:lnTo>
                                  <a:pt x="3296" y="29"/>
                                </a:lnTo>
                                <a:lnTo>
                                  <a:pt x="3295" y="29"/>
                                </a:lnTo>
                                <a:lnTo>
                                  <a:pt x="3293" y="29"/>
                                </a:lnTo>
                                <a:lnTo>
                                  <a:pt x="3293" y="31"/>
                                </a:lnTo>
                                <a:lnTo>
                                  <a:pt x="3292" y="31"/>
                                </a:lnTo>
                                <a:lnTo>
                                  <a:pt x="3291" y="31"/>
                                </a:lnTo>
                                <a:lnTo>
                                  <a:pt x="3290" y="31"/>
                                </a:lnTo>
                                <a:lnTo>
                                  <a:pt x="3280" y="29"/>
                                </a:lnTo>
                                <a:lnTo>
                                  <a:pt x="3245" y="26"/>
                                </a:lnTo>
                                <a:lnTo>
                                  <a:pt x="3238" y="26"/>
                                </a:lnTo>
                                <a:lnTo>
                                  <a:pt x="3233" y="26"/>
                                </a:lnTo>
                                <a:lnTo>
                                  <a:pt x="3228" y="26"/>
                                </a:lnTo>
                                <a:lnTo>
                                  <a:pt x="3223" y="28"/>
                                </a:lnTo>
                                <a:lnTo>
                                  <a:pt x="3217" y="28"/>
                                </a:lnTo>
                                <a:lnTo>
                                  <a:pt x="3212" y="29"/>
                                </a:lnTo>
                                <a:lnTo>
                                  <a:pt x="3207" y="31"/>
                                </a:lnTo>
                                <a:lnTo>
                                  <a:pt x="3202" y="32"/>
                                </a:lnTo>
                                <a:lnTo>
                                  <a:pt x="3197" y="34"/>
                                </a:lnTo>
                                <a:lnTo>
                                  <a:pt x="3192" y="35"/>
                                </a:lnTo>
                                <a:lnTo>
                                  <a:pt x="3187" y="38"/>
                                </a:lnTo>
                                <a:lnTo>
                                  <a:pt x="3182" y="41"/>
                                </a:lnTo>
                                <a:lnTo>
                                  <a:pt x="3177" y="44"/>
                                </a:lnTo>
                                <a:lnTo>
                                  <a:pt x="3174" y="47"/>
                                </a:lnTo>
                                <a:lnTo>
                                  <a:pt x="3169" y="52"/>
                                </a:lnTo>
                                <a:lnTo>
                                  <a:pt x="3165" y="55"/>
                                </a:lnTo>
                                <a:lnTo>
                                  <a:pt x="3160" y="59"/>
                                </a:lnTo>
                                <a:lnTo>
                                  <a:pt x="3157" y="64"/>
                                </a:lnTo>
                                <a:lnTo>
                                  <a:pt x="3154" y="69"/>
                                </a:lnTo>
                                <a:lnTo>
                                  <a:pt x="3150" y="75"/>
                                </a:lnTo>
                                <a:lnTo>
                                  <a:pt x="3147" y="79"/>
                                </a:lnTo>
                                <a:lnTo>
                                  <a:pt x="3145" y="85"/>
                                </a:lnTo>
                                <a:lnTo>
                                  <a:pt x="3142" y="90"/>
                                </a:lnTo>
                                <a:lnTo>
                                  <a:pt x="3140" y="96"/>
                                </a:lnTo>
                                <a:lnTo>
                                  <a:pt x="3139" y="102"/>
                                </a:lnTo>
                                <a:lnTo>
                                  <a:pt x="3137" y="108"/>
                                </a:lnTo>
                                <a:lnTo>
                                  <a:pt x="3136" y="114"/>
                                </a:lnTo>
                                <a:lnTo>
                                  <a:pt x="3135" y="120"/>
                                </a:lnTo>
                                <a:lnTo>
                                  <a:pt x="3134" y="128"/>
                                </a:lnTo>
                                <a:lnTo>
                                  <a:pt x="3134" y="134"/>
                                </a:lnTo>
                                <a:lnTo>
                                  <a:pt x="3132" y="140"/>
                                </a:lnTo>
                                <a:lnTo>
                                  <a:pt x="3132" y="146"/>
                                </a:lnTo>
                                <a:lnTo>
                                  <a:pt x="3132" y="154"/>
                                </a:lnTo>
                                <a:lnTo>
                                  <a:pt x="3134" y="163"/>
                                </a:lnTo>
                                <a:lnTo>
                                  <a:pt x="3134" y="170"/>
                                </a:lnTo>
                                <a:lnTo>
                                  <a:pt x="3135" y="178"/>
                                </a:lnTo>
                                <a:lnTo>
                                  <a:pt x="3136" y="186"/>
                                </a:lnTo>
                                <a:lnTo>
                                  <a:pt x="3139" y="193"/>
                                </a:lnTo>
                                <a:lnTo>
                                  <a:pt x="3141" y="201"/>
                                </a:lnTo>
                                <a:lnTo>
                                  <a:pt x="3142" y="209"/>
                                </a:lnTo>
                                <a:lnTo>
                                  <a:pt x="3146" y="215"/>
                                </a:lnTo>
                                <a:lnTo>
                                  <a:pt x="3149" y="222"/>
                                </a:lnTo>
                                <a:lnTo>
                                  <a:pt x="3152" y="228"/>
                                </a:lnTo>
                                <a:lnTo>
                                  <a:pt x="3156" y="234"/>
                                </a:lnTo>
                                <a:lnTo>
                                  <a:pt x="3160" y="240"/>
                                </a:lnTo>
                                <a:lnTo>
                                  <a:pt x="3165" y="247"/>
                                </a:lnTo>
                                <a:lnTo>
                                  <a:pt x="3169" y="253"/>
                                </a:lnTo>
                                <a:lnTo>
                                  <a:pt x="3174" y="257"/>
                                </a:lnTo>
                                <a:lnTo>
                                  <a:pt x="3179" y="263"/>
                                </a:lnTo>
                                <a:lnTo>
                                  <a:pt x="3185" y="268"/>
                                </a:lnTo>
                                <a:lnTo>
                                  <a:pt x="3190" y="271"/>
                                </a:lnTo>
                                <a:lnTo>
                                  <a:pt x="3195" y="275"/>
                                </a:lnTo>
                                <a:lnTo>
                                  <a:pt x="3201" y="278"/>
                                </a:lnTo>
                                <a:lnTo>
                                  <a:pt x="3206" y="282"/>
                                </a:lnTo>
                                <a:lnTo>
                                  <a:pt x="3212" y="283"/>
                                </a:lnTo>
                                <a:lnTo>
                                  <a:pt x="3219" y="286"/>
                                </a:lnTo>
                                <a:lnTo>
                                  <a:pt x="3225" y="288"/>
                                </a:lnTo>
                                <a:lnTo>
                                  <a:pt x="3231" y="289"/>
                                </a:lnTo>
                                <a:lnTo>
                                  <a:pt x="3236" y="291"/>
                                </a:lnTo>
                                <a:lnTo>
                                  <a:pt x="3242" y="291"/>
                                </a:lnTo>
                                <a:lnTo>
                                  <a:pt x="3248" y="292"/>
                                </a:lnTo>
                                <a:lnTo>
                                  <a:pt x="3255" y="292"/>
                                </a:lnTo>
                                <a:lnTo>
                                  <a:pt x="3261" y="294"/>
                                </a:lnTo>
                                <a:lnTo>
                                  <a:pt x="3268" y="294"/>
                                </a:lnTo>
                                <a:lnTo>
                                  <a:pt x="3307" y="291"/>
                                </a:lnTo>
                                <a:lnTo>
                                  <a:pt x="3307" y="291"/>
                                </a:lnTo>
                                <a:lnTo>
                                  <a:pt x="3308" y="291"/>
                                </a:lnTo>
                                <a:lnTo>
                                  <a:pt x="3308" y="291"/>
                                </a:lnTo>
                                <a:lnTo>
                                  <a:pt x="3310" y="291"/>
                                </a:lnTo>
                                <a:lnTo>
                                  <a:pt x="3310" y="291"/>
                                </a:lnTo>
                                <a:lnTo>
                                  <a:pt x="3311" y="291"/>
                                </a:lnTo>
                                <a:lnTo>
                                  <a:pt x="3311" y="291"/>
                                </a:lnTo>
                                <a:lnTo>
                                  <a:pt x="3312" y="291"/>
                                </a:lnTo>
                                <a:lnTo>
                                  <a:pt x="3312" y="291"/>
                                </a:lnTo>
                                <a:lnTo>
                                  <a:pt x="3313" y="291"/>
                                </a:lnTo>
                                <a:lnTo>
                                  <a:pt x="3313" y="291"/>
                                </a:lnTo>
                                <a:lnTo>
                                  <a:pt x="3315" y="291"/>
                                </a:lnTo>
                                <a:lnTo>
                                  <a:pt x="3316" y="291"/>
                                </a:lnTo>
                                <a:lnTo>
                                  <a:pt x="3316" y="291"/>
                                </a:lnTo>
                                <a:lnTo>
                                  <a:pt x="3317" y="292"/>
                                </a:lnTo>
                                <a:lnTo>
                                  <a:pt x="3317" y="292"/>
                                </a:lnTo>
                                <a:close/>
                                <a:moveTo>
                                  <a:pt x="3111" y="105"/>
                                </a:moveTo>
                                <a:lnTo>
                                  <a:pt x="3097" y="26"/>
                                </a:lnTo>
                                <a:lnTo>
                                  <a:pt x="3096" y="28"/>
                                </a:lnTo>
                                <a:lnTo>
                                  <a:pt x="3095" y="28"/>
                                </a:lnTo>
                                <a:lnTo>
                                  <a:pt x="3094" y="29"/>
                                </a:lnTo>
                                <a:lnTo>
                                  <a:pt x="3094" y="29"/>
                                </a:lnTo>
                                <a:lnTo>
                                  <a:pt x="3092" y="29"/>
                                </a:lnTo>
                                <a:lnTo>
                                  <a:pt x="3091" y="31"/>
                                </a:lnTo>
                                <a:lnTo>
                                  <a:pt x="3090" y="31"/>
                                </a:lnTo>
                                <a:lnTo>
                                  <a:pt x="3089" y="31"/>
                                </a:lnTo>
                                <a:lnTo>
                                  <a:pt x="3087" y="31"/>
                                </a:lnTo>
                                <a:lnTo>
                                  <a:pt x="3086" y="31"/>
                                </a:lnTo>
                                <a:lnTo>
                                  <a:pt x="3085" y="31"/>
                                </a:lnTo>
                                <a:lnTo>
                                  <a:pt x="3084" y="31"/>
                                </a:lnTo>
                                <a:lnTo>
                                  <a:pt x="3082" y="31"/>
                                </a:lnTo>
                                <a:lnTo>
                                  <a:pt x="3082" y="31"/>
                                </a:lnTo>
                                <a:lnTo>
                                  <a:pt x="3081" y="31"/>
                                </a:lnTo>
                                <a:lnTo>
                                  <a:pt x="3080" y="31"/>
                                </a:lnTo>
                                <a:lnTo>
                                  <a:pt x="2943" y="31"/>
                                </a:lnTo>
                                <a:lnTo>
                                  <a:pt x="2943" y="34"/>
                                </a:lnTo>
                                <a:lnTo>
                                  <a:pt x="2944" y="35"/>
                                </a:lnTo>
                                <a:lnTo>
                                  <a:pt x="2946" y="35"/>
                                </a:lnTo>
                                <a:lnTo>
                                  <a:pt x="2948" y="35"/>
                                </a:lnTo>
                                <a:lnTo>
                                  <a:pt x="2949" y="37"/>
                                </a:lnTo>
                                <a:lnTo>
                                  <a:pt x="2950" y="37"/>
                                </a:lnTo>
                                <a:lnTo>
                                  <a:pt x="2951" y="38"/>
                                </a:lnTo>
                                <a:lnTo>
                                  <a:pt x="2953" y="40"/>
                                </a:lnTo>
                                <a:lnTo>
                                  <a:pt x="2954" y="40"/>
                                </a:lnTo>
                                <a:lnTo>
                                  <a:pt x="2955" y="41"/>
                                </a:lnTo>
                                <a:lnTo>
                                  <a:pt x="2956" y="43"/>
                                </a:lnTo>
                                <a:lnTo>
                                  <a:pt x="2956" y="44"/>
                                </a:lnTo>
                                <a:lnTo>
                                  <a:pt x="2958" y="46"/>
                                </a:lnTo>
                                <a:lnTo>
                                  <a:pt x="2959" y="47"/>
                                </a:lnTo>
                                <a:lnTo>
                                  <a:pt x="2959" y="49"/>
                                </a:lnTo>
                                <a:lnTo>
                                  <a:pt x="2960" y="50"/>
                                </a:lnTo>
                                <a:lnTo>
                                  <a:pt x="2960" y="52"/>
                                </a:lnTo>
                                <a:lnTo>
                                  <a:pt x="2961" y="53"/>
                                </a:lnTo>
                                <a:lnTo>
                                  <a:pt x="2961" y="55"/>
                                </a:lnTo>
                                <a:lnTo>
                                  <a:pt x="2961" y="56"/>
                                </a:lnTo>
                                <a:lnTo>
                                  <a:pt x="2961" y="58"/>
                                </a:lnTo>
                                <a:lnTo>
                                  <a:pt x="2963" y="59"/>
                                </a:lnTo>
                                <a:lnTo>
                                  <a:pt x="2963" y="63"/>
                                </a:lnTo>
                                <a:lnTo>
                                  <a:pt x="2963" y="64"/>
                                </a:lnTo>
                                <a:lnTo>
                                  <a:pt x="2963" y="66"/>
                                </a:lnTo>
                                <a:lnTo>
                                  <a:pt x="2963" y="69"/>
                                </a:lnTo>
                                <a:lnTo>
                                  <a:pt x="2963" y="70"/>
                                </a:lnTo>
                                <a:lnTo>
                                  <a:pt x="2963" y="72"/>
                                </a:lnTo>
                                <a:lnTo>
                                  <a:pt x="2963" y="75"/>
                                </a:lnTo>
                                <a:lnTo>
                                  <a:pt x="2963" y="76"/>
                                </a:lnTo>
                                <a:lnTo>
                                  <a:pt x="2963" y="78"/>
                                </a:lnTo>
                                <a:lnTo>
                                  <a:pt x="2963" y="79"/>
                                </a:lnTo>
                                <a:lnTo>
                                  <a:pt x="2963" y="82"/>
                                </a:lnTo>
                                <a:lnTo>
                                  <a:pt x="2963" y="239"/>
                                </a:lnTo>
                                <a:lnTo>
                                  <a:pt x="2963" y="242"/>
                                </a:lnTo>
                                <a:lnTo>
                                  <a:pt x="2963" y="243"/>
                                </a:lnTo>
                                <a:lnTo>
                                  <a:pt x="2963" y="245"/>
                                </a:lnTo>
                                <a:lnTo>
                                  <a:pt x="2963" y="247"/>
                                </a:lnTo>
                                <a:lnTo>
                                  <a:pt x="2963" y="250"/>
                                </a:lnTo>
                                <a:lnTo>
                                  <a:pt x="2963" y="251"/>
                                </a:lnTo>
                                <a:lnTo>
                                  <a:pt x="2963" y="253"/>
                                </a:lnTo>
                                <a:lnTo>
                                  <a:pt x="2963" y="254"/>
                                </a:lnTo>
                                <a:lnTo>
                                  <a:pt x="2963" y="257"/>
                                </a:lnTo>
                                <a:lnTo>
                                  <a:pt x="2963" y="259"/>
                                </a:lnTo>
                                <a:lnTo>
                                  <a:pt x="2963" y="260"/>
                                </a:lnTo>
                                <a:lnTo>
                                  <a:pt x="2961" y="262"/>
                                </a:lnTo>
                                <a:lnTo>
                                  <a:pt x="2961" y="263"/>
                                </a:lnTo>
                                <a:lnTo>
                                  <a:pt x="2961" y="265"/>
                                </a:lnTo>
                                <a:lnTo>
                                  <a:pt x="2961" y="266"/>
                                </a:lnTo>
                                <a:lnTo>
                                  <a:pt x="2960" y="268"/>
                                </a:lnTo>
                                <a:lnTo>
                                  <a:pt x="2960" y="269"/>
                                </a:lnTo>
                                <a:lnTo>
                                  <a:pt x="2959" y="271"/>
                                </a:lnTo>
                                <a:lnTo>
                                  <a:pt x="2959" y="272"/>
                                </a:lnTo>
                                <a:lnTo>
                                  <a:pt x="2958" y="274"/>
                                </a:lnTo>
                                <a:lnTo>
                                  <a:pt x="2956" y="275"/>
                                </a:lnTo>
                                <a:lnTo>
                                  <a:pt x="2956" y="277"/>
                                </a:lnTo>
                                <a:lnTo>
                                  <a:pt x="2955" y="278"/>
                                </a:lnTo>
                                <a:lnTo>
                                  <a:pt x="2954" y="278"/>
                                </a:lnTo>
                                <a:lnTo>
                                  <a:pt x="2953" y="280"/>
                                </a:lnTo>
                                <a:lnTo>
                                  <a:pt x="2951" y="282"/>
                                </a:lnTo>
                                <a:lnTo>
                                  <a:pt x="2950" y="282"/>
                                </a:lnTo>
                                <a:lnTo>
                                  <a:pt x="2949" y="283"/>
                                </a:lnTo>
                                <a:lnTo>
                                  <a:pt x="2948" y="283"/>
                                </a:lnTo>
                                <a:lnTo>
                                  <a:pt x="2946" y="283"/>
                                </a:lnTo>
                                <a:lnTo>
                                  <a:pt x="2944" y="285"/>
                                </a:lnTo>
                                <a:lnTo>
                                  <a:pt x="2943" y="285"/>
                                </a:lnTo>
                                <a:lnTo>
                                  <a:pt x="2943" y="288"/>
                                </a:lnTo>
                                <a:lnTo>
                                  <a:pt x="3090" y="288"/>
                                </a:lnTo>
                                <a:lnTo>
                                  <a:pt x="3091" y="288"/>
                                </a:lnTo>
                                <a:lnTo>
                                  <a:pt x="3091" y="288"/>
                                </a:lnTo>
                                <a:lnTo>
                                  <a:pt x="3092" y="288"/>
                                </a:lnTo>
                                <a:lnTo>
                                  <a:pt x="3094" y="288"/>
                                </a:lnTo>
                                <a:lnTo>
                                  <a:pt x="3095" y="288"/>
                                </a:lnTo>
                                <a:lnTo>
                                  <a:pt x="3095" y="288"/>
                                </a:lnTo>
                                <a:lnTo>
                                  <a:pt x="3096" y="289"/>
                                </a:lnTo>
                                <a:lnTo>
                                  <a:pt x="3097" y="289"/>
                                </a:lnTo>
                                <a:lnTo>
                                  <a:pt x="3099" y="289"/>
                                </a:lnTo>
                                <a:lnTo>
                                  <a:pt x="3099" y="289"/>
                                </a:lnTo>
                                <a:lnTo>
                                  <a:pt x="3100" y="289"/>
                                </a:lnTo>
                                <a:lnTo>
                                  <a:pt x="3101" y="289"/>
                                </a:lnTo>
                                <a:lnTo>
                                  <a:pt x="3101" y="291"/>
                                </a:lnTo>
                                <a:lnTo>
                                  <a:pt x="3102" y="291"/>
                                </a:lnTo>
                                <a:lnTo>
                                  <a:pt x="3104" y="292"/>
                                </a:lnTo>
                                <a:lnTo>
                                  <a:pt x="3104" y="294"/>
                                </a:lnTo>
                                <a:lnTo>
                                  <a:pt x="3131" y="196"/>
                                </a:lnTo>
                                <a:lnTo>
                                  <a:pt x="3127" y="195"/>
                                </a:lnTo>
                                <a:lnTo>
                                  <a:pt x="3124" y="204"/>
                                </a:lnTo>
                                <a:lnTo>
                                  <a:pt x="3120" y="212"/>
                                </a:lnTo>
                                <a:lnTo>
                                  <a:pt x="3115" y="219"/>
                                </a:lnTo>
                                <a:lnTo>
                                  <a:pt x="3111" y="227"/>
                                </a:lnTo>
                                <a:lnTo>
                                  <a:pt x="3106" y="234"/>
                                </a:lnTo>
                                <a:lnTo>
                                  <a:pt x="3101" y="240"/>
                                </a:lnTo>
                                <a:lnTo>
                                  <a:pt x="3095" y="247"/>
                                </a:lnTo>
                                <a:lnTo>
                                  <a:pt x="3090" y="251"/>
                                </a:lnTo>
                                <a:lnTo>
                                  <a:pt x="3084" y="256"/>
                                </a:lnTo>
                                <a:lnTo>
                                  <a:pt x="3077" y="259"/>
                                </a:lnTo>
                                <a:lnTo>
                                  <a:pt x="3070" y="263"/>
                                </a:lnTo>
                                <a:lnTo>
                                  <a:pt x="3064" y="265"/>
                                </a:lnTo>
                                <a:lnTo>
                                  <a:pt x="3056" y="268"/>
                                </a:lnTo>
                                <a:lnTo>
                                  <a:pt x="3047" y="269"/>
                                </a:lnTo>
                                <a:lnTo>
                                  <a:pt x="3040" y="269"/>
                                </a:lnTo>
                                <a:lnTo>
                                  <a:pt x="3031" y="269"/>
                                </a:lnTo>
                                <a:lnTo>
                                  <a:pt x="3029" y="269"/>
                                </a:lnTo>
                                <a:lnTo>
                                  <a:pt x="3026" y="269"/>
                                </a:lnTo>
                                <a:lnTo>
                                  <a:pt x="3022" y="269"/>
                                </a:lnTo>
                                <a:lnTo>
                                  <a:pt x="3020" y="269"/>
                                </a:lnTo>
                                <a:lnTo>
                                  <a:pt x="3019" y="269"/>
                                </a:lnTo>
                                <a:lnTo>
                                  <a:pt x="3016" y="269"/>
                                </a:lnTo>
                                <a:lnTo>
                                  <a:pt x="3014" y="268"/>
                                </a:lnTo>
                                <a:lnTo>
                                  <a:pt x="3012" y="268"/>
                                </a:lnTo>
                                <a:lnTo>
                                  <a:pt x="3011" y="266"/>
                                </a:lnTo>
                                <a:lnTo>
                                  <a:pt x="3009" y="266"/>
                                </a:lnTo>
                                <a:lnTo>
                                  <a:pt x="3007" y="265"/>
                                </a:lnTo>
                                <a:lnTo>
                                  <a:pt x="3006" y="265"/>
                                </a:lnTo>
                                <a:lnTo>
                                  <a:pt x="3005" y="263"/>
                                </a:lnTo>
                                <a:lnTo>
                                  <a:pt x="3005" y="263"/>
                                </a:lnTo>
                                <a:lnTo>
                                  <a:pt x="3004" y="262"/>
                                </a:lnTo>
                                <a:lnTo>
                                  <a:pt x="3002" y="260"/>
                                </a:lnTo>
                                <a:lnTo>
                                  <a:pt x="3002" y="259"/>
                                </a:lnTo>
                                <a:lnTo>
                                  <a:pt x="3001" y="257"/>
                                </a:lnTo>
                                <a:lnTo>
                                  <a:pt x="3001" y="256"/>
                                </a:lnTo>
                                <a:lnTo>
                                  <a:pt x="3000" y="254"/>
                                </a:lnTo>
                                <a:lnTo>
                                  <a:pt x="3000" y="253"/>
                                </a:lnTo>
                                <a:lnTo>
                                  <a:pt x="3000" y="251"/>
                                </a:lnTo>
                                <a:lnTo>
                                  <a:pt x="2999" y="248"/>
                                </a:lnTo>
                                <a:lnTo>
                                  <a:pt x="2999" y="247"/>
                                </a:lnTo>
                                <a:lnTo>
                                  <a:pt x="2999" y="245"/>
                                </a:lnTo>
                                <a:lnTo>
                                  <a:pt x="2999" y="242"/>
                                </a:lnTo>
                                <a:lnTo>
                                  <a:pt x="2999" y="240"/>
                                </a:lnTo>
                                <a:lnTo>
                                  <a:pt x="2999" y="237"/>
                                </a:lnTo>
                                <a:lnTo>
                                  <a:pt x="2999" y="234"/>
                                </a:lnTo>
                                <a:lnTo>
                                  <a:pt x="2999" y="233"/>
                                </a:lnTo>
                                <a:lnTo>
                                  <a:pt x="2999" y="230"/>
                                </a:lnTo>
                                <a:lnTo>
                                  <a:pt x="2999" y="227"/>
                                </a:lnTo>
                                <a:lnTo>
                                  <a:pt x="2999" y="122"/>
                                </a:lnTo>
                                <a:lnTo>
                                  <a:pt x="3006" y="122"/>
                                </a:lnTo>
                                <a:lnTo>
                                  <a:pt x="3009" y="122"/>
                                </a:lnTo>
                                <a:lnTo>
                                  <a:pt x="3012" y="122"/>
                                </a:lnTo>
                                <a:lnTo>
                                  <a:pt x="3015" y="122"/>
                                </a:lnTo>
                                <a:lnTo>
                                  <a:pt x="3019" y="122"/>
                                </a:lnTo>
                                <a:lnTo>
                                  <a:pt x="3021" y="122"/>
                                </a:lnTo>
                                <a:lnTo>
                                  <a:pt x="3024" y="123"/>
                                </a:lnTo>
                                <a:lnTo>
                                  <a:pt x="3026" y="123"/>
                                </a:lnTo>
                                <a:lnTo>
                                  <a:pt x="3029" y="123"/>
                                </a:lnTo>
                                <a:lnTo>
                                  <a:pt x="3031" y="123"/>
                                </a:lnTo>
                                <a:lnTo>
                                  <a:pt x="3034" y="123"/>
                                </a:lnTo>
                                <a:lnTo>
                                  <a:pt x="3036" y="123"/>
                                </a:lnTo>
                                <a:lnTo>
                                  <a:pt x="3039" y="125"/>
                                </a:lnTo>
                                <a:lnTo>
                                  <a:pt x="3041" y="125"/>
                                </a:lnTo>
                                <a:lnTo>
                                  <a:pt x="3044" y="126"/>
                                </a:lnTo>
                                <a:lnTo>
                                  <a:pt x="3045" y="126"/>
                                </a:lnTo>
                                <a:lnTo>
                                  <a:pt x="3047" y="128"/>
                                </a:lnTo>
                                <a:lnTo>
                                  <a:pt x="3050" y="129"/>
                                </a:lnTo>
                                <a:lnTo>
                                  <a:pt x="3051" y="131"/>
                                </a:lnTo>
                                <a:lnTo>
                                  <a:pt x="3054" y="132"/>
                                </a:lnTo>
                                <a:lnTo>
                                  <a:pt x="3055" y="134"/>
                                </a:lnTo>
                                <a:lnTo>
                                  <a:pt x="3056" y="136"/>
                                </a:lnTo>
                                <a:lnTo>
                                  <a:pt x="3059" y="137"/>
                                </a:lnTo>
                                <a:lnTo>
                                  <a:pt x="3060" y="139"/>
                                </a:lnTo>
                                <a:lnTo>
                                  <a:pt x="3061" y="142"/>
                                </a:lnTo>
                                <a:lnTo>
                                  <a:pt x="3062" y="145"/>
                                </a:lnTo>
                                <a:lnTo>
                                  <a:pt x="3065" y="146"/>
                                </a:lnTo>
                                <a:lnTo>
                                  <a:pt x="3066" y="149"/>
                                </a:lnTo>
                                <a:lnTo>
                                  <a:pt x="3067" y="152"/>
                                </a:lnTo>
                                <a:lnTo>
                                  <a:pt x="3069" y="157"/>
                                </a:lnTo>
                                <a:lnTo>
                                  <a:pt x="3070" y="160"/>
                                </a:lnTo>
                                <a:lnTo>
                                  <a:pt x="3070" y="164"/>
                                </a:lnTo>
                                <a:lnTo>
                                  <a:pt x="3071" y="167"/>
                                </a:lnTo>
                                <a:lnTo>
                                  <a:pt x="3074" y="167"/>
                                </a:lnTo>
                                <a:lnTo>
                                  <a:pt x="3061" y="79"/>
                                </a:lnTo>
                                <a:lnTo>
                                  <a:pt x="3059" y="81"/>
                                </a:lnTo>
                                <a:lnTo>
                                  <a:pt x="3059" y="82"/>
                                </a:lnTo>
                                <a:lnTo>
                                  <a:pt x="3059" y="85"/>
                                </a:lnTo>
                                <a:lnTo>
                                  <a:pt x="3059" y="87"/>
                                </a:lnTo>
                                <a:lnTo>
                                  <a:pt x="3059" y="88"/>
                                </a:lnTo>
                                <a:lnTo>
                                  <a:pt x="3057" y="90"/>
                                </a:lnTo>
                                <a:lnTo>
                                  <a:pt x="3057" y="93"/>
                                </a:lnTo>
                                <a:lnTo>
                                  <a:pt x="3056" y="93"/>
                                </a:lnTo>
                                <a:lnTo>
                                  <a:pt x="3055" y="94"/>
                                </a:lnTo>
                                <a:lnTo>
                                  <a:pt x="3055" y="96"/>
                                </a:lnTo>
                                <a:lnTo>
                                  <a:pt x="3054" y="97"/>
                                </a:lnTo>
                                <a:lnTo>
                                  <a:pt x="3052" y="97"/>
                                </a:lnTo>
                                <a:lnTo>
                                  <a:pt x="3051" y="99"/>
                                </a:lnTo>
                                <a:lnTo>
                                  <a:pt x="3050" y="101"/>
                                </a:lnTo>
                                <a:lnTo>
                                  <a:pt x="3049" y="101"/>
                                </a:lnTo>
                                <a:lnTo>
                                  <a:pt x="3047" y="101"/>
                                </a:lnTo>
                                <a:lnTo>
                                  <a:pt x="3046" y="102"/>
                                </a:lnTo>
                                <a:lnTo>
                                  <a:pt x="3045" y="102"/>
                                </a:lnTo>
                                <a:lnTo>
                                  <a:pt x="3044" y="102"/>
                                </a:lnTo>
                                <a:lnTo>
                                  <a:pt x="3042" y="104"/>
                                </a:lnTo>
                                <a:lnTo>
                                  <a:pt x="3041" y="104"/>
                                </a:lnTo>
                                <a:lnTo>
                                  <a:pt x="3040" y="104"/>
                                </a:lnTo>
                                <a:lnTo>
                                  <a:pt x="3039" y="104"/>
                                </a:lnTo>
                                <a:lnTo>
                                  <a:pt x="3036" y="104"/>
                                </a:lnTo>
                                <a:lnTo>
                                  <a:pt x="3035" y="104"/>
                                </a:lnTo>
                                <a:lnTo>
                                  <a:pt x="3034" y="104"/>
                                </a:lnTo>
                                <a:lnTo>
                                  <a:pt x="3032" y="104"/>
                                </a:lnTo>
                                <a:lnTo>
                                  <a:pt x="3030" y="104"/>
                                </a:lnTo>
                                <a:lnTo>
                                  <a:pt x="3029" y="104"/>
                                </a:lnTo>
                                <a:lnTo>
                                  <a:pt x="3027" y="104"/>
                                </a:lnTo>
                                <a:lnTo>
                                  <a:pt x="3026" y="104"/>
                                </a:lnTo>
                                <a:lnTo>
                                  <a:pt x="3025" y="104"/>
                                </a:lnTo>
                                <a:lnTo>
                                  <a:pt x="3022" y="104"/>
                                </a:lnTo>
                                <a:lnTo>
                                  <a:pt x="2999" y="104"/>
                                </a:lnTo>
                                <a:lnTo>
                                  <a:pt x="2999" y="81"/>
                                </a:lnTo>
                                <a:lnTo>
                                  <a:pt x="2999" y="79"/>
                                </a:lnTo>
                                <a:lnTo>
                                  <a:pt x="2999" y="76"/>
                                </a:lnTo>
                                <a:lnTo>
                                  <a:pt x="2999" y="75"/>
                                </a:lnTo>
                                <a:lnTo>
                                  <a:pt x="2999" y="72"/>
                                </a:lnTo>
                                <a:lnTo>
                                  <a:pt x="2999" y="70"/>
                                </a:lnTo>
                                <a:lnTo>
                                  <a:pt x="2999" y="69"/>
                                </a:lnTo>
                                <a:lnTo>
                                  <a:pt x="3000" y="66"/>
                                </a:lnTo>
                                <a:lnTo>
                                  <a:pt x="3000" y="64"/>
                                </a:lnTo>
                                <a:lnTo>
                                  <a:pt x="3000" y="63"/>
                                </a:lnTo>
                                <a:lnTo>
                                  <a:pt x="3000" y="61"/>
                                </a:lnTo>
                                <a:lnTo>
                                  <a:pt x="3001" y="59"/>
                                </a:lnTo>
                                <a:lnTo>
                                  <a:pt x="3001" y="58"/>
                                </a:lnTo>
                                <a:lnTo>
                                  <a:pt x="3002" y="58"/>
                                </a:lnTo>
                                <a:lnTo>
                                  <a:pt x="3002" y="56"/>
                                </a:lnTo>
                                <a:lnTo>
                                  <a:pt x="3004" y="55"/>
                                </a:lnTo>
                                <a:lnTo>
                                  <a:pt x="3005" y="55"/>
                                </a:lnTo>
                                <a:lnTo>
                                  <a:pt x="3006" y="53"/>
                                </a:lnTo>
                                <a:lnTo>
                                  <a:pt x="3006" y="53"/>
                                </a:lnTo>
                                <a:lnTo>
                                  <a:pt x="3007" y="52"/>
                                </a:lnTo>
                                <a:lnTo>
                                  <a:pt x="3009" y="52"/>
                                </a:lnTo>
                                <a:lnTo>
                                  <a:pt x="3010" y="50"/>
                                </a:lnTo>
                                <a:lnTo>
                                  <a:pt x="3011" y="50"/>
                                </a:lnTo>
                                <a:lnTo>
                                  <a:pt x="3012" y="50"/>
                                </a:lnTo>
                                <a:lnTo>
                                  <a:pt x="3014" y="50"/>
                                </a:lnTo>
                                <a:lnTo>
                                  <a:pt x="3015" y="49"/>
                                </a:lnTo>
                                <a:lnTo>
                                  <a:pt x="3017" y="49"/>
                                </a:lnTo>
                                <a:lnTo>
                                  <a:pt x="3019" y="49"/>
                                </a:lnTo>
                                <a:lnTo>
                                  <a:pt x="3020" y="49"/>
                                </a:lnTo>
                                <a:lnTo>
                                  <a:pt x="3022" y="49"/>
                                </a:lnTo>
                                <a:lnTo>
                                  <a:pt x="3024" y="49"/>
                                </a:lnTo>
                                <a:lnTo>
                                  <a:pt x="3026" y="49"/>
                                </a:lnTo>
                                <a:lnTo>
                                  <a:pt x="3027" y="49"/>
                                </a:lnTo>
                                <a:lnTo>
                                  <a:pt x="3031" y="49"/>
                                </a:lnTo>
                                <a:lnTo>
                                  <a:pt x="3034" y="49"/>
                                </a:lnTo>
                                <a:lnTo>
                                  <a:pt x="3037" y="49"/>
                                </a:lnTo>
                                <a:lnTo>
                                  <a:pt x="3040" y="49"/>
                                </a:lnTo>
                                <a:lnTo>
                                  <a:pt x="3044" y="50"/>
                                </a:lnTo>
                                <a:lnTo>
                                  <a:pt x="3046" y="50"/>
                                </a:lnTo>
                                <a:lnTo>
                                  <a:pt x="3050" y="52"/>
                                </a:lnTo>
                                <a:lnTo>
                                  <a:pt x="3052" y="52"/>
                                </a:lnTo>
                                <a:lnTo>
                                  <a:pt x="3056" y="53"/>
                                </a:lnTo>
                                <a:lnTo>
                                  <a:pt x="3059" y="53"/>
                                </a:lnTo>
                                <a:lnTo>
                                  <a:pt x="3061" y="55"/>
                                </a:lnTo>
                                <a:lnTo>
                                  <a:pt x="3065" y="56"/>
                                </a:lnTo>
                                <a:lnTo>
                                  <a:pt x="3067" y="58"/>
                                </a:lnTo>
                                <a:lnTo>
                                  <a:pt x="3070" y="59"/>
                                </a:lnTo>
                                <a:lnTo>
                                  <a:pt x="3072" y="61"/>
                                </a:lnTo>
                                <a:lnTo>
                                  <a:pt x="3076" y="63"/>
                                </a:lnTo>
                                <a:lnTo>
                                  <a:pt x="3079" y="64"/>
                                </a:lnTo>
                                <a:lnTo>
                                  <a:pt x="3081" y="66"/>
                                </a:lnTo>
                                <a:lnTo>
                                  <a:pt x="3084" y="69"/>
                                </a:lnTo>
                                <a:lnTo>
                                  <a:pt x="3086" y="70"/>
                                </a:lnTo>
                                <a:lnTo>
                                  <a:pt x="3089" y="73"/>
                                </a:lnTo>
                                <a:lnTo>
                                  <a:pt x="3091" y="75"/>
                                </a:lnTo>
                                <a:lnTo>
                                  <a:pt x="3092" y="78"/>
                                </a:lnTo>
                                <a:lnTo>
                                  <a:pt x="3095" y="81"/>
                                </a:lnTo>
                                <a:lnTo>
                                  <a:pt x="3097" y="82"/>
                                </a:lnTo>
                                <a:lnTo>
                                  <a:pt x="3099" y="85"/>
                                </a:lnTo>
                                <a:lnTo>
                                  <a:pt x="3101" y="88"/>
                                </a:lnTo>
                                <a:lnTo>
                                  <a:pt x="3102" y="91"/>
                                </a:lnTo>
                                <a:lnTo>
                                  <a:pt x="3105" y="94"/>
                                </a:lnTo>
                                <a:lnTo>
                                  <a:pt x="3106" y="99"/>
                                </a:lnTo>
                                <a:lnTo>
                                  <a:pt x="3107" y="102"/>
                                </a:lnTo>
                                <a:lnTo>
                                  <a:pt x="3109" y="105"/>
                                </a:lnTo>
                                <a:lnTo>
                                  <a:pt x="3111" y="105"/>
                                </a:lnTo>
                                <a:close/>
                                <a:moveTo>
                                  <a:pt x="2650" y="288"/>
                                </a:moveTo>
                                <a:lnTo>
                                  <a:pt x="2879" y="288"/>
                                </a:lnTo>
                                <a:lnTo>
                                  <a:pt x="2881" y="288"/>
                                </a:lnTo>
                                <a:lnTo>
                                  <a:pt x="2885" y="289"/>
                                </a:lnTo>
                                <a:lnTo>
                                  <a:pt x="2888" y="289"/>
                                </a:lnTo>
                                <a:lnTo>
                                  <a:pt x="2890" y="289"/>
                                </a:lnTo>
                                <a:lnTo>
                                  <a:pt x="2894" y="291"/>
                                </a:lnTo>
                                <a:lnTo>
                                  <a:pt x="2896" y="291"/>
                                </a:lnTo>
                                <a:lnTo>
                                  <a:pt x="2899" y="292"/>
                                </a:lnTo>
                                <a:lnTo>
                                  <a:pt x="2901" y="294"/>
                                </a:lnTo>
                                <a:lnTo>
                                  <a:pt x="2904" y="295"/>
                                </a:lnTo>
                                <a:lnTo>
                                  <a:pt x="2906" y="297"/>
                                </a:lnTo>
                                <a:lnTo>
                                  <a:pt x="2909" y="298"/>
                                </a:lnTo>
                                <a:lnTo>
                                  <a:pt x="2911" y="300"/>
                                </a:lnTo>
                                <a:lnTo>
                                  <a:pt x="2914" y="301"/>
                                </a:lnTo>
                                <a:lnTo>
                                  <a:pt x="2915" y="303"/>
                                </a:lnTo>
                                <a:lnTo>
                                  <a:pt x="2918" y="306"/>
                                </a:lnTo>
                                <a:lnTo>
                                  <a:pt x="2920" y="307"/>
                                </a:lnTo>
                                <a:lnTo>
                                  <a:pt x="2921" y="310"/>
                                </a:lnTo>
                                <a:lnTo>
                                  <a:pt x="2924" y="312"/>
                                </a:lnTo>
                                <a:lnTo>
                                  <a:pt x="2925" y="315"/>
                                </a:lnTo>
                                <a:lnTo>
                                  <a:pt x="2928" y="316"/>
                                </a:lnTo>
                                <a:lnTo>
                                  <a:pt x="2929" y="320"/>
                                </a:lnTo>
                                <a:lnTo>
                                  <a:pt x="2930" y="323"/>
                                </a:lnTo>
                                <a:lnTo>
                                  <a:pt x="2931" y="326"/>
                                </a:lnTo>
                                <a:lnTo>
                                  <a:pt x="2934" y="329"/>
                                </a:lnTo>
                                <a:lnTo>
                                  <a:pt x="2935" y="330"/>
                                </a:lnTo>
                                <a:lnTo>
                                  <a:pt x="2936" y="333"/>
                                </a:lnTo>
                                <a:lnTo>
                                  <a:pt x="2938" y="336"/>
                                </a:lnTo>
                                <a:lnTo>
                                  <a:pt x="2938" y="341"/>
                                </a:lnTo>
                                <a:lnTo>
                                  <a:pt x="2939" y="344"/>
                                </a:lnTo>
                                <a:lnTo>
                                  <a:pt x="2940" y="347"/>
                                </a:lnTo>
                                <a:lnTo>
                                  <a:pt x="2941" y="350"/>
                                </a:lnTo>
                                <a:lnTo>
                                  <a:pt x="2941" y="353"/>
                                </a:lnTo>
                                <a:lnTo>
                                  <a:pt x="2944" y="351"/>
                                </a:lnTo>
                                <a:lnTo>
                                  <a:pt x="2933" y="265"/>
                                </a:lnTo>
                                <a:lnTo>
                                  <a:pt x="2931" y="265"/>
                                </a:lnTo>
                                <a:lnTo>
                                  <a:pt x="2931" y="265"/>
                                </a:lnTo>
                                <a:lnTo>
                                  <a:pt x="2930" y="265"/>
                                </a:lnTo>
                                <a:lnTo>
                                  <a:pt x="2930" y="266"/>
                                </a:lnTo>
                                <a:lnTo>
                                  <a:pt x="2929" y="266"/>
                                </a:lnTo>
                                <a:lnTo>
                                  <a:pt x="2929" y="266"/>
                                </a:lnTo>
                                <a:lnTo>
                                  <a:pt x="2928" y="266"/>
                                </a:lnTo>
                                <a:lnTo>
                                  <a:pt x="2928" y="266"/>
                                </a:lnTo>
                                <a:lnTo>
                                  <a:pt x="2926" y="266"/>
                                </a:lnTo>
                                <a:lnTo>
                                  <a:pt x="2925" y="268"/>
                                </a:lnTo>
                                <a:lnTo>
                                  <a:pt x="2925" y="268"/>
                                </a:lnTo>
                                <a:lnTo>
                                  <a:pt x="2924" y="268"/>
                                </a:lnTo>
                                <a:lnTo>
                                  <a:pt x="2924" y="268"/>
                                </a:lnTo>
                                <a:lnTo>
                                  <a:pt x="2923" y="268"/>
                                </a:lnTo>
                                <a:lnTo>
                                  <a:pt x="2923" y="268"/>
                                </a:lnTo>
                                <a:lnTo>
                                  <a:pt x="2921" y="268"/>
                                </a:lnTo>
                                <a:lnTo>
                                  <a:pt x="2920" y="268"/>
                                </a:lnTo>
                                <a:lnTo>
                                  <a:pt x="2919" y="268"/>
                                </a:lnTo>
                                <a:lnTo>
                                  <a:pt x="2918" y="268"/>
                                </a:lnTo>
                                <a:lnTo>
                                  <a:pt x="2916" y="266"/>
                                </a:lnTo>
                                <a:lnTo>
                                  <a:pt x="2915" y="266"/>
                                </a:lnTo>
                                <a:lnTo>
                                  <a:pt x="2915" y="266"/>
                                </a:lnTo>
                                <a:lnTo>
                                  <a:pt x="2914" y="265"/>
                                </a:lnTo>
                                <a:lnTo>
                                  <a:pt x="2913" y="265"/>
                                </a:lnTo>
                                <a:lnTo>
                                  <a:pt x="2913" y="265"/>
                                </a:lnTo>
                                <a:lnTo>
                                  <a:pt x="2911" y="263"/>
                                </a:lnTo>
                                <a:lnTo>
                                  <a:pt x="2911" y="262"/>
                                </a:lnTo>
                                <a:lnTo>
                                  <a:pt x="2910" y="262"/>
                                </a:lnTo>
                                <a:lnTo>
                                  <a:pt x="2910" y="260"/>
                                </a:lnTo>
                                <a:lnTo>
                                  <a:pt x="2910" y="260"/>
                                </a:lnTo>
                                <a:lnTo>
                                  <a:pt x="2910" y="259"/>
                                </a:lnTo>
                                <a:lnTo>
                                  <a:pt x="2909" y="257"/>
                                </a:lnTo>
                                <a:lnTo>
                                  <a:pt x="2909" y="257"/>
                                </a:lnTo>
                                <a:lnTo>
                                  <a:pt x="2909" y="256"/>
                                </a:lnTo>
                                <a:lnTo>
                                  <a:pt x="2909" y="254"/>
                                </a:lnTo>
                                <a:lnTo>
                                  <a:pt x="2909" y="253"/>
                                </a:lnTo>
                                <a:lnTo>
                                  <a:pt x="2908" y="253"/>
                                </a:lnTo>
                                <a:lnTo>
                                  <a:pt x="2908" y="251"/>
                                </a:lnTo>
                                <a:lnTo>
                                  <a:pt x="2908" y="250"/>
                                </a:lnTo>
                                <a:lnTo>
                                  <a:pt x="2908" y="248"/>
                                </a:lnTo>
                                <a:lnTo>
                                  <a:pt x="2908" y="247"/>
                                </a:lnTo>
                                <a:lnTo>
                                  <a:pt x="2908" y="247"/>
                                </a:lnTo>
                                <a:lnTo>
                                  <a:pt x="2908" y="245"/>
                                </a:lnTo>
                                <a:lnTo>
                                  <a:pt x="2908" y="243"/>
                                </a:lnTo>
                                <a:lnTo>
                                  <a:pt x="2908" y="242"/>
                                </a:lnTo>
                                <a:lnTo>
                                  <a:pt x="2908" y="242"/>
                                </a:lnTo>
                                <a:lnTo>
                                  <a:pt x="2908" y="240"/>
                                </a:lnTo>
                                <a:lnTo>
                                  <a:pt x="2908" y="239"/>
                                </a:lnTo>
                                <a:lnTo>
                                  <a:pt x="2908" y="79"/>
                                </a:lnTo>
                                <a:lnTo>
                                  <a:pt x="2908" y="78"/>
                                </a:lnTo>
                                <a:lnTo>
                                  <a:pt x="2908" y="75"/>
                                </a:lnTo>
                                <a:lnTo>
                                  <a:pt x="2908" y="73"/>
                                </a:lnTo>
                                <a:lnTo>
                                  <a:pt x="2908" y="72"/>
                                </a:lnTo>
                                <a:lnTo>
                                  <a:pt x="2908" y="69"/>
                                </a:lnTo>
                                <a:lnTo>
                                  <a:pt x="2908" y="67"/>
                                </a:lnTo>
                                <a:lnTo>
                                  <a:pt x="2908" y="66"/>
                                </a:lnTo>
                                <a:lnTo>
                                  <a:pt x="2909" y="63"/>
                                </a:lnTo>
                                <a:lnTo>
                                  <a:pt x="2909" y="61"/>
                                </a:lnTo>
                                <a:lnTo>
                                  <a:pt x="2909" y="59"/>
                                </a:lnTo>
                                <a:lnTo>
                                  <a:pt x="2909" y="58"/>
                                </a:lnTo>
                                <a:lnTo>
                                  <a:pt x="2909" y="56"/>
                                </a:lnTo>
                                <a:lnTo>
                                  <a:pt x="2909" y="55"/>
                                </a:lnTo>
                                <a:lnTo>
                                  <a:pt x="2910" y="53"/>
                                </a:lnTo>
                                <a:lnTo>
                                  <a:pt x="2910" y="52"/>
                                </a:lnTo>
                                <a:lnTo>
                                  <a:pt x="2910" y="49"/>
                                </a:lnTo>
                                <a:lnTo>
                                  <a:pt x="2911" y="49"/>
                                </a:lnTo>
                                <a:lnTo>
                                  <a:pt x="2911" y="47"/>
                                </a:lnTo>
                                <a:lnTo>
                                  <a:pt x="2913" y="46"/>
                                </a:lnTo>
                                <a:lnTo>
                                  <a:pt x="2913" y="44"/>
                                </a:lnTo>
                                <a:lnTo>
                                  <a:pt x="2914" y="43"/>
                                </a:lnTo>
                                <a:lnTo>
                                  <a:pt x="2915" y="41"/>
                                </a:lnTo>
                                <a:lnTo>
                                  <a:pt x="2916" y="41"/>
                                </a:lnTo>
                                <a:lnTo>
                                  <a:pt x="2916" y="40"/>
                                </a:lnTo>
                                <a:lnTo>
                                  <a:pt x="2918" y="38"/>
                                </a:lnTo>
                                <a:lnTo>
                                  <a:pt x="2919" y="38"/>
                                </a:lnTo>
                                <a:lnTo>
                                  <a:pt x="2920" y="37"/>
                                </a:lnTo>
                                <a:lnTo>
                                  <a:pt x="2921" y="37"/>
                                </a:lnTo>
                                <a:lnTo>
                                  <a:pt x="2924" y="35"/>
                                </a:lnTo>
                                <a:lnTo>
                                  <a:pt x="2925" y="35"/>
                                </a:lnTo>
                                <a:lnTo>
                                  <a:pt x="2926" y="35"/>
                                </a:lnTo>
                                <a:lnTo>
                                  <a:pt x="2929" y="34"/>
                                </a:lnTo>
                                <a:lnTo>
                                  <a:pt x="2929" y="31"/>
                                </a:lnTo>
                                <a:lnTo>
                                  <a:pt x="2851" y="31"/>
                                </a:lnTo>
                                <a:lnTo>
                                  <a:pt x="2851" y="34"/>
                                </a:lnTo>
                                <a:lnTo>
                                  <a:pt x="2853" y="34"/>
                                </a:lnTo>
                                <a:lnTo>
                                  <a:pt x="2855" y="35"/>
                                </a:lnTo>
                                <a:lnTo>
                                  <a:pt x="2856" y="35"/>
                                </a:lnTo>
                                <a:lnTo>
                                  <a:pt x="2859" y="37"/>
                                </a:lnTo>
                                <a:lnTo>
                                  <a:pt x="2860" y="37"/>
                                </a:lnTo>
                                <a:lnTo>
                                  <a:pt x="2861" y="38"/>
                                </a:lnTo>
                                <a:lnTo>
                                  <a:pt x="2863" y="40"/>
                                </a:lnTo>
                                <a:lnTo>
                                  <a:pt x="2864" y="41"/>
                                </a:lnTo>
                                <a:lnTo>
                                  <a:pt x="2865" y="41"/>
                                </a:lnTo>
                                <a:lnTo>
                                  <a:pt x="2866" y="43"/>
                                </a:lnTo>
                                <a:lnTo>
                                  <a:pt x="2866" y="44"/>
                                </a:lnTo>
                                <a:lnTo>
                                  <a:pt x="2868" y="46"/>
                                </a:lnTo>
                                <a:lnTo>
                                  <a:pt x="2869" y="47"/>
                                </a:lnTo>
                                <a:lnTo>
                                  <a:pt x="2869" y="49"/>
                                </a:lnTo>
                                <a:lnTo>
                                  <a:pt x="2870" y="50"/>
                                </a:lnTo>
                                <a:lnTo>
                                  <a:pt x="2870" y="52"/>
                                </a:lnTo>
                                <a:lnTo>
                                  <a:pt x="2870" y="53"/>
                                </a:lnTo>
                                <a:lnTo>
                                  <a:pt x="2871" y="56"/>
                                </a:lnTo>
                                <a:lnTo>
                                  <a:pt x="2871" y="58"/>
                                </a:lnTo>
                                <a:lnTo>
                                  <a:pt x="2871" y="59"/>
                                </a:lnTo>
                                <a:lnTo>
                                  <a:pt x="2871" y="61"/>
                                </a:lnTo>
                                <a:lnTo>
                                  <a:pt x="2873" y="63"/>
                                </a:lnTo>
                                <a:lnTo>
                                  <a:pt x="2873" y="66"/>
                                </a:lnTo>
                                <a:lnTo>
                                  <a:pt x="2873" y="67"/>
                                </a:lnTo>
                                <a:lnTo>
                                  <a:pt x="2873" y="69"/>
                                </a:lnTo>
                                <a:lnTo>
                                  <a:pt x="2873" y="70"/>
                                </a:lnTo>
                                <a:lnTo>
                                  <a:pt x="2873" y="73"/>
                                </a:lnTo>
                                <a:lnTo>
                                  <a:pt x="2873" y="75"/>
                                </a:lnTo>
                                <a:lnTo>
                                  <a:pt x="2873" y="76"/>
                                </a:lnTo>
                                <a:lnTo>
                                  <a:pt x="2873" y="78"/>
                                </a:lnTo>
                                <a:lnTo>
                                  <a:pt x="2873" y="79"/>
                                </a:lnTo>
                                <a:lnTo>
                                  <a:pt x="2873" y="81"/>
                                </a:lnTo>
                                <a:lnTo>
                                  <a:pt x="2873" y="233"/>
                                </a:lnTo>
                                <a:lnTo>
                                  <a:pt x="2873" y="242"/>
                                </a:lnTo>
                                <a:lnTo>
                                  <a:pt x="2871" y="248"/>
                                </a:lnTo>
                                <a:lnTo>
                                  <a:pt x="2869" y="254"/>
                                </a:lnTo>
                                <a:lnTo>
                                  <a:pt x="2868" y="259"/>
                                </a:lnTo>
                                <a:lnTo>
                                  <a:pt x="2864" y="263"/>
                                </a:lnTo>
                                <a:lnTo>
                                  <a:pt x="2860" y="266"/>
                                </a:lnTo>
                                <a:lnTo>
                                  <a:pt x="2856" y="268"/>
                                </a:lnTo>
                                <a:lnTo>
                                  <a:pt x="2851" y="268"/>
                                </a:lnTo>
                                <a:lnTo>
                                  <a:pt x="2830" y="268"/>
                                </a:lnTo>
                                <a:lnTo>
                                  <a:pt x="2825" y="268"/>
                                </a:lnTo>
                                <a:lnTo>
                                  <a:pt x="2820" y="266"/>
                                </a:lnTo>
                                <a:lnTo>
                                  <a:pt x="2816" y="263"/>
                                </a:lnTo>
                                <a:lnTo>
                                  <a:pt x="2813" y="259"/>
                                </a:lnTo>
                                <a:lnTo>
                                  <a:pt x="2810" y="254"/>
                                </a:lnTo>
                                <a:lnTo>
                                  <a:pt x="2809" y="250"/>
                                </a:lnTo>
                                <a:lnTo>
                                  <a:pt x="2808" y="242"/>
                                </a:lnTo>
                                <a:lnTo>
                                  <a:pt x="2808" y="234"/>
                                </a:lnTo>
                                <a:lnTo>
                                  <a:pt x="2808" y="79"/>
                                </a:lnTo>
                                <a:lnTo>
                                  <a:pt x="2808" y="78"/>
                                </a:lnTo>
                                <a:lnTo>
                                  <a:pt x="2808" y="75"/>
                                </a:lnTo>
                                <a:lnTo>
                                  <a:pt x="2808" y="73"/>
                                </a:lnTo>
                                <a:lnTo>
                                  <a:pt x="2808" y="72"/>
                                </a:lnTo>
                                <a:lnTo>
                                  <a:pt x="2808" y="70"/>
                                </a:lnTo>
                                <a:lnTo>
                                  <a:pt x="2808" y="67"/>
                                </a:lnTo>
                                <a:lnTo>
                                  <a:pt x="2808" y="66"/>
                                </a:lnTo>
                                <a:lnTo>
                                  <a:pt x="2808" y="64"/>
                                </a:lnTo>
                                <a:lnTo>
                                  <a:pt x="2808" y="63"/>
                                </a:lnTo>
                                <a:lnTo>
                                  <a:pt x="2808" y="59"/>
                                </a:lnTo>
                                <a:lnTo>
                                  <a:pt x="2808" y="58"/>
                                </a:lnTo>
                                <a:lnTo>
                                  <a:pt x="2809" y="56"/>
                                </a:lnTo>
                                <a:lnTo>
                                  <a:pt x="2809" y="55"/>
                                </a:lnTo>
                                <a:lnTo>
                                  <a:pt x="2809" y="53"/>
                                </a:lnTo>
                                <a:lnTo>
                                  <a:pt x="2810" y="52"/>
                                </a:lnTo>
                                <a:lnTo>
                                  <a:pt x="2810" y="50"/>
                                </a:lnTo>
                                <a:lnTo>
                                  <a:pt x="2810" y="49"/>
                                </a:lnTo>
                                <a:lnTo>
                                  <a:pt x="2811" y="47"/>
                                </a:lnTo>
                                <a:lnTo>
                                  <a:pt x="2811" y="46"/>
                                </a:lnTo>
                                <a:lnTo>
                                  <a:pt x="2813" y="44"/>
                                </a:lnTo>
                                <a:lnTo>
                                  <a:pt x="2814" y="43"/>
                                </a:lnTo>
                                <a:lnTo>
                                  <a:pt x="2814" y="41"/>
                                </a:lnTo>
                                <a:lnTo>
                                  <a:pt x="2815" y="41"/>
                                </a:lnTo>
                                <a:lnTo>
                                  <a:pt x="2816" y="40"/>
                                </a:lnTo>
                                <a:lnTo>
                                  <a:pt x="2818" y="38"/>
                                </a:lnTo>
                                <a:lnTo>
                                  <a:pt x="2819" y="38"/>
                                </a:lnTo>
                                <a:lnTo>
                                  <a:pt x="2820" y="37"/>
                                </a:lnTo>
                                <a:lnTo>
                                  <a:pt x="2821" y="37"/>
                                </a:lnTo>
                                <a:lnTo>
                                  <a:pt x="2823" y="35"/>
                                </a:lnTo>
                                <a:lnTo>
                                  <a:pt x="2824" y="35"/>
                                </a:lnTo>
                                <a:lnTo>
                                  <a:pt x="2826" y="35"/>
                                </a:lnTo>
                                <a:lnTo>
                                  <a:pt x="2828" y="34"/>
                                </a:lnTo>
                                <a:lnTo>
                                  <a:pt x="2828" y="31"/>
                                </a:lnTo>
                                <a:lnTo>
                                  <a:pt x="2751" y="31"/>
                                </a:lnTo>
                                <a:lnTo>
                                  <a:pt x="2751" y="34"/>
                                </a:lnTo>
                                <a:lnTo>
                                  <a:pt x="2753" y="35"/>
                                </a:lnTo>
                                <a:lnTo>
                                  <a:pt x="2754" y="35"/>
                                </a:lnTo>
                                <a:lnTo>
                                  <a:pt x="2755" y="35"/>
                                </a:lnTo>
                                <a:lnTo>
                                  <a:pt x="2756" y="37"/>
                                </a:lnTo>
                                <a:lnTo>
                                  <a:pt x="2759" y="37"/>
                                </a:lnTo>
                                <a:lnTo>
                                  <a:pt x="2760" y="38"/>
                                </a:lnTo>
                                <a:lnTo>
                                  <a:pt x="2760" y="38"/>
                                </a:lnTo>
                                <a:lnTo>
                                  <a:pt x="2761" y="40"/>
                                </a:lnTo>
                                <a:lnTo>
                                  <a:pt x="2763" y="40"/>
                                </a:lnTo>
                                <a:lnTo>
                                  <a:pt x="2764" y="41"/>
                                </a:lnTo>
                                <a:lnTo>
                                  <a:pt x="2765" y="43"/>
                                </a:lnTo>
                                <a:lnTo>
                                  <a:pt x="2765" y="43"/>
                                </a:lnTo>
                                <a:lnTo>
                                  <a:pt x="2766" y="44"/>
                                </a:lnTo>
                                <a:lnTo>
                                  <a:pt x="2766" y="46"/>
                                </a:lnTo>
                                <a:lnTo>
                                  <a:pt x="2768" y="47"/>
                                </a:lnTo>
                                <a:lnTo>
                                  <a:pt x="2768" y="49"/>
                                </a:lnTo>
                                <a:lnTo>
                                  <a:pt x="2769" y="50"/>
                                </a:lnTo>
                                <a:lnTo>
                                  <a:pt x="2769" y="52"/>
                                </a:lnTo>
                                <a:lnTo>
                                  <a:pt x="2770" y="53"/>
                                </a:lnTo>
                                <a:lnTo>
                                  <a:pt x="2770" y="55"/>
                                </a:lnTo>
                                <a:lnTo>
                                  <a:pt x="2770" y="56"/>
                                </a:lnTo>
                                <a:lnTo>
                                  <a:pt x="2770" y="59"/>
                                </a:lnTo>
                                <a:lnTo>
                                  <a:pt x="2771" y="61"/>
                                </a:lnTo>
                                <a:lnTo>
                                  <a:pt x="2771" y="63"/>
                                </a:lnTo>
                                <a:lnTo>
                                  <a:pt x="2771" y="64"/>
                                </a:lnTo>
                                <a:lnTo>
                                  <a:pt x="2771" y="67"/>
                                </a:lnTo>
                                <a:lnTo>
                                  <a:pt x="2771" y="69"/>
                                </a:lnTo>
                                <a:lnTo>
                                  <a:pt x="2771" y="72"/>
                                </a:lnTo>
                                <a:lnTo>
                                  <a:pt x="2771" y="75"/>
                                </a:lnTo>
                                <a:lnTo>
                                  <a:pt x="2771" y="76"/>
                                </a:lnTo>
                                <a:lnTo>
                                  <a:pt x="2771" y="79"/>
                                </a:lnTo>
                                <a:lnTo>
                                  <a:pt x="2771" y="82"/>
                                </a:lnTo>
                                <a:lnTo>
                                  <a:pt x="2771" y="237"/>
                                </a:lnTo>
                                <a:lnTo>
                                  <a:pt x="2771" y="245"/>
                                </a:lnTo>
                                <a:lnTo>
                                  <a:pt x="2770" y="251"/>
                                </a:lnTo>
                                <a:lnTo>
                                  <a:pt x="2769" y="256"/>
                                </a:lnTo>
                                <a:lnTo>
                                  <a:pt x="2765" y="260"/>
                                </a:lnTo>
                                <a:lnTo>
                                  <a:pt x="2763" y="263"/>
                                </a:lnTo>
                                <a:lnTo>
                                  <a:pt x="2758" y="266"/>
                                </a:lnTo>
                                <a:lnTo>
                                  <a:pt x="2754" y="268"/>
                                </a:lnTo>
                                <a:lnTo>
                                  <a:pt x="2748" y="268"/>
                                </a:lnTo>
                                <a:lnTo>
                                  <a:pt x="2729" y="268"/>
                                </a:lnTo>
                                <a:lnTo>
                                  <a:pt x="2724" y="268"/>
                                </a:lnTo>
                                <a:lnTo>
                                  <a:pt x="2719" y="266"/>
                                </a:lnTo>
                                <a:lnTo>
                                  <a:pt x="2715" y="263"/>
                                </a:lnTo>
                                <a:lnTo>
                                  <a:pt x="2713" y="259"/>
                                </a:lnTo>
                                <a:lnTo>
                                  <a:pt x="2710" y="254"/>
                                </a:lnTo>
                                <a:lnTo>
                                  <a:pt x="2708" y="248"/>
                                </a:lnTo>
                                <a:lnTo>
                                  <a:pt x="2707" y="242"/>
                                </a:lnTo>
                                <a:lnTo>
                                  <a:pt x="2707" y="233"/>
                                </a:lnTo>
                                <a:lnTo>
                                  <a:pt x="2707" y="81"/>
                                </a:lnTo>
                                <a:lnTo>
                                  <a:pt x="2707" y="79"/>
                                </a:lnTo>
                                <a:lnTo>
                                  <a:pt x="2707" y="78"/>
                                </a:lnTo>
                                <a:lnTo>
                                  <a:pt x="2707" y="76"/>
                                </a:lnTo>
                                <a:lnTo>
                                  <a:pt x="2707" y="75"/>
                                </a:lnTo>
                                <a:lnTo>
                                  <a:pt x="2707" y="73"/>
                                </a:lnTo>
                                <a:lnTo>
                                  <a:pt x="2707" y="70"/>
                                </a:lnTo>
                                <a:lnTo>
                                  <a:pt x="2707" y="69"/>
                                </a:lnTo>
                                <a:lnTo>
                                  <a:pt x="2707" y="67"/>
                                </a:lnTo>
                                <a:lnTo>
                                  <a:pt x="2707" y="66"/>
                                </a:lnTo>
                                <a:lnTo>
                                  <a:pt x="2707" y="63"/>
                                </a:lnTo>
                                <a:lnTo>
                                  <a:pt x="2707" y="61"/>
                                </a:lnTo>
                                <a:lnTo>
                                  <a:pt x="2708" y="59"/>
                                </a:lnTo>
                                <a:lnTo>
                                  <a:pt x="2708" y="58"/>
                                </a:lnTo>
                                <a:lnTo>
                                  <a:pt x="2708" y="56"/>
                                </a:lnTo>
                                <a:lnTo>
                                  <a:pt x="2708" y="53"/>
                                </a:lnTo>
                                <a:lnTo>
                                  <a:pt x="2709" y="52"/>
                                </a:lnTo>
                                <a:lnTo>
                                  <a:pt x="2709" y="50"/>
                                </a:lnTo>
                                <a:lnTo>
                                  <a:pt x="2710" y="49"/>
                                </a:lnTo>
                                <a:lnTo>
                                  <a:pt x="2710" y="47"/>
                                </a:lnTo>
                                <a:lnTo>
                                  <a:pt x="2712" y="46"/>
                                </a:lnTo>
                                <a:lnTo>
                                  <a:pt x="2713" y="44"/>
                                </a:lnTo>
                                <a:lnTo>
                                  <a:pt x="2713" y="43"/>
                                </a:lnTo>
                                <a:lnTo>
                                  <a:pt x="2714" y="41"/>
                                </a:lnTo>
                                <a:lnTo>
                                  <a:pt x="2715" y="41"/>
                                </a:lnTo>
                                <a:lnTo>
                                  <a:pt x="2717" y="40"/>
                                </a:lnTo>
                                <a:lnTo>
                                  <a:pt x="2718" y="38"/>
                                </a:lnTo>
                                <a:lnTo>
                                  <a:pt x="2719" y="37"/>
                                </a:lnTo>
                                <a:lnTo>
                                  <a:pt x="2720" y="37"/>
                                </a:lnTo>
                                <a:lnTo>
                                  <a:pt x="2721" y="35"/>
                                </a:lnTo>
                                <a:lnTo>
                                  <a:pt x="2724" y="35"/>
                                </a:lnTo>
                                <a:lnTo>
                                  <a:pt x="2725" y="34"/>
                                </a:lnTo>
                                <a:lnTo>
                                  <a:pt x="2728" y="34"/>
                                </a:lnTo>
                                <a:lnTo>
                                  <a:pt x="2728" y="31"/>
                                </a:lnTo>
                                <a:lnTo>
                                  <a:pt x="2650" y="31"/>
                                </a:lnTo>
                                <a:lnTo>
                                  <a:pt x="2650" y="34"/>
                                </a:lnTo>
                                <a:lnTo>
                                  <a:pt x="2653" y="35"/>
                                </a:lnTo>
                                <a:lnTo>
                                  <a:pt x="2654" y="35"/>
                                </a:lnTo>
                                <a:lnTo>
                                  <a:pt x="2655" y="35"/>
                                </a:lnTo>
                                <a:lnTo>
                                  <a:pt x="2658" y="37"/>
                                </a:lnTo>
                                <a:lnTo>
                                  <a:pt x="2659" y="37"/>
                                </a:lnTo>
                                <a:lnTo>
                                  <a:pt x="2660" y="38"/>
                                </a:lnTo>
                                <a:lnTo>
                                  <a:pt x="2662" y="38"/>
                                </a:lnTo>
                                <a:lnTo>
                                  <a:pt x="2663" y="40"/>
                                </a:lnTo>
                                <a:lnTo>
                                  <a:pt x="2663" y="41"/>
                                </a:lnTo>
                                <a:lnTo>
                                  <a:pt x="2664" y="41"/>
                                </a:lnTo>
                                <a:lnTo>
                                  <a:pt x="2665" y="43"/>
                                </a:lnTo>
                                <a:lnTo>
                                  <a:pt x="2665" y="44"/>
                                </a:lnTo>
                                <a:lnTo>
                                  <a:pt x="2667" y="46"/>
                                </a:lnTo>
                                <a:lnTo>
                                  <a:pt x="2668" y="47"/>
                                </a:lnTo>
                                <a:lnTo>
                                  <a:pt x="2668" y="49"/>
                                </a:lnTo>
                                <a:lnTo>
                                  <a:pt x="2668" y="49"/>
                                </a:lnTo>
                                <a:lnTo>
                                  <a:pt x="2669" y="52"/>
                                </a:lnTo>
                                <a:lnTo>
                                  <a:pt x="2669" y="53"/>
                                </a:lnTo>
                                <a:lnTo>
                                  <a:pt x="2669" y="55"/>
                                </a:lnTo>
                                <a:lnTo>
                                  <a:pt x="2670" y="56"/>
                                </a:lnTo>
                                <a:lnTo>
                                  <a:pt x="2670" y="58"/>
                                </a:lnTo>
                                <a:lnTo>
                                  <a:pt x="2670" y="59"/>
                                </a:lnTo>
                                <a:lnTo>
                                  <a:pt x="2670" y="61"/>
                                </a:lnTo>
                                <a:lnTo>
                                  <a:pt x="2670" y="63"/>
                                </a:lnTo>
                                <a:lnTo>
                                  <a:pt x="2670" y="66"/>
                                </a:lnTo>
                                <a:lnTo>
                                  <a:pt x="2672" y="67"/>
                                </a:lnTo>
                                <a:lnTo>
                                  <a:pt x="2672" y="69"/>
                                </a:lnTo>
                                <a:lnTo>
                                  <a:pt x="2672" y="72"/>
                                </a:lnTo>
                                <a:lnTo>
                                  <a:pt x="2672" y="73"/>
                                </a:lnTo>
                                <a:lnTo>
                                  <a:pt x="2672" y="75"/>
                                </a:lnTo>
                                <a:lnTo>
                                  <a:pt x="2672" y="78"/>
                                </a:lnTo>
                                <a:lnTo>
                                  <a:pt x="2672" y="79"/>
                                </a:lnTo>
                                <a:lnTo>
                                  <a:pt x="2672" y="237"/>
                                </a:lnTo>
                                <a:lnTo>
                                  <a:pt x="2672" y="239"/>
                                </a:lnTo>
                                <a:lnTo>
                                  <a:pt x="2672" y="242"/>
                                </a:lnTo>
                                <a:lnTo>
                                  <a:pt x="2672" y="243"/>
                                </a:lnTo>
                                <a:lnTo>
                                  <a:pt x="2672" y="245"/>
                                </a:lnTo>
                                <a:lnTo>
                                  <a:pt x="2672" y="248"/>
                                </a:lnTo>
                                <a:lnTo>
                                  <a:pt x="2672" y="250"/>
                                </a:lnTo>
                                <a:lnTo>
                                  <a:pt x="2670" y="251"/>
                                </a:lnTo>
                                <a:lnTo>
                                  <a:pt x="2670" y="254"/>
                                </a:lnTo>
                                <a:lnTo>
                                  <a:pt x="2670" y="256"/>
                                </a:lnTo>
                                <a:lnTo>
                                  <a:pt x="2670" y="257"/>
                                </a:lnTo>
                                <a:lnTo>
                                  <a:pt x="2670" y="259"/>
                                </a:lnTo>
                                <a:lnTo>
                                  <a:pt x="2670" y="262"/>
                                </a:lnTo>
                                <a:lnTo>
                                  <a:pt x="2669" y="263"/>
                                </a:lnTo>
                                <a:lnTo>
                                  <a:pt x="2669" y="265"/>
                                </a:lnTo>
                                <a:lnTo>
                                  <a:pt x="2669" y="266"/>
                                </a:lnTo>
                                <a:lnTo>
                                  <a:pt x="2668" y="268"/>
                                </a:lnTo>
                                <a:lnTo>
                                  <a:pt x="2668" y="269"/>
                                </a:lnTo>
                                <a:lnTo>
                                  <a:pt x="2668" y="271"/>
                                </a:lnTo>
                                <a:lnTo>
                                  <a:pt x="2667" y="272"/>
                                </a:lnTo>
                                <a:lnTo>
                                  <a:pt x="2665" y="274"/>
                                </a:lnTo>
                                <a:lnTo>
                                  <a:pt x="2665" y="275"/>
                                </a:lnTo>
                                <a:lnTo>
                                  <a:pt x="2664" y="275"/>
                                </a:lnTo>
                                <a:lnTo>
                                  <a:pt x="2663" y="277"/>
                                </a:lnTo>
                                <a:lnTo>
                                  <a:pt x="2663" y="278"/>
                                </a:lnTo>
                                <a:lnTo>
                                  <a:pt x="2662" y="280"/>
                                </a:lnTo>
                                <a:lnTo>
                                  <a:pt x="2660" y="280"/>
                                </a:lnTo>
                                <a:lnTo>
                                  <a:pt x="2659" y="282"/>
                                </a:lnTo>
                                <a:lnTo>
                                  <a:pt x="2658" y="282"/>
                                </a:lnTo>
                                <a:lnTo>
                                  <a:pt x="2655" y="283"/>
                                </a:lnTo>
                                <a:lnTo>
                                  <a:pt x="2654" y="283"/>
                                </a:lnTo>
                                <a:lnTo>
                                  <a:pt x="2653" y="285"/>
                                </a:lnTo>
                                <a:lnTo>
                                  <a:pt x="2650" y="285"/>
                                </a:lnTo>
                                <a:lnTo>
                                  <a:pt x="2650" y="288"/>
                                </a:lnTo>
                                <a:close/>
                                <a:moveTo>
                                  <a:pt x="2478" y="79"/>
                                </a:moveTo>
                                <a:lnTo>
                                  <a:pt x="2478" y="239"/>
                                </a:lnTo>
                                <a:lnTo>
                                  <a:pt x="2478" y="242"/>
                                </a:lnTo>
                                <a:lnTo>
                                  <a:pt x="2478" y="243"/>
                                </a:lnTo>
                                <a:lnTo>
                                  <a:pt x="2478" y="245"/>
                                </a:lnTo>
                                <a:lnTo>
                                  <a:pt x="2478" y="248"/>
                                </a:lnTo>
                                <a:lnTo>
                                  <a:pt x="2478" y="250"/>
                                </a:lnTo>
                                <a:lnTo>
                                  <a:pt x="2478" y="251"/>
                                </a:lnTo>
                                <a:lnTo>
                                  <a:pt x="2478" y="253"/>
                                </a:lnTo>
                                <a:lnTo>
                                  <a:pt x="2478" y="256"/>
                                </a:lnTo>
                                <a:lnTo>
                                  <a:pt x="2478" y="257"/>
                                </a:lnTo>
                                <a:lnTo>
                                  <a:pt x="2477" y="259"/>
                                </a:lnTo>
                                <a:lnTo>
                                  <a:pt x="2477" y="260"/>
                                </a:lnTo>
                                <a:lnTo>
                                  <a:pt x="2477" y="262"/>
                                </a:lnTo>
                                <a:lnTo>
                                  <a:pt x="2477" y="263"/>
                                </a:lnTo>
                                <a:lnTo>
                                  <a:pt x="2475" y="266"/>
                                </a:lnTo>
                                <a:lnTo>
                                  <a:pt x="2475" y="268"/>
                                </a:lnTo>
                                <a:lnTo>
                                  <a:pt x="2475" y="269"/>
                                </a:lnTo>
                                <a:lnTo>
                                  <a:pt x="2474" y="271"/>
                                </a:lnTo>
                                <a:lnTo>
                                  <a:pt x="2474" y="271"/>
                                </a:lnTo>
                                <a:lnTo>
                                  <a:pt x="2473" y="272"/>
                                </a:lnTo>
                                <a:lnTo>
                                  <a:pt x="2473" y="274"/>
                                </a:lnTo>
                                <a:lnTo>
                                  <a:pt x="2472" y="275"/>
                                </a:lnTo>
                                <a:lnTo>
                                  <a:pt x="2471" y="277"/>
                                </a:lnTo>
                                <a:lnTo>
                                  <a:pt x="2469" y="278"/>
                                </a:lnTo>
                                <a:lnTo>
                                  <a:pt x="2469" y="278"/>
                                </a:lnTo>
                                <a:lnTo>
                                  <a:pt x="2468" y="280"/>
                                </a:lnTo>
                                <a:lnTo>
                                  <a:pt x="2467" y="282"/>
                                </a:lnTo>
                                <a:lnTo>
                                  <a:pt x="2466" y="282"/>
                                </a:lnTo>
                                <a:lnTo>
                                  <a:pt x="2464" y="283"/>
                                </a:lnTo>
                                <a:lnTo>
                                  <a:pt x="2462" y="283"/>
                                </a:lnTo>
                                <a:lnTo>
                                  <a:pt x="2461" y="283"/>
                                </a:lnTo>
                                <a:lnTo>
                                  <a:pt x="2459" y="285"/>
                                </a:lnTo>
                                <a:lnTo>
                                  <a:pt x="2457" y="285"/>
                                </a:lnTo>
                                <a:lnTo>
                                  <a:pt x="2457" y="288"/>
                                </a:lnTo>
                                <a:lnTo>
                                  <a:pt x="2553" y="288"/>
                                </a:lnTo>
                                <a:lnTo>
                                  <a:pt x="2564" y="288"/>
                                </a:lnTo>
                                <a:lnTo>
                                  <a:pt x="2574" y="286"/>
                                </a:lnTo>
                                <a:lnTo>
                                  <a:pt x="2584" y="285"/>
                                </a:lnTo>
                                <a:lnTo>
                                  <a:pt x="2593" y="283"/>
                                </a:lnTo>
                                <a:lnTo>
                                  <a:pt x="2602" y="280"/>
                                </a:lnTo>
                                <a:lnTo>
                                  <a:pt x="2609" y="277"/>
                                </a:lnTo>
                                <a:lnTo>
                                  <a:pt x="2615" y="272"/>
                                </a:lnTo>
                                <a:lnTo>
                                  <a:pt x="2620" y="268"/>
                                </a:lnTo>
                                <a:lnTo>
                                  <a:pt x="2625" y="263"/>
                                </a:lnTo>
                                <a:lnTo>
                                  <a:pt x="2630" y="257"/>
                                </a:lnTo>
                                <a:lnTo>
                                  <a:pt x="2634" y="251"/>
                                </a:lnTo>
                                <a:lnTo>
                                  <a:pt x="2637" y="245"/>
                                </a:lnTo>
                                <a:lnTo>
                                  <a:pt x="2639" y="237"/>
                                </a:lnTo>
                                <a:lnTo>
                                  <a:pt x="2640" y="230"/>
                                </a:lnTo>
                                <a:lnTo>
                                  <a:pt x="2642" y="222"/>
                                </a:lnTo>
                                <a:lnTo>
                                  <a:pt x="2642" y="215"/>
                                </a:lnTo>
                                <a:lnTo>
                                  <a:pt x="2642" y="210"/>
                                </a:lnTo>
                                <a:lnTo>
                                  <a:pt x="2642" y="205"/>
                                </a:lnTo>
                                <a:lnTo>
                                  <a:pt x="2640" y="201"/>
                                </a:lnTo>
                                <a:lnTo>
                                  <a:pt x="2640" y="196"/>
                                </a:lnTo>
                                <a:lnTo>
                                  <a:pt x="2639" y="192"/>
                                </a:lnTo>
                                <a:lnTo>
                                  <a:pt x="2638" y="187"/>
                                </a:lnTo>
                                <a:lnTo>
                                  <a:pt x="2637" y="183"/>
                                </a:lnTo>
                                <a:lnTo>
                                  <a:pt x="2634" y="180"/>
                                </a:lnTo>
                                <a:lnTo>
                                  <a:pt x="2632" y="175"/>
                                </a:lnTo>
                                <a:lnTo>
                                  <a:pt x="2629" y="170"/>
                                </a:lnTo>
                                <a:lnTo>
                                  <a:pt x="2627" y="167"/>
                                </a:lnTo>
                                <a:lnTo>
                                  <a:pt x="2624" y="163"/>
                                </a:lnTo>
                                <a:lnTo>
                                  <a:pt x="2622" y="160"/>
                                </a:lnTo>
                                <a:lnTo>
                                  <a:pt x="2618" y="155"/>
                                </a:lnTo>
                                <a:lnTo>
                                  <a:pt x="2614" y="152"/>
                                </a:lnTo>
                                <a:lnTo>
                                  <a:pt x="2610" y="149"/>
                                </a:lnTo>
                                <a:lnTo>
                                  <a:pt x="2607" y="146"/>
                                </a:lnTo>
                                <a:lnTo>
                                  <a:pt x="2602" y="143"/>
                                </a:lnTo>
                                <a:lnTo>
                                  <a:pt x="2598" y="140"/>
                                </a:lnTo>
                                <a:lnTo>
                                  <a:pt x="2593" y="137"/>
                                </a:lnTo>
                                <a:lnTo>
                                  <a:pt x="2587" y="134"/>
                                </a:lnTo>
                                <a:lnTo>
                                  <a:pt x="2582" y="132"/>
                                </a:lnTo>
                                <a:lnTo>
                                  <a:pt x="2577" y="129"/>
                                </a:lnTo>
                                <a:lnTo>
                                  <a:pt x="2570" y="128"/>
                                </a:lnTo>
                                <a:lnTo>
                                  <a:pt x="2564" y="125"/>
                                </a:lnTo>
                                <a:lnTo>
                                  <a:pt x="2558" y="123"/>
                                </a:lnTo>
                                <a:lnTo>
                                  <a:pt x="2550" y="122"/>
                                </a:lnTo>
                                <a:lnTo>
                                  <a:pt x="2544" y="122"/>
                                </a:lnTo>
                                <a:lnTo>
                                  <a:pt x="2537" y="120"/>
                                </a:lnTo>
                                <a:lnTo>
                                  <a:pt x="2529" y="120"/>
                                </a:lnTo>
                                <a:lnTo>
                                  <a:pt x="2522" y="120"/>
                                </a:lnTo>
                                <a:lnTo>
                                  <a:pt x="2513" y="119"/>
                                </a:lnTo>
                                <a:lnTo>
                                  <a:pt x="2513" y="82"/>
                                </a:lnTo>
                                <a:lnTo>
                                  <a:pt x="2513" y="79"/>
                                </a:lnTo>
                                <a:lnTo>
                                  <a:pt x="2513" y="76"/>
                                </a:lnTo>
                                <a:lnTo>
                                  <a:pt x="2513" y="75"/>
                                </a:lnTo>
                                <a:lnTo>
                                  <a:pt x="2513" y="72"/>
                                </a:lnTo>
                                <a:lnTo>
                                  <a:pt x="2513" y="70"/>
                                </a:lnTo>
                                <a:lnTo>
                                  <a:pt x="2513" y="69"/>
                                </a:lnTo>
                                <a:lnTo>
                                  <a:pt x="2513" y="66"/>
                                </a:lnTo>
                                <a:lnTo>
                                  <a:pt x="2513" y="64"/>
                                </a:lnTo>
                                <a:lnTo>
                                  <a:pt x="2513" y="63"/>
                                </a:lnTo>
                                <a:lnTo>
                                  <a:pt x="2513" y="61"/>
                                </a:lnTo>
                                <a:lnTo>
                                  <a:pt x="2513" y="61"/>
                                </a:lnTo>
                                <a:lnTo>
                                  <a:pt x="2513" y="59"/>
                                </a:lnTo>
                                <a:lnTo>
                                  <a:pt x="2514" y="58"/>
                                </a:lnTo>
                                <a:lnTo>
                                  <a:pt x="2514" y="56"/>
                                </a:lnTo>
                                <a:lnTo>
                                  <a:pt x="2514" y="56"/>
                                </a:lnTo>
                                <a:lnTo>
                                  <a:pt x="2515" y="55"/>
                                </a:lnTo>
                                <a:lnTo>
                                  <a:pt x="2515" y="55"/>
                                </a:lnTo>
                                <a:lnTo>
                                  <a:pt x="2517" y="53"/>
                                </a:lnTo>
                                <a:lnTo>
                                  <a:pt x="2518" y="53"/>
                                </a:lnTo>
                                <a:lnTo>
                                  <a:pt x="2519" y="53"/>
                                </a:lnTo>
                                <a:lnTo>
                                  <a:pt x="2520" y="52"/>
                                </a:lnTo>
                                <a:lnTo>
                                  <a:pt x="2522" y="52"/>
                                </a:lnTo>
                                <a:lnTo>
                                  <a:pt x="2523" y="52"/>
                                </a:lnTo>
                                <a:lnTo>
                                  <a:pt x="2524" y="52"/>
                                </a:lnTo>
                                <a:lnTo>
                                  <a:pt x="2527" y="52"/>
                                </a:lnTo>
                                <a:lnTo>
                                  <a:pt x="2529" y="52"/>
                                </a:lnTo>
                                <a:lnTo>
                                  <a:pt x="2532" y="52"/>
                                </a:lnTo>
                                <a:lnTo>
                                  <a:pt x="2534" y="50"/>
                                </a:lnTo>
                                <a:lnTo>
                                  <a:pt x="2537" y="50"/>
                                </a:lnTo>
                                <a:lnTo>
                                  <a:pt x="2540" y="50"/>
                                </a:lnTo>
                                <a:lnTo>
                                  <a:pt x="2543" y="50"/>
                                </a:lnTo>
                                <a:lnTo>
                                  <a:pt x="2547" y="50"/>
                                </a:lnTo>
                                <a:lnTo>
                                  <a:pt x="2554" y="52"/>
                                </a:lnTo>
                                <a:lnTo>
                                  <a:pt x="2560" y="52"/>
                                </a:lnTo>
                                <a:lnTo>
                                  <a:pt x="2568" y="53"/>
                                </a:lnTo>
                                <a:lnTo>
                                  <a:pt x="2574" y="53"/>
                                </a:lnTo>
                                <a:lnTo>
                                  <a:pt x="2579" y="56"/>
                                </a:lnTo>
                                <a:lnTo>
                                  <a:pt x="2585" y="58"/>
                                </a:lnTo>
                                <a:lnTo>
                                  <a:pt x="2590" y="61"/>
                                </a:lnTo>
                                <a:lnTo>
                                  <a:pt x="2595" y="63"/>
                                </a:lnTo>
                                <a:lnTo>
                                  <a:pt x="2599" y="67"/>
                                </a:lnTo>
                                <a:lnTo>
                                  <a:pt x="2604" y="70"/>
                                </a:lnTo>
                                <a:lnTo>
                                  <a:pt x="2608" y="75"/>
                                </a:lnTo>
                                <a:lnTo>
                                  <a:pt x="2612" y="79"/>
                                </a:lnTo>
                                <a:lnTo>
                                  <a:pt x="2614" y="85"/>
                                </a:lnTo>
                                <a:lnTo>
                                  <a:pt x="2618" y="91"/>
                                </a:lnTo>
                                <a:lnTo>
                                  <a:pt x="2620" y="97"/>
                                </a:lnTo>
                                <a:lnTo>
                                  <a:pt x="2623" y="104"/>
                                </a:lnTo>
                                <a:lnTo>
                                  <a:pt x="2625" y="104"/>
                                </a:lnTo>
                                <a:lnTo>
                                  <a:pt x="2610" y="26"/>
                                </a:lnTo>
                                <a:lnTo>
                                  <a:pt x="2609" y="26"/>
                                </a:lnTo>
                                <a:lnTo>
                                  <a:pt x="2608" y="28"/>
                                </a:lnTo>
                                <a:lnTo>
                                  <a:pt x="2607" y="29"/>
                                </a:lnTo>
                                <a:lnTo>
                                  <a:pt x="2607" y="29"/>
                                </a:lnTo>
                                <a:lnTo>
                                  <a:pt x="2605" y="31"/>
                                </a:lnTo>
                                <a:lnTo>
                                  <a:pt x="2604" y="31"/>
                                </a:lnTo>
                                <a:lnTo>
                                  <a:pt x="2603" y="31"/>
                                </a:lnTo>
                                <a:lnTo>
                                  <a:pt x="2600" y="31"/>
                                </a:lnTo>
                                <a:lnTo>
                                  <a:pt x="2599" y="31"/>
                                </a:lnTo>
                                <a:lnTo>
                                  <a:pt x="2598" y="31"/>
                                </a:lnTo>
                                <a:lnTo>
                                  <a:pt x="2597" y="31"/>
                                </a:lnTo>
                                <a:lnTo>
                                  <a:pt x="2595" y="31"/>
                                </a:lnTo>
                                <a:lnTo>
                                  <a:pt x="2594" y="31"/>
                                </a:lnTo>
                                <a:lnTo>
                                  <a:pt x="2593" y="31"/>
                                </a:lnTo>
                                <a:lnTo>
                                  <a:pt x="2592" y="31"/>
                                </a:lnTo>
                                <a:lnTo>
                                  <a:pt x="2590" y="31"/>
                                </a:lnTo>
                                <a:lnTo>
                                  <a:pt x="2457" y="31"/>
                                </a:lnTo>
                                <a:lnTo>
                                  <a:pt x="2457" y="34"/>
                                </a:lnTo>
                                <a:lnTo>
                                  <a:pt x="2459" y="35"/>
                                </a:lnTo>
                                <a:lnTo>
                                  <a:pt x="2461" y="35"/>
                                </a:lnTo>
                                <a:lnTo>
                                  <a:pt x="2463" y="35"/>
                                </a:lnTo>
                                <a:lnTo>
                                  <a:pt x="2464" y="37"/>
                                </a:lnTo>
                                <a:lnTo>
                                  <a:pt x="2466" y="37"/>
                                </a:lnTo>
                                <a:lnTo>
                                  <a:pt x="2467" y="38"/>
                                </a:lnTo>
                                <a:lnTo>
                                  <a:pt x="2468" y="38"/>
                                </a:lnTo>
                                <a:lnTo>
                                  <a:pt x="2469" y="40"/>
                                </a:lnTo>
                                <a:lnTo>
                                  <a:pt x="2471" y="41"/>
                                </a:lnTo>
                                <a:lnTo>
                                  <a:pt x="2472" y="43"/>
                                </a:lnTo>
                                <a:lnTo>
                                  <a:pt x="2472" y="43"/>
                                </a:lnTo>
                                <a:lnTo>
                                  <a:pt x="2473" y="44"/>
                                </a:lnTo>
                                <a:lnTo>
                                  <a:pt x="2473" y="46"/>
                                </a:lnTo>
                                <a:lnTo>
                                  <a:pt x="2474" y="47"/>
                                </a:lnTo>
                                <a:lnTo>
                                  <a:pt x="2474" y="49"/>
                                </a:lnTo>
                                <a:lnTo>
                                  <a:pt x="2475" y="50"/>
                                </a:lnTo>
                                <a:lnTo>
                                  <a:pt x="2475" y="52"/>
                                </a:lnTo>
                                <a:lnTo>
                                  <a:pt x="2477" y="53"/>
                                </a:lnTo>
                                <a:lnTo>
                                  <a:pt x="2477" y="55"/>
                                </a:lnTo>
                                <a:lnTo>
                                  <a:pt x="2477" y="56"/>
                                </a:lnTo>
                                <a:lnTo>
                                  <a:pt x="2477" y="59"/>
                                </a:lnTo>
                                <a:lnTo>
                                  <a:pt x="2477" y="61"/>
                                </a:lnTo>
                                <a:lnTo>
                                  <a:pt x="2478" y="63"/>
                                </a:lnTo>
                                <a:lnTo>
                                  <a:pt x="2478" y="64"/>
                                </a:lnTo>
                                <a:lnTo>
                                  <a:pt x="2478" y="66"/>
                                </a:lnTo>
                                <a:lnTo>
                                  <a:pt x="2478" y="69"/>
                                </a:lnTo>
                                <a:lnTo>
                                  <a:pt x="2478" y="70"/>
                                </a:lnTo>
                                <a:lnTo>
                                  <a:pt x="2478" y="72"/>
                                </a:lnTo>
                                <a:lnTo>
                                  <a:pt x="2478" y="73"/>
                                </a:lnTo>
                                <a:lnTo>
                                  <a:pt x="2478" y="75"/>
                                </a:lnTo>
                                <a:lnTo>
                                  <a:pt x="2478" y="78"/>
                                </a:lnTo>
                                <a:lnTo>
                                  <a:pt x="2478" y="79"/>
                                </a:lnTo>
                                <a:close/>
                                <a:moveTo>
                                  <a:pt x="2513" y="240"/>
                                </a:moveTo>
                                <a:lnTo>
                                  <a:pt x="2513" y="137"/>
                                </a:lnTo>
                                <a:lnTo>
                                  <a:pt x="2519" y="137"/>
                                </a:lnTo>
                                <a:lnTo>
                                  <a:pt x="2525" y="137"/>
                                </a:lnTo>
                                <a:lnTo>
                                  <a:pt x="2530" y="139"/>
                                </a:lnTo>
                                <a:lnTo>
                                  <a:pt x="2537" y="139"/>
                                </a:lnTo>
                                <a:lnTo>
                                  <a:pt x="2542" y="140"/>
                                </a:lnTo>
                                <a:lnTo>
                                  <a:pt x="2547" y="140"/>
                                </a:lnTo>
                                <a:lnTo>
                                  <a:pt x="2552" y="142"/>
                                </a:lnTo>
                                <a:lnTo>
                                  <a:pt x="2555" y="143"/>
                                </a:lnTo>
                                <a:lnTo>
                                  <a:pt x="2560" y="146"/>
                                </a:lnTo>
                                <a:lnTo>
                                  <a:pt x="2564" y="148"/>
                                </a:lnTo>
                                <a:lnTo>
                                  <a:pt x="2568" y="149"/>
                                </a:lnTo>
                                <a:lnTo>
                                  <a:pt x="2572" y="151"/>
                                </a:lnTo>
                                <a:lnTo>
                                  <a:pt x="2575" y="154"/>
                                </a:lnTo>
                                <a:lnTo>
                                  <a:pt x="2578" y="155"/>
                                </a:lnTo>
                                <a:lnTo>
                                  <a:pt x="2582" y="158"/>
                                </a:lnTo>
                                <a:lnTo>
                                  <a:pt x="2584" y="161"/>
                                </a:lnTo>
                                <a:lnTo>
                                  <a:pt x="2587" y="164"/>
                                </a:lnTo>
                                <a:lnTo>
                                  <a:pt x="2589" y="166"/>
                                </a:lnTo>
                                <a:lnTo>
                                  <a:pt x="2592" y="169"/>
                                </a:lnTo>
                                <a:lnTo>
                                  <a:pt x="2593" y="172"/>
                                </a:lnTo>
                                <a:lnTo>
                                  <a:pt x="2595" y="175"/>
                                </a:lnTo>
                                <a:lnTo>
                                  <a:pt x="2597" y="180"/>
                                </a:lnTo>
                                <a:lnTo>
                                  <a:pt x="2598" y="183"/>
                                </a:lnTo>
                                <a:lnTo>
                                  <a:pt x="2600" y="186"/>
                                </a:lnTo>
                                <a:lnTo>
                                  <a:pt x="2600" y="189"/>
                                </a:lnTo>
                                <a:lnTo>
                                  <a:pt x="2602" y="192"/>
                                </a:lnTo>
                                <a:lnTo>
                                  <a:pt x="2603" y="196"/>
                                </a:lnTo>
                                <a:lnTo>
                                  <a:pt x="2604" y="199"/>
                                </a:lnTo>
                                <a:lnTo>
                                  <a:pt x="2604" y="202"/>
                                </a:lnTo>
                                <a:lnTo>
                                  <a:pt x="2604" y="205"/>
                                </a:lnTo>
                                <a:lnTo>
                                  <a:pt x="2604" y="210"/>
                                </a:lnTo>
                                <a:lnTo>
                                  <a:pt x="2605" y="213"/>
                                </a:lnTo>
                                <a:lnTo>
                                  <a:pt x="2604" y="216"/>
                                </a:lnTo>
                                <a:lnTo>
                                  <a:pt x="2604" y="219"/>
                                </a:lnTo>
                                <a:lnTo>
                                  <a:pt x="2604" y="222"/>
                                </a:lnTo>
                                <a:lnTo>
                                  <a:pt x="2604" y="224"/>
                                </a:lnTo>
                                <a:lnTo>
                                  <a:pt x="2603" y="227"/>
                                </a:lnTo>
                                <a:lnTo>
                                  <a:pt x="2603" y="230"/>
                                </a:lnTo>
                                <a:lnTo>
                                  <a:pt x="2602" y="233"/>
                                </a:lnTo>
                                <a:lnTo>
                                  <a:pt x="2600" y="236"/>
                                </a:lnTo>
                                <a:lnTo>
                                  <a:pt x="2599" y="237"/>
                                </a:lnTo>
                                <a:lnTo>
                                  <a:pt x="2598" y="240"/>
                                </a:lnTo>
                                <a:lnTo>
                                  <a:pt x="2597" y="243"/>
                                </a:lnTo>
                                <a:lnTo>
                                  <a:pt x="2595" y="245"/>
                                </a:lnTo>
                                <a:lnTo>
                                  <a:pt x="2594" y="248"/>
                                </a:lnTo>
                                <a:lnTo>
                                  <a:pt x="2592" y="250"/>
                                </a:lnTo>
                                <a:lnTo>
                                  <a:pt x="2590" y="251"/>
                                </a:lnTo>
                                <a:lnTo>
                                  <a:pt x="2588" y="254"/>
                                </a:lnTo>
                                <a:lnTo>
                                  <a:pt x="2587" y="256"/>
                                </a:lnTo>
                                <a:lnTo>
                                  <a:pt x="2584" y="257"/>
                                </a:lnTo>
                                <a:lnTo>
                                  <a:pt x="2582" y="259"/>
                                </a:lnTo>
                                <a:lnTo>
                                  <a:pt x="2579" y="260"/>
                                </a:lnTo>
                                <a:lnTo>
                                  <a:pt x="2577" y="262"/>
                                </a:lnTo>
                                <a:lnTo>
                                  <a:pt x="2574" y="263"/>
                                </a:lnTo>
                                <a:lnTo>
                                  <a:pt x="2572" y="265"/>
                                </a:lnTo>
                                <a:lnTo>
                                  <a:pt x="2568" y="265"/>
                                </a:lnTo>
                                <a:lnTo>
                                  <a:pt x="2565" y="266"/>
                                </a:lnTo>
                                <a:lnTo>
                                  <a:pt x="2562" y="268"/>
                                </a:lnTo>
                                <a:lnTo>
                                  <a:pt x="2559" y="268"/>
                                </a:lnTo>
                                <a:lnTo>
                                  <a:pt x="2555" y="269"/>
                                </a:lnTo>
                                <a:lnTo>
                                  <a:pt x="2552" y="269"/>
                                </a:lnTo>
                                <a:lnTo>
                                  <a:pt x="2548" y="269"/>
                                </a:lnTo>
                                <a:lnTo>
                                  <a:pt x="2544" y="269"/>
                                </a:lnTo>
                                <a:lnTo>
                                  <a:pt x="2540" y="269"/>
                                </a:lnTo>
                                <a:lnTo>
                                  <a:pt x="2538" y="269"/>
                                </a:lnTo>
                                <a:lnTo>
                                  <a:pt x="2535" y="269"/>
                                </a:lnTo>
                                <a:lnTo>
                                  <a:pt x="2533" y="269"/>
                                </a:lnTo>
                                <a:lnTo>
                                  <a:pt x="2530" y="269"/>
                                </a:lnTo>
                                <a:lnTo>
                                  <a:pt x="2529" y="269"/>
                                </a:lnTo>
                                <a:lnTo>
                                  <a:pt x="2527" y="269"/>
                                </a:lnTo>
                                <a:lnTo>
                                  <a:pt x="2525" y="269"/>
                                </a:lnTo>
                                <a:lnTo>
                                  <a:pt x="2524" y="269"/>
                                </a:lnTo>
                                <a:lnTo>
                                  <a:pt x="2523" y="269"/>
                                </a:lnTo>
                                <a:lnTo>
                                  <a:pt x="2522" y="269"/>
                                </a:lnTo>
                                <a:lnTo>
                                  <a:pt x="2520" y="269"/>
                                </a:lnTo>
                                <a:lnTo>
                                  <a:pt x="2519" y="268"/>
                                </a:lnTo>
                                <a:lnTo>
                                  <a:pt x="2518" y="268"/>
                                </a:lnTo>
                                <a:lnTo>
                                  <a:pt x="2518" y="268"/>
                                </a:lnTo>
                                <a:lnTo>
                                  <a:pt x="2517" y="266"/>
                                </a:lnTo>
                                <a:lnTo>
                                  <a:pt x="2515" y="266"/>
                                </a:lnTo>
                                <a:lnTo>
                                  <a:pt x="2515" y="265"/>
                                </a:lnTo>
                                <a:lnTo>
                                  <a:pt x="2515" y="265"/>
                                </a:lnTo>
                                <a:lnTo>
                                  <a:pt x="2514" y="263"/>
                                </a:lnTo>
                                <a:lnTo>
                                  <a:pt x="2514" y="263"/>
                                </a:lnTo>
                                <a:lnTo>
                                  <a:pt x="2514" y="262"/>
                                </a:lnTo>
                                <a:lnTo>
                                  <a:pt x="2513" y="260"/>
                                </a:lnTo>
                                <a:lnTo>
                                  <a:pt x="2513" y="259"/>
                                </a:lnTo>
                                <a:lnTo>
                                  <a:pt x="2513" y="257"/>
                                </a:lnTo>
                                <a:lnTo>
                                  <a:pt x="2513" y="256"/>
                                </a:lnTo>
                                <a:lnTo>
                                  <a:pt x="2513" y="254"/>
                                </a:lnTo>
                                <a:lnTo>
                                  <a:pt x="2513" y="253"/>
                                </a:lnTo>
                                <a:lnTo>
                                  <a:pt x="2513" y="251"/>
                                </a:lnTo>
                                <a:lnTo>
                                  <a:pt x="2513" y="248"/>
                                </a:lnTo>
                                <a:lnTo>
                                  <a:pt x="2513" y="247"/>
                                </a:lnTo>
                                <a:lnTo>
                                  <a:pt x="2513" y="243"/>
                                </a:lnTo>
                                <a:lnTo>
                                  <a:pt x="2513" y="240"/>
                                </a:lnTo>
                                <a:close/>
                                <a:moveTo>
                                  <a:pt x="2343" y="272"/>
                                </a:moveTo>
                                <a:lnTo>
                                  <a:pt x="2338" y="272"/>
                                </a:lnTo>
                                <a:lnTo>
                                  <a:pt x="2333" y="272"/>
                                </a:lnTo>
                                <a:lnTo>
                                  <a:pt x="2328" y="271"/>
                                </a:lnTo>
                                <a:lnTo>
                                  <a:pt x="2324" y="269"/>
                                </a:lnTo>
                                <a:lnTo>
                                  <a:pt x="2319" y="268"/>
                                </a:lnTo>
                                <a:lnTo>
                                  <a:pt x="2316" y="266"/>
                                </a:lnTo>
                                <a:lnTo>
                                  <a:pt x="2312" y="263"/>
                                </a:lnTo>
                                <a:lnTo>
                                  <a:pt x="2308" y="262"/>
                                </a:lnTo>
                                <a:lnTo>
                                  <a:pt x="2304" y="259"/>
                                </a:lnTo>
                                <a:lnTo>
                                  <a:pt x="2301" y="256"/>
                                </a:lnTo>
                                <a:lnTo>
                                  <a:pt x="2297" y="251"/>
                                </a:lnTo>
                                <a:lnTo>
                                  <a:pt x="2293" y="248"/>
                                </a:lnTo>
                                <a:lnTo>
                                  <a:pt x="2291" y="243"/>
                                </a:lnTo>
                                <a:lnTo>
                                  <a:pt x="2288" y="240"/>
                                </a:lnTo>
                                <a:lnTo>
                                  <a:pt x="2284" y="236"/>
                                </a:lnTo>
                                <a:lnTo>
                                  <a:pt x="2282" y="231"/>
                                </a:lnTo>
                                <a:lnTo>
                                  <a:pt x="2279" y="227"/>
                                </a:lnTo>
                                <a:lnTo>
                                  <a:pt x="2277" y="222"/>
                                </a:lnTo>
                                <a:lnTo>
                                  <a:pt x="2274" y="218"/>
                                </a:lnTo>
                                <a:lnTo>
                                  <a:pt x="2273" y="212"/>
                                </a:lnTo>
                                <a:lnTo>
                                  <a:pt x="2271" y="207"/>
                                </a:lnTo>
                                <a:lnTo>
                                  <a:pt x="2269" y="201"/>
                                </a:lnTo>
                                <a:lnTo>
                                  <a:pt x="2268" y="196"/>
                                </a:lnTo>
                                <a:lnTo>
                                  <a:pt x="2266" y="190"/>
                                </a:lnTo>
                                <a:lnTo>
                                  <a:pt x="2264" y="184"/>
                                </a:lnTo>
                                <a:lnTo>
                                  <a:pt x="2264" y="180"/>
                                </a:lnTo>
                                <a:lnTo>
                                  <a:pt x="2263" y="174"/>
                                </a:lnTo>
                                <a:lnTo>
                                  <a:pt x="2262" y="167"/>
                                </a:lnTo>
                                <a:lnTo>
                                  <a:pt x="2262" y="163"/>
                                </a:lnTo>
                                <a:lnTo>
                                  <a:pt x="2261" y="157"/>
                                </a:lnTo>
                                <a:lnTo>
                                  <a:pt x="2261" y="152"/>
                                </a:lnTo>
                                <a:lnTo>
                                  <a:pt x="2261" y="146"/>
                                </a:lnTo>
                                <a:lnTo>
                                  <a:pt x="2261" y="142"/>
                                </a:lnTo>
                                <a:lnTo>
                                  <a:pt x="2261" y="137"/>
                                </a:lnTo>
                                <a:lnTo>
                                  <a:pt x="2262" y="132"/>
                                </a:lnTo>
                                <a:lnTo>
                                  <a:pt x="2262" y="128"/>
                                </a:lnTo>
                                <a:lnTo>
                                  <a:pt x="2262" y="123"/>
                                </a:lnTo>
                                <a:lnTo>
                                  <a:pt x="2263" y="119"/>
                                </a:lnTo>
                                <a:lnTo>
                                  <a:pt x="2264" y="114"/>
                                </a:lnTo>
                                <a:lnTo>
                                  <a:pt x="2264" y="110"/>
                                </a:lnTo>
                                <a:lnTo>
                                  <a:pt x="2266" y="105"/>
                                </a:lnTo>
                                <a:lnTo>
                                  <a:pt x="2267" y="101"/>
                                </a:lnTo>
                                <a:lnTo>
                                  <a:pt x="2268" y="96"/>
                                </a:lnTo>
                                <a:lnTo>
                                  <a:pt x="2271" y="93"/>
                                </a:lnTo>
                                <a:lnTo>
                                  <a:pt x="2272" y="88"/>
                                </a:lnTo>
                                <a:lnTo>
                                  <a:pt x="2273" y="84"/>
                                </a:lnTo>
                                <a:lnTo>
                                  <a:pt x="2276" y="81"/>
                                </a:lnTo>
                                <a:lnTo>
                                  <a:pt x="2277" y="78"/>
                                </a:lnTo>
                                <a:lnTo>
                                  <a:pt x="2279" y="73"/>
                                </a:lnTo>
                                <a:lnTo>
                                  <a:pt x="2282" y="70"/>
                                </a:lnTo>
                                <a:lnTo>
                                  <a:pt x="2284" y="67"/>
                                </a:lnTo>
                                <a:lnTo>
                                  <a:pt x="2287" y="64"/>
                                </a:lnTo>
                                <a:lnTo>
                                  <a:pt x="2289" y="61"/>
                                </a:lnTo>
                                <a:lnTo>
                                  <a:pt x="2292" y="59"/>
                                </a:lnTo>
                                <a:lnTo>
                                  <a:pt x="2296" y="56"/>
                                </a:lnTo>
                                <a:lnTo>
                                  <a:pt x="2298" y="55"/>
                                </a:lnTo>
                                <a:lnTo>
                                  <a:pt x="2302" y="52"/>
                                </a:lnTo>
                                <a:lnTo>
                                  <a:pt x="2304" y="50"/>
                                </a:lnTo>
                                <a:lnTo>
                                  <a:pt x="2308" y="49"/>
                                </a:lnTo>
                                <a:lnTo>
                                  <a:pt x="2312" y="47"/>
                                </a:lnTo>
                                <a:lnTo>
                                  <a:pt x="2316" y="47"/>
                                </a:lnTo>
                                <a:lnTo>
                                  <a:pt x="2319" y="46"/>
                                </a:lnTo>
                                <a:lnTo>
                                  <a:pt x="2324" y="46"/>
                                </a:lnTo>
                                <a:lnTo>
                                  <a:pt x="2328" y="46"/>
                                </a:lnTo>
                                <a:lnTo>
                                  <a:pt x="2332" y="46"/>
                                </a:lnTo>
                                <a:lnTo>
                                  <a:pt x="2337" y="46"/>
                                </a:lnTo>
                                <a:lnTo>
                                  <a:pt x="2341" y="47"/>
                                </a:lnTo>
                                <a:lnTo>
                                  <a:pt x="2344" y="49"/>
                                </a:lnTo>
                                <a:lnTo>
                                  <a:pt x="2348" y="50"/>
                                </a:lnTo>
                                <a:lnTo>
                                  <a:pt x="2353" y="52"/>
                                </a:lnTo>
                                <a:lnTo>
                                  <a:pt x="2357" y="53"/>
                                </a:lnTo>
                                <a:lnTo>
                                  <a:pt x="2361" y="56"/>
                                </a:lnTo>
                                <a:lnTo>
                                  <a:pt x="2364" y="59"/>
                                </a:lnTo>
                                <a:lnTo>
                                  <a:pt x="2368" y="63"/>
                                </a:lnTo>
                                <a:lnTo>
                                  <a:pt x="2371" y="66"/>
                                </a:lnTo>
                                <a:lnTo>
                                  <a:pt x="2374" y="69"/>
                                </a:lnTo>
                                <a:lnTo>
                                  <a:pt x="2378" y="72"/>
                                </a:lnTo>
                                <a:lnTo>
                                  <a:pt x="2381" y="76"/>
                                </a:lnTo>
                                <a:lnTo>
                                  <a:pt x="2384" y="79"/>
                                </a:lnTo>
                                <a:lnTo>
                                  <a:pt x="2387" y="84"/>
                                </a:lnTo>
                                <a:lnTo>
                                  <a:pt x="2389" y="88"/>
                                </a:lnTo>
                                <a:lnTo>
                                  <a:pt x="2392" y="93"/>
                                </a:lnTo>
                                <a:lnTo>
                                  <a:pt x="2394" y="97"/>
                                </a:lnTo>
                                <a:lnTo>
                                  <a:pt x="2397" y="104"/>
                                </a:lnTo>
                                <a:lnTo>
                                  <a:pt x="2399" y="108"/>
                                </a:lnTo>
                                <a:lnTo>
                                  <a:pt x="2402" y="114"/>
                                </a:lnTo>
                                <a:lnTo>
                                  <a:pt x="2403" y="119"/>
                                </a:lnTo>
                                <a:lnTo>
                                  <a:pt x="2404" y="125"/>
                                </a:lnTo>
                                <a:lnTo>
                                  <a:pt x="2407" y="131"/>
                                </a:lnTo>
                                <a:lnTo>
                                  <a:pt x="2408" y="137"/>
                                </a:lnTo>
                                <a:lnTo>
                                  <a:pt x="2409" y="143"/>
                                </a:lnTo>
                                <a:lnTo>
                                  <a:pt x="2411" y="149"/>
                                </a:lnTo>
                                <a:lnTo>
                                  <a:pt x="2411" y="155"/>
                                </a:lnTo>
                                <a:lnTo>
                                  <a:pt x="2412" y="161"/>
                                </a:lnTo>
                                <a:lnTo>
                                  <a:pt x="2412" y="167"/>
                                </a:lnTo>
                                <a:lnTo>
                                  <a:pt x="2412" y="175"/>
                                </a:lnTo>
                                <a:lnTo>
                                  <a:pt x="2412" y="180"/>
                                </a:lnTo>
                                <a:lnTo>
                                  <a:pt x="2412" y="184"/>
                                </a:lnTo>
                                <a:lnTo>
                                  <a:pt x="2411" y="189"/>
                                </a:lnTo>
                                <a:lnTo>
                                  <a:pt x="2411" y="193"/>
                                </a:lnTo>
                                <a:lnTo>
                                  <a:pt x="2411" y="198"/>
                                </a:lnTo>
                                <a:lnTo>
                                  <a:pt x="2409" y="202"/>
                                </a:lnTo>
                                <a:lnTo>
                                  <a:pt x="2408" y="207"/>
                                </a:lnTo>
                                <a:lnTo>
                                  <a:pt x="2407" y="212"/>
                                </a:lnTo>
                                <a:lnTo>
                                  <a:pt x="2406" y="216"/>
                                </a:lnTo>
                                <a:lnTo>
                                  <a:pt x="2404" y="219"/>
                                </a:lnTo>
                                <a:lnTo>
                                  <a:pt x="2403" y="224"/>
                                </a:lnTo>
                                <a:lnTo>
                                  <a:pt x="2402" y="228"/>
                                </a:lnTo>
                                <a:lnTo>
                                  <a:pt x="2401" y="231"/>
                                </a:lnTo>
                                <a:lnTo>
                                  <a:pt x="2398" y="236"/>
                                </a:lnTo>
                                <a:lnTo>
                                  <a:pt x="2397" y="239"/>
                                </a:lnTo>
                                <a:lnTo>
                                  <a:pt x="2394" y="242"/>
                                </a:lnTo>
                                <a:lnTo>
                                  <a:pt x="2392" y="247"/>
                                </a:lnTo>
                                <a:lnTo>
                                  <a:pt x="2389" y="250"/>
                                </a:lnTo>
                                <a:lnTo>
                                  <a:pt x="2387" y="253"/>
                                </a:lnTo>
                                <a:lnTo>
                                  <a:pt x="2384" y="256"/>
                                </a:lnTo>
                                <a:lnTo>
                                  <a:pt x="2382" y="257"/>
                                </a:lnTo>
                                <a:lnTo>
                                  <a:pt x="2379" y="260"/>
                                </a:lnTo>
                                <a:lnTo>
                                  <a:pt x="2376" y="262"/>
                                </a:lnTo>
                                <a:lnTo>
                                  <a:pt x="2373" y="265"/>
                                </a:lnTo>
                                <a:lnTo>
                                  <a:pt x="2369" y="266"/>
                                </a:lnTo>
                                <a:lnTo>
                                  <a:pt x="2366" y="268"/>
                                </a:lnTo>
                                <a:lnTo>
                                  <a:pt x="2363" y="269"/>
                                </a:lnTo>
                                <a:lnTo>
                                  <a:pt x="2359" y="271"/>
                                </a:lnTo>
                                <a:lnTo>
                                  <a:pt x="2356" y="272"/>
                                </a:lnTo>
                                <a:lnTo>
                                  <a:pt x="2352" y="272"/>
                                </a:lnTo>
                                <a:lnTo>
                                  <a:pt x="2347" y="272"/>
                                </a:lnTo>
                                <a:lnTo>
                                  <a:pt x="2343" y="272"/>
                                </a:lnTo>
                                <a:close/>
                                <a:moveTo>
                                  <a:pt x="2257" y="257"/>
                                </a:moveTo>
                                <a:lnTo>
                                  <a:pt x="2261" y="262"/>
                                </a:lnTo>
                                <a:lnTo>
                                  <a:pt x="2266" y="266"/>
                                </a:lnTo>
                                <a:lnTo>
                                  <a:pt x="2269" y="269"/>
                                </a:lnTo>
                                <a:lnTo>
                                  <a:pt x="2274" y="274"/>
                                </a:lnTo>
                                <a:lnTo>
                                  <a:pt x="2278" y="277"/>
                                </a:lnTo>
                                <a:lnTo>
                                  <a:pt x="2283" y="280"/>
                                </a:lnTo>
                                <a:lnTo>
                                  <a:pt x="2288" y="282"/>
                                </a:lnTo>
                                <a:lnTo>
                                  <a:pt x="2293" y="285"/>
                                </a:lnTo>
                                <a:lnTo>
                                  <a:pt x="2298" y="286"/>
                                </a:lnTo>
                                <a:lnTo>
                                  <a:pt x="2303" y="288"/>
                                </a:lnTo>
                                <a:lnTo>
                                  <a:pt x="2309" y="289"/>
                                </a:lnTo>
                                <a:lnTo>
                                  <a:pt x="2314" y="291"/>
                                </a:lnTo>
                                <a:lnTo>
                                  <a:pt x="2319" y="292"/>
                                </a:lnTo>
                                <a:lnTo>
                                  <a:pt x="2324" y="292"/>
                                </a:lnTo>
                                <a:lnTo>
                                  <a:pt x="2331" y="294"/>
                                </a:lnTo>
                                <a:lnTo>
                                  <a:pt x="2336" y="294"/>
                                </a:lnTo>
                                <a:lnTo>
                                  <a:pt x="2342" y="294"/>
                                </a:lnTo>
                                <a:lnTo>
                                  <a:pt x="2347" y="292"/>
                                </a:lnTo>
                                <a:lnTo>
                                  <a:pt x="2352" y="292"/>
                                </a:lnTo>
                                <a:lnTo>
                                  <a:pt x="2358" y="291"/>
                                </a:lnTo>
                                <a:lnTo>
                                  <a:pt x="2363" y="289"/>
                                </a:lnTo>
                                <a:lnTo>
                                  <a:pt x="2368" y="288"/>
                                </a:lnTo>
                                <a:lnTo>
                                  <a:pt x="2374" y="286"/>
                                </a:lnTo>
                                <a:lnTo>
                                  <a:pt x="2379" y="283"/>
                                </a:lnTo>
                                <a:lnTo>
                                  <a:pt x="2384" y="282"/>
                                </a:lnTo>
                                <a:lnTo>
                                  <a:pt x="2389" y="278"/>
                                </a:lnTo>
                                <a:lnTo>
                                  <a:pt x="2394" y="275"/>
                                </a:lnTo>
                                <a:lnTo>
                                  <a:pt x="2398" y="272"/>
                                </a:lnTo>
                                <a:lnTo>
                                  <a:pt x="2403" y="268"/>
                                </a:lnTo>
                                <a:lnTo>
                                  <a:pt x="2408" y="265"/>
                                </a:lnTo>
                                <a:lnTo>
                                  <a:pt x="2412" y="260"/>
                                </a:lnTo>
                                <a:lnTo>
                                  <a:pt x="2416" y="257"/>
                                </a:lnTo>
                                <a:lnTo>
                                  <a:pt x="2419" y="253"/>
                                </a:lnTo>
                                <a:lnTo>
                                  <a:pt x="2423" y="248"/>
                                </a:lnTo>
                                <a:lnTo>
                                  <a:pt x="2427" y="242"/>
                                </a:lnTo>
                                <a:lnTo>
                                  <a:pt x="2431" y="237"/>
                                </a:lnTo>
                                <a:lnTo>
                                  <a:pt x="2433" y="233"/>
                                </a:lnTo>
                                <a:lnTo>
                                  <a:pt x="2436" y="227"/>
                                </a:lnTo>
                                <a:lnTo>
                                  <a:pt x="2438" y="221"/>
                                </a:lnTo>
                                <a:lnTo>
                                  <a:pt x="2441" y="215"/>
                                </a:lnTo>
                                <a:lnTo>
                                  <a:pt x="2443" y="209"/>
                                </a:lnTo>
                                <a:lnTo>
                                  <a:pt x="2446" y="202"/>
                                </a:lnTo>
                                <a:lnTo>
                                  <a:pt x="2447" y="196"/>
                                </a:lnTo>
                                <a:lnTo>
                                  <a:pt x="2448" y="190"/>
                                </a:lnTo>
                                <a:lnTo>
                                  <a:pt x="2449" y="184"/>
                                </a:lnTo>
                                <a:lnTo>
                                  <a:pt x="2449" y="177"/>
                                </a:lnTo>
                                <a:lnTo>
                                  <a:pt x="2451" y="170"/>
                                </a:lnTo>
                                <a:lnTo>
                                  <a:pt x="2451" y="163"/>
                                </a:lnTo>
                                <a:lnTo>
                                  <a:pt x="2451" y="155"/>
                                </a:lnTo>
                                <a:lnTo>
                                  <a:pt x="2449" y="148"/>
                                </a:lnTo>
                                <a:lnTo>
                                  <a:pt x="2449" y="142"/>
                                </a:lnTo>
                                <a:lnTo>
                                  <a:pt x="2448" y="134"/>
                                </a:lnTo>
                                <a:lnTo>
                                  <a:pt x="2447" y="126"/>
                                </a:lnTo>
                                <a:lnTo>
                                  <a:pt x="2446" y="120"/>
                                </a:lnTo>
                                <a:lnTo>
                                  <a:pt x="2443" y="114"/>
                                </a:lnTo>
                                <a:lnTo>
                                  <a:pt x="2442" y="108"/>
                                </a:lnTo>
                                <a:lnTo>
                                  <a:pt x="2439" y="101"/>
                                </a:lnTo>
                                <a:lnTo>
                                  <a:pt x="2437" y="96"/>
                                </a:lnTo>
                                <a:lnTo>
                                  <a:pt x="2434" y="90"/>
                                </a:lnTo>
                                <a:lnTo>
                                  <a:pt x="2432" y="84"/>
                                </a:lnTo>
                                <a:lnTo>
                                  <a:pt x="2428" y="79"/>
                                </a:lnTo>
                                <a:lnTo>
                                  <a:pt x="2424" y="73"/>
                                </a:lnTo>
                                <a:lnTo>
                                  <a:pt x="2422" y="69"/>
                                </a:lnTo>
                                <a:lnTo>
                                  <a:pt x="2418" y="64"/>
                                </a:lnTo>
                                <a:lnTo>
                                  <a:pt x="2413" y="59"/>
                                </a:lnTo>
                                <a:lnTo>
                                  <a:pt x="2409" y="55"/>
                                </a:lnTo>
                                <a:lnTo>
                                  <a:pt x="2406" y="52"/>
                                </a:lnTo>
                                <a:lnTo>
                                  <a:pt x="2401" y="47"/>
                                </a:lnTo>
                                <a:lnTo>
                                  <a:pt x="2396" y="44"/>
                                </a:lnTo>
                                <a:lnTo>
                                  <a:pt x="2391" y="41"/>
                                </a:lnTo>
                                <a:lnTo>
                                  <a:pt x="2386" y="38"/>
                                </a:lnTo>
                                <a:lnTo>
                                  <a:pt x="2381" y="35"/>
                                </a:lnTo>
                                <a:lnTo>
                                  <a:pt x="2376" y="34"/>
                                </a:lnTo>
                                <a:lnTo>
                                  <a:pt x="2371" y="31"/>
                                </a:lnTo>
                                <a:lnTo>
                                  <a:pt x="2364" y="29"/>
                                </a:lnTo>
                                <a:lnTo>
                                  <a:pt x="2359" y="28"/>
                                </a:lnTo>
                                <a:lnTo>
                                  <a:pt x="2353" y="28"/>
                                </a:lnTo>
                                <a:lnTo>
                                  <a:pt x="2348" y="26"/>
                                </a:lnTo>
                                <a:lnTo>
                                  <a:pt x="2342" y="26"/>
                                </a:lnTo>
                                <a:lnTo>
                                  <a:pt x="2336" y="26"/>
                                </a:lnTo>
                                <a:lnTo>
                                  <a:pt x="2329" y="26"/>
                                </a:lnTo>
                                <a:lnTo>
                                  <a:pt x="2324" y="26"/>
                                </a:lnTo>
                                <a:lnTo>
                                  <a:pt x="2318" y="28"/>
                                </a:lnTo>
                                <a:lnTo>
                                  <a:pt x="2313" y="28"/>
                                </a:lnTo>
                                <a:lnTo>
                                  <a:pt x="2307" y="29"/>
                                </a:lnTo>
                                <a:lnTo>
                                  <a:pt x="2302" y="31"/>
                                </a:lnTo>
                                <a:lnTo>
                                  <a:pt x="2297" y="34"/>
                                </a:lnTo>
                                <a:lnTo>
                                  <a:pt x="2291" y="35"/>
                                </a:lnTo>
                                <a:lnTo>
                                  <a:pt x="2286" y="38"/>
                                </a:lnTo>
                                <a:lnTo>
                                  <a:pt x="2281" y="41"/>
                                </a:lnTo>
                                <a:lnTo>
                                  <a:pt x="2277" y="44"/>
                                </a:lnTo>
                                <a:lnTo>
                                  <a:pt x="2272" y="47"/>
                                </a:lnTo>
                                <a:lnTo>
                                  <a:pt x="2267" y="50"/>
                                </a:lnTo>
                                <a:lnTo>
                                  <a:pt x="2263" y="55"/>
                                </a:lnTo>
                                <a:lnTo>
                                  <a:pt x="2259" y="59"/>
                                </a:lnTo>
                                <a:lnTo>
                                  <a:pt x="2256" y="64"/>
                                </a:lnTo>
                                <a:lnTo>
                                  <a:pt x="2252" y="69"/>
                                </a:lnTo>
                                <a:lnTo>
                                  <a:pt x="2248" y="73"/>
                                </a:lnTo>
                                <a:lnTo>
                                  <a:pt x="2244" y="78"/>
                                </a:lnTo>
                                <a:lnTo>
                                  <a:pt x="2242" y="84"/>
                                </a:lnTo>
                                <a:lnTo>
                                  <a:pt x="2238" y="88"/>
                                </a:lnTo>
                                <a:lnTo>
                                  <a:pt x="2236" y="94"/>
                                </a:lnTo>
                                <a:lnTo>
                                  <a:pt x="2233" y="101"/>
                                </a:lnTo>
                                <a:lnTo>
                                  <a:pt x="2231" y="107"/>
                                </a:lnTo>
                                <a:lnTo>
                                  <a:pt x="2229" y="113"/>
                                </a:lnTo>
                                <a:lnTo>
                                  <a:pt x="2227" y="119"/>
                                </a:lnTo>
                                <a:lnTo>
                                  <a:pt x="2226" y="125"/>
                                </a:lnTo>
                                <a:lnTo>
                                  <a:pt x="2224" y="132"/>
                                </a:lnTo>
                                <a:lnTo>
                                  <a:pt x="2223" y="139"/>
                                </a:lnTo>
                                <a:lnTo>
                                  <a:pt x="2223" y="146"/>
                                </a:lnTo>
                                <a:lnTo>
                                  <a:pt x="2222" y="152"/>
                                </a:lnTo>
                                <a:lnTo>
                                  <a:pt x="2222" y="160"/>
                                </a:lnTo>
                                <a:lnTo>
                                  <a:pt x="2222" y="167"/>
                                </a:lnTo>
                                <a:lnTo>
                                  <a:pt x="2223" y="174"/>
                                </a:lnTo>
                                <a:lnTo>
                                  <a:pt x="2223" y="180"/>
                                </a:lnTo>
                                <a:lnTo>
                                  <a:pt x="2224" y="187"/>
                                </a:lnTo>
                                <a:lnTo>
                                  <a:pt x="2226" y="193"/>
                                </a:lnTo>
                                <a:lnTo>
                                  <a:pt x="2227" y="199"/>
                                </a:lnTo>
                                <a:lnTo>
                                  <a:pt x="2229" y="207"/>
                                </a:lnTo>
                                <a:lnTo>
                                  <a:pt x="2232" y="213"/>
                                </a:lnTo>
                                <a:lnTo>
                                  <a:pt x="2233" y="219"/>
                                </a:lnTo>
                                <a:lnTo>
                                  <a:pt x="2237" y="225"/>
                                </a:lnTo>
                                <a:lnTo>
                                  <a:pt x="2239" y="231"/>
                                </a:lnTo>
                                <a:lnTo>
                                  <a:pt x="2242" y="236"/>
                                </a:lnTo>
                                <a:lnTo>
                                  <a:pt x="2246" y="242"/>
                                </a:lnTo>
                                <a:lnTo>
                                  <a:pt x="2249" y="248"/>
                                </a:lnTo>
                                <a:lnTo>
                                  <a:pt x="2253" y="253"/>
                                </a:lnTo>
                                <a:lnTo>
                                  <a:pt x="2257" y="257"/>
                                </a:lnTo>
                                <a:close/>
                                <a:moveTo>
                                  <a:pt x="2098" y="105"/>
                                </a:moveTo>
                                <a:lnTo>
                                  <a:pt x="2083" y="26"/>
                                </a:lnTo>
                                <a:lnTo>
                                  <a:pt x="2083" y="28"/>
                                </a:lnTo>
                                <a:lnTo>
                                  <a:pt x="2082" y="28"/>
                                </a:lnTo>
                                <a:lnTo>
                                  <a:pt x="2081" y="29"/>
                                </a:lnTo>
                                <a:lnTo>
                                  <a:pt x="2080" y="29"/>
                                </a:lnTo>
                                <a:lnTo>
                                  <a:pt x="2080" y="29"/>
                                </a:lnTo>
                                <a:lnTo>
                                  <a:pt x="2078" y="31"/>
                                </a:lnTo>
                                <a:lnTo>
                                  <a:pt x="2077" y="31"/>
                                </a:lnTo>
                                <a:lnTo>
                                  <a:pt x="2076" y="31"/>
                                </a:lnTo>
                                <a:lnTo>
                                  <a:pt x="2075" y="31"/>
                                </a:lnTo>
                                <a:lnTo>
                                  <a:pt x="2073" y="31"/>
                                </a:lnTo>
                                <a:lnTo>
                                  <a:pt x="2072" y="31"/>
                                </a:lnTo>
                                <a:lnTo>
                                  <a:pt x="2071" y="31"/>
                                </a:lnTo>
                                <a:lnTo>
                                  <a:pt x="2070" y="31"/>
                                </a:lnTo>
                                <a:lnTo>
                                  <a:pt x="2068" y="31"/>
                                </a:lnTo>
                                <a:lnTo>
                                  <a:pt x="2067" y="31"/>
                                </a:lnTo>
                                <a:lnTo>
                                  <a:pt x="2067" y="31"/>
                                </a:lnTo>
                                <a:lnTo>
                                  <a:pt x="1929" y="31"/>
                                </a:lnTo>
                                <a:lnTo>
                                  <a:pt x="1929" y="34"/>
                                </a:lnTo>
                                <a:lnTo>
                                  <a:pt x="1931" y="35"/>
                                </a:lnTo>
                                <a:lnTo>
                                  <a:pt x="1932" y="35"/>
                                </a:lnTo>
                                <a:lnTo>
                                  <a:pt x="1935" y="35"/>
                                </a:lnTo>
                                <a:lnTo>
                                  <a:pt x="1936" y="37"/>
                                </a:lnTo>
                                <a:lnTo>
                                  <a:pt x="1937" y="37"/>
                                </a:lnTo>
                                <a:lnTo>
                                  <a:pt x="1939" y="38"/>
                                </a:lnTo>
                                <a:lnTo>
                                  <a:pt x="1940" y="40"/>
                                </a:lnTo>
                                <a:lnTo>
                                  <a:pt x="1941" y="40"/>
                                </a:lnTo>
                                <a:lnTo>
                                  <a:pt x="1942" y="41"/>
                                </a:lnTo>
                                <a:lnTo>
                                  <a:pt x="1944" y="43"/>
                                </a:lnTo>
                                <a:lnTo>
                                  <a:pt x="1944" y="44"/>
                                </a:lnTo>
                                <a:lnTo>
                                  <a:pt x="1945" y="46"/>
                                </a:lnTo>
                                <a:lnTo>
                                  <a:pt x="1946" y="47"/>
                                </a:lnTo>
                                <a:lnTo>
                                  <a:pt x="1946" y="49"/>
                                </a:lnTo>
                                <a:lnTo>
                                  <a:pt x="1947" y="50"/>
                                </a:lnTo>
                                <a:lnTo>
                                  <a:pt x="1947" y="52"/>
                                </a:lnTo>
                                <a:lnTo>
                                  <a:pt x="1947" y="53"/>
                                </a:lnTo>
                                <a:lnTo>
                                  <a:pt x="1949" y="55"/>
                                </a:lnTo>
                                <a:lnTo>
                                  <a:pt x="1949" y="56"/>
                                </a:lnTo>
                                <a:lnTo>
                                  <a:pt x="1949" y="58"/>
                                </a:lnTo>
                                <a:lnTo>
                                  <a:pt x="1950" y="59"/>
                                </a:lnTo>
                                <a:lnTo>
                                  <a:pt x="1950" y="63"/>
                                </a:lnTo>
                                <a:lnTo>
                                  <a:pt x="1950" y="64"/>
                                </a:lnTo>
                                <a:lnTo>
                                  <a:pt x="1950" y="66"/>
                                </a:lnTo>
                                <a:lnTo>
                                  <a:pt x="1950" y="69"/>
                                </a:lnTo>
                                <a:lnTo>
                                  <a:pt x="1950" y="70"/>
                                </a:lnTo>
                                <a:lnTo>
                                  <a:pt x="1950" y="72"/>
                                </a:lnTo>
                                <a:lnTo>
                                  <a:pt x="1950" y="75"/>
                                </a:lnTo>
                                <a:lnTo>
                                  <a:pt x="1950" y="76"/>
                                </a:lnTo>
                                <a:lnTo>
                                  <a:pt x="1950" y="78"/>
                                </a:lnTo>
                                <a:lnTo>
                                  <a:pt x="1950" y="79"/>
                                </a:lnTo>
                                <a:lnTo>
                                  <a:pt x="1950" y="82"/>
                                </a:lnTo>
                                <a:lnTo>
                                  <a:pt x="1950" y="239"/>
                                </a:lnTo>
                                <a:lnTo>
                                  <a:pt x="1950" y="242"/>
                                </a:lnTo>
                                <a:lnTo>
                                  <a:pt x="1950" y="243"/>
                                </a:lnTo>
                                <a:lnTo>
                                  <a:pt x="1950" y="245"/>
                                </a:lnTo>
                                <a:lnTo>
                                  <a:pt x="1950" y="247"/>
                                </a:lnTo>
                                <a:lnTo>
                                  <a:pt x="1950" y="250"/>
                                </a:lnTo>
                                <a:lnTo>
                                  <a:pt x="1950" y="251"/>
                                </a:lnTo>
                                <a:lnTo>
                                  <a:pt x="1950" y="253"/>
                                </a:lnTo>
                                <a:lnTo>
                                  <a:pt x="1950" y="254"/>
                                </a:lnTo>
                                <a:lnTo>
                                  <a:pt x="1950" y="257"/>
                                </a:lnTo>
                                <a:lnTo>
                                  <a:pt x="1950" y="259"/>
                                </a:lnTo>
                                <a:lnTo>
                                  <a:pt x="1950" y="260"/>
                                </a:lnTo>
                                <a:lnTo>
                                  <a:pt x="1949" y="262"/>
                                </a:lnTo>
                                <a:lnTo>
                                  <a:pt x="1949" y="263"/>
                                </a:lnTo>
                                <a:lnTo>
                                  <a:pt x="1949" y="265"/>
                                </a:lnTo>
                                <a:lnTo>
                                  <a:pt x="1947" y="266"/>
                                </a:lnTo>
                                <a:lnTo>
                                  <a:pt x="1947" y="268"/>
                                </a:lnTo>
                                <a:lnTo>
                                  <a:pt x="1947" y="269"/>
                                </a:lnTo>
                                <a:lnTo>
                                  <a:pt x="1946" y="271"/>
                                </a:lnTo>
                                <a:lnTo>
                                  <a:pt x="1946" y="272"/>
                                </a:lnTo>
                                <a:lnTo>
                                  <a:pt x="1945" y="274"/>
                                </a:lnTo>
                                <a:lnTo>
                                  <a:pt x="1944" y="275"/>
                                </a:lnTo>
                                <a:lnTo>
                                  <a:pt x="1944" y="277"/>
                                </a:lnTo>
                                <a:lnTo>
                                  <a:pt x="1942" y="278"/>
                                </a:lnTo>
                                <a:lnTo>
                                  <a:pt x="1941" y="278"/>
                                </a:lnTo>
                                <a:lnTo>
                                  <a:pt x="1940" y="280"/>
                                </a:lnTo>
                                <a:lnTo>
                                  <a:pt x="1939" y="282"/>
                                </a:lnTo>
                                <a:lnTo>
                                  <a:pt x="1937" y="282"/>
                                </a:lnTo>
                                <a:lnTo>
                                  <a:pt x="1936" y="283"/>
                                </a:lnTo>
                                <a:lnTo>
                                  <a:pt x="1935" y="283"/>
                                </a:lnTo>
                                <a:lnTo>
                                  <a:pt x="1932" y="283"/>
                                </a:lnTo>
                                <a:lnTo>
                                  <a:pt x="1931" y="285"/>
                                </a:lnTo>
                                <a:lnTo>
                                  <a:pt x="1929" y="285"/>
                                </a:lnTo>
                                <a:lnTo>
                                  <a:pt x="1929" y="288"/>
                                </a:lnTo>
                                <a:lnTo>
                                  <a:pt x="2077" y="288"/>
                                </a:lnTo>
                                <a:lnTo>
                                  <a:pt x="2077" y="288"/>
                                </a:lnTo>
                                <a:lnTo>
                                  <a:pt x="2078" y="288"/>
                                </a:lnTo>
                                <a:lnTo>
                                  <a:pt x="2080" y="288"/>
                                </a:lnTo>
                                <a:lnTo>
                                  <a:pt x="2081" y="288"/>
                                </a:lnTo>
                                <a:lnTo>
                                  <a:pt x="2081" y="288"/>
                                </a:lnTo>
                                <a:lnTo>
                                  <a:pt x="2082" y="288"/>
                                </a:lnTo>
                                <a:lnTo>
                                  <a:pt x="2083" y="289"/>
                                </a:lnTo>
                                <a:lnTo>
                                  <a:pt x="2085" y="289"/>
                                </a:lnTo>
                                <a:lnTo>
                                  <a:pt x="2085" y="289"/>
                                </a:lnTo>
                                <a:lnTo>
                                  <a:pt x="2086" y="289"/>
                                </a:lnTo>
                                <a:lnTo>
                                  <a:pt x="2087" y="289"/>
                                </a:lnTo>
                                <a:lnTo>
                                  <a:pt x="2088" y="289"/>
                                </a:lnTo>
                                <a:lnTo>
                                  <a:pt x="2088" y="291"/>
                                </a:lnTo>
                                <a:lnTo>
                                  <a:pt x="2090" y="291"/>
                                </a:lnTo>
                                <a:lnTo>
                                  <a:pt x="2090" y="292"/>
                                </a:lnTo>
                                <a:lnTo>
                                  <a:pt x="2091" y="294"/>
                                </a:lnTo>
                                <a:lnTo>
                                  <a:pt x="2118" y="196"/>
                                </a:lnTo>
                                <a:lnTo>
                                  <a:pt x="2115" y="195"/>
                                </a:lnTo>
                                <a:lnTo>
                                  <a:pt x="2111" y="204"/>
                                </a:lnTo>
                                <a:lnTo>
                                  <a:pt x="2107" y="212"/>
                                </a:lnTo>
                                <a:lnTo>
                                  <a:pt x="2102" y="219"/>
                                </a:lnTo>
                                <a:lnTo>
                                  <a:pt x="2097" y="227"/>
                                </a:lnTo>
                                <a:lnTo>
                                  <a:pt x="2093" y="234"/>
                                </a:lnTo>
                                <a:lnTo>
                                  <a:pt x="2087" y="240"/>
                                </a:lnTo>
                                <a:lnTo>
                                  <a:pt x="2082" y="247"/>
                                </a:lnTo>
                                <a:lnTo>
                                  <a:pt x="2076" y="251"/>
                                </a:lnTo>
                                <a:lnTo>
                                  <a:pt x="2071" y="256"/>
                                </a:lnTo>
                                <a:lnTo>
                                  <a:pt x="2065" y="259"/>
                                </a:lnTo>
                                <a:lnTo>
                                  <a:pt x="2057" y="263"/>
                                </a:lnTo>
                                <a:lnTo>
                                  <a:pt x="2050" y="265"/>
                                </a:lnTo>
                                <a:lnTo>
                                  <a:pt x="2043" y="268"/>
                                </a:lnTo>
                                <a:lnTo>
                                  <a:pt x="2035" y="269"/>
                                </a:lnTo>
                                <a:lnTo>
                                  <a:pt x="2027" y="269"/>
                                </a:lnTo>
                                <a:lnTo>
                                  <a:pt x="2018" y="269"/>
                                </a:lnTo>
                                <a:lnTo>
                                  <a:pt x="2016" y="269"/>
                                </a:lnTo>
                                <a:lnTo>
                                  <a:pt x="2012" y="269"/>
                                </a:lnTo>
                                <a:lnTo>
                                  <a:pt x="2010" y="269"/>
                                </a:lnTo>
                                <a:lnTo>
                                  <a:pt x="2007" y="269"/>
                                </a:lnTo>
                                <a:lnTo>
                                  <a:pt x="2005" y="269"/>
                                </a:lnTo>
                                <a:lnTo>
                                  <a:pt x="2003" y="269"/>
                                </a:lnTo>
                                <a:lnTo>
                                  <a:pt x="2001" y="268"/>
                                </a:lnTo>
                                <a:lnTo>
                                  <a:pt x="2000" y="268"/>
                                </a:lnTo>
                                <a:lnTo>
                                  <a:pt x="1997" y="266"/>
                                </a:lnTo>
                                <a:lnTo>
                                  <a:pt x="1996" y="266"/>
                                </a:lnTo>
                                <a:lnTo>
                                  <a:pt x="1995" y="265"/>
                                </a:lnTo>
                                <a:lnTo>
                                  <a:pt x="1993" y="265"/>
                                </a:lnTo>
                                <a:lnTo>
                                  <a:pt x="1992" y="263"/>
                                </a:lnTo>
                                <a:lnTo>
                                  <a:pt x="1991" y="263"/>
                                </a:lnTo>
                                <a:lnTo>
                                  <a:pt x="1991" y="262"/>
                                </a:lnTo>
                                <a:lnTo>
                                  <a:pt x="1990" y="260"/>
                                </a:lnTo>
                                <a:lnTo>
                                  <a:pt x="1988" y="259"/>
                                </a:lnTo>
                                <a:lnTo>
                                  <a:pt x="1988" y="257"/>
                                </a:lnTo>
                                <a:lnTo>
                                  <a:pt x="1987" y="256"/>
                                </a:lnTo>
                                <a:lnTo>
                                  <a:pt x="1987" y="254"/>
                                </a:lnTo>
                                <a:lnTo>
                                  <a:pt x="1987" y="253"/>
                                </a:lnTo>
                                <a:lnTo>
                                  <a:pt x="1986" y="251"/>
                                </a:lnTo>
                                <a:lnTo>
                                  <a:pt x="1986" y="248"/>
                                </a:lnTo>
                                <a:lnTo>
                                  <a:pt x="1986" y="247"/>
                                </a:lnTo>
                                <a:lnTo>
                                  <a:pt x="1986" y="245"/>
                                </a:lnTo>
                                <a:lnTo>
                                  <a:pt x="1986" y="242"/>
                                </a:lnTo>
                                <a:lnTo>
                                  <a:pt x="1986" y="240"/>
                                </a:lnTo>
                                <a:lnTo>
                                  <a:pt x="1986" y="237"/>
                                </a:lnTo>
                                <a:lnTo>
                                  <a:pt x="1986" y="234"/>
                                </a:lnTo>
                                <a:lnTo>
                                  <a:pt x="1986" y="233"/>
                                </a:lnTo>
                                <a:lnTo>
                                  <a:pt x="1986" y="230"/>
                                </a:lnTo>
                                <a:lnTo>
                                  <a:pt x="1986" y="227"/>
                                </a:lnTo>
                                <a:lnTo>
                                  <a:pt x="1986" y="122"/>
                                </a:lnTo>
                                <a:lnTo>
                                  <a:pt x="1993" y="122"/>
                                </a:lnTo>
                                <a:lnTo>
                                  <a:pt x="1996" y="122"/>
                                </a:lnTo>
                                <a:lnTo>
                                  <a:pt x="2000" y="122"/>
                                </a:lnTo>
                                <a:lnTo>
                                  <a:pt x="2002" y="122"/>
                                </a:lnTo>
                                <a:lnTo>
                                  <a:pt x="2005" y="122"/>
                                </a:lnTo>
                                <a:lnTo>
                                  <a:pt x="2008" y="122"/>
                                </a:lnTo>
                                <a:lnTo>
                                  <a:pt x="2011" y="123"/>
                                </a:lnTo>
                                <a:lnTo>
                                  <a:pt x="2013" y="123"/>
                                </a:lnTo>
                                <a:lnTo>
                                  <a:pt x="2016" y="123"/>
                                </a:lnTo>
                                <a:lnTo>
                                  <a:pt x="2018" y="123"/>
                                </a:lnTo>
                                <a:lnTo>
                                  <a:pt x="2021" y="123"/>
                                </a:lnTo>
                                <a:lnTo>
                                  <a:pt x="2023" y="123"/>
                                </a:lnTo>
                                <a:lnTo>
                                  <a:pt x="2026" y="125"/>
                                </a:lnTo>
                                <a:lnTo>
                                  <a:pt x="2028" y="125"/>
                                </a:lnTo>
                                <a:lnTo>
                                  <a:pt x="2031" y="126"/>
                                </a:lnTo>
                                <a:lnTo>
                                  <a:pt x="2032" y="126"/>
                                </a:lnTo>
                                <a:lnTo>
                                  <a:pt x="2035" y="128"/>
                                </a:lnTo>
                                <a:lnTo>
                                  <a:pt x="2036" y="129"/>
                                </a:lnTo>
                                <a:lnTo>
                                  <a:pt x="2038" y="131"/>
                                </a:lnTo>
                                <a:lnTo>
                                  <a:pt x="2040" y="132"/>
                                </a:lnTo>
                                <a:lnTo>
                                  <a:pt x="2042" y="134"/>
                                </a:lnTo>
                                <a:lnTo>
                                  <a:pt x="2043" y="136"/>
                                </a:lnTo>
                                <a:lnTo>
                                  <a:pt x="2046" y="137"/>
                                </a:lnTo>
                                <a:lnTo>
                                  <a:pt x="2047" y="139"/>
                                </a:lnTo>
                                <a:lnTo>
                                  <a:pt x="2048" y="142"/>
                                </a:lnTo>
                                <a:lnTo>
                                  <a:pt x="2050" y="145"/>
                                </a:lnTo>
                                <a:lnTo>
                                  <a:pt x="2051" y="146"/>
                                </a:lnTo>
                                <a:lnTo>
                                  <a:pt x="2052" y="149"/>
                                </a:lnTo>
                                <a:lnTo>
                                  <a:pt x="2053" y="152"/>
                                </a:lnTo>
                                <a:lnTo>
                                  <a:pt x="2055" y="157"/>
                                </a:lnTo>
                                <a:lnTo>
                                  <a:pt x="2056" y="160"/>
                                </a:lnTo>
                                <a:lnTo>
                                  <a:pt x="2057" y="164"/>
                                </a:lnTo>
                                <a:lnTo>
                                  <a:pt x="2058" y="167"/>
                                </a:lnTo>
                                <a:lnTo>
                                  <a:pt x="2061" y="167"/>
                                </a:lnTo>
                                <a:lnTo>
                                  <a:pt x="2048" y="79"/>
                                </a:lnTo>
                                <a:lnTo>
                                  <a:pt x="2046" y="81"/>
                                </a:lnTo>
                                <a:lnTo>
                                  <a:pt x="2046" y="82"/>
                                </a:lnTo>
                                <a:lnTo>
                                  <a:pt x="2046" y="85"/>
                                </a:lnTo>
                                <a:lnTo>
                                  <a:pt x="2046" y="87"/>
                                </a:lnTo>
                                <a:lnTo>
                                  <a:pt x="2045" y="88"/>
                                </a:lnTo>
                                <a:lnTo>
                                  <a:pt x="2045" y="90"/>
                                </a:lnTo>
                                <a:lnTo>
                                  <a:pt x="2043" y="93"/>
                                </a:lnTo>
                                <a:lnTo>
                                  <a:pt x="2043" y="93"/>
                                </a:lnTo>
                                <a:lnTo>
                                  <a:pt x="2042" y="94"/>
                                </a:lnTo>
                                <a:lnTo>
                                  <a:pt x="2042" y="96"/>
                                </a:lnTo>
                                <a:lnTo>
                                  <a:pt x="2041" y="97"/>
                                </a:lnTo>
                                <a:lnTo>
                                  <a:pt x="2040" y="97"/>
                                </a:lnTo>
                                <a:lnTo>
                                  <a:pt x="2038" y="99"/>
                                </a:lnTo>
                                <a:lnTo>
                                  <a:pt x="2037" y="101"/>
                                </a:lnTo>
                                <a:lnTo>
                                  <a:pt x="2036" y="101"/>
                                </a:lnTo>
                                <a:lnTo>
                                  <a:pt x="2035" y="101"/>
                                </a:lnTo>
                                <a:lnTo>
                                  <a:pt x="2033" y="102"/>
                                </a:lnTo>
                                <a:lnTo>
                                  <a:pt x="2032" y="102"/>
                                </a:lnTo>
                                <a:lnTo>
                                  <a:pt x="2031" y="102"/>
                                </a:lnTo>
                                <a:lnTo>
                                  <a:pt x="2030" y="104"/>
                                </a:lnTo>
                                <a:lnTo>
                                  <a:pt x="2028" y="104"/>
                                </a:lnTo>
                                <a:lnTo>
                                  <a:pt x="2027" y="104"/>
                                </a:lnTo>
                                <a:lnTo>
                                  <a:pt x="2025" y="104"/>
                                </a:lnTo>
                                <a:lnTo>
                                  <a:pt x="2023" y="104"/>
                                </a:lnTo>
                                <a:lnTo>
                                  <a:pt x="2022" y="104"/>
                                </a:lnTo>
                                <a:lnTo>
                                  <a:pt x="2021" y="104"/>
                                </a:lnTo>
                                <a:lnTo>
                                  <a:pt x="2018" y="104"/>
                                </a:lnTo>
                                <a:lnTo>
                                  <a:pt x="2017" y="104"/>
                                </a:lnTo>
                                <a:lnTo>
                                  <a:pt x="2016" y="104"/>
                                </a:lnTo>
                                <a:lnTo>
                                  <a:pt x="2015" y="104"/>
                                </a:lnTo>
                                <a:lnTo>
                                  <a:pt x="2013" y="104"/>
                                </a:lnTo>
                                <a:lnTo>
                                  <a:pt x="2011" y="104"/>
                                </a:lnTo>
                                <a:lnTo>
                                  <a:pt x="2010" y="104"/>
                                </a:lnTo>
                                <a:lnTo>
                                  <a:pt x="1986" y="104"/>
                                </a:lnTo>
                                <a:lnTo>
                                  <a:pt x="1986" y="81"/>
                                </a:lnTo>
                                <a:lnTo>
                                  <a:pt x="1986" y="79"/>
                                </a:lnTo>
                                <a:lnTo>
                                  <a:pt x="1986" y="76"/>
                                </a:lnTo>
                                <a:lnTo>
                                  <a:pt x="1986" y="75"/>
                                </a:lnTo>
                                <a:lnTo>
                                  <a:pt x="1986" y="72"/>
                                </a:lnTo>
                                <a:lnTo>
                                  <a:pt x="1986" y="70"/>
                                </a:lnTo>
                                <a:lnTo>
                                  <a:pt x="1986" y="69"/>
                                </a:lnTo>
                                <a:lnTo>
                                  <a:pt x="1986" y="66"/>
                                </a:lnTo>
                                <a:lnTo>
                                  <a:pt x="1987" y="64"/>
                                </a:lnTo>
                                <a:lnTo>
                                  <a:pt x="1987" y="63"/>
                                </a:lnTo>
                                <a:lnTo>
                                  <a:pt x="1987" y="61"/>
                                </a:lnTo>
                                <a:lnTo>
                                  <a:pt x="1988" y="59"/>
                                </a:lnTo>
                                <a:lnTo>
                                  <a:pt x="1988" y="58"/>
                                </a:lnTo>
                                <a:lnTo>
                                  <a:pt x="1990" y="58"/>
                                </a:lnTo>
                                <a:lnTo>
                                  <a:pt x="1990" y="56"/>
                                </a:lnTo>
                                <a:lnTo>
                                  <a:pt x="1991" y="55"/>
                                </a:lnTo>
                                <a:lnTo>
                                  <a:pt x="1992" y="55"/>
                                </a:lnTo>
                                <a:lnTo>
                                  <a:pt x="1992" y="53"/>
                                </a:lnTo>
                                <a:lnTo>
                                  <a:pt x="1993" y="53"/>
                                </a:lnTo>
                                <a:lnTo>
                                  <a:pt x="1995" y="52"/>
                                </a:lnTo>
                                <a:lnTo>
                                  <a:pt x="1996" y="52"/>
                                </a:lnTo>
                                <a:lnTo>
                                  <a:pt x="1997" y="50"/>
                                </a:lnTo>
                                <a:lnTo>
                                  <a:pt x="1998" y="50"/>
                                </a:lnTo>
                                <a:lnTo>
                                  <a:pt x="2000" y="50"/>
                                </a:lnTo>
                                <a:lnTo>
                                  <a:pt x="2001" y="50"/>
                                </a:lnTo>
                                <a:lnTo>
                                  <a:pt x="2002" y="49"/>
                                </a:lnTo>
                                <a:lnTo>
                                  <a:pt x="2003" y="49"/>
                                </a:lnTo>
                                <a:lnTo>
                                  <a:pt x="2006" y="49"/>
                                </a:lnTo>
                                <a:lnTo>
                                  <a:pt x="2007" y="49"/>
                                </a:lnTo>
                                <a:lnTo>
                                  <a:pt x="2008" y="49"/>
                                </a:lnTo>
                                <a:lnTo>
                                  <a:pt x="2011" y="49"/>
                                </a:lnTo>
                                <a:lnTo>
                                  <a:pt x="2013" y="49"/>
                                </a:lnTo>
                                <a:lnTo>
                                  <a:pt x="2015" y="49"/>
                                </a:lnTo>
                                <a:lnTo>
                                  <a:pt x="2018" y="49"/>
                                </a:lnTo>
                                <a:lnTo>
                                  <a:pt x="2021" y="49"/>
                                </a:lnTo>
                                <a:lnTo>
                                  <a:pt x="2025" y="49"/>
                                </a:lnTo>
                                <a:lnTo>
                                  <a:pt x="2027" y="49"/>
                                </a:lnTo>
                                <a:lnTo>
                                  <a:pt x="2031" y="50"/>
                                </a:lnTo>
                                <a:lnTo>
                                  <a:pt x="2033" y="50"/>
                                </a:lnTo>
                                <a:lnTo>
                                  <a:pt x="2037" y="52"/>
                                </a:lnTo>
                                <a:lnTo>
                                  <a:pt x="2040" y="52"/>
                                </a:lnTo>
                                <a:lnTo>
                                  <a:pt x="2042" y="53"/>
                                </a:lnTo>
                                <a:lnTo>
                                  <a:pt x="2046" y="53"/>
                                </a:lnTo>
                                <a:lnTo>
                                  <a:pt x="2048" y="55"/>
                                </a:lnTo>
                                <a:lnTo>
                                  <a:pt x="2051" y="56"/>
                                </a:lnTo>
                                <a:lnTo>
                                  <a:pt x="2055" y="58"/>
                                </a:lnTo>
                                <a:lnTo>
                                  <a:pt x="2057" y="59"/>
                                </a:lnTo>
                                <a:lnTo>
                                  <a:pt x="2060" y="61"/>
                                </a:lnTo>
                                <a:lnTo>
                                  <a:pt x="2063" y="63"/>
                                </a:lnTo>
                                <a:lnTo>
                                  <a:pt x="2066" y="64"/>
                                </a:lnTo>
                                <a:lnTo>
                                  <a:pt x="2068" y="66"/>
                                </a:lnTo>
                                <a:lnTo>
                                  <a:pt x="2071" y="69"/>
                                </a:lnTo>
                                <a:lnTo>
                                  <a:pt x="2073" y="70"/>
                                </a:lnTo>
                                <a:lnTo>
                                  <a:pt x="2076" y="73"/>
                                </a:lnTo>
                                <a:lnTo>
                                  <a:pt x="2078" y="75"/>
                                </a:lnTo>
                                <a:lnTo>
                                  <a:pt x="2080" y="78"/>
                                </a:lnTo>
                                <a:lnTo>
                                  <a:pt x="2082" y="81"/>
                                </a:lnTo>
                                <a:lnTo>
                                  <a:pt x="2085" y="82"/>
                                </a:lnTo>
                                <a:lnTo>
                                  <a:pt x="2086" y="85"/>
                                </a:lnTo>
                                <a:lnTo>
                                  <a:pt x="2088" y="88"/>
                                </a:lnTo>
                                <a:lnTo>
                                  <a:pt x="2090" y="91"/>
                                </a:lnTo>
                                <a:lnTo>
                                  <a:pt x="2092" y="94"/>
                                </a:lnTo>
                                <a:lnTo>
                                  <a:pt x="2093" y="99"/>
                                </a:lnTo>
                                <a:lnTo>
                                  <a:pt x="2095" y="102"/>
                                </a:lnTo>
                                <a:lnTo>
                                  <a:pt x="2096" y="105"/>
                                </a:lnTo>
                                <a:lnTo>
                                  <a:pt x="2098" y="105"/>
                                </a:lnTo>
                                <a:close/>
                                <a:moveTo>
                                  <a:pt x="1815" y="272"/>
                                </a:moveTo>
                                <a:lnTo>
                                  <a:pt x="1810" y="272"/>
                                </a:lnTo>
                                <a:lnTo>
                                  <a:pt x="1806" y="272"/>
                                </a:lnTo>
                                <a:lnTo>
                                  <a:pt x="1801" y="271"/>
                                </a:lnTo>
                                <a:lnTo>
                                  <a:pt x="1796" y="269"/>
                                </a:lnTo>
                                <a:lnTo>
                                  <a:pt x="1792" y="268"/>
                                </a:lnTo>
                                <a:lnTo>
                                  <a:pt x="1787" y="266"/>
                                </a:lnTo>
                                <a:lnTo>
                                  <a:pt x="1784" y="263"/>
                                </a:lnTo>
                                <a:lnTo>
                                  <a:pt x="1780" y="262"/>
                                </a:lnTo>
                                <a:lnTo>
                                  <a:pt x="1776" y="259"/>
                                </a:lnTo>
                                <a:lnTo>
                                  <a:pt x="1772" y="256"/>
                                </a:lnTo>
                                <a:lnTo>
                                  <a:pt x="1769" y="251"/>
                                </a:lnTo>
                                <a:lnTo>
                                  <a:pt x="1766" y="248"/>
                                </a:lnTo>
                                <a:lnTo>
                                  <a:pt x="1762" y="243"/>
                                </a:lnTo>
                                <a:lnTo>
                                  <a:pt x="1760" y="240"/>
                                </a:lnTo>
                                <a:lnTo>
                                  <a:pt x="1757" y="236"/>
                                </a:lnTo>
                                <a:lnTo>
                                  <a:pt x="1754" y="231"/>
                                </a:lnTo>
                                <a:lnTo>
                                  <a:pt x="1751" y="227"/>
                                </a:lnTo>
                                <a:lnTo>
                                  <a:pt x="1749" y="222"/>
                                </a:lnTo>
                                <a:lnTo>
                                  <a:pt x="1747" y="218"/>
                                </a:lnTo>
                                <a:lnTo>
                                  <a:pt x="1745" y="212"/>
                                </a:lnTo>
                                <a:lnTo>
                                  <a:pt x="1744" y="207"/>
                                </a:lnTo>
                                <a:lnTo>
                                  <a:pt x="1741" y="201"/>
                                </a:lnTo>
                                <a:lnTo>
                                  <a:pt x="1740" y="196"/>
                                </a:lnTo>
                                <a:lnTo>
                                  <a:pt x="1739" y="190"/>
                                </a:lnTo>
                                <a:lnTo>
                                  <a:pt x="1737" y="184"/>
                                </a:lnTo>
                                <a:lnTo>
                                  <a:pt x="1736" y="180"/>
                                </a:lnTo>
                                <a:lnTo>
                                  <a:pt x="1735" y="174"/>
                                </a:lnTo>
                                <a:lnTo>
                                  <a:pt x="1735" y="167"/>
                                </a:lnTo>
                                <a:lnTo>
                                  <a:pt x="1734" y="163"/>
                                </a:lnTo>
                                <a:lnTo>
                                  <a:pt x="1734" y="157"/>
                                </a:lnTo>
                                <a:lnTo>
                                  <a:pt x="1734" y="152"/>
                                </a:lnTo>
                                <a:lnTo>
                                  <a:pt x="1734" y="146"/>
                                </a:lnTo>
                                <a:lnTo>
                                  <a:pt x="1734" y="142"/>
                                </a:lnTo>
                                <a:lnTo>
                                  <a:pt x="1734" y="137"/>
                                </a:lnTo>
                                <a:lnTo>
                                  <a:pt x="1734" y="132"/>
                                </a:lnTo>
                                <a:lnTo>
                                  <a:pt x="1734" y="128"/>
                                </a:lnTo>
                                <a:lnTo>
                                  <a:pt x="1735" y="123"/>
                                </a:lnTo>
                                <a:lnTo>
                                  <a:pt x="1735" y="119"/>
                                </a:lnTo>
                                <a:lnTo>
                                  <a:pt x="1736" y="114"/>
                                </a:lnTo>
                                <a:lnTo>
                                  <a:pt x="1737" y="110"/>
                                </a:lnTo>
                                <a:lnTo>
                                  <a:pt x="1739" y="105"/>
                                </a:lnTo>
                                <a:lnTo>
                                  <a:pt x="1740" y="101"/>
                                </a:lnTo>
                                <a:lnTo>
                                  <a:pt x="1741" y="96"/>
                                </a:lnTo>
                                <a:lnTo>
                                  <a:pt x="1742" y="93"/>
                                </a:lnTo>
                                <a:lnTo>
                                  <a:pt x="1744" y="88"/>
                                </a:lnTo>
                                <a:lnTo>
                                  <a:pt x="1746" y="84"/>
                                </a:lnTo>
                                <a:lnTo>
                                  <a:pt x="1747" y="81"/>
                                </a:lnTo>
                                <a:lnTo>
                                  <a:pt x="1750" y="78"/>
                                </a:lnTo>
                                <a:lnTo>
                                  <a:pt x="1751" y="73"/>
                                </a:lnTo>
                                <a:lnTo>
                                  <a:pt x="1754" y="70"/>
                                </a:lnTo>
                                <a:lnTo>
                                  <a:pt x="1756" y="67"/>
                                </a:lnTo>
                                <a:lnTo>
                                  <a:pt x="1759" y="64"/>
                                </a:lnTo>
                                <a:lnTo>
                                  <a:pt x="1761" y="61"/>
                                </a:lnTo>
                                <a:lnTo>
                                  <a:pt x="1765" y="59"/>
                                </a:lnTo>
                                <a:lnTo>
                                  <a:pt x="1767" y="56"/>
                                </a:lnTo>
                                <a:lnTo>
                                  <a:pt x="1770" y="55"/>
                                </a:lnTo>
                                <a:lnTo>
                                  <a:pt x="1774" y="52"/>
                                </a:lnTo>
                                <a:lnTo>
                                  <a:pt x="1777" y="50"/>
                                </a:lnTo>
                                <a:lnTo>
                                  <a:pt x="1780" y="49"/>
                                </a:lnTo>
                                <a:lnTo>
                                  <a:pt x="1784" y="47"/>
                                </a:lnTo>
                                <a:lnTo>
                                  <a:pt x="1787" y="47"/>
                                </a:lnTo>
                                <a:lnTo>
                                  <a:pt x="1792" y="46"/>
                                </a:lnTo>
                                <a:lnTo>
                                  <a:pt x="1796" y="46"/>
                                </a:lnTo>
                                <a:lnTo>
                                  <a:pt x="1800" y="46"/>
                                </a:lnTo>
                                <a:lnTo>
                                  <a:pt x="1805" y="46"/>
                                </a:lnTo>
                                <a:lnTo>
                                  <a:pt x="1809" y="46"/>
                                </a:lnTo>
                                <a:lnTo>
                                  <a:pt x="1812" y="47"/>
                                </a:lnTo>
                                <a:lnTo>
                                  <a:pt x="1817" y="49"/>
                                </a:lnTo>
                                <a:lnTo>
                                  <a:pt x="1821" y="50"/>
                                </a:lnTo>
                                <a:lnTo>
                                  <a:pt x="1825" y="52"/>
                                </a:lnTo>
                                <a:lnTo>
                                  <a:pt x="1829" y="53"/>
                                </a:lnTo>
                                <a:lnTo>
                                  <a:pt x="1832" y="56"/>
                                </a:lnTo>
                                <a:lnTo>
                                  <a:pt x="1836" y="59"/>
                                </a:lnTo>
                                <a:lnTo>
                                  <a:pt x="1840" y="63"/>
                                </a:lnTo>
                                <a:lnTo>
                                  <a:pt x="1844" y="66"/>
                                </a:lnTo>
                                <a:lnTo>
                                  <a:pt x="1846" y="69"/>
                                </a:lnTo>
                                <a:lnTo>
                                  <a:pt x="1850" y="72"/>
                                </a:lnTo>
                                <a:lnTo>
                                  <a:pt x="1854" y="76"/>
                                </a:lnTo>
                                <a:lnTo>
                                  <a:pt x="1856" y="79"/>
                                </a:lnTo>
                                <a:lnTo>
                                  <a:pt x="1859" y="84"/>
                                </a:lnTo>
                                <a:lnTo>
                                  <a:pt x="1861" y="88"/>
                                </a:lnTo>
                                <a:lnTo>
                                  <a:pt x="1865" y="93"/>
                                </a:lnTo>
                                <a:lnTo>
                                  <a:pt x="1867" y="97"/>
                                </a:lnTo>
                                <a:lnTo>
                                  <a:pt x="1869" y="104"/>
                                </a:lnTo>
                                <a:lnTo>
                                  <a:pt x="1871" y="108"/>
                                </a:lnTo>
                                <a:lnTo>
                                  <a:pt x="1874" y="114"/>
                                </a:lnTo>
                                <a:lnTo>
                                  <a:pt x="1875" y="119"/>
                                </a:lnTo>
                                <a:lnTo>
                                  <a:pt x="1877" y="125"/>
                                </a:lnTo>
                                <a:lnTo>
                                  <a:pt x="1879" y="131"/>
                                </a:lnTo>
                                <a:lnTo>
                                  <a:pt x="1880" y="137"/>
                                </a:lnTo>
                                <a:lnTo>
                                  <a:pt x="1881" y="143"/>
                                </a:lnTo>
                                <a:lnTo>
                                  <a:pt x="1882" y="149"/>
                                </a:lnTo>
                                <a:lnTo>
                                  <a:pt x="1882" y="155"/>
                                </a:lnTo>
                                <a:lnTo>
                                  <a:pt x="1884" y="161"/>
                                </a:lnTo>
                                <a:lnTo>
                                  <a:pt x="1884" y="167"/>
                                </a:lnTo>
                                <a:lnTo>
                                  <a:pt x="1884" y="175"/>
                                </a:lnTo>
                                <a:lnTo>
                                  <a:pt x="1884" y="180"/>
                                </a:lnTo>
                                <a:lnTo>
                                  <a:pt x="1884" y="184"/>
                                </a:lnTo>
                                <a:lnTo>
                                  <a:pt x="1884" y="189"/>
                                </a:lnTo>
                                <a:lnTo>
                                  <a:pt x="1882" y="193"/>
                                </a:lnTo>
                                <a:lnTo>
                                  <a:pt x="1882" y="198"/>
                                </a:lnTo>
                                <a:lnTo>
                                  <a:pt x="1881" y="202"/>
                                </a:lnTo>
                                <a:lnTo>
                                  <a:pt x="1881" y="207"/>
                                </a:lnTo>
                                <a:lnTo>
                                  <a:pt x="1880" y="212"/>
                                </a:lnTo>
                                <a:lnTo>
                                  <a:pt x="1879" y="216"/>
                                </a:lnTo>
                                <a:lnTo>
                                  <a:pt x="1877" y="219"/>
                                </a:lnTo>
                                <a:lnTo>
                                  <a:pt x="1876" y="224"/>
                                </a:lnTo>
                                <a:lnTo>
                                  <a:pt x="1874" y="228"/>
                                </a:lnTo>
                                <a:lnTo>
                                  <a:pt x="1872" y="231"/>
                                </a:lnTo>
                                <a:lnTo>
                                  <a:pt x="1871" y="236"/>
                                </a:lnTo>
                                <a:lnTo>
                                  <a:pt x="1869" y="239"/>
                                </a:lnTo>
                                <a:lnTo>
                                  <a:pt x="1866" y="242"/>
                                </a:lnTo>
                                <a:lnTo>
                                  <a:pt x="1865" y="247"/>
                                </a:lnTo>
                                <a:lnTo>
                                  <a:pt x="1862" y="250"/>
                                </a:lnTo>
                                <a:lnTo>
                                  <a:pt x="1860" y="253"/>
                                </a:lnTo>
                                <a:lnTo>
                                  <a:pt x="1857" y="256"/>
                                </a:lnTo>
                                <a:lnTo>
                                  <a:pt x="1854" y="257"/>
                                </a:lnTo>
                                <a:lnTo>
                                  <a:pt x="1851" y="260"/>
                                </a:lnTo>
                                <a:lnTo>
                                  <a:pt x="1849" y="262"/>
                                </a:lnTo>
                                <a:lnTo>
                                  <a:pt x="1845" y="265"/>
                                </a:lnTo>
                                <a:lnTo>
                                  <a:pt x="1841" y="266"/>
                                </a:lnTo>
                                <a:lnTo>
                                  <a:pt x="1839" y="268"/>
                                </a:lnTo>
                                <a:lnTo>
                                  <a:pt x="1835" y="269"/>
                                </a:lnTo>
                                <a:lnTo>
                                  <a:pt x="1831" y="271"/>
                                </a:lnTo>
                                <a:lnTo>
                                  <a:pt x="1827" y="272"/>
                                </a:lnTo>
                                <a:lnTo>
                                  <a:pt x="1824" y="272"/>
                                </a:lnTo>
                                <a:lnTo>
                                  <a:pt x="1820" y="272"/>
                                </a:lnTo>
                                <a:lnTo>
                                  <a:pt x="1815" y="272"/>
                                </a:lnTo>
                                <a:close/>
                                <a:moveTo>
                                  <a:pt x="1729" y="257"/>
                                </a:moveTo>
                                <a:lnTo>
                                  <a:pt x="1734" y="262"/>
                                </a:lnTo>
                                <a:lnTo>
                                  <a:pt x="1737" y="266"/>
                                </a:lnTo>
                                <a:lnTo>
                                  <a:pt x="1741" y="269"/>
                                </a:lnTo>
                                <a:lnTo>
                                  <a:pt x="1746" y="274"/>
                                </a:lnTo>
                                <a:lnTo>
                                  <a:pt x="1751" y="277"/>
                                </a:lnTo>
                                <a:lnTo>
                                  <a:pt x="1756" y="280"/>
                                </a:lnTo>
                                <a:lnTo>
                                  <a:pt x="1761" y="282"/>
                                </a:lnTo>
                                <a:lnTo>
                                  <a:pt x="1766" y="285"/>
                                </a:lnTo>
                                <a:lnTo>
                                  <a:pt x="1771" y="286"/>
                                </a:lnTo>
                                <a:lnTo>
                                  <a:pt x="1776" y="288"/>
                                </a:lnTo>
                                <a:lnTo>
                                  <a:pt x="1781" y="289"/>
                                </a:lnTo>
                                <a:lnTo>
                                  <a:pt x="1786" y="291"/>
                                </a:lnTo>
                                <a:lnTo>
                                  <a:pt x="1791" y="292"/>
                                </a:lnTo>
                                <a:lnTo>
                                  <a:pt x="1797" y="292"/>
                                </a:lnTo>
                                <a:lnTo>
                                  <a:pt x="1802" y="294"/>
                                </a:lnTo>
                                <a:lnTo>
                                  <a:pt x="1807" y="294"/>
                                </a:lnTo>
                                <a:lnTo>
                                  <a:pt x="1814" y="294"/>
                                </a:lnTo>
                                <a:lnTo>
                                  <a:pt x="1819" y="292"/>
                                </a:lnTo>
                                <a:lnTo>
                                  <a:pt x="1825" y="292"/>
                                </a:lnTo>
                                <a:lnTo>
                                  <a:pt x="1830" y="291"/>
                                </a:lnTo>
                                <a:lnTo>
                                  <a:pt x="1835" y="289"/>
                                </a:lnTo>
                                <a:lnTo>
                                  <a:pt x="1841" y="288"/>
                                </a:lnTo>
                                <a:lnTo>
                                  <a:pt x="1846" y="286"/>
                                </a:lnTo>
                                <a:lnTo>
                                  <a:pt x="1851" y="283"/>
                                </a:lnTo>
                                <a:lnTo>
                                  <a:pt x="1856" y="282"/>
                                </a:lnTo>
                                <a:lnTo>
                                  <a:pt x="1861" y="278"/>
                                </a:lnTo>
                                <a:lnTo>
                                  <a:pt x="1866" y="275"/>
                                </a:lnTo>
                                <a:lnTo>
                                  <a:pt x="1871" y="272"/>
                                </a:lnTo>
                                <a:lnTo>
                                  <a:pt x="1875" y="268"/>
                                </a:lnTo>
                                <a:lnTo>
                                  <a:pt x="1880" y="265"/>
                                </a:lnTo>
                                <a:lnTo>
                                  <a:pt x="1884" y="260"/>
                                </a:lnTo>
                                <a:lnTo>
                                  <a:pt x="1887" y="257"/>
                                </a:lnTo>
                                <a:lnTo>
                                  <a:pt x="1892" y="253"/>
                                </a:lnTo>
                                <a:lnTo>
                                  <a:pt x="1895" y="248"/>
                                </a:lnTo>
                                <a:lnTo>
                                  <a:pt x="1899" y="242"/>
                                </a:lnTo>
                                <a:lnTo>
                                  <a:pt x="1902" y="237"/>
                                </a:lnTo>
                                <a:lnTo>
                                  <a:pt x="1905" y="233"/>
                                </a:lnTo>
                                <a:lnTo>
                                  <a:pt x="1909" y="227"/>
                                </a:lnTo>
                                <a:lnTo>
                                  <a:pt x="1911" y="221"/>
                                </a:lnTo>
                                <a:lnTo>
                                  <a:pt x="1914" y="215"/>
                                </a:lnTo>
                                <a:lnTo>
                                  <a:pt x="1915" y="209"/>
                                </a:lnTo>
                                <a:lnTo>
                                  <a:pt x="1917" y="202"/>
                                </a:lnTo>
                                <a:lnTo>
                                  <a:pt x="1919" y="196"/>
                                </a:lnTo>
                                <a:lnTo>
                                  <a:pt x="1920" y="190"/>
                                </a:lnTo>
                                <a:lnTo>
                                  <a:pt x="1921" y="184"/>
                                </a:lnTo>
                                <a:lnTo>
                                  <a:pt x="1922" y="177"/>
                                </a:lnTo>
                                <a:lnTo>
                                  <a:pt x="1922" y="170"/>
                                </a:lnTo>
                                <a:lnTo>
                                  <a:pt x="1922" y="163"/>
                                </a:lnTo>
                                <a:lnTo>
                                  <a:pt x="1922" y="155"/>
                                </a:lnTo>
                                <a:lnTo>
                                  <a:pt x="1922" y="148"/>
                                </a:lnTo>
                                <a:lnTo>
                                  <a:pt x="1921" y="142"/>
                                </a:lnTo>
                                <a:lnTo>
                                  <a:pt x="1920" y="134"/>
                                </a:lnTo>
                                <a:lnTo>
                                  <a:pt x="1919" y="126"/>
                                </a:lnTo>
                                <a:lnTo>
                                  <a:pt x="1917" y="120"/>
                                </a:lnTo>
                                <a:lnTo>
                                  <a:pt x="1916" y="114"/>
                                </a:lnTo>
                                <a:lnTo>
                                  <a:pt x="1914" y="108"/>
                                </a:lnTo>
                                <a:lnTo>
                                  <a:pt x="1911" y="101"/>
                                </a:lnTo>
                                <a:lnTo>
                                  <a:pt x="1909" y="96"/>
                                </a:lnTo>
                                <a:lnTo>
                                  <a:pt x="1906" y="90"/>
                                </a:lnTo>
                                <a:lnTo>
                                  <a:pt x="1904" y="84"/>
                                </a:lnTo>
                                <a:lnTo>
                                  <a:pt x="1900" y="79"/>
                                </a:lnTo>
                                <a:lnTo>
                                  <a:pt x="1897" y="73"/>
                                </a:lnTo>
                                <a:lnTo>
                                  <a:pt x="1894" y="69"/>
                                </a:lnTo>
                                <a:lnTo>
                                  <a:pt x="1890" y="64"/>
                                </a:lnTo>
                                <a:lnTo>
                                  <a:pt x="1886" y="59"/>
                                </a:lnTo>
                                <a:lnTo>
                                  <a:pt x="1881" y="55"/>
                                </a:lnTo>
                                <a:lnTo>
                                  <a:pt x="1877" y="52"/>
                                </a:lnTo>
                                <a:lnTo>
                                  <a:pt x="1872" y="47"/>
                                </a:lnTo>
                                <a:lnTo>
                                  <a:pt x="1869" y="44"/>
                                </a:lnTo>
                                <a:lnTo>
                                  <a:pt x="1864" y="41"/>
                                </a:lnTo>
                                <a:lnTo>
                                  <a:pt x="1859" y="38"/>
                                </a:lnTo>
                                <a:lnTo>
                                  <a:pt x="1854" y="35"/>
                                </a:lnTo>
                                <a:lnTo>
                                  <a:pt x="1847" y="34"/>
                                </a:lnTo>
                                <a:lnTo>
                                  <a:pt x="1842" y="31"/>
                                </a:lnTo>
                                <a:lnTo>
                                  <a:pt x="1837" y="29"/>
                                </a:lnTo>
                                <a:lnTo>
                                  <a:pt x="1831" y="28"/>
                                </a:lnTo>
                                <a:lnTo>
                                  <a:pt x="1825" y="28"/>
                                </a:lnTo>
                                <a:lnTo>
                                  <a:pt x="1820" y="26"/>
                                </a:lnTo>
                                <a:lnTo>
                                  <a:pt x="1814" y="26"/>
                                </a:lnTo>
                                <a:lnTo>
                                  <a:pt x="1807" y="26"/>
                                </a:lnTo>
                                <a:lnTo>
                                  <a:pt x="1801" y="26"/>
                                </a:lnTo>
                                <a:lnTo>
                                  <a:pt x="1796" y="26"/>
                                </a:lnTo>
                                <a:lnTo>
                                  <a:pt x="1790" y="28"/>
                                </a:lnTo>
                                <a:lnTo>
                                  <a:pt x="1785" y="28"/>
                                </a:lnTo>
                                <a:lnTo>
                                  <a:pt x="1779" y="29"/>
                                </a:lnTo>
                                <a:lnTo>
                                  <a:pt x="1774" y="31"/>
                                </a:lnTo>
                                <a:lnTo>
                                  <a:pt x="1769" y="34"/>
                                </a:lnTo>
                                <a:lnTo>
                                  <a:pt x="1764" y="35"/>
                                </a:lnTo>
                                <a:lnTo>
                                  <a:pt x="1759" y="38"/>
                                </a:lnTo>
                                <a:lnTo>
                                  <a:pt x="1754" y="41"/>
                                </a:lnTo>
                                <a:lnTo>
                                  <a:pt x="1749" y="44"/>
                                </a:lnTo>
                                <a:lnTo>
                                  <a:pt x="1744" y="47"/>
                                </a:lnTo>
                                <a:lnTo>
                                  <a:pt x="1740" y="50"/>
                                </a:lnTo>
                                <a:lnTo>
                                  <a:pt x="1735" y="55"/>
                                </a:lnTo>
                                <a:lnTo>
                                  <a:pt x="1731" y="59"/>
                                </a:lnTo>
                                <a:lnTo>
                                  <a:pt x="1727" y="64"/>
                                </a:lnTo>
                                <a:lnTo>
                                  <a:pt x="1724" y="69"/>
                                </a:lnTo>
                                <a:lnTo>
                                  <a:pt x="1720" y="73"/>
                                </a:lnTo>
                                <a:lnTo>
                                  <a:pt x="1718" y="78"/>
                                </a:lnTo>
                                <a:lnTo>
                                  <a:pt x="1714" y="84"/>
                                </a:lnTo>
                                <a:lnTo>
                                  <a:pt x="1711" y="88"/>
                                </a:lnTo>
                                <a:lnTo>
                                  <a:pt x="1709" y="94"/>
                                </a:lnTo>
                                <a:lnTo>
                                  <a:pt x="1706" y="101"/>
                                </a:lnTo>
                                <a:lnTo>
                                  <a:pt x="1704" y="107"/>
                                </a:lnTo>
                                <a:lnTo>
                                  <a:pt x="1701" y="113"/>
                                </a:lnTo>
                                <a:lnTo>
                                  <a:pt x="1700" y="119"/>
                                </a:lnTo>
                                <a:lnTo>
                                  <a:pt x="1698" y="125"/>
                                </a:lnTo>
                                <a:lnTo>
                                  <a:pt x="1696" y="132"/>
                                </a:lnTo>
                                <a:lnTo>
                                  <a:pt x="1696" y="139"/>
                                </a:lnTo>
                                <a:lnTo>
                                  <a:pt x="1695" y="146"/>
                                </a:lnTo>
                                <a:lnTo>
                                  <a:pt x="1695" y="152"/>
                                </a:lnTo>
                                <a:lnTo>
                                  <a:pt x="1695" y="160"/>
                                </a:lnTo>
                                <a:lnTo>
                                  <a:pt x="1695" y="167"/>
                                </a:lnTo>
                                <a:lnTo>
                                  <a:pt x="1695" y="174"/>
                                </a:lnTo>
                                <a:lnTo>
                                  <a:pt x="1696" y="180"/>
                                </a:lnTo>
                                <a:lnTo>
                                  <a:pt x="1696" y="187"/>
                                </a:lnTo>
                                <a:lnTo>
                                  <a:pt x="1698" y="193"/>
                                </a:lnTo>
                                <a:lnTo>
                                  <a:pt x="1700" y="199"/>
                                </a:lnTo>
                                <a:lnTo>
                                  <a:pt x="1701" y="207"/>
                                </a:lnTo>
                                <a:lnTo>
                                  <a:pt x="1704" y="213"/>
                                </a:lnTo>
                                <a:lnTo>
                                  <a:pt x="1706" y="219"/>
                                </a:lnTo>
                                <a:lnTo>
                                  <a:pt x="1709" y="225"/>
                                </a:lnTo>
                                <a:lnTo>
                                  <a:pt x="1711" y="231"/>
                                </a:lnTo>
                                <a:lnTo>
                                  <a:pt x="1715" y="236"/>
                                </a:lnTo>
                                <a:lnTo>
                                  <a:pt x="1718" y="242"/>
                                </a:lnTo>
                                <a:lnTo>
                                  <a:pt x="1721" y="248"/>
                                </a:lnTo>
                                <a:lnTo>
                                  <a:pt x="1725" y="253"/>
                                </a:lnTo>
                                <a:lnTo>
                                  <a:pt x="1729" y="257"/>
                                </a:lnTo>
                                <a:close/>
                                <a:moveTo>
                                  <a:pt x="1533" y="237"/>
                                </a:moveTo>
                                <a:lnTo>
                                  <a:pt x="1533" y="120"/>
                                </a:lnTo>
                                <a:lnTo>
                                  <a:pt x="1629" y="120"/>
                                </a:lnTo>
                                <a:lnTo>
                                  <a:pt x="1629" y="239"/>
                                </a:lnTo>
                                <a:lnTo>
                                  <a:pt x="1629" y="242"/>
                                </a:lnTo>
                                <a:lnTo>
                                  <a:pt x="1629" y="243"/>
                                </a:lnTo>
                                <a:lnTo>
                                  <a:pt x="1629" y="245"/>
                                </a:lnTo>
                                <a:lnTo>
                                  <a:pt x="1629" y="248"/>
                                </a:lnTo>
                                <a:lnTo>
                                  <a:pt x="1629" y="250"/>
                                </a:lnTo>
                                <a:lnTo>
                                  <a:pt x="1628" y="251"/>
                                </a:lnTo>
                                <a:lnTo>
                                  <a:pt x="1628" y="254"/>
                                </a:lnTo>
                                <a:lnTo>
                                  <a:pt x="1628" y="256"/>
                                </a:lnTo>
                                <a:lnTo>
                                  <a:pt x="1628" y="257"/>
                                </a:lnTo>
                                <a:lnTo>
                                  <a:pt x="1628" y="259"/>
                                </a:lnTo>
                                <a:lnTo>
                                  <a:pt x="1628" y="262"/>
                                </a:lnTo>
                                <a:lnTo>
                                  <a:pt x="1628" y="263"/>
                                </a:lnTo>
                                <a:lnTo>
                                  <a:pt x="1626" y="265"/>
                                </a:lnTo>
                                <a:lnTo>
                                  <a:pt x="1626" y="266"/>
                                </a:lnTo>
                                <a:lnTo>
                                  <a:pt x="1626" y="268"/>
                                </a:lnTo>
                                <a:lnTo>
                                  <a:pt x="1625" y="269"/>
                                </a:lnTo>
                                <a:lnTo>
                                  <a:pt x="1625" y="271"/>
                                </a:lnTo>
                                <a:lnTo>
                                  <a:pt x="1624" y="272"/>
                                </a:lnTo>
                                <a:lnTo>
                                  <a:pt x="1624" y="274"/>
                                </a:lnTo>
                                <a:lnTo>
                                  <a:pt x="1623" y="275"/>
                                </a:lnTo>
                                <a:lnTo>
                                  <a:pt x="1623" y="277"/>
                                </a:lnTo>
                                <a:lnTo>
                                  <a:pt x="1621" y="278"/>
                                </a:lnTo>
                                <a:lnTo>
                                  <a:pt x="1620" y="278"/>
                                </a:lnTo>
                                <a:lnTo>
                                  <a:pt x="1619" y="280"/>
                                </a:lnTo>
                                <a:lnTo>
                                  <a:pt x="1619" y="282"/>
                                </a:lnTo>
                                <a:lnTo>
                                  <a:pt x="1618" y="282"/>
                                </a:lnTo>
                                <a:lnTo>
                                  <a:pt x="1616" y="283"/>
                                </a:lnTo>
                                <a:lnTo>
                                  <a:pt x="1614" y="283"/>
                                </a:lnTo>
                                <a:lnTo>
                                  <a:pt x="1613" y="283"/>
                                </a:lnTo>
                                <a:lnTo>
                                  <a:pt x="1611" y="285"/>
                                </a:lnTo>
                                <a:lnTo>
                                  <a:pt x="1609" y="285"/>
                                </a:lnTo>
                                <a:lnTo>
                                  <a:pt x="1608" y="285"/>
                                </a:lnTo>
                                <a:lnTo>
                                  <a:pt x="1608" y="288"/>
                                </a:lnTo>
                                <a:lnTo>
                                  <a:pt x="1685" y="288"/>
                                </a:lnTo>
                                <a:lnTo>
                                  <a:pt x="1685" y="285"/>
                                </a:lnTo>
                                <a:lnTo>
                                  <a:pt x="1683" y="285"/>
                                </a:lnTo>
                                <a:lnTo>
                                  <a:pt x="1681" y="283"/>
                                </a:lnTo>
                                <a:lnTo>
                                  <a:pt x="1679" y="283"/>
                                </a:lnTo>
                                <a:lnTo>
                                  <a:pt x="1678" y="283"/>
                                </a:lnTo>
                                <a:lnTo>
                                  <a:pt x="1676" y="282"/>
                                </a:lnTo>
                                <a:lnTo>
                                  <a:pt x="1675" y="282"/>
                                </a:lnTo>
                                <a:lnTo>
                                  <a:pt x="1674" y="280"/>
                                </a:lnTo>
                                <a:lnTo>
                                  <a:pt x="1673" y="278"/>
                                </a:lnTo>
                                <a:lnTo>
                                  <a:pt x="1671" y="277"/>
                                </a:lnTo>
                                <a:lnTo>
                                  <a:pt x="1671" y="277"/>
                                </a:lnTo>
                                <a:lnTo>
                                  <a:pt x="1670" y="275"/>
                                </a:lnTo>
                                <a:lnTo>
                                  <a:pt x="1669" y="274"/>
                                </a:lnTo>
                                <a:lnTo>
                                  <a:pt x="1669" y="272"/>
                                </a:lnTo>
                                <a:lnTo>
                                  <a:pt x="1668" y="271"/>
                                </a:lnTo>
                                <a:lnTo>
                                  <a:pt x="1668" y="269"/>
                                </a:lnTo>
                                <a:lnTo>
                                  <a:pt x="1666" y="268"/>
                                </a:lnTo>
                                <a:lnTo>
                                  <a:pt x="1666" y="266"/>
                                </a:lnTo>
                                <a:lnTo>
                                  <a:pt x="1666" y="265"/>
                                </a:lnTo>
                                <a:lnTo>
                                  <a:pt x="1665" y="263"/>
                                </a:lnTo>
                                <a:lnTo>
                                  <a:pt x="1665" y="260"/>
                                </a:lnTo>
                                <a:lnTo>
                                  <a:pt x="1665" y="259"/>
                                </a:lnTo>
                                <a:lnTo>
                                  <a:pt x="1665" y="257"/>
                                </a:lnTo>
                                <a:lnTo>
                                  <a:pt x="1664" y="256"/>
                                </a:lnTo>
                                <a:lnTo>
                                  <a:pt x="1664" y="253"/>
                                </a:lnTo>
                                <a:lnTo>
                                  <a:pt x="1664" y="251"/>
                                </a:lnTo>
                                <a:lnTo>
                                  <a:pt x="1664" y="250"/>
                                </a:lnTo>
                                <a:lnTo>
                                  <a:pt x="1664" y="247"/>
                                </a:lnTo>
                                <a:lnTo>
                                  <a:pt x="1664" y="245"/>
                                </a:lnTo>
                                <a:lnTo>
                                  <a:pt x="1664" y="243"/>
                                </a:lnTo>
                                <a:lnTo>
                                  <a:pt x="1664" y="240"/>
                                </a:lnTo>
                                <a:lnTo>
                                  <a:pt x="1664" y="239"/>
                                </a:lnTo>
                                <a:lnTo>
                                  <a:pt x="1664" y="237"/>
                                </a:lnTo>
                                <a:lnTo>
                                  <a:pt x="1664" y="79"/>
                                </a:lnTo>
                                <a:lnTo>
                                  <a:pt x="1664" y="78"/>
                                </a:lnTo>
                                <a:lnTo>
                                  <a:pt x="1664" y="75"/>
                                </a:lnTo>
                                <a:lnTo>
                                  <a:pt x="1664" y="73"/>
                                </a:lnTo>
                                <a:lnTo>
                                  <a:pt x="1664" y="72"/>
                                </a:lnTo>
                                <a:lnTo>
                                  <a:pt x="1664" y="69"/>
                                </a:lnTo>
                                <a:lnTo>
                                  <a:pt x="1664" y="67"/>
                                </a:lnTo>
                                <a:lnTo>
                                  <a:pt x="1664" y="66"/>
                                </a:lnTo>
                                <a:lnTo>
                                  <a:pt x="1664" y="64"/>
                                </a:lnTo>
                                <a:lnTo>
                                  <a:pt x="1664" y="61"/>
                                </a:lnTo>
                                <a:lnTo>
                                  <a:pt x="1665" y="59"/>
                                </a:lnTo>
                                <a:lnTo>
                                  <a:pt x="1665" y="58"/>
                                </a:lnTo>
                                <a:lnTo>
                                  <a:pt x="1665" y="56"/>
                                </a:lnTo>
                                <a:lnTo>
                                  <a:pt x="1665" y="55"/>
                                </a:lnTo>
                                <a:lnTo>
                                  <a:pt x="1666" y="53"/>
                                </a:lnTo>
                                <a:lnTo>
                                  <a:pt x="1666" y="52"/>
                                </a:lnTo>
                                <a:lnTo>
                                  <a:pt x="1666" y="50"/>
                                </a:lnTo>
                                <a:lnTo>
                                  <a:pt x="1668" y="49"/>
                                </a:lnTo>
                                <a:lnTo>
                                  <a:pt x="1668" y="47"/>
                                </a:lnTo>
                                <a:lnTo>
                                  <a:pt x="1669" y="46"/>
                                </a:lnTo>
                                <a:lnTo>
                                  <a:pt x="1669" y="44"/>
                                </a:lnTo>
                                <a:lnTo>
                                  <a:pt x="1670" y="43"/>
                                </a:lnTo>
                                <a:lnTo>
                                  <a:pt x="1671" y="41"/>
                                </a:lnTo>
                                <a:lnTo>
                                  <a:pt x="1671" y="41"/>
                                </a:lnTo>
                                <a:lnTo>
                                  <a:pt x="1673" y="40"/>
                                </a:lnTo>
                                <a:lnTo>
                                  <a:pt x="1674" y="38"/>
                                </a:lnTo>
                                <a:lnTo>
                                  <a:pt x="1675" y="38"/>
                                </a:lnTo>
                                <a:lnTo>
                                  <a:pt x="1676" y="37"/>
                                </a:lnTo>
                                <a:lnTo>
                                  <a:pt x="1678" y="37"/>
                                </a:lnTo>
                                <a:lnTo>
                                  <a:pt x="1679" y="35"/>
                                </a:lnTo>
                                <a:lnTo>
                                  <a:pt x="1681" y="35"/>
                                </a:lnTo>
                                <a:lnTo>
                                  <a:pt x="1683" y="35"/>
                                </a:lnTo>
                                <a:lnTo>
                                  <a:pt x="1685" y="34"/>
                                </a:lnTo>
                                <a:lnTo>
                                  <a:pt x="1685" y="31"/>
                                </a:lnTo>
                                <a:lnTo>
                                  <a:pt x="1608" y="31"/>
                                </a:lnTo>
                                <a:lnTo>
                                  <a:pt x="1608" y="34"/>
                                </a:lnTo>
                                <a:lnTo>
                                  <a:pt x="1609" y="34"/>
                                </a:lnTo>
                                <a:lnTo>
                                  <a:pt x="1611" y="35"/>
                                </a:lnTo>
                                <a:lnTo>
                                  <a:pt x="1613" y="35"/>
                                </a:lnTo>
                                <a:lnTo>
                                  <a:pt x="1614" y="35"/>
                                </a:lnTo>
                                <a:lnTo>
                                  <a:pt x="1616" y="37"/>
                                </a:lnTo>
                                <a:lnTo>
                                  <a:pt x="1618" y="37"/>
                                </a:lnTo>
                                <a:lnTo>
                                  <a:pt x="1619" y="38"/>
                                </a:lnTo>
                                <a:lnTo>
                                  <a:pt x="1619" y="40"/>
                                </a:lnTo>
                                <a:lnTo>
                                  <a:pt x="1620" y="40"/>
                                </a:lnTo>
                                <a:lnTo>
                                  <a:pt x="1621" y="41"/>
                                </a:lnTo>
                                <a:lnTo>
                                  <a:pt x="1623" y="43"/>
                                </a:lnTo>
                                <a:lnTo>
                                  <a:pt x="1623" y="44"/>
                                </a:lnTo>
                                <a:lnTo>
                                  <a:pt x="1624" y="46"/>
                                </a:lnTo>
                                <a:lnTo>
                                  <a:pt x="1624" y="47"/>
                                </a:lnTo>
                                <a:lnTo>
                                  <a:pt x="1625" y="49"/>
                                </a:lnTo>
                                <a:lnTo>
                                  <a:pt x="1625" y="50"/>
                                </a:lnTo>
                                <a:lnTo>
                                  <a:pt x="1626" y="52"/>
                                </a:lnTo>
                                <a:lnTo>
                                  <a:pt x="1626" y="53"/>
                                </a:lnTo>
                                <a:lnTo>
                                  <a:pt x="1626" y="55"/>
                                </a:lnTo>
                                <a:lnTo>
                                  <a:pt x="1628" y="58"/>
                                </a:lnTo>
                                <a:lnTo>
                                  <a:pt x="1628" y="59"/>
                                </a:lnTo>
                                <a:lnTo>
                                  <a:pt x="1628" y="61"/>
                                </a:lnTo>
                                <a:lnTo>
                                  <a:pt x="1628" y="63"/>
                                </a:lnTo>
                                <a:lnTo>
                                  <a:pt x="1628" y="66"/>
                                </a:lnTo>
                                <a:lnTo>
                                  <a:pt x="1628" y="67"/>
                                </a:lnTo>
                                <a:lnTo>
                                  <a:pt x="1628" y="69"/>
                                </a:lnTo>
                                <a:lnTo>
                                  <a:pt x="1629" y="72"/>
                                </a:lnTo>
                                <a:lnTo>
                                  <a:pt x="1629" y="73"/>
                                </a:lnTo>
                                <a:lnTo>
                                  <a:pt x="1629" y="76"/>
                                </a:lnTo>
                                <a:lnTo>
                                  <a:pt x="1629" y="78"/>
                                </a:lnTo>
                                <a:lnTo>
                                  <a:pt x="1629" y="79"/>
                                </a:lnTo>
                                <a:lnTo>
                                  <a:pt x="1629" y="82"/>
                                </a:lnTo>
                                <a:lnTo>
                                  <a:pt x="1629" y="102"/>
                                </a:lnTo>
                                <a:lnTo>
                                  <a:pt x="1533" y="102"/>
                                </a:lnTo>
                                <a:lnTo>
                                  <a:pt x="1533" y="79"/>
                                </a:lnTo>
                                <a:lnTo>
                                  <a:pt x="1533" y="78"/>
                                </a:lnTo>
                                <a:lnTo>
                                  <a:pt x="1533" y="75"/>
                                </a:lnTo>
                                <a:lnTo>
                                  <a:pt x="1533" y="73"/>
                                </a:lnTo>
                                <a:lnTo>
                                  <a:pt x="1533" y="72"/>
                                </a:lnTo>
                                <a:lnTo>
                                  <a:pt x="1533" y="69"/>
                                </a:lnTo>
                                <a:lnTo>
                                  <a:pt x="1533" y="67"/>
                                </a:lnTo>
                                <a:lnTo>
                                  <a:pt x="1533" y="66"/>
                                </a:lnTo>
                                <a:lnTo>
                                  <a:pt x="1533" y="63"/>
                                </a:lnTo>
                                <a:lnTo>
                                  <a:pt x="1533" y="61"/>
                                </a:lnTo>
                                <a:lnTo>
                                  <a:pt x="1533" y="59"/>
                                </a:lnTo>
                                <a:lnTo>
                                  <a:pt x="1534" y="58"/>
                                </a:lnTo>
                                <a:lnTo>
                                  <a:pt x="1534" y="56"/>
                                </a:lnTo>
                                <a:lnTo>
                                  <a:pt x="1534" y="55"/>
                                </a:lnTo>
                                <a:lnTo>
                                  <a:pt x="1534" y="52"/>
                                </a:lnTo>
                                <a:lnTo>
                                  <a:pt x="1535" y="50"/>
                                </a:lnTo>
                                <a:lnTo>
                                  <a:pt x="1535" y="49"/>
                                </a:lnTo>
                                <a:lnTo>
                                  <a:pt x="1536" y="47"/>
                                </a:lnTo>
                                <a:lnTo>
                                  <a:pt x="1536" y="46"/>
                                </a:lnTo>
                                <a:lnTo>
                                  <a:pt x="1538" y="46"/>
                                </a:lnTo>
                                <a:lnTo>
                                  <a:pt x="1538" y="44"/>
                                </a:lnTo>
                                <a:lnTo>
                                  <a:pt x="1539" y="43"/>
                                </a:lnTo>
                                <a:lnTo>
                                  <a:pt x="1540" y="41"/>
                                </a:lnTo>
                                <a:lnTo>
                                  <a:pt x="1540" y="40"/>
                                </a:lnTo>
                                <a:lnTo>
                                  <a:pt x="1541" y="40"/>
                                </a:lnTo>
                                <a:lnTo>
                                  <a:pt x="1543" y="38"/>
                                </a:lnTo>
                                <a:lnTo>
                                  <a:pt x="1544" y="38"/>
                                </a:lnTo>
                                <a:lnTo>
                                  <a:pt x="1545" y="37"/>
                                </a:lnTo>
                                <a:lnTo>
                                  <a:pt x="1546" y="37"/>
                                </a:lnTo>
                                <a:lnTo>
                                  <a:pt x="1548" y="35"/>
                                </a:lnTo>
                                <a:lnTo>
                                  <a:pt x="1550" y="35"/>
                                </a:lnTo>
                                <a:lnTo>
                                  <a:pt x="1551" y="35"/>
                                </a:lnTo>
                                <a:lnTo>
                                  <a:pt x="1554" y="34"/>
                                </a:lnTo>
                                <a:lnTo>
                                  <a:pt x="1554" y="31"/>
                                </a:lnTo>
                                <a:lnTo>
                                  <a:pt x="1476" y="31"/>
                                </a:lnTo>
                                <a:lnTo>
                                  <a:pt x="1476" y="34"/>
                                </a:lnTo>
                                <a:lnTo>
                                  <a:pt x="1478" y="35"/>
                                </a:lnTo>
                                <a:lnTo>
                                  <a:pt x="1480" y="35"/>
                                </a:lnTo>
                                <a:lnTo>
                                  <a:pt x="1481" y="35"/>
                                </a:lnTo>
                                <a:lnTo>
                                  <a:pt x="1483" y="37"/>
                                </a:lnTo>
                                <a:lnTo>
                                  <a:pt x="1485" y="37"/>
                                </a:lnTo>
                                <a:lnTo>
                                  <a:pt x="1486" y="38"/>
                                </a:lnTo>
                                <a:lnTo>
                                  <a:pt x="1488" y="38"/>
                                </a:lnTo>
                                <a:lnTo>
                                  <a:pt x="1488" y="40"/>
                                </a:lnTo>
                                <a:lnTo>
                                  <a:pt x="1489" y="41"/>
                                </a:lnTo>
                                <a:lnTo>
                                  <a:pt x="1490" y="43"/>
                                </a:lnTo>
                                <a:lnTo>
                                  <a:pt x="1491" y="44"/>
                                </a:lnTo>
                                <a:lnTo>
                                  <a:pt x="1491" y="46"/>
                                </a:lnTo>
                                <a:lnTo>
                                  <a:pt x="1493" y="47"/>
                                </a:lnTo>
                                <a:lnTo>
                                  <a:pt x="1494" y="49"/>
                                </a:lnTo>
                                <a:lnTo>
                                  <a:pt x="1494" y="50"/>
                                </a:lnTo>
                                <a:lnTo>
                                  <a:pt x="1495" y="52"/>
                                </a:lnTo>
                                <a:lnTo>
                                  <a:pt x="1495" y="53"/>
                                </a:lnTo>
                                <a:lnTo>
                                  <a:pt x="1495" y="55"/>
                                </a:lnTo>
                                <a:lnTo>
                                  <a:pt x="1496" y="56"/>
                                </a:lnTo>
                                <a:lnTo>
                                  <a:pt x="1496" y="58"/>
                                </a:lnTo>
                                <a:lnTo>
                                  <a:pt x="1496" y="59"/>
                                </a:lnTo>
                                <a:lnTo>
                                  <a:pt x="1496" y="63"/>
                                </a:lnTo>
                                <a:lnTo>
                                  <a:pt x="1496" y="64"/>
                                </a:lnTo>
                                <a:lnTo>
                                  <a:pt x="1496" y="66"/>
                                </a:lnTo>
                                <a:lnTo>
                                  <a:pt x="1496" y="67"/>
                                </a:lnTo>
                                <a:lnTo>
                                  <a:pt x="1498" y="70"/>
                                </a:lnTo>
                                <a:lnTo>
                                  <a:pt x="1498" y="72"/>
                                </a:lnTo>
                                <a:lnTo>
                                  <a:pt x="1498" y="73"/>
                                </a:lnTo>
                                <a:lnTo>
                                  <a:pt x="1498" y="76"/>
                                </a:lnTo>
                                <a:lnTo>
                                  <a:pt x="1498" y="78"/>
                                </a:lnTo>
                                <a:lnTo>
                                  <a:pt x="1498" y="79"/>
                                </a:lnTo>
                                <a:lnTo>
                                  <a:pt x="1498" y="82"/>
                                </a:lnTo>
                                <a:lnTo>
                                  <a:pt x="1498" y="239"/>
                                </a:lnTo>
                                <a:lnTo>
                                  <a:pt x="1498" y="242"/>
                                </a:lnTo>
                                <a:lnTo>
                                  <a:pt x="1498" y="243"/>
                                </a:lnTo>
                                <a:lnTo>
                                  <a:pt x="1498" y="245"/>
                                </a:lnTo>
                                <a:lnTo>
                                  <a:pt x="1498" y="248"/>
                                </a:lnTo>
                                <a:lnTo>
                                  <a:pt x="1498" y="250"/>
                                </a:lnTo>
                                <a:lnTo>
                                  <a:pt x="1498" y="251"/>
                                </a:lnTo>
                                <a:lnTo>
                                  <a:pt x="1496" y="253"/>
                                </a:lnTo>
                                <a:lnTo>
                                  <a:pt x="1496" y="256"/>
                                </a:lnTo>
                                <a:lnTo>
                                  <a:pt x="1496" y="257"/>
                                </a:lnTo>
                                <a:lnTo>
                                  <a:pt x="1496" y="259"/>
                                </a:lnTo>
                                <a:lnTo>
                                  <a:pt x="1496" y="260"/>
                                </a:lnTo>
                                <a:lnTo>
                                  <a:pt x="1496" y="262"/>
                                </a:lnTo>
                                <a:lnTo>
                                  <a:pt x="1496" y="263"/>
                                </a:lnTo>
                                <a:lnTo>
                                  <a:pt x="1495" y="266"/>
                                </a:lnTo>
                                <a:lnTo>
                                  <a:pt x="1495" y="268"/>
                                </a:lnTo>
                                <a:lnTo>
                                  <a:pt x="1495" y="269"/>
                                </a:lnTo>
                                <a:lnTo>
                                  <a:pt x="1494" y="271"/>
                                </a:lnTo>
                                <a:lnTo>
                                  <a:pt x="1494" y="271"/>
                                </a:lnTo>
                                <a:lnTo>
                                  <a:pt x="1493" y="272"/>
                                </a:lnTo>
                                <a:lnTo>
                                  <a:pt x="1491" y="274"/>
                                </a:lnTo>
                                <a:lnTo>
                                  <a:pt x="1491" y="275"/>
                                </a:lnTo>
                                <a:lnTo>
                                  <a:pt x="1490" y="277"/>
                                </a:lnTo>
                                <a:lnTo>
                                  <a:pt x="1489" y="278"/>
                                </a:lnTo>
                                <a:lnTo>
                                  <a:pt x="1488" y="278"/>
                                </a:lnTo>
                                <a:lnTo>
                                  <a:pt x="1488" y="280"/>
                                </a:lnTo>
                                <a:lnTo>
                                  <a:pt x="1486" y="282"/>
                                </a:lnTo>
                                <a:lnTo>
                                  <a:pt x="1485" y="282"/>
                                </a:lnTo>
                                <a:lnTo>
                                  <a:pt x="1483" y="283"/>
                                </a:lnTo>
                                <a:lnTo>
                                  <a:pt x="1481" y="283"/>
                                </a:lnTo>
                                <a:lnTo>
                                  <a:pt x="1480" y="283"/>
                                </a:lnTo>
                                <a:lnTo>
                                  <a:pt x="1478" y="285"/>
                                </a:lnTo>
                                <a:lnTo>
                                  <a:pt x="1476" y="285"/>
                                </a:lnTo>
                                <a:lnTo>
                                  <a:pt x="1476" y="288"/>
                                </a:lnTo>
                                <a:lnTo>
                                  <a:pt x="1554" y="288"/>
                                </a:lnTo>
                                <a:lnTo>
                                  <a:pt x="1554" y="285"/>
                                </a:lnTo>
                                <a:lnTo>
                                  <a:pt x="1551" y="285"/>
                                </a:lnTo>
                                <a:lnTo>
                                  <a:pt x="1550" y="285"/>
                                </a:lnTo>
                                <a:lnTo>
                                  <a:pt x="1548" y="283"/>
                                </a:lnTo>
                                <a:lnTo>
                                  <a:pt x="1546" y="283"/>
                                </a:lnTo>
                                <a:lnTo>
                                  <a:pt x="1545" y="282"/>
                                </a:lnTo>
                                <a:lnTo>
                                  <a:pt x="1544" y="282"/>
                                </a:lnTo>
                                <a:lnTo>
                                  <a:pt x="1543" y="280"/>
                                </a:lnTo>
                                <a:lnTo>
                                  <a:pt x="1541" y="280"/>
                                </a:lnTo>
                                <a:lnTo>
                                  <a:pt x="1540" y="278"/>
                                </a:lnTo>
                                <a:lnTo>
                                  <a:pt x="1540" y="277"/>
                                </a:lnTo>
                                <a:lnTo>
                                  <a:pt x="1539" y="275"/>
                                </a:lnTo>
                                <a:lnTo>
                                  <a:pt x="1538" y="274"/>
                                </a:lnTo>
                                <a:lnTo>
                                  <a:pt x="1538" y="272"/>
                                </a:lnTo>
                                <a:lnTo>
                                  <a:pt x="1536" y="271"/>
                                </a:lnTo>
                                <a:lnTo>
                                  <a:pt x="1536" y="269"/>
                                </a:lnTo>
                                <a:lnTo>
                                  <a:pt x="1535" y="268"/>
                                </a:lnTo>
                                <a:lnTo>
                                  <a:pt x="1535" y="266"/>
                                </a:lnTo>
                                <a:lnTo>
                                  <a:pt x="1534" y="265"/>
                                </a:lnTo>
                                <a:lnTo>
                                  <a:pt x="1534" y="263"/>
                                </a:lnTo>
                                <a:lnTo>
                                  <a:pt x="1534" y="262"/>
                                </a:lnTo>
                                <a:lnTo>
                                  <a:pt x="1534" y="259"/>
                                </a:lnTo>
                                <a:lnTo>
                                  <a:pt x="1533" y="257"/>
                                </a:lnTo>
                                <a:lnTo>
                                  <a:pt x="1533" y="256"/>
                                </a:lnTo>
                                <a:lnTo>
                                  <a:pt x="1533" y="253"/>
                                </a:lnTo>
                                <a:lnTo>
                                  <a:pt x="1533" y="251"/>
                                </a:lnTo>
                                <a:lnTo>
                                  <a:pt x="1533" y="250"/>
                                </a:lnTo>
                                <a:lnTo>
                                  <a:pt x="1533" y="247"/>
                                </a:lnTo>
                                <a:lnTo>
                                  <a:pt x="1533" y="245"/>
                                </a:lnTo>
                                <a:lnTo>
                                  <a:pt x="1533" y="243"/>
                                </a:lnTo>
                                <a:lnTo>
                                  <a:pt x="1533" y="240"/>
                                </a:lnTo>
                                <a:lnTo>
                                  <a:pt x="1533" y="239"/>
                                </a:lnTo>
                                <a:lnTo>
                                  <a:pt x="1533" y="237"/>
                                </a:lnTo>
                                <a:close/>
                                <a:moveTo>
                                  <a:pt x="1363" y="151"/>
                                </a:moveTo>
                                <a:lnTo>
                                  <a:pt x="1363" y="87"/>
                                </a:lnTo>
                                <a:lnTo>
                                  <a:pt x="1363" y="85"/>
                                </a:lnTo>
                                <a:lnTo>
                                  <a:pt x="1363" y="85"/>
                                </a:lnTo>
                                <a:lnTo>
                                  <a:pt x="1363" y="84"/>
                                </a:lnTo>
                                <a:lnTo>
                                  <a:pt x="1363" y="84"/>
                                </a:lnTo>
                                <a:lnTo>
                                  <a:pt x="1363" y="82"/>
                                </a:lnTo>
                                <a:lnTo>
                                  <a:pt x="1363" y="82"/>
                                </a:lnTo>
                                <a:lnTo>
                                  <a:pt x="1363" y="81"/>
                                </a:lnTo>
                                <a:lnTo>
                                  <a:pt x="1363" y="81"/>
                                </a:lnTo>
                                <a:lnTo>
                                  <a:pt x="1363" y="79"/>
                                </a:lnTo>
                                <a:lnTo>
                                  <a:pt x="1363" y="78"/>
                                </a:lnTo>
                                <a:lnTo>
                                  <a:pt x="1363" y="78"/>
                                </a:lnTo>
                                <a:lnTo>
                                  <a:pt x="1363" y="76"/>
                                </a:lnTo>
                                <a:lnTo>
                                  <a:pt x="1363" y="75"/>
                                </a:lnTo>
                                <a:lnTo>
                                  <a:pt x="1363" y="75"/>
                                </a:lnTo>
                                <a:lnTo>
                                  <a:pt x="1363" y="73"/>
                                </a:lnTo>
                                <a:lnTo>
                                  <a:pt x="1363" y="73"/>
                                </a:lnTo>
                                <a:lnTo>
                                  <a:pt x="1363" y="72"/>
                                </a:lnTo>
                                <a:lnTo>
                                  <a:pt x="1363" y="70"/>
                                </a:lnTo>
                                <a:lnTo>
                                  <a:pt x="1363" y="70"/>
                                </a:lnTo>
                                <a:lnTo>
                                  <a:pt x="1363" y="69"/>
                                </a:lnTo>
                                <a:lnTo>
                                  <a:pt x="1364" y="67"/>
                                </a:lnTo>
                                <a:lnTo>
                                  <a:pt x="1364" y="67"/>
                                </a:lnTo>
                                <a:lnTo>
                                  <a:pt x="1364" y="66"/>
                                </a:lnTo>
                                <a:lnTo>
                                  <a:pt x="1364" y="66"/>
                                </a:lnTo>
                                <a:lnTo>
                                  <a:pt x="1364" y="64"/>
                                </a:lnTo>
                                <a:lnTo>
                                  <a:pt x="1364" y="64"/>
                                </a:lnTo>
                                <a:lnTo>
                                  <a:pt x="1364" y="63"/>
                                </a:lnTo>
                                <a:lnTo>
                                  <a:pt x="1364" y="63"/>
                                </a:lnTo>
                                <a:lnTo>
                                  <a:pt x="1364" y="61"/>
                                </a:lnTo>
                                <a:lnTo>
                                  <a:pt x="1364" y="61"/>
                                </a:lnTo>
                                <a:lnTo>
                                  <a:pt x="1365" y="59"/>
                                </a:lnTo>
                                <a:lnTo>
                                  <a:pt x="1365" y="59"/>
                                </a:lnTo>
                                <a:lnTo>
                                  <a:pt x="1365" y="58"/>
                                </a:lnTo>
                                <a:lnTo>
                                  <a:pt x="1365" y="58"/>
                                </a:lnTo>
                                <a:lnTo>
                                  <a:pt x="1367" y="56"/>
                                </a:lnTo>
                                <a:lnTo>
                                  <a:pt x="1367" y="56"/>
                                </a:lnTo>
                                <a:lnTo>
                                  <a:pt x="1368" y="56"/>
                                </a:lnTo>
                                <a:lnTo>
                                  <a:pt x="1368" y="55"/>
                                </a:lnTo>
                                <a:lnTo>
                                  <a:pt x="1369" y="55"/>
                                </a:lnTo>
                                <a:lnTo>
                                  <a:pt x="1370" y="53"/>
                                </a:lnTo>
                                <a:lnTo>
                                  <a:pt x="1370" y="53"/>
                                </a:lnTo>
                                <a:lnTo>
                                  <a:pt x="1372" y="53"/>
                                </a:lnTo>
                                <a:lnTo>
                                  <a:pt x="1373" y="52"/>
                                </a:lnTo>
                                <a:lnTo>
                                  <a:pt x="1374" y="52"/>
                                </a:lnTo>
                                <a:lnTo>
                                  <a:pt x="1374" y="52"/>
                                </a:lnTo>
                                <a:lnTo>
                                  <a:pt x="1375" y="52"/>
                                </a:lnTo>
                                <a:lnTo>
                                  <a:pt x="1377" y="50"/>
                                </a:lnTo>
                                <a:lnTo>
                                  <a:pt x="1378" y="50"/>
                                </a:lnTo>
                                <a:lnTo>
                                  <a:pt x="1379" y="50"/>
                                </a:lnTo>
                                <a:lnTo>
                                  <a:pt x="1379" y="50"/>
                                </a:lnTo>
                                <a:lnTo>
                                  <a:pt x="1380" y="50"/>
                                </a:lnTo>
                                <a:lnTo>
                                  <a:pt x="1382" y="49"/>
                                </a:lnTo>
                                <a:lnTo>
                                  <a:pt x="1383" y="49"/>
                                </a:lnTo>
                                <a:lnTo>
                                  <a:pt x="1384" y="49"/>
                                </a:lnTo>
                                <a:lnTo>
                                  <a:pt x="1385" y="49"/>
                                </a:lnTo>
                                <a:lnTo>
                                  <a:pt x="1385" y="49"/>
                                </a:lnTo>
                                <a:lnTo>
                                  <a:pt x="1387" y="49"/>
                                </a:lnTo>
                                <a:lnTo>
                                  <a:pt x="1388" y="49"/>
                                </a:lnTo>
                                <a:lnTo>
                                  <a:pt x="1389" y="49"/>
                                </a:lnTo>
                                <a:lnTo>
                                  <a:pt x="1390" y="49"/>
                                </a:lnTo>
                                <a:lnTo>
                                  <a:pt x="1390" y="49"/>
                                </a:lnTo>
                                <a:lnTo>
                                  <a:pt x="1392" y="49"/>
                                </a:lnTo>
                                <a:lnTo>
                                  <a:pt x="1392" y="49"/>
                                </a:lnTo>
                                <a:lnTo>
                                  <a:pt x="1393" y="49"/>
                                </a:lnTo>
                                <a:lnTo>
                                  <a:pt x="1395" y="49"/>
                                </a:lnTo>
                                <a:lnTo>
                                  <a:pt x="1398" y="49"/>
                                </a:lnTo>
                                <a:lnTo>
                                  <a:pt x="1400" y="49"/>
                                </a:lnTo>
                                <a:lnTo>
                                  <a:pt x="1403" y="49"/>
                                </a:lnTo>
                                <a:lnTo>
                                  <a:pt x="1405" y="49"/>
                                </a:lnTo>
                                <a:lnTo>
                                  <a:pt x="1407" y="49"/>
                                </a:lnTo>
                                <a:lnTo>
                                  <a:pt x="1409" y="50"/>
                                </a:lnTo>
                                <a:lnTo>
                                  <a:pt x="1412" y="50"/>
                                </a:lnTo>
                                <a:lnTo>
                                  <a:pt x="1414" y="50"/>
                                </a:lnTo>
                                <a:lnTo>
                                  <a:pt x="1415" y="50"/>
                                </a:lnTo>
                                <a:lnTo>
                                  <a:pt x="1418" y="52"/>
                                </a:lnTo>
                                <a:lnTo>
                                  <a:pt x="1419" y="52"/>
                                </a:lnTo>
                                <a:lnTo>
                                  <a:pt x="1422" y="52"/>
                                </a:lnTo>
                                <a:lnTo>
                                  <a:pt x="1423" y="53"/>
                                </a:lnTo>
                                <a:lnTo>
                                  <a:pt x="1424" y="53"/>
                                </a:lnTo>
                                <a:lnTo>
                                  <a:pt x="1427" y="55"/>
                                </a:lnTo>
                                <a:lnTo>
                                  <a:pt x="1428" y="56"/>
                                </a:lnTo>
                                <a:lnTo>
                                  <a:pt x="1429" y="56"/>
                                </a:lnTo>
                                <a:lnTo>
                                  <a:pt x="1430" y="58"/>
                                </a:lnTo>
                                <a:lnTo>
                                  <a:pt x="1432" y="59"/>
                                </a:lnTo>
                                <a:lnTo>
                                  <a:pt x="1433" y="61"/>
                                </a:lnTo>
                                <a:lnTo>
                                  <a:pt x="1434" y="61"/>
                                </a:lnTo>
                                <a:lnTo>
                                  <a:pt x="1435" y="63"/>
                                </a:lnTo>
                                <a:lnTo>
                                  <a:pt x="1435" y="64"/>
                                </a:lnTo>
                                <a:lnTo>
                                  <a:pt x="1437" y="66"/>
                                </a:lnTo>
                                <a:lnTo>
                                  <a:pt x="1438" y="69"/>
                                </a:lnTo>
                                <a:lnTo>
                                  <a:pt x="1438" y="70"/>
                                </a:lnTo>
                                <a:lnTo>
                                  <a:pt x="1438" y="72"/>
                                </a:lnTo>
                                <a:lnTo>
                                  <a:pt x="1439" y="73"/>
                                </a:lnTo>
                                <a:lnTo>
                                  <a:pt x="1439" y="76"/>
                                </a:lnTo>
                                <a:lnTo>
                                  <a:pt x="1439" y="78"/>
                                </a:lnTo>
                                <a:lnTo>
                                  <a:pt x="1439" y="81"/>
                                </a:lnTo>
                                <a:lnTo>
                                  <a:pt x="1439" y="84"/>
                                </a:lnTo>
                                <a:lnTo>
                                  <a:pt x="1439" y="88"/>
                                </a:lnTo>
                                <a:lnTo>
                                  <a:pt x="1438" y="91"/>
                                </a:lnTo>
                                <a:lnTo>
                                  <a:pt x="1437" y="94"/>
                                </a:lnTo>
                                <a:lnTo>
                                  <a:pt x="1435" y="97"/>
                                </a:lnTo>
                                <a:lnTo>
                                  <a:pt x="1434" y="101"/>
                                </a:lnTo>
                                <a:lnTo>
                                  <a:pt x="1433" y="104"/>
                                </a:lnTo>
                                <a:lnTo>
                                  <a:pt x="1430" y="107"/>
                                </a:lnTo>
                                <a:lnTo>
                                  <a:pt x="1429" y="110"/>
                                </a:lnTo>
                                <a:lnTo>
                                  <a:pt x="1427" y="113"/>
                                </a:lnTo>
                                <a:lnTo>
                                  <a:pt x="1424" y="114"/>
                                </a:lnTo>
                                <a:lnTo>
                                  <a:pt x="1422" y="117"/>
                                </a:lnTo>
                                <a:lnTo>
                                  <a:pt x="1419" y="120"/>
                                </a:lnTo>
                                <a:lnTo>
                                  <a:pt x="1415" y="122"/>
                                </a:lnTo>
                                <a:lnTo>
                                  <a:pt x="1413" y="125"/>
                                </a:lnTo>
                                <a:lnTo>
                                  <a:pt x="1410" y="126"/>
                                </a:lnTo>
                                <a:lnTo>
                                  <a:pt x="1407" y="129"/>
                                </a:lnTo>
                                <a:lnTo>
                                  <a:pt x="1404" y="131"/>
                                </a:lnTo>
                                <a:lnTo>
                                  <a:pt x="1400" y="132"/>
                                </a:lnTo>
                                <a:lnTo>
                                  <a:pt x="1398" y="136"/>
                                </a:lnTo>
                                <a:lnTo>
                                  <a:pt x="1394" y="137"/>
                                </a:lnTo>
                                <a:lnTo>
                                  <a:pt x="1392" y="139"/>
                                </a:lnTo>
                                <a:lnTo>
                                  <a:pt x="1388" y="140"/>
                                </a:lnTo>
                                <a:lnTo>
                                  <a:pt x="1385" y="142"/>
                                </a:lnTo>
                                <a:lnTo>
                                  <a:pt x="1382" y="143"/>
                                </a:lnTo>
                                <a:lnTo>
                                  <a:pt x="1379" y="145"/>
                                </a:lnTo>
                                <a:lnTo>
                                  <a:pt x="1375" y="146"/>
                                </a:lnTo>
                                <a:lnTo>
                                  <a:pt x="1373" y="146"/>
                                </a:lnTo>
                                <a:lnTo>
                                  <a:pt x="1370" y="148"/>
                                </a:lnTo>
                                <a:lnTo>
                                  <a:pt x="1368" y="149"/>
                                </a:lnTo>
                                <a:lnTo>
                                  <a:pt x="1365" y="149"/>
                                </a:lnTo>
                                <a:lnTo>
                                  <a:pt x="1363" y="151"/>
                                </a:lnTo>
                                <a:close/>
                                <a:moveTo>
                                  <a:pt x="1424" y="31"/>
                                </a:moveTo>
                                <a:lnTo>
                                  <a:pt x="1307" y="31"/>
                                </a:lnTo>
                                <a:lnTo>
                                  <a:pt x="1307" y="34"/>
                                </a:lnTo>
                                <a:lnTo>
                                  <a:pt x="1308" y="35"/>
                                </a:lnTo>
                                <a:lnTo>
                                  <a:pt x="1310" y="35"/>
                                </a:lnTo>
                                <a:lnTo>
                                  <a:pt x="1312" y="35"/>
                                </a:lnTo>
                                <a:lnTo>
                                  <a:pt x="1313" y="37"/>
                                </a:lnTo>
                                <a:lnTo>
                                  <a:pt x="1315" y="37"/>
                                </a:lnTo>
                                <a:lnTo>
                                  <a:pt x="1317" y="38"/>
                                </a:lnTo>
                                <a:lnTo>
                                  <a:pt x="1318" y="38"/>
                                </a:lnTo>
                                <a:lnTo>
                                  <a:pt x="1318" y="40"/>
                                </a:lnTo>
                                <a:lnTo>
                                  <a:pt x="1319" y="41"/>
                                </a:lnTo>
                                <a:lnTo>
                                  <a:pt x="1320" y="43"/>
                                </a:lnTo>
                                <a:lnTo>
                                  <a:pt x="1322" y="43"/>
                                </a:lnTo>
                                <a:lnTo>
                                  <a:pt x="1322" y="44"/>
                                </a:lnTo>
                                <a:lnTo>
                                  <a:pt x="1323" y="46"/>
                                </a:lnTo>
                                <a:lnTo>
                                  <a:pt x="1323" y="47"/>
                                </a:lnTo>
                                <a:lnTo>
                                  <a:pt x="1324" y="49"/>
                                </a:lnTo>
                                <a:lnTo>
                                  <a:pt x="1324" y="50"/>
                                </a:lnTo>
                                <a:lnTo>
                                  <a:pt x="1325" y="52"/>
                                </a:lnTo>
                                <a:lnTo>
                                  <a:pt x="1325" y="55"/>
                                </a:lnTo>
                                <a:lnTo>
                                  <a:pt x="1325" y="56"/>
                                </a:lnTo>
                                <a:lnTo>
                                  <a:pt x="1327" y="58"/>
                                </a:lnTo>
                                <a:lnTo>
                                  <a:pt x="1327" y="59"/>
                                </a:lnTo>
                                <a:lnTo>
                                  <a:pt x="1327" y="61"/>
                                </a:lnTo>
                                <a:lnTo>
                                  <a:pt x="1327" y="64"/>
                                </a:lnTo>
                                <a:lnTo>
                                  <a:pt x="1327" y="66"/>
                                </a:lnTo>
                                <a:lnTo>
                                  <a:pt x="1327" y="67"/>
                                </a:lnTo>
                                <a:lnTo>
                                  <a:pt x="1327" y="70"/>
                                </a:lnTo>
                                <a:lnTo>
                                  <a:pt x="1327" y="72"/>
                                </a:lnTo>
                                <a:lnTo>
                                  <a:pt x="1328" y="73"/>
                                </a:lnTo>
                                <a:lnTo>
                                  <a:pt x="1328" y="76"/>
                                </a:lnTo>
                                <a:lnTo>
                                  <a:pt x="1328" y="78"/>
                                </a:lnTo>
                                <a:lnTo>
                                  <a:pt x="1328" y="79"/>
                                </a:lnTo>
                                <a:lnTo>
                                  <a:pt x="1328" y="82"/>
                                </a:lnTo>
                                <a:lnTo>
                                  <a:pt x="1328" y="239"/>
                                </a:lnTo>
                                <a:lnTo>
                                  <a:pt x="1328" y="242"/>
                                </a:lnTo>
                                <a:lnTo>
                                  <a:pt x="1328" y="243"/>
                                </a:lnTo>
                                <a:lnTo>
                                  <a:pt x="1328" y="245"/>
                                </a:lnTo>
                                <a:lnTo>
                                  <a:pt x="1328" y="248"/>
                                </a:lnTo>
                                <a:lnTo>
                                  <a:pt x="1327" y="250"/>
                                </a:lnTo>
                                <a:lnTo>
                                  <a:pt x="1327" y="251"/>
                                </a:lnTo>
                                <a:lnTo>
                                  <a:pt x="1327" y="253"/>
                                </a:lnTo>
                                <a:lnTo>
                                  <a:pt x="1327" y="256"/>
                                </a:lnTo>
                                <a:lnTo>
                                  <a:pt x="1327" y="257"/>
                                </a:lnTo>
                                <a:lnTo>
                                  <a:pt x="1327" y="259"/>
                                </a:lnTo>
                                <a:lnTo>
                                  <a:pt x="1327" y="260"/>
                                </a:lnTo>
                                <a:lnTo>
                                  <a:pt x="1327" y="262"/>
                                </a:lnTo>
                                <a:lnTo>
                                  <a:pt x="1325" y="263"/>
                                </a:lnTo>
                                <a:lnTo>
                                  <a:pt x="1325" y="266"/>
                                </a:lnTo>
                                <a:lnTo>
                                  <a:pt x="1325" y="268"/>
                                </a:lnTo>
                                <a:lnTo>
                                  <a:pt x="1324" y="269"/>
                                </a:lnTo>
                                <a:lnTo>
                                  <a:pt x="1324" y="271"/>
                                </a:lnTo>
                                <a:lnTo>
                                  <a:pt x="1323" y="271"/>
                                </a:lnTo>
                                <a:lnTo>
                                  <a:pt x="1323" y="272"/>
                                </a:lnTo>
                                <a:lnTo>
                                  <a:pt x="1322" y="274"/>
                                </a:lnTo>
                                <a:lnTo>
                                  <a:pt x="1322" y="275"/>
                                </a:lnTo>
                                <a:lnTo>
                                  <a:pt x="1320" y="277"/>
                                </a:lnTo>
                                <a:lnTo>
                                  <a:pt x="1319" y="278"/>
                                </a:lnTo>
                                <a:lnTo>
                                  <a:pt x="1318" y="278"/>
                                </a:lnTo>
                                <a:lnTo>
                                  <a:pt x="1318" y="280"/>
                                </a:lnTo>
                                <a:lnTo>
                                  <a:pt x="1317" y="282"/>
                                </a:lnTo>
                                <a:lnTo>
                                  <a:pt x="1315" y="282"/>
                                </a:lnTo>
                                <a:lnTo>
                                  <a:pt x="1313" y="283"/>
                                </a:lnTo>
                                <a:lnTo>
                                  <a:pt x="1312" y="283"/>
                                </a:lnTo>
                                <a:lnTo>
                                  <a:pt x="1310" y="283"/>
                                </a:lnTo>
                                <a:lnTo>
                                  <a:pt x="1308" y="285"/>
                                </a:lnTo>
                                <a:lnTo>
                                  <a:pt x="1307" y="285"/>
                                </a:lnTo>
                                <a:lnTo>
                                  <a:pt x="1307" y="288"/>
                                </a:lnTo>
                                <a:lnTo>
                                  <a:pt x="1384" y="288"/>
                                </a:lnTo>
                                <a:lnTo>
                                  <a:pt x="1384" y="285"/>
                                </a:lnTo>
                                <a:lnTo>
                                  <a:pt x="1382" y="285"/>
                                </a:lnTo>
                                <a:lnTo>
                                  <a:pt x="1380" y="285"/>
                                </a:lnTo>
                                <a:lnTo>
                                  <a:pt x="1378" y="283"/>
                                </a:lnTo>
                                <a:lnTo>
                                  <a:pt x="1377" y="283"/>
                                </a:lnTo>
                                <a:lnTo>
                                  <a:pt x="1375" y="282"/>
                                </a:lnTo>
                                <a:lnTo>
                                  <a:pt x="1374" y="282"/>
                                </a:lnTo>
                                <a:lnTo>
                                  <a:pt x="1373" y="280"/>
                                </a:lnTo>
                                <a:lnTo>
                                  <a:pt x="1372" y="280"/>
                                </a:lnTo>
                                <a:lnTo>
                                  <a:pt x="1370" y="278"/>
                                </a:lnTo>
                                <a:lnTo>
                                  <a:pt x="1370" y="277"/>
                                </a:lnTo>
                                <a:lnTo>
                                  <a:pt x="1369" y="275"/>
                                </a:lnTo>
                                <a:lnTo>
                                  <a:pt x="1368" y="274"/>
                                </a:lnTo>
                                <a:lnTo>
                                  <a:pt x="1368" y="272"/>
                                </a:lnTo>
                                <a:lnTo>
                                  <a:pt x="1367" y="271"/>
                                </a:lnTo>
                                <a:lnTo>
                                  <a:pt x="1367" y="269"/>
                                </a:lnTo>
                                <a:lnTo>
                                  <a:pt x="1365" y="268"/>
                                </a:lnTo>
                                <a:lnTo>
                                  <a:pt x="1365" y="266"/>
                                </a:lnTo>
                                <a:lnTo>
                                  <a:pt x="1364" y="265"/>
                                </a:lnTo>
                                <a:lnTo>
                                  <a:pt x="1364" y="263"/>
                                </a:lnTo>
                                <a:lnTo>
                                  <a:pt x="1364" y="262"/>
                                </a:lnTo>
                                <a:lnTo>
                                  <a:pt x="1364" y="259"/>
                                </a:lnTo>
                                <a:lnTo>
                                  <a:pt x="1363" y="257"/>
                                </a:lnTo>
                                <a:lnTo>
                                  <a:pt x="1363" y="256"/>
                                </a:lnTo>
                                <a:lnTo>
                                  <a:pt x="1363" y="253"/>
                                </a:lnTo>
                                <a:lnTo>
                                  <a:pt x="1363" y="251"/>
                                </a:lnTo>
                                <a:lnTo>
                                  <a:pt x="1363" y="250"/>
                                </a:lnTo>
                                <a:lnTo>
                                  <a:pt x="1363" y="247"/>
                                </a:lnTo>
                                <a:lnTo>
                                  <a:pt x="1363" y="245"/>
                                </a:lnTo>
                                <a:lnTo>
                                  <a:pt x="1363" y="243"/>
                                </a:lnTo>
                                <a:lnTo>
                                  <a:pt x="1363" y="240"/>
                                </a:lnTo>
                                <a:lnTo>
                                  <a:pt x="1363" y="239"/>
                                </a:lnTo>
                                <a:lnTo>
                                  <a:pt x="1363" y="237"/>
                                </a:lnTo>
                                <a:lnTo>
                                  <a:pt x="1363" y="169"/>
                                </a:lnTo>
                                <a:lnTo>
                                  <a:pt x="1365" y="169"/>
                                </a:lnTo>
                                <a:lnTo>
                                  <a:pt x="1367" y="167"/>
                                </a:lnTo>
                                <a:lnTo>
                                  <a:pt x="1369" y="167"/>
                                </a:lnTo>
                                <a:lnTo>
                                  <a:pt x="1372" y="166"/>
                                </a:lnTo>
                                <a:lnTo>
                                  <a:pt x="1374" y="166"/>
                                </a:lnTo>
                                <a:lnTo>
                                  <a:pt x="1377" y="164"/>
                                </a:lnTo>
                                <a:lnTo>
                                  <a:pt x="1380" y="163"/>
                                </a:lnTo>
                                <a:lnTo>
                                  <a:pt x="1383" y="163"/>
                                </a:lnTo>
                                <a:lnTo>
                                  <a:pt x="1385" y="161"/>
                                </a:lnTo>
                                <a:lnTo>
                                  <a:pt x="1389" y="160"/>
                                </a:lnTo>
                                <a:lnTo>
                                  <a:pt x="1392" y="158"/>
                                </a:lnTo>
                                <a:lnTo>
                                  <a:pt x="1395" y="157"/>
                                </a:lnTo>
                                <a:lnTo>
                                  <a:pt x="1398" y="157"/>
                                </a:lnTo>
                                <a:lnTo>
                                  <a:pt x="1400" y="155"/>
                                </a:lnTo>
                                <a:lnTo>
                                  <a:pt x="1404" y="154"/>
                                </a:lnTo>
                                <a:lnTo>
                                  <a:pt x="1407" y="152"/>
                                </a:lnTo>
                                <a:lnTo>
                                  <a:pt x="1410" y="151"/>
                                </a:lnTo>
                                <a:lnTo>
                                  <a:pt x="1413" y="149"/>
                                </a:lnTo>
                                <a:lnTo>
                                  <a:pt x="1417" y="148"/>
                                </a:lnTo>
                                <a:lnTo>
                                  <a:pt x="1419" y="146"/>
                                </a:lnTo>
                                <a:lnTo>
                                  <a:pt x="1423" y="143"/>
                                </a:lnTo>
                                <a:lnTo>
                                  <a:pt x="1425" y="142"/>
                                </a:lnTo>
                                <a:lnTo>
                                  <a:pt x="1429" y="140"/>
                                </a:lnTo>
                                <a:lnTo>
                                  <a:pt x="1432" y="139"/>
                                </a:lnTo>
                                <a:lnTo>
                                  <a:pt x="1435" y="136"/>
                                </a:lnTo>
                                <a:lnTo>
                                  <a:pt x="1438" y="134"/>
                                </a:lnTo>
                                <a:lnTo>
                                  <a:pt x="1440" y="132"/>
                                </a:lnTo>
                                <a:lnTo>
                                  <a:pt x="1443" y="129"/>
                                </a:lnTo>
                                <a:lnTo>
                                  <a:pt x="1447" y="128"/>
                                </a:lnTo>
                                <a:lnTo>
                                  <a:pt x="1449" y="125"/>
                                </a:lnTo>
                                <a:lnTo>
                                  <a:pt x="1452" y="123"/>
                                </a:lnTo>
                                <a:lnTo>
                                  <a:pt x="1454" y="120"/>
                                </a:lnTo>
                                <a:lnTo>
                                  <a:pt x="1457" y="119"/>
                                </a:lnTo>
                                <a:lnTo>
                                  <a:pt x="1458" y="116"/>
                                </a:lnTo>
                                <a:lnTo>
                                  <a:pt x="1460" y="113"/>
                                </a:lnTo>
                                <a:lnTo>
                                  <a:pt x="1463" y="111"/>
                                </a:lnTo>
                                <a:lnTo>
                                  <a:pt x="1464" y="108"/>
                                </a:lnTo>
                                <a:lnTo>
                                  <a:pt x="1467" y="105"/>
                                </a:lnTo>
                                <a:lnTo>
                                  <a:pt x="1468" y="102"/>
                                </a:lnTo>
                                <a:lnTo>
                                  <a:pt x="1469" y="99"/>
                                </a:lnTo>
                                <a:lnTo>
                                  <a:pt x="1470" y="97"/>
                                </a:lnTo>
                                <a:lnTo>
                                  <a:pt x="1472" y="94"/>
                                </a:lnTo>
                                <a:lnTo>
                                  <a:pt x="1473" y="91"/>
                                </a:lnTo>
                                <a:lnTo>
                                  <a:pt x="1474" y="87"/>
                                </a:lnTo>
                                <a:lnTo>
                                  <a:pt x="1474" y="84"/>
                                </a:lnTo>
                                <a:lnTo>
                                  <a:pt x="1475" y="81"/>
                                </a:lnTo>
                                <a:lnTo>
                                  <a:pt x="1475" y="78"/>
                                </a:lnTo>
                                <a:lnTo>
                                  <a:pt x="1475" y="75"/>
                                </a:lnTo>
                                <a:lnTo>
                                  <a:pt x="1475" y="72"/>
                                </a:lnTo>
                                <a:lnTo>
                                  <a:pt x="1475" y="67"/>
                                </a:lnTo>
                                <a:lnTo>
                                  <a:pt x="1474" y="64"/>
                                </a:lnTo>
                                <a:lnTo>
                                  <a:pt x="1474" y="61"/>
                                </a:lnTo>
                                <a:lnTo>
                                  <a:pt x="1474" y="59"/>
                                </a:lnTo>
                                <a:lnTo>
                                  <a:pt x="1473" y="56"/>
                                </a:lnTo>
                                <a:lnTo>
                                  <a:pt x="1472" y="53"/>
                                </a:lnTo>
                                <a:lnTo>
                                  <a:pt x="1470" y="52"/>
                                </a:lnTo>
                                <a:lnTo>
                                  <a:pt x="1470" y="50"/>
                                </a:lnTo>
                                <a:lnTo>
                                  <a:pt x="1469" y="47"/>
                                </a:lnTo>
                                <a:lnTo>
                                  <a:pt x="1468" y="46"/>
                                </a:lnTo>
                                <a:lnTo>
                                  <a:pt x="1465" y="44"/>
                                </a:lnTo>
                                <a:lnTo>
                                  <a:pt x="1464" y="43"/>
                                </a:lnTo>
                                <a:lnTo>
                                  <a:pt x="1463" y="41"/>
                                </a:lnTo>
                                <a:lnTo>
                                  <a:pt x="1462" y="40"/>
                                </a:lnTo>
                                <a:lnTo>
                                  <a:pt x="1459" y="38"/>
                                </a:lnTo>
                                <a:lnTo>
                                  <a:pt x="1458" y="37"/>
                                </a:lnTo>
                                <a:lnTo>
                                  <a:pt x="1455" y="37"/>
                                </a:lnTo>
                                <a:lnTo>
                                  <a:pt x="1454" y="35"/>
                                </a:lnTo>
                                <a:lnTo>
                                  <a:pt x="1452" y="35"/>
                                </a:lnTo>
                                <a:lnTo>
                                  <a:pt x="1449" y="34"/>
                                </a:lnTo>
                                <a:lnTo>
                                  <a:pt x="1448" y="34"/>
                                </a:lnTo>
                                <a:lnTo>
                                  <a:pt x="1445" y="32"/>
                                </a:lnTo>
                                <a:lnTo>
                                  <a:pt x="1443" y="32"/>
                                </a:lnTo>
                                <a:lnTo>
                                  <a:pt x="1440" y="32"/>
                                </a:lnTo>
                                <a:lnTo>
                                  <a:pt x="1439" y="32"/>
                                </a:lnTo>
                                <a:lnTo>
                                  <a:pt x="1437" y="31"/>
                                </a:lnTo>
                                <a:lnTo>
                                  <a:pt x="1434" y="31"/>
                                </a:lnTo>
                                <a:lnTo>
                                  <a:pt x="1432" y="31"/>
                                </a:lnTo>
                                <a:lnTo>
                                  <a:pt x="1429" y="31"/>
                                </a:lnTo>
                                <a:lnTo>
                                  <a:pt x="1427" y="31"/>
                                </a:lnTo>
                                <a:lnTo>
                                  <a:pt x="1424" y="31"/>
                                </a:lnTo>
                                <a:close/>
                                <a:moveTo>
                                  <a:pt x="1289" y="105"/>
                                </a:moveTo>
                                <a:lnTo>
                                  <a:pt x="1274" y="26"/>
                                </a:lnTo>
                                <a:lnTo>
                                  <a:pt x="1273" y="28"/>
                                </a:lnTo>
                                <a:lnTo>
                                  <a:pt x="1273" y="28"/>
                                </a:lnTo>
                                <a:lnTo>
                                  <a:pt x="1272" y="29"/>
                                </a:lnTo>
                                <a:lnTo>
                                  <a:pt x="1270" y="29"/>
                                </a:lnTo>
                                <a:lnTo>
                                  <a:pt x="1269" y="29"/>
                                </a:lnTo>
                                <a:lnTo>
                                  <a:pt x="1268" y="31"/>
                                </a:lnTo>
                                <a:lnTo>
                                  <a:pt x="1268" y="31"/>
                                </a:lnTo>
                                <a:lnTo>
                                  <a:pt x="1267" y="31"/>
                                </a:lnTo>
                                <a:lnTo>
                                  <a:pt x="1265" y="31"/>
                                </a:lnTo>
                                <a:lnTo>
                                  <a:pt x="1264" y="31"/>
                                </a:lnTo>
                                <a:lnTo>
                                  <a:pt x="1263" y="31"/>
                                </a:lnTo>
                                <a:lnTo>
                                  <a:pt x="1262" y="31"/>
                                </a:lnTo>
                                <a:lnTo>
                                  <a:pt x="1260" y="31"/>
                                </a:lnTo>
                                <a:lnTo>
                                  <a:pt x="1259" y="31"/>
                                </a:lnTo>
                                <a:lnTo>
                                  <a:pt x="1258" y="31"/>
                                </a:lnTo>
                                <a:lnTo>
                                  <a:pt x="1257" y="31"/>
                                </a:lnTo>
                                <a:lnTo>
                                  <a:pt x="1119" y="31"/>
                                </a:lnTo>
                                <a:lnTo>
                                  <a:pt x="1119" y="34"/>
                                </a:lnTo>
                                <a:lnTo>
                                  <a:pt x="1122" y="35"/>
                                </a:lnTo>
                                <a:lnTo>
                                  <a:pt x="1123" y="35"/>
                                </a:lnTo>
                                <a:lnTo>
                                  <a:pt x="1124" y="35"/>
                                </a:lnTo>
                                <a:lnTo>
                                  <a:pt x="1127" y="37"/>
                                </a:lnTo>
                                <a:lnTo>
                                  <a:pt x="1128" y="37"/>
                                </a:lnTo>
                                <a:lnTo>
                                  <a:pt x="1129" y="38"/>
                                </a:lnTo>
                                <a:lnTo>
                                  <a:pt x="1131" y="40"/>
                                </a:lnTo>
                                <a:lnTo>
                                  <a:pt x="1132" y="40"/>
                                </a:lnTo>
                                <a:lnTo>
                                  <a:pt x="1132" y="41"/>
                                </a:lnTo>
                                <a:lnTo>
                                  <a:pt x="1133" y="43"/>
                                </a:lnTo>
                                <a:lnTo>
                                  <a:pt x="1134" y="44"/>
                                </a:lnTo>
                                <a:lnTo>
                                  <a:pt x="1136" y="46"/>
                                </a:lnTo>
                                <a:lnTo>
                                  <a:pt x="1136" y="47"/>
                                </a:lnTo>
                                <a:lnTo>
                                  <a:pt x="1137" y="49"/>
                                </a:lnTo>
                                <a:lnTo>
                                  <a:pt x="1137" y="50"/>
                                </a:lnTo>
                                <a:lnTo>
                                  <a:pt x="1138" y="52"/>
                                </a:lnTo>
                                <a:lnTo>
                                  <a:pt x="1138" y="53"/>
                                </a:lnTo>
                                <a:lnTo>
                                  <a:pt x="1138" y="55"/>
                                </a:lnTo>
                                <a:lnTo>
                                  <a:pt x="1139" y="56"/>
                                </a:lnTo>
                                <a:lnTo>
                                  <a:pt x="1139" y="58"/>
                                </a:lnTo>
                                <a:lnTo>
                                  <a:pt x="1139" y="59"/>
                                </a:lnTo>
                                <a:lnTo>
                                  <a:pt x="1139" y="63"/>
                                </a:lnTo>
                                <a:lnTo>
                                  <a:pt x="1141" y="64"/>
                                </a:lnTo>
                                <a:lnTo>
                                  <a:pt x="1141" y="66"/>
                                </a:lnTo>
                                <a:lnTo>
                                  <a:pt x="1141" y="69"/>
                                </a:lnTo>
                                <a:lnTo>
                                  <a:pt x="1141" y="70"/>
                                </a:lnTo>
                                <a:lnTo>
                                  <a:pt x="1141" y="72"/>
                                </a:lnTo>
                                <a:lnTo>
                                  <a:pt x="1141" y="75"/>
                                </a:lnTo>
                                <a:lnTo>
                                  <a:pt x="1141" y="76"/>
                                </a:lnTo>
                                <a:lnTo>
                                  <a:pt x="1141" y="78"/>
                                </a:lnTo>
                                <a:lnTo>
                                  <a:pt x="1141" y="79"/>
                                </a:lnTo>
                                <a:lnTo>
                                  <a:pt x="1141" y="82"/>
                                </a:lnTo>
                                <a:lnTo>
                                  <a:pt x="1141" y="239"/>
                                </a:lnTo>
                                <a:lnTo>
                                  <a:pt x="1141" y="242"/>
                                </a:lnTo>
                                <a:lnTo>
                                  <a:pt x="1141" y="243"/>
                                </a:lnTo>
                                <a:lnTo>
                                  <a:pt x="1141" y="245"/>
                                </a:lnTo>
                                <a:lnTo>
                                  <a:pt x="1141" y="247"/>
                                </a:lnTo>
                                <a:lnTo>
                                  <a:pt x="1141" y="250"/>
                                </a:lnTo>
                                <a:lnTo>
                                  <a:pt x="1141" y="251"/>
                                </a:lnTo>
                                <a:lnTo>
                                  <a:pt x="1141" y="253"/>
                                </a:lnTo>
                                <a:lnTo>
                                  <a:pt x="1141" y="254"/>
                                </a:lnTo>
                                <a:lnTo>
                                  <a:pt x="1141" y="257"/>
                                </a:lnTo>
                                <a:lnTo>
                                  <a:pt x="1139" y="259"/>
                                </a:lnTo>
                                <a:lnTo>
                                  <a:pt x="1139" y="260"/>
                                </a:lnTo>
                                <a:lnTo>
                                  <a:pt x="1139" y="262"/>
                                </a:lnTo>
                                <a:lnTo>
                                  <a:pt x="1139" y="263"/>
                                </a:lnTo>
                                <a:lnTo>
                                  <a:pt x="1138" y="265"/>
                                </a:lnTo>
                                <a:lnTo>
                                  <a:pt x="1138" y="266"/>
                                </a:lnTo>
                                <a:lnTo>
                                  <a:pt x="1138" y="268"/>
                                </a:lnTo>
                                <a:lnTo>
                                  <a:pt x="1137" y="269"/>
                                </a:lnTo>
                                <a:lnTo>
                                  <a:pt x="1137" y="271"/>
                                </a:lnTo>
                                <a:lnTo>
                                  <a:pt x="1136" y="272"/>
                                </a:lnTo>
                                <a:lnTo>
                                  <a:pt x="1136" y="274"/>
                                </a:lnTo>
                                <a:lnTo>
                                  <a:pt x="1134" y="275"/>
                                </a:lnTo>
                                <a:lnTo>
                                  <a:pt x="1133" y="277"/>
                                </a:lnTo>
                                <a:lnTo>
                                  <a:pt x="1132" y="278"/>
                                </a:lnTo>
                                <a:lnTo>
                                  <a:pt x="1132" y="278"/>
                                </a:lnTo>
                                <a:lnTo>
                                  <a:pt x="1131" y="280"/>
                                </a:lnTo>
                                <a:lnTo>
                                  <a:pt x="1129" y="282"/>
                                </a:lnTo>
                                <a:lnTo>
                                  <a:pt x="1128" y="282"/>
                                </a:lnTo>
                                <a:lnTo>
                                  <a:pt x="1127" y="283"/>
                                </a:lnTo>
                                <a:lnTo>
                                  <a:pt x="1124" y="283"/>
                                </a:lnTo>
                                <a:lnTo>
                                  <a:pt x="1123" y="283"/>
                                </a:lnTo>
                                <a:lnTo>
                                  <a:pt x="1122" y="285"/>
                                </a:lnTo>
                                <a:lnTo>
                                  <a:pt x="1119" y="285"/>
                                </a:lnTo>
                                <a:lnTo>
                                  <a:pt x="1119" y="288"/>
                                </a:lnTo>
                                <a:lnTo>
                                  <a:pt x="1267" y="288"/>
                                </a:lnTo>
                                <a:lnTo>
                                  <a:pt x="1268" y="288"/>
                                </a:lnTo>
                                <a:lnTo>
                                  <a:pt x="1269" y="288"/>
                                </a:lnTo>
                                <a:lnTo>
                                  <a:pt x="1270" y="288"/>
                                </a:lnTo>
                                <a:lnTo>
                                  <a:pt x="1270" y="288"/>
                                </a:lnTo>
                                <a:lnTo>
                                  <a:pt x="1272" y="288"/>
                                </a:lnTo>
                                <a:lnTo>
                                  <a:pt x="1273" y="288"/>
                                </a:lnTo>
                                <a:lnTo>
                                  <a:pt x="1274" y="289"/>
                                </a:lnTo>
                                <a:lnTo>
                                  <a:pt x="1274" y="289"/>
                                </a:lnTo>
                                <a:lnTo>
                                  <a:pt x="1275" y="289"/>
                                </a:lnTo>
                                <a:lnTo>
                                  <a:pt x="1277" y="289"/>
                                </a:lnTo>
                                <a:lnTo>
                                  <a:pt x="1278" y="289"/>
                                </a:lnTo>
                                <a:lnTo>
                                  <a:pt x="1278" y="289"/>
                                </a:lnTo>
                                <a:lnTo>
                                  <a:pt x="1279" y="291"/>
                                </a:lnTo>
                                <a:lnTo>
                                  <a:pt x="1279" y="291"/>
                                </a:lnTo>
                                <a:lnTo>
                                  <a:pt x="1280" y="292"/>
                                </a:lnTo>
                                <a:lnTo>
                                  <a:pt x="1282" y="294"/>
                                </a:lnTo>
                                <a:lnTo>
                                  <a:pt x="1308" y="196"/>
                                </a:lnTo>
                                <a:lnTo>
                                  <a:pt x="1305" y="195"/>
                                </a:lnTo>
                                <a:lnTo>
                                  <a:pt x="1302" y="204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19"/>
                                </a:lnTo>
                                <a:lnTo>
                                  <a:pt x="1288" y="227"/>
                                </a:lnTo>
                                <a:lnTo>
                                  <a:pt x="1283" y="234"/>
                                </a:lnTo>
                                <a:lnTo>
                                  <a:pt x="1278" y="240"/>
                                </a:lnTo>
                                <a:lnTo>
                                  <a:pt x="1273" y="247"/>
                                </a:lnTo>
                                <a:lnTo>
                                  <a:pt x="1267" y="251"/>
                                </a:lnTo>
                                <a:lnTo>
                                  <a:pt x="1260" y="256"/>
                                </a:lnTo>
                                <a:lnTo>
                                  <a:pt x="1254" y="259"/>
                                </a:lnTo>
                                <a:lnTo>
                                  <a:pt x="1248" y="263"/>
                                </a:lnTo>
                                <a:lnTo>
                                  <a:pt x="1240" y="265"/>
                                </a:lnTo>
                                <a:lnTo>
                                  <a:pt x="1233" y="268"/>
                                </a:lnTo>
                                <a:lnTo>
                                  <a:pt x="1225" y="269"/>
                                </a:lnTo>
                                <a:lnTo>
                                  <a:pt x="1217" y="269"/>
                                </a:lnTo>
                                <a:lnTo>
                                  <a:pt x="1209" y="269"/>
                                </a:lnTo>
                                <a:lnTo>
                                  <a:pt x="1206" y="269"/>
                                </a:lnTo>
                                <a:lnTo>
                                  <a:pt x="1203" y="269"/>
                                </a:lnTo>
                                <a:lnTo>
                                  <a:pt x="1201" y="269"/>
                                </a:lnTo>
                                <a:lnTo>
                                  <a:pt x="1198" y="269"/>
                                </a:lnTo>
                                <a:lnTo>
                                  <a:pt x="1196" y="269"/>
                                </a:lnTo>
                                <a:lnTo>
                                  <a:pt x="1193" y="269"/>
                                </a:lnTo>
                                <a:lnTo>
                                  <a:pt x="1192" y="268"/>
                                </a:lnTo>
                                <a:lnTo>
                                  <a:pt x="1189" y="268"/>
                                </a:lnTo>
                                <a:lnTo>
                                  <a:pt x="1188" y="266"/>
                                </a:lnTo>
                                <a:lnTo>
                                  <a:pt x="1187" y="266"/>
                                </a:lnTo>
                                <a:lnTo>
                                  <a:pt x="1186" y="265"/>
                                </a:lnTo>
                                <a:lnTo>
                                  <a:pt x="1184" y="265"/>
                                </a:lnTo>
                                <a:lnTo>
                                  <a:pt x="1183" y="263"/>
                                </a:lnTo>
                                <a:lnTo>
                                  <a:pt x="1182" y="263"/>
                                </a:lnTo>
                                <a:lnTo>
                                  <a:pt x="1181" y="262"/>
                                </a:lnTo>
                                <a:lnTo>
                                  <a:pt x="1181" y="260"/>
                                </a:lnTo>
                                <a:lnTo>
                                  <a:pt x="1179" y="259"/>
                                </a:lnTo>
                                <a:lnTo>
                                  <a:pt x="1179" y="257"/>
                                </a:lnTo>
                                <a:lnTo>
                                  <a:pt x="1178" y="256"/>
                                </a:lnTo>
                                <a:lnTo>
                                  <a:pt x="1178" y="254"/>
                                </a:lnTo>
                                <a:lnTo>
                                  <a:pt x="1177" y="253"/>
                                </a:lnTo>
                                <a:lnTo>
                                  <a:pt x="1177" y="251"/>
                                </a:lnTo>
                                <a:lnTo>
                                  <a:pt x="1177" y="248"/>
                                </a:lnTo>
                                <a:lnTo>
                                  <a:pt x="1177" y="247"/>
                                </a:lnTo>
                                <a:lnTo>
                                  <a:pt x="1177" y="245"/>
                                </a:lnTo>
                                <a:lnTo>
                                  <a:pt x="1176" y="242"/>
                                </a:lnTo>
                                <a:lnTo>
                                  <a:pt x="1176" y="240"/>
                                </a:lnTo>
                                <a:lnTo>
                                  <a:pt x="1176" y="237"/>
                                </a:lnTo>
                                <a:lnTo>
                                  <a:pt x="1176" y="234"/>
                                </a:lnTo>
                                <a:lnTo>
                                  <a:pt x="1176" y="233"/>
                                </a:lnTo>
                                <a:lnTo>
                                  <a:pt x="1176" y="230"/>
                                </a:lnTo>
                                <a:lnTo>
                                  <a:pt x="1176" y="227"/>
                                </a:lnTo>
                                <a:lnTo>
                                  <a:pt x="1176" y="122"/>
                                </a:lnTo>
                                <a:lnTo>
                                  <a:pt x="1183" y="122"/>
                                </a:lnTo>
                                <a:lnTo>
                                  <a:pt x="1187" y="122"/>
                                </a:lnTo>
                                <a:lnTo>
                                  <a:pt x="1189" y="122"/>
                                </a:lnTo>
                                <a:lnTo>
                                  <a:pt x="1193" y="122"/>
                                </a:lnTo>
                                <a:lnTo>
                                  <a:pt x="1196" y="122"/>
                                </a:lnTo>
                                <a:lnTo>
                                  <a:pt x="1198" y="122"/>
                                </a:lnTo>
                                <a:lnTo>
                                  <a:pt x="1202" y="123"/>
                                </a:lnTo>
                                <a:lnTo>
                                  <a:pt x="1204" y="123"/>
                                </a:lnTo>
                                <a:lnTo>
                                  <a:pt x="1207" y="123"/>
                                </a:lnTo>
                                <a:lnTo>
                                  <a:pt x="1209" y="123"/>
                                </a:lnTo>
                                <a:lnTo>
                                  <a:pt x="1212" y="123"/>
                                </a:lnTo>
                                <a:lnTo>
                                  <a:pt x="1214" y="123"/>
                                </a:lnTo>
                                <a:lnTo>
                                  <a:pt x="1217" y="125"/>
                                </a:lnTo>
                                <a:lnTo>
                                  <a:pt x="1218" y="125"/>
                                </a:lnTo>
                                <a:lnTo>
                                  <a:pt x="1221" y="126"/>
                                </a:lnTo>
                                <a:lnTo>
                                  <a:pt x="1223" y="126"/>
                                </a:lnTo>
                                <a:lnTo>
                                  <a:pt x="1225" y="128"/>
                                </a:lnTo>
                                <a:lnTo>
                                  <a:pt x="1227" y="129"/>
                                </a:lnTo>
                                <a:lnTo>
                                  <a:pt x="1229" y="131"/>
                                </a:lnTo>
                                <a:lnTo>
                                  <a:pt x="1230" y="132"/>
                                </a:lnTo>
                                <a:lnTo>
                                  <a:pt x="1233" y="134"/>
                                </a:lnTo>
                                <a:lnTo>
                                  <a:pt x="1234" y="136"/>
                                </a:lnTo>
                                <a:lnTo>
                                  <a:pt x="1235" y="137"/>
                                </a:lnTo>
                                <a:lnTo>
                                  <a:pt x="1238" y="139"/>
                                </a:lnTo>
                                <a:lnTo>
                                  <a:pt x="1239" y="142"/>
                                </a:lnTo>
                                <a:lnTo>
                                  <a:pt x="1240" y="145"/>
                                </a:lnTo>
                                <a:lnTo>
                                  <a:pt x="1242" y="146"/>
                                </a:lnTo>
                                <a:lnTo>
                                  <a:pt x="1243" y="149"/>
                                </a:lnTo>
                                <a:lnTo>
                                  <a:pt x="1244" y="152"/>
                                </a:lnTo>
                                <a:lnTo>
                                  <a:pt x="1245" y="157"/>
                                </a:lnTo>
                                <a:lnTo>
                                  <a:pt x="1247" y="160"/>
                                </a:lnTo>
                                <a:lnTo>
                                  <a:pt x="1248" y="164"/>
                                </a:lnTo>
                                <a:lnTo>
                                  <a:pt x="1249" y="167"/>
                                </a:lnTo>
                                <a:lnTo>
                                  <a:pt x="1252" y="167"/>
                                </a:lnTo>
                                <a:lnTo>
                                  <a:pt x="1239" y="79"/>
                                </a:lnTo>
                                <a:lnTo>
                                  <a:pt x="1237" y="81"/>
                                </a:lnTo>
                                <a:lnTo>
                                  <a:pt x="1237" y="82"/>
                                </a:lnTo>
                                <a:lnTo>
                                  <a:pt x="1235" y="85"/>
                                </a:lnTo>
                                <a:lnTo>
                                  <a:pt x="1235" y="87"/>
                                </a:lnTo>
                                <a:lnTo>
                                  <a:pt x="1235" y="88"/>
                                </a:lnTo>
                                <a:lnTo>
                                  <a:pt x="1235" y="90"/>
                                </a:lnTo>
                                <a:lnTo>
                                  <a:pt x="1234" y="93"/>
                                </a:lnTo>
                                <a:lnTo>
                                  <a:pt x="1234" y="93"/>
                                </a:lnTo>
                                <a:lnTo>
                                  <a:pt x="1233" y="94"/>
                                </a:lnTo>
                                <a:lnTo>
                                  <a:pt x="1232" y="96"/>
                                </a:lnTo>
                                <a:lnTo>
                                  <a:pt x="1230" y="97"/>
                                </a:lnTo>
                                <a:lnTo>
                                  <a:pt x="1230" y="97"/>
                                </a:lnTo>
                                <a:lnTo>
                                  <a:pt x="1229" y="99"/>
                                </a:lnTo>
                                <a:lnTo>
                                  <a:pt x="1228" y="101"/>
                                </a:lnTo>
                                <a:lnTo>
                                  <a:pt x="1227" y="101"/>
                                </a:lnTo>
                                <a:lnTo>
                                  <a:pt x="1225" y="101"/>
                                </a:lnTo>
                                <a:lnTo>
                                  <a:pt x="1224" y="102"/>
                                </a:lnTo>
                                <a:lnTo>
                                  <a:pt x="1223" y="102"/>
                                </a:lnTo>
                                <a:lnTo>
                                  <a:pt x="1222" y="102"/>
                                </a:lnTo>
                                <a:lnTo>
                                  <a:pt x="1221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7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4" y="104"/>
                                </a:lnTo>
                                <a:lnTo>
                                  <a:pt x="1213" y="104"/>
                                </a:lnTo>
                                <a:lnTo>
                                  <a:pt x="1211" y="104"/>
                                </a:lnTo>
                                <a:lnTo>
                                  <a:pt x="1209" y="104"/>
                                </a:lnTo>
                                <a:lnTo>
                                  <a:pt x="1208" y="104"/>
                                </a:lnTo>
                                <a:lnTo>
                                  <a:pt x="1207" y="104"/>
                                </a:lnTo>
                                <a:lnTo>
                                  <a:pt x="1204" y="104"/>
                                </a:lnTo>
                                <a:lnTo>
                                  <a:pt x="1203" y="104"/>
                                </a:lnTo>
                                <a:lnTo>
                                  <a:pt x="1202" y="104"/>
                                </a:lnTo>
                                <a:lnTo>
                                  <a:pt x="1201" y="104"/>
                                </a:lnTo>
                                <a:lnTo>
                                  <a:pt x="1176" y="104"/>
                                </a:lnTo>
                                <a:lnTo>
                                  <a:pt x="1176" y="81"/>
                                </a:lnTo>
                                <a:lnTo>
                                  <a:pt x="1176" y="79"/>
                                </a:lnTo>
                                <a:lnTo>
                                  <a:pt x="1176" y="76"/>
                                </a:lnTo>
                                <a:lnTo>
                                  <a:pt x="1176" y="75"/>
                                </a:lnTo>
                                <a:lnTo>
                                  <a:pt x="1176" y="72"/>
                                </a:lnTo>
                                <a:lnTo>
                                  <a:pt x="1177" y="70"/>
                                </a:lnTo>
                                <a:lnTo>
                                  <a:pt x="1177" y="69"/>
                                </a:lnTo>
                                <a:lnTo>
                                  <a:pt x="1177" y="66"/>
                                </a:lnTo>
                                <a:lnTo>
                                  <a:pt x="1177" y="64"/>
                                </a:lnTo>
                                <a:lnTo>
                                  <a:pt x="1178" y="63"/>
                                </a:lnTo>
                                <a:lnTo>
                                  <a:pt x="1178" y="61"/>
                                </a:lnTo>
                                <a:lnTo>
                                  <a:pt x="1178" y="59"/>
                                </a:lnTo>
                                <a:lnTo>
                                  <a:pt x="1179" y="58"/>
                                </a:lnTo>
                                <a:lnTo>
                                  <a:pt x="1179" y="58"/>
                                </a:lnTo>
                                <a:lnTo>
                                  <a:pt x="1181" y="56"/>
                                </a:lnTo>
                                <a:lnTo>
                                  <a:pt x="1182" y="55"/>
                                </a:lnTo>
                                <a:lnTo>
                                  <a:pt x="1182" y="55"/>
                                </a:lnTo>
                                <a:lnTo>
                                  <a:pt x="1183" y="53"/>
                                </a:lnTo>
                                <a:lnTo>
                                  <a:pt x="1184" y="53"/>
                                </a:lnTo>
                                <a:lnTo>
                                  <a:pt x="1186" y="52"/>
                                </a:lnTo>
                                <a:lnTo>
                                  <a:pt x="1187" y="52"/>
                                </a:lnTo>
                                <a:lnTo>
                                  <a:pt x="1188" y="50"/>
                                </a:lnTo>
                                <a:lnTo>
                                  <a:pt x="1188" y="50"/>
                                </a:lnTo>
                                <a:lnTo>
                                  <a:pt x="1191" y="50"/>
                                </a:lnTo>
                                <a:lnTo>
                                  <a:pt x="1192" y="50"/>
                                </a:lnTo>
                                <a:lnTo>
                                  <a:pt x="1193" y="49"/>
                                </a:lnTo>
                                <a:lnTo>
                                  <a:pt x="1194" y="49"/>
                                </a:lnTo>
                                <a:lnTo>
                                  <a:pt x="1196" y="49"/>
                                </a:lnTo>
                                <a:lnTo>
                                  <a:pt x="1198" y="49"/>
                                </a:lnTo>
                                <a:lnTo>
                                  <a:pt x="1199" y="49"/>
                                </a:lnTo>
                                <a:lnTo>
                                  <a:pt x="1202" y="49"/>
                                </a:lnTo>
                                <a:lnTo>
                                  <a:pt x="1203" y="49"/>
                                </a:lnTo>
                                <a:lnTo>
                                  <a:pt x="1206" y="49"/>
                                </a:lnTo>
                                <a:lnTo>
                                  <a:pt x="1208" y="49"/>
                                </a:lnTo>
                                <a:lnTo>
                                  <a:pt x="1212" y="49"/>
                                </a:lnTo>
                                <a:lnTo>
                                  <a:pt x="1214" y="49"/>
                                </a:lnTo>
                                <a:lnTo>
                                  <a:pt x="1218" y="49"/>
                                </a:lnTo>
                                <a:lnTo>
                                  <a:pt x="1221" y="50"/>
                                </a:lnTo>
                                <a:lnTo>
                                  <a:pt x="1224" y="50"/>
                                </a:lnTo>
                                <a:lnTo>
                                  <a:pt x="1227" y="52"/>
                                </a:lnTo>
                                <a:lnTo>
                                  <a:pt x="1230" y="52"/>
                                </a:lnTo>
                                <a:lnTo>
                                  <a:pt x="1233" y="53"/>
                                </a:lnTo>
                                <a:lnTo>
                                  <a:pt x="1235" y="53"/>
                                </a:lnTo>
                                <a:lnTo>
                                  <a:pt x="1239" y="55"/>
                                </a:lnTo>
                                <a:lnTo>
                                  <a:pt x="1242" y="56"/>
                                </a:lnTo>
                                <a:lnTo>
                                  <a:pt x="1244" y="58"/>
                                </a:lnTo>
                                <a:lnTo>
                                  <a:pt x="1248" y="59"/>
                                </a:lnTo>
                                <a:lnTo>
                                  <a:pt x="1250" y="61"/>
                                </a:lnTo>
                                <a:lnTo>
                                  <a:pt x="1253" y="63"/>
                                </a:lnTo>
                                <a:lnTo>
                                  <a:pt x="1255" y="64"/>
                                </a:lnTo>
                                <a:lnTo>
                                  <a:pt x="1258" y="66"/>
                                </a:lnTo>
                                <a:lnTo>
                                  <a:pt x="1260" y="69"/>
                                </a:lnTo>
                                <a:lnTo>
                                  <a:pt x="1263" y="70"/>
                                </a:lnTo>
                                <a:lnTo>
                                  <a:pt x="1265" y="73"/>
                                </a:lnTo>
                                <a:lnTo>
                                  <a:pt x="1268" y="75"/>
                                </a:lnTo>
                                <a:lnTo>
                                  <a:pt x="1270" y="78"/>
                                </a:lnTo>
                                <a:lnTo>
                                  <a:pt x="1273" y="81"/>
                                </a:lnTo>
                                <a:lnTo>
                                  <a:pt x="1274" y="82"/>
                                </a:lnTo>
                                <a:lnTo>
                                  <a:pt x="1277" y="85"/>
                                </a:lnTo>
                                <a:lnTo>
                                  <a:pt x="1278" y="88"/>
                                </a:lnTo>
                                <a:lnTo>
                                  <a:pt x="1280" y="91"/>
                                </a:lnTo>
                                <a:lnTo>
                                  <a:pt x="1282" y="94"/>
                                </a:lnTo>
                                <a:lnTo>
                                  <a:pt x="1283" y="99"/>
                                </a:lnTo>
                                <a:lnTo>
                                  <a:pt x="1285" y="102"/>
                                </a:lnTo>
                                <a:lnTo>
                                  <a:pt x="1287" y="105"/>
                                </a:lnTo>
                                <a:lnTo>
                                  <a:pt x="1289" y="105"/>
                                </a:lnTo>
                                <a:close/>
                                <a:moveTo>
                                  <a:pt x="948" y="237"/>
                                </a:moveTo>
                                <a:lnTo>
                                  <a:pt x="948" y="120"/>
                                </a:lnTo>
                                <a:lnTo>
                                  <a:pt x="1043" y="120"/>
                                </a:lnTo>
                                <a:lnTo>
                                  <a:pt x="1043" y="239"/>
                                </a:lnTo>
                                <a:lnTo>
                                  <a:pt x="1043" y="242"/>
                                </a:lnTo>
                                <a:lnTo>
                                  <a:pt x="1043" y="243"/>
                                </a:lnTo>
                                <a:lnTo>
                                  <a:pt x="1043" y="245"/>
                                </a:lnTo>
                                <a:lnTo>
                                  <a:pt x="1043" y="248"/>
                                </a:lnTo>
                                <a:lnTo>
                                  <a:pt x="1043" y="250"/>
                                </a:lnTo>
                                <a:lnTo>
                                  <a:pt x="1043" y="251"/>
                                </a:lnTo>
                                <a:lnTo>
                                  <a:pt x="1043" y="254"/>
                                </a:lnTo>
                                <a:lnTo>
                                  <a:pt x="1043" y="256"/>
                                </a:lnTo>
                                <a:lnTo>
                                  <a:pt x="1043" y="257"/>
                                </a:lnTo>
                                <a:lnTo>
                                  <a:pt x="1043" y="259"/>
                                </a:lnTo>
                                <a:lnTo>
                                  <a:pt x="1043" y="262"/>
                                </a:lnTo>
                                <a:lnTo>
                                  <a:pt x="1042" y="263"/>
                                </a:lnTo>
                                <a:lnTo>
                                  <a:pt x="1042" y="265"/>
                                </a:lnTo>
                                <a:lnTo>
                                  <a:pt x="1042" y="266"/>
                                </a:lnTo>
                                <a:lnTo>
                                  <a:pt x="1041" y="268"/>
                                </a:lnTo>
                                <a:lnTo>
                                  <a:pt x="1041" y="269"/>
                                </a:lnTo>
                                <a:lnTo>
                                  <a:pt x="1041" y="271"/>
                                </a:lnTo>
                                <a:lnTo>
                                  <a:pt x="1039" y="272"/>
                                </a:lnTo>
                                <a:lnTo>
                                  <a:pt x="1039" y="274"/>
                                </a:lnTo>
                                <a:lnTo>
                                  <a:pt x="1038" y="275"/>
                                </a:lnTo>
                                <a:lnTo>
                                  <a:pt x="1037" y="277"/>
                                </a:lnTo>
                                <a:lnTo>
                                  <a:pt x="1037" y="278"/>
                                </a:lnTo>
                                <a:lnTo>
                                  <a:pt x="1036" y="278"/>
                                </a:lnTo>
                                <a:lnTo>
                                  <a:pt x="1034" y="280"/>
                                </a:lnTo>
                                <a:lnTo>
                                  <a:pt x="1033" y="282"/>
                                </a:lnTo>
                                <a:lnTo>
                                  <a:pt x="1032" y="282"/>
                                </a:lnTo>
                                <a:lnTo>
                                  <a:pt x="1031" y="283"/>
                                </a:lnTo>
                                <a:lnTo>
                                  <a:pt x="1029" y="283"/>
                                </a:lnTo>
                                <a:lnTo>
                                  <a:pt x="1028" y="283"/>
                                </a:lnTo>
                                <a:lnTo>
                                  <a:pt x="1027" y="285"/>
                                </a:lnTo>
                                <a:lnTo>
                                  <a:pt x="1024" y="285"/>
                                </a:lnTo>
                                <a:lnTo>
                                  <a:pt x="1023" y="285"/>
                                </a:lnTo>
                                <a:lnTo>
                                  <a:pt x="1023" y="288"/>
                                </a:lnTo>
                                <a:lnTo>
                                  <a:pt x="1099" y="288"/>
                                </a:lnTo>
                                <a:lnTo>
                                  <a:pt x="1099" y="285"/>
                                </a:lnTo>
                                <a:lnTo>
                                  <a:pt x="1098" y="285"/>
                                </a:lnTo>
                                <a:lnTo>
                                  <a:pt x="1097" y="283"/>
                                </a:lnTo>
                                <a:lnTo>
                                  <a:pt x="1094" y="283"/>
                                </a:lnTo>
                                <a:lnTo>
                                  <a:pt x="1093" y="283"/>
                                </a:lnTo>
                                <a:lnTo>
                                  <a:pt x="1092" y="282"/>
                                </a:lnTo>
                                <a:lnTo>
                                  <a:pt x="1091" y="282"/>
                                </a:lnTo>
                                <a:lnTo>
                                  <a:pt x="1089" y="280"/>
                                </a:lnTo>
                                <a:lnTo>
                                  <a:pt x="1088" y="278"/>
                                </a:lnTo>
                                <a:lnTo>
                                  <a:pt x="1087" y="277"/>
                                </a:lnTo>
                                <a:lnTo>
                                  <a:pt x="1086" y="277"/>
                                </a:lnTo>
                                <a:lnTo>
                                  <a:pt x="1086" y="275"/>
                                </a:lnTo>
                                <a:lnTo>
                                  <a:pt x="1084" y="274"/>
                                </a:lnTo>
                                <a:lnTo>
                                  <a:pt x="1083" y="272"/>
                                </a:lnTo>
                                <a:lnTo>
                                  <a:pt x="1083" y="271"/>
                                </a:lnTo>
                                <a:lnTo>
                                  <a:pt x="1082" y="269"/>
                                </a:lnTo>
                                <a:lnTo>
                                  <a:pt x="1082" y="268"/>
                                </a:lnTo>
                                <a:lnTo>
                                  <a:pt x="1082" y="266"/>
                                </a:lnTo>
                                <a:lnTo>
                                  <a:pt x="1081" y="265"/>
                                </a:lnTo>
                                <a:lnTo>
                                  <a:pt x="1081" y="263"/>
                                </a:lnTo>
                                <a:lnTo>
                                  <a:pt x="1081" y="260"/>
                                </a:lnTo>
                                <a:lnTo>
                                  <a:pt x="1081" y="259"/>
                                </a:lnTo>
                                <a:lnTo>
                                  <a:pt x="1079" y="257"/>
                                </a:lnTo>
                                <a:lnTo>
                                  <a:pt x="1079" y="256"/>
                                </a:lnTo>
                                <a:lnTo>
                                  <a:pt x="1079" y="253"/>
                                </a:lnTo>
                                <a:lnTo>
                                  <a:pt x="1079" y="251"/>
                                </a:lnTo>
                                <a:lnTo>
                                  <a:pt x="1079" y="250"/>
                                </a:lnTo>
                                <a:lnTo>
                                  <a:pt x="1079" y="247"/>
                                </a:lnTo>
                                <a:lnTo>
                                  <a:pt x="1079" y="245"/>
                                </a:lnTo>
                                <a:lnTo>
                                  <a:pt x="1079" y="243"/>
                                </a:lnTo>
                                <a:lnTo>
                                  <a:pt x="1079" y="240"/>
                                </a:lnTo>
                                <a:lnTo>
                                  <a:pt x="1079" y="239"/>
                                </a:lnTo>
                                <a:lnTo>
                                  <a:pt x="1079" y="237"/>
                                </a:lnTo>
                                <a:lnTo>
                                  <a:pt x="1079" y="79"/>
                                </a:lnTo>
                                <a:lnTo>
                                  <a:pt x="1079" y="78"/>
                                </a:lnTo>
                                <a:lnTo>
                                  <a:pt x="1079" y="75"/>
                                </a:lnTo>
                                <a:lnTo>
                                  <a:pt x="1079" y="73"/>
                                </a:lnTo>
                                <a:lnTo>
                                  <a:pt x="1079" y="72"/>
                                </a:lnTo>
                                <a:lnTo>
                                  <a:pt x="1079" y="69"/>
                                </a:lnTo>
                                <a:lnTo>
                                  <a:pt x="1079" y="67"/>
                                </a:lnTo>
                                <a:lnTo>
                                  <a:pt x="1079" y="66"/>
                                </a:lnTo>
                                <a:lnTo>
                                  <a:pt x="1079" y="64"/>
                                </a:lnTo>
                                <a:lnTo>
                                  <a:pt x="1079" y="61"/>
                                </a:lnTo>
                                <a:lnTo>
                                  <a:pt x="1079" y="59"/>
                                </a:lnTo>
                                <a:lnTo>
                                  <a:pt x="1081" y="58"/>
                                </a:lnTo>
                                <a:lnTo>
                                  <a:pt x="1081" y="56"/>
                                </a:lnTo>
                                <a:lnTo>
                                  <a:pt x="1081" y="55"/>
                                </a:lnTo>
                                <a:lnTo>
                                  <a:pt x="1081" y="53"/>
                                </a:lnTo>
                                <a:lnTo>
                                  <a:pt x="1082" y="52"/>
                                </a:lnTo>
                                <a:lnTo>
                                  <a:pt x="1082" y="50"/>
                                </a:lnTo>
                                <a:lnTo>
                                  <a:pt x="1082" y="49"/>
                                </a:lnTo>
                                <a:lnTo>
                                  <a:pt x="1083" y="47"/>
                                </a:lnTo>
                                <a:lnTo>
                                  <a:pt x="1083" y="46"/>
                                </a:lnTo>
                                <a:lnTo>
                                  <a:pt x="1084" y="44"/>
                                </a:lnTo>
                                <a:lnTo>
                                  <a:pt x="1086" y="43"/>
                                </a:lnTo>
                                <a:lnTo>
                                  <a:pt x="1086" y="41"/>
                                </a:lnTo>
                                <a:lnTo>
                                  <a:pt x="1087" y="41"/>
                                </a:lnTo>
                                <a:lnTo>
                                  <a:pt x="1088" y="40"/>
                                </a:lnTo>
                                <a:lnTo>
                                  <a:pt x="1089" y="38"/>
                                </a:lnTo>
                                <a:lnTo>
                                  <a:pt x="1091" y="38"/>
                                </a:lnTo>
                                <a:lnTo>
                                  <a:pt x="1092" y="37"/>
                                </a:lnTo>
                                <a:lnTo>
                                  <a:pt x="1093" y="37"/>
                                </a:lnTo>
                                <a:lnTo>
                                  <a:pt x="1094" y="35"/>
                                </a:lnTo>
                                <a:lnTo>
                                  <a:pt x="1097" y="35"/>
                                </a:lnTo>
                                <a:lnTo>
                                  <a:pt x="1098" y="35"/>
                                </a:lnTo>
                                <a:lnTo>
                                  <a:pt x="1099" y="34"/>
                                </a:lnTo>
                                <a:lnTo>
                                  <a:pt x="1099" y="31"/>
                                </a:lnTo>
                                <a:lnTo>
                                  <a:pt x="1023" y="31"/>
                                </a:lnTo>
                                <a:lnTo>
                                  <a:pt x="1023" y="34"/>
                                </a:lnTo>
                                <a:lnTo>
                                  <a:pt x="1024" y="34"/>
                                </a:lnTo>
                                <a:lnTo>
                                  <a:pt x="1027" y="35"/>
                                </a:lnTo>
                                <a:lnTo>
                                  <a:pt x="1028" y="35"/>
                                </a:lnTo>
                                <a:lnTo>
                                  <a:pt x="1029" y="35"/>
                                </a:lnTo>
                                <a:lnTo>
                                  <a:pt x="1031" y="37"/>
                                </a:lnTo>
                                <a:lnTo>
                                  <a:pt x="1032" y="37"/>
                                </a:lnTo>
                                <a:lnTo>
                                  <a:pt x="1033" y="38"/>
                                </a:lnTo>
                                <a:lnTo>
                                  <a:pt x="1034" y="40"/>
                                </a:lnTo>
                                <a:lnTo>
                                  <a:pt x="1036" y="40"/>
                                </a:lnTo>
                                <a:lnTo>
                                  <a:pt x="1037" y="41"/>
                                </a:lnTo>
                                <a:lnTo>
                                  <a:pt x="1037" y="43"/>
                                </a:lnTo>
                                <a:lnTo>
                                  <a:pt x="1038" y="44"/>
                                </a:lnTo>
                                <a:lnTo>
                                  <a:pt x="1039" y="46"/>
                                </a:lnTo>
                                <a:lnTo>
                                  <a:pt x="1039" y="47"/>
                                </a:lnTo>
                                <a:lnTo>
                                  <a:pt x="1041" y="49"/>
                                </a:lnTo>
                                <a:lnTo>
                                  <a:pt x="1041" y="50"/>
                                </a:lnTo>
                                <a:lnTo>
                                  <a:pt x="1041" y="52"/>
                                </a:lnTo>
                                <a:lnTo>
                                  <a:pt x="1042" y="53"/>
                                </a:lnTo>
                                <a:lnTo>
                                  <a:pt x="1042" y="55"/>
                                </a:lnTo>
                                <a:lnTo>
                                  <a:pt x="1042" y="58"/>
                                </a:lnTo>
                                <a:lnTo>
                                  <a:pt x="1043" y="59"/>
                                </a:lnTo>
                                <a:lnTo>
                                  <a:pt x="1043" y="61"/>
                                </a:lnTo>
                                <a:lnTo>
                                  <a:pt x="1043" y="63"/>
                                </a:lnTo>
                                <a:lnTo>
                                  <a:pt x="1043" y="66"/>
                                </a:lnTo>
                                <a:lnTo>
                                  <a:pt x="1043" y="67"/>
                                </a:lnTo>
                                <a:lnTo>
                                  <a:pt x="1043" y="69"/>
                                </a:lnTo>
                                <a:lnTo>
                                  <a:pt x="1043" y="72"/>
                                </a:lnTo>
                                <a:lnTo>
                                  <a:pt x="1043" y="73"/>
                                </a:lnTo>
                                <a:lnTo>
                                  <a:pt x="1043" y="76"/>
                                </a:lnTo>
                                <a:lnTo>
                                  <a:pt x="1043" y="78"/>
                                </a:lnTo>
                                <a:lnTo>
                                  <a:pt x="1043" y="79"/>
                                </a:lnTo>
                                <a:lnTo>
                                  <a:pt x="1043" y="82"/>
                                </a:lnTo>
                                <a:lnTo>
                                  <a:pt x="1043" y="102"/>
                                </a:lnTo>
                                <a:lnTo>
                                  <a:pt x="948" y="102"/>
                                </a:lnTo>
                                <a:lnTo>
                                  <a:pt x="948" y="79"/>
                                </a:lnTo>
                                <a:lnTo>
                                  <a:pt x="948" y="78"/>
                                </a:lnTo>
                                <a:lnTo>
                                  <a:pt x="948" y="75"/>
                                </a:lnTo>
                                <a:lnTo>
                                  <a:pt x="948" y="73"/>
                                </a:lnTo>
                                <a:lnTo>
                                  <a:pt x="948" y="72"/>
                                </a:lnTo>
                                <a:lnTo>
                                  <a:pt x="948" y="69"/>
                                </a:lnTo>
                                <a:lnTo>
                                  <a:pt x="948" y="67"/>
                                </a:lnTo>
                                <a:lnTo>
                                  <a:pt x="948" y="66"/>
                                </a:lnTo>
                                <a:lnTo>
                                  <a:pt x="948" y="63"/>
                                </a:lnTo>
                                <a:lnTo>
                                  <a:pt x="948" y="61"/>
                                </a:lnTo>
                                <a:lnTo>
                                  <a:pt x="948" y="59"/>
                                </a:lnTo>
                                <a:lnTo>
                                  <a:pt x="948" y="58"/>
                                </a:lnTo>
                                <a:lnTo>
                                  <a:pt x="950" y="56"/>
                                </a:lnTo>
                                <a:lnTo>
                                  <a:pt x="950" y="55"/>
                                </a:lnTo>
                                <a:lnTo>
                                  <a:pt x="950" y="52"/>
                                </a:lnTo>
                                <a:lnTo>
                                  <a:pt x="951" y="50"/>
                                </a:lnTo>
                                <a:lnTo>
                                  <a:pt x="951" y="49"/>
                                </a:lnTo>
                                <a:lnTo>
                                  <a:pt x="951" y="47"/>
                                </a:lnTo>
                                <a:lnTo>
                                  <a:pt x="952" y="46"/>
                                </a:lnTo>
                                <a:lnTo>
                                  <a:pt x="952" y="46"/>
                                </a:lnTo>
                                <a:lnTo>
                                  <a:pt x="953" y="44"/>
                                </a:lnTo>
                                <a:lnTo>
                                  <a:pt x="955" y="43"/>
                                </a:lnTo>
                                <a:lnTo>
                                  <a:pt x="955" y="41"/>
                                </a:lnTo>
                                <a:lnTo>
                                  <a:pt x="956" y="40"/>
                                </a:lnTo>
                                <a:lnTo>
                                  <a:pt x="957" y="40"/>
                                </a:lnTo>
                                <a:lnTo>
                                  <a:pt x="958" y="38"/>
                                </a:lnTo>
                                <a:lnTo>
                                  <a:pt x="960" y="38"/>
                                </a:lnTo>
                                <a:lnTo>
                                  <a:pt x="961" y="37"/>
                                </a:lnTo>
                                <a:lnTo>
                                  <a:pt x="962" y="37"/>
                                </a:lnTo>
                                <a:lnTo>
                                  <a:pt x="963" y="35"/>
                                </a:lnTo>
                                <a:lnTo>
                                  <a:pt x="966" y="35"/>
                                </a:lnTo>
                                <a:lnTo>
                                  <a:pt x="967" y="35"/>
                                </a:lnTo>
                                <a:lnTo>
                                  <a:pt x="968" y="34"/>
                                </a:lnTo>
                                <a:lnTo>
                                  <a:pt x="968" y="31"/>
                                </a:lnTo>
                                <a:lnTo>
                                  <a:pt x="892" y="31"/>
                                </a:lnTo>
                                <a:lnTo>
                                  <a:pt x="892" y="34"/>
                                </a:lnTo>
                                <a:lnTo>
                                  <a:pt x="893" y="35"/>
                                </a:lnTo>
                                <a:lnTo>
                                  <a:pt x="896" y="35"/>
                                </a:lnTo>
                                <a:lnTo>
                                  <a:pt x="897" y="35"/>
                                </a:lnTo>
                                <a:lnTo>
                                  <a:pt x="898" y="37"/>
                                </a:lnTo>
                                <a:lnTo>
                                  <a:pt x="900" y="37"/>
                                </a:lnTo>
                                <a:lnTo>
                                  <a:pt x="901" y="38"/>
                                </a:lnTo>
                                <a:lnTo>
                                  <a:pt x="902" y="38"/>
                                </a:lnTo>
                                <a:lnTo>
                                  <a:pt x="903" y="40"/>
                                </a:lnTo>
                                <a:lnTo>
                                  <a:pt x="905" y="41"/>
                                </a:lnTo>
                                <a:lnTo>
                                  <a:pt x="906" y="43"/>
                                </a:lnTo>
                                <a:lnTo>
                                  <a:pt x="907" y="44"/>
                                </a:lnTo>
                                <a:lnTo>
                                  <a:pt x="907" y="46"/>
                                </a:lnTo>
                                <a:lnTo>
                                  <a:pt x="908" y="47"/>
                                </a:lnTo>
                                <a:lnTo>
                                  <a:pt x="908" y="49"/>
                                </a:lnTo>
                                <a:lnTo>
                                  <a:pt x="910" y="50"/>
                                </a:lnTo>
                                <a:lnTo>
                                  <a:pt x="910" y="52"/>
                                </a:lnTo>
                                <a:lnTo>
                                  <a:pt x="911" y="53"/>
                                </a:lnTo>
                                <a:lnTo>
                                  <a:pt x="911" y="55"/>
                                </a:lnTo>
                                <a:lnTo>
                                  <a:pt x="911" y="56"/>
                                </a:lnTo>
                                <a:lnTo>
                                  <a:pt x="912" y="58"/>
                                </a:lnTo>
                                <a:lnTo>
                                  <a:pt x="912" y="59"/>
                                </a:lnTo>
                                <a:lnTo>
                                  <a:pt x="912" y="63"/>
                                </a:lnTo>
                                <a:lnTo>
                                  <a:pt x="912" y="64"/>
                                </a:lnTo>
                                <a:lnTo>
                                  <a:pt x="912" y="66"/>
                                </a:lnTo>
                                <a:lnTo>
                                  <a:pt x="912" y="67"/>
                                </a:lnTo>
                                <a:lnTo>
                                  <a:pt x="912" y="70"/>
                                </a:lnTo>
                                <a:lnTo>
                                  <a:pt x="912" y="72"/>
                                </a:lnTo>
                                <a:lnTo>
                                  <a:pt x="912" y="73"/>
                                </a:lnTo>
                                <a:lnTo>
                                  <a:pt x="912" y="76"/>
                                </a:lnTo>
                                <a:lnTo>
                                  <a:pt x="912" y="78"/>
                                </a:lnTo>
                                <a:lnTo>
                                  <a:pt x="912" y="79"/>
                                </a:lnTo>
                                <a:lnTo>
                                  <a:pt x="912" y="82"/>
                                </a:lnTo>
                                <a:lnTo>
                                  <a:pt x="912" y="239"/>
                                </a:lnTo>
                                <a:lnTo>
                                  <a:pt x="912" y="242"/>
                                </a:lnTo>
                                <a:lnTo>
                                  <a:pt x="912" y="243"/>
                                </a:lnTo>
                                <a:lnTo>
                                  <a:pt x="912" y="245"/>
                                </a:lnTo>
                                <a:lnTo>
                                  <a:pt x="912" y="248"/>
                                </a:lnTo>
                                <a:lnTo>
                                  <a:pt x="912" y="250"/>
                                </a:lnTo>
                                <a:lnTo>
                                  <a:pt x="912" y="251"/>
                                </a:lnTo>
                                <a:lnTo>
                                  <a:pt x="912" y="253"/>
                                </a:lnTo>
                                <a:lnTo>
                                  <a:pt x="912" y="256"/>
                                </a:lnTo>
                                <a:lnTo>
                                  <a:pt x="912" y="257"/>
                                </a:lnTo>
                                <a:lnTo>
                                  <a:pt x="912" y="259"/>
                                </a:lnTo>
                                <a:lnTo>
                                  <a:pt x="912" y="260"/>
                                </a:lnTo>
                                <a:lnTo>
                                  <a:pt x="912" y="262"/>
                                </a:lnTo>
                                <a:lnTo>
                                  <a:pt x="911" y="263"/>
                                </a:lnTo>
                                <a:lnTo>
                                  <a:pt x="911" y="266"/>
                                </a:lnTo>
                                <a:lnTo>
                                  <a:pt x="911" y="268"/>
                                </a:lnTo>
                                <a:lnTo>
                                  <a:pt x="910" y="269"/>
                                </a:lnTo>
                                <a:lnTo>
                                  <a:pt x="910" y="271"/>
                                </a:lnTo>
                                <a:lnTo>
                                  <a:pt x="908" y="271"/>
                                </a:lnTo>
                                <a:lnTo>
                                  <a:pt x="908" y="272"/>
                                </a:lnTo>
                                <a:lnTo>
                                  <a:pt x="907" y="274"/>
                                </a:lnTo>
                                <a:lnTo>
                                  <a:pt x="907" y="275"/>
                                </a:lnTo>
                                <a:lnTo>
                                  <a:pt x="906" y="277"/>
                                </a:lnTo>
                                <a:lnTo>
                                  <a:pt x="905" y="278"/>
                                </a:lnTo>
                                <a:lnTo>
                                  <a:pt x="903" y="278"/>
                                </a:lnTo>
                                <a:lnTo>
                                  <a:pt x="902" y="280"/>
                                </a:lnTo>
                                <a:lnTo>
                                  <a:pt x="901" y="282"/>
                                </a:lnTo>
                                <a:lnTo>
                                  <a:pt x="900" y="282"/>
                                </a:lnTo>
                                <a:lnTo>
                                  <a:pt x="898" y="283"/>
                                </a:lnTo>
                                <a:lnTo>
                                  <a:pt x="897" y="283"/>
                                </a:lnTo>
                                <a:lnTo>
                                  <a:pt x="896" y="283"/>
                                </a:lnTo>
                                <a:lnTo>
                                  <a:pt x="893" y="285"/>
                                </a:lnTo>
                                <a:lnTo>
                                  <a:pt x="892" y="285"/>
                                </a:lnTo>
                                <a:lnTo>
                                  <a:pt x="892" y="288"/>
                                </a:lnTo>
                                <a:lnTo>
                                  <a:pt x="968" y="288"/>
                                </a:lnTo>
                                <a:lnTo>
                                  <a:pt x="968" y="285"/>
                                </a:lnTo>
                                <a:lnTo>
                                  <a:pt x="967" y="285"/>
                                </a:lnTo>
                                <a:lnTo>
                                  <a:pt x="966" y="285"/>
                                </a:lnTo>
                                <a:lnTo>
                                  <a:pt x="963" y="283"/>
                                </a:lnTo>
                                <a:lnTo>
                                  <a:pt x="962" y="283"/>
                                </a:lnTo>
                                <a:lnTo>
                                  <a:pt x="961" y="282"/>
                                </a:lnTo>
                                <a:lnTo>
                                  <a:pt x="960" y="282"/>
                                </a:lnTo>
                                <a:lnTo>
                                  <a:pt x="958" y="280"/>
                                </a:lnTo>
                                <a:lnTo>
                                  <a:pt x="957" y="280"/>
                                </a:lnTo>
                                <a:lnTo>
                                  <a:pt x="956" y="278"/>
                                </a:lnTo>
                                <a:lnTo>
                                  <a:pt x="955" y="277"/>
                                </a:lnTo>
                                <a:lnTo>
                                  <a:pt x="955" y="275"/>
                                </a:lnTo>
                                <a:lnTo>
                                  <a:pt x="953" y="274"/>
                                </a:lnTo>
                                <a:lnTo>
                                  <a:pt x="952" y="272"/>
                                </a:lnTo>
                                <a:lnTo>
                                  <a:pt x="952" y="271"/>
                                </a:lnTo>
                                <a:lnTo>
                                  <a:pt x="951" y="269"/>
                                </a:lnTo>
                                <a:lnTo>
                                  <a:pt x="951" y="268"/>
                                </a:lnTo>
                                <a:lnTo>
                                  <a:pt x="951" y="266"/>
                                </a:lnTo>
                                <a:lnTo>
                                  <a:pt x="950" y="265"/>
                                </a:lnTo>
                                <a:lnTo>
                                  <a:pt x="950" y="263"/>
                                </a:lnTo>
                                <a:lnTo>
                                  <a:pt x="950" y="262"/>
                                </a:lnTo>
                                <a:lnTo>
                                  <a:pt x="948" y="259"/>
                                </a:lnTo>
                                <a:lnTo>
                                  <a:pt x="948" y="257"/>
                                </a:lnTo>
                                <a:lnTo>
                                  <a:pt x="948" y="256"/>
                                </a:lnTo>
                                <a:lnTo>
                                  <a:pt x="948" y="253"/>
                                </a:lnTo>
                                <a:lnTo>
                                  <a:pt x="948" y="251"/>
                                </a:lnTo>
                                <a:lnTo>
                                  <a:pt x="948" y="250"/>
                                </a:lnTo>
                                <a:lnTo>
                                  <a:pt x="948" y="247"/>
                                </a:lnTo>
                                <a:lnTo>
                                  <a:pt x="948" y="245"/>
                                </a:lnTo>
                                <a:lnTo>
                                  <a:pt x="948" y="243"/>
                                </a:lnTo>
                                <a:lnTo>
                                  <a:pt x="948" y="240"/>
                                </a:lnTo>
                                <a:lnTo>
                                  <a:pt x="948" y="239"/>
                                </a:lnTo>
                                <a:lnTo>
                                  <a:pt x="948" y="237"/>
                                </a:lnTo>
                                <a:close/>
                                <a:moveTo>
                                  <a:pt x="777" y="272"/>
                                </a:moveTo>
                                <a:lnTo>
                                  <a:pt x="772" y="272"/>
                                </a:lnTo>
                                <a:lnTo>
                                  <a:pt x="768" y="272"/>
                                </a:lnTo>
                                <a:lnTo>
                                  <a:pt x="763" y="271"/>
                                </a:lnTo>
                                <a:lnTo>
                                  <a:pt x="758" y="269"/>
                                </a:lnTo>
                                <a:lnTo>
                                  <a:pt x="755" y="268"/>
                                </a:lnTo>
                                <a:lnTo>
                                  <a:pt x="750" y="266"/>
                                </a:lnTo>
                                <a:lnTo>
                                  <a:pt x="746" y="263"/>
                                </a:lnTo>
                                <a:lnTo>
                                  <a:pt x="742" y="262"/>
                                </a:lnTo>
                                <a:lnTo>
                                  <a:pt x="738" y="259"/>
                                </a:lnTo>
                                <a:lnTo>
                                  <a:pt x="735" y="256"/>
                                </a:lnTo>
                                <a:lnTo>
                                  <a:pt x="731" y="251"/>
                                </a:lnTo>
                                <a:lnTo>
                                  <a:pt x="728" y="248"/>
                                </a:lnTo>
                                <a:lnTo>
                                  <a:pt x="725" y="243"/>
                                </a:lnTo>
                                <a:lnTo>
                                  <a:pt x="722" y="240"/>
                                </a:lnTo>
                                <a:lnTo>
                                  <a:pt x="720" y="236"/>
                                </a:lnTo>
                                <a:lnTo>
                                  <a:pt x="716" y="231"/>
                                </a:lnTo>
                                <a:lnTo>
                                  <a:pt x="714" y="227"/>
                                </a:lnTo>
                                <a:lnTo>
                                  <a:pt x="711" y="222"/>
                                </a:lnTo>
                                <a:lnTo>
                                  <a:pt x="710" y="218"/>
                                </a:lnTo>
                                <a:lnTo>
                                  <a:pt x="707" y="212"/>
                                </a:lnTo>
                                <a:lnTo>
                                  <a:pt x="706" y="207"/>
                                </a:lnTo>
                                <a:lnTo>
                                  <a:pt x="704" y="201"/>
                                </a:lnTo>
                                <a:lnTo>
                                  <a:pt x="702" y="196"/>
                                </a:lnTo>
                                <a:lnTo>
                                  <a:pt x="701" y="190"/>
                                </a:lnTo>
                                <a:lnTo>
                                  <a:pt x="700" y="184"/>
                                </a:lnTo>
                                <a:lnTo>
                                  <a:pt x="699" y="180"/>
                                </a:lnTo>
                                <a:lnTo>
                                  <a:pt x="697" y="174"/>
                                </a:lnTo>
                                <a:lnTo>
                                  <a:pt x="697" y="167"/>
                                </a:lnTo>
                                <a:lnTo>
                                  <a:pt x="696" y="163"/>
                                </a:lnTo>
                                <a:lnTo>
                                  <a:pt x="696" y="157"/>
                                </a:lnTo>
                                <a:lnTo>
                                  <a:pt x="696" y="152"/>
                                </a:lnTo>
                                <a:lnTo>
                                  <a:pt x="696" y="146"/>
                                </a:lnTo>
                                <a:lnTo>
                                  <a:pt x="696" y="142"/>
                                </a:lnTo>
                                <a:lnTo>
                                  <a:pt x="696" y="137"/>
                                </a:lnTo>
                                <a:lnTo>
                                  <a:pt x="696" y="132"/>
                                </a:lnTo>
                                <a:lnTo>
                                  <a:pt x="696" y="128"/>
                                </a:lnTo>
                                <a:lnTo>
                                  <a:pt x="697" y="123"/>
                                </a:lnTo>
                                <a:lnTo>
                                  <a:pt x="697" y="119"/>
                                </a:lnTo>
                                <a:lnTo>
                                  <a:pt x="699" y="114"/>
                                </a:lnTo>
                                <a:lnTo>
                                  <a:pt x="700" y="110"/>
                                </a:lnTo>
                                <a:lnTo>
                                  <a:pt x="701" y="105"/>
                                </a:lnTo>
                                <a:lnTo>
                                  <a:pt x="702" y="101"/>
                                </a:lnTo>
                                <a:lnTo>
                                  <a:pt x="704" y="96"/>
                                </a:lnTo>
                                <a:lnTo>
                                  <a:pt x="705" y="93"/>
                                </a:lnTo>
                                <a:lnTo>
                                  <a:pt x="706" y="88"/>
                                </a:lnTo>
                                <a:lnTo>
                                  <a:pt x="709" y="84"/>
                                </a:lnTo>
                                <a:lnTo>
                                  <a:pt x="710" y="81"/>
                                </a:lnTo>
                                <a:lnTo>
                                  <a:pt x="712" y="78"/>
                                </a:lnTo>
                                <a:lnTo>
                                  <a:pt x="714" y="73"/>
                                </a:lnTo>
                                <a:lnTo>
                                  <a:pt x="716" y="70"/>
                                </a:lnTo>
                                <a:lnTo>
                                  <a:pt x="719" y="67"/>
                                </a:lnTo>
                                <a:lnTo>
                                  <a:pt x="721" y="64"/>
                                </a:lnTo>
                                <a:lnTo>
                                  <a:pt x="723" y="61"/>
                                </a:lnTo>
                                <a:lnTo>
                                  <a:pt x="727" y="59"/>
                                </a:lnTo>
                                <a:lnTo>
                                  <a:pt x="730" y="56"/>
                                </a:lnTo>
                                <a:lnTo>
                                  <a:pt x="732" y="55"/>
                                </a:lnTo>
                                <a:lnTo>
                                  <a:pt x="736" y="52"/>
                                </a:lnTo>
                                <a:lnTo>
                                  <a:pt x="740" y="50"/>
                                </a:lnTo>
                                <a:lnTo>
                                  <a:pt x="742" y="49"/>
                                </a:lnTo>
                                <a:lnTo>
                                  <a:pt x="746" y="47"/>
                                </a:lnTo>
                                <a:lnTo>
                                  <a:pt x="750" y="47"/>
                                </a:lnTo>
                                <a:lnTo>
                                  <a:pt x="755" y="46"/>
                                </a:lnTo>
                                <a:lnTo>
                                  <a:pt x="758" y="46"/>
                                </a:lnTo>
                                <a:lnTo>
                                  <a:pt x="762" y="46"/>
                                </a:lnTo>
                                <a:lnTo>
                                  <a:pt x="767" y="46"/>
                                </a:lnTo>
                                <a:lnTo>
                                  <a:pt x="771" y="46"/>
                                </a:lnTo>
                                <a:lnTo>
                                  <a:pt x="775" y="47"/>
                                </a:lnTo>
                                <a:lnTo>
                                  <a:pt x="780" y="49"/>
                                </a:lnTo>
                                <a:lnTo>
                                  <a:pt x="783" y="50"/>
                                </a:lnTo>
                                <a:lnTo>
                                  <a:pt x="787" y="52"/>
                                </a:lnTo>
                                <a:lnTo>
                                  <a:pt x="791" y="53"/>
                                </a:lnTo>
                                <a:lnTo>
                                  <a:pt x="795" y="56"/>
                                </a:lnTo>
                                <a:lnTo>
                                  <a:pt x="798" y="59"/>
                                </a:lnTo>
                                <a:lnTo>
                                  <a:pt x="802" y="63"/>
                                </a:lnTo>
                                <a:lnTo>
                                  <a:pt x="806" y="66"/>
                                </a:lnTo>
                                <a:lnTo>
                                  <a:pt x="808" y="69"/>
                                </a:lnTo>
                                <a:lnTo>
                                  <a:pt x="812" y="72"/>
                                </a:lnTo>
                                <a:lnTo>
                                  <a:pt x="816" y="76"/>
                                </a:lnTo>
                                <a:lnTo>
                                  <a:pt x="818" y="79"/>
                                </a:lnTo>
                                <a:lnTo>
                                  <a:pt x="821" y="84"/>
                                </a:lnTo>
                                <a:lnTo>
                                  <a:pt x="823" y="88"/>
                                </a:lnTo>
                                <a:lnTo>
                                  <a:pt x="827" y="93"/>
                                </a:lnTo>
                                <a:lnTo>
                                  <a:pt x="830" y="97"/>
                                </a:lnTo>
                                <a:lnTo>
                                  <a:pt x="831" y="104"/>
                                </a:lnTo>
                                <a:lnTo>
                                  <a:pt x="833" y="108"/>
                                </a:lnTo>
                                <a:lnTo>
                                  <a:pt x="836" y="114"/>
                                </a:lnTo>
                                <a:lnTo>
                                  <a:pt x="837" y="119"/>
                                </a:lnTo>
                                <a:lnTo>
                                  <a:pt x="840" y="125"/>
                                </a:lnTo>
                                <a:lnTo>
                                  <a:pt x="841" y="131"/>
                                </a:lnTo>
                                <a:lnTo>
                                  <a:pt x="842" y="137"/>
                                </a:lnTo>
                                <a:lnTo>
                                  <a:pt x="843" y="143"/>
                                </a:lnTo>
                                <a:lnTo>
                                  <a:pt x="845" y="149"/>
                                </a:lnTo>
                                <a:lnTo>
                                  <a:pt x="845" y="155"/>
                                </a:lnTo>
                                <a:lnTo>
                                  <a:pt x="846" y="161"/>
                                </a:lnTo>
                                <a:lnTo>
                                  <a:pt x="846" y="167"/>
                                </a:lnTo>
                                <a:lnTo>
                                  <a:pt x="846" y="175"/>
                                </a:lnTo>
                                <a:lnTo>
                                  <a:pt x="846" y="180"/>
                                </a:lnTo>
                                <a:lnTo>
                                  <a:pt x="846" y="184"/>
                                </a:lnTo>
                                <a:lnTo>
                                  <a:pt x="846" y="189"/>
                                </a:lnTo>
                                <a:lnTo>
                                  <a:pt x="845" y="193"/>
                                </a:lnTo>
                                <a:lnTo>
                                  <a:pt x="845" y="198"/>
                                </a:lnTo>
                                <a:lnTo>
                                  <a:pt x="843" y="202"/>
                                </a:lnTo>
                                <a:lnTo>
                                  <a:pt x="843" y="207"/>
                                </a:lnTo>
                                <a:lnTo>
                                  <a:pt x="842" y="212"/>
                                </a:lnTo>
                                <a:lnTo>
                                  <a:pt x="841" y="216"/>
                                </a:lnTo>
                                <a:lnTo>
                                  <a:pt x="840" y="219"/>
                                </a:lnTo>
                                <a:lnTo>
                                  <a:pt x="838" y="224"/>
                                </a:lnTo>
                                <a:lnTo>
                                  <a:pt x="836" y="228"/>
                                </a:lnTo>
                                <a:lnTo>
                                  <a:pt x="835" y="231"/>
                                </a:lnTo>
                                <a:lnTo>
                                  <a:pt x="833" y="236"/>
                                </a:lnTo>
                                <a:lnTo>
                                  <a:pt x="831" y="239"/>
                                </a:lnTo>
                                <a:lnTo>
                                  <a:pt x="828" y="242"/>
                                </a:lnTo>
                                <a:lnTo>
                                  <a:pt x="827" y="247"/>
                                </a:lnTo>
                                <a:lnTo>
                                  <a:pt x="825" y="250"/>
                                </a:lnTo>
                                <a:lnTo>
                                  <a:pt x="822" y="253"/>
                                </a:lnTo>
                                <a:lnTo>
                                  <a:pt x="820" y="256"/>
                                </a:lnTo>
                                <a:lnTo>
                                  <a:pt x="816" y="257"/>
                                </a:lnTo>
                                <a:lnTo>
                                  <a:pt x="813" y="260"/>
                                </a:lnTo>
                                <a:lnTo>
                                  <a:pt x="811" y="262"/>
                                </a:lnTo>
                                <a:lnTo>
                                  <a:pt x="807" y="265"/>
                                </a:lnTo>
                                <a:lnTo>
                                  <a:pt x="803" y="266"/>
                                </a:lnTo>
                                <a:lnTo>
                                  <a:pt x="801" y="268"/>
                                </a:lnTo>
                                <a:lnTo>
                                  <a:pt x="797" y="269"/>
                                </a:lnTo>
                                <a:lnTo>
                                  <a:pt x="793" y="271"/>
                                </a:lnTo>
                                <a:lnTo>
                                  <a:pt x="790" y="272"/>
                                </a:lnTo>
                                <a:lnTo>
                                  <a:pt x="786" y="272"/>
                                </a:lnTo>
                                <a:lnTo>
                                  <a:pt x="782" y="272"/>
                                </a:lnTo>
                                <a:lnTo>
                                  <a:pt x="777" y="272"/>
                                </a:lnTo>
                                <a:close/>
                                <a:moveTo>
                                  <a:pt x="691" y="257"/>
                                </a:moveTo>
                                <a:lnTo>
                                  <a:pt x="696" y="262"/>
                                </a:lnTo>
                                <a:lnTo>
                                  <a:pt x="700" y="266"/>
                                </a:lnTo>
                                <a:lnTo>
                                  <a:pt x="704" y="269"/>
                                </a:lnTo>
                                <a:lnTo>
                                  <a:pt x="709" y="274"/>
                                </a:lnTo>
                                <a:lnTo>
                                  <a:pt x="714" y="277"/>
                                </a:lnTo>
                                <a:lnTo>
                                  <a:pt x="719" y="280"/>
                                </a:lnTo>
                                <a:lnTo>
                                  <a:pt x="723" y="282"/>
                                </a:lnTo>
                                <a:lnTo>
                                  <a:pt x="728" y="285"/>
                                </a:lnTo>
                                <a:lnTo>
                                  <a:pt x="733" y="286"/>
                                </a:lnTo>
                                <a:lnTo>
                                  <a:pt x="738" y="288"/>
                                </a:lnTo>
                                <a:lnTo>
                                  <a:pt x="743" y="289"/>
                                </a:lnTo>
                                <a:lnTo>
                                  <a:pt x="748" y="291"/>
                                </a:lnTo>
                                <a:lnTo>
                                  <a:pt x="753" y="292"/>
                                </a:lnTo>
                                <a:lnTo>
                                  <a:pt x="760" y="292"/>
                                </a:lnTo>
                                <a:lnTo>
                                  <a:pt x="765" y="294"/>
                                </a:lnTo>
                                <a:lnTo>
                                  <a:pt x="770" y="294"/>
                                </a:lnTo>
                                <a:lnTo>
                                  <a:pt x="776" y="294"/>
                                </a:lnTo>
                                <a:lnTo>
                                  <a:pt x="781" y="292"/>
                                </a:lnTo>
                                <a:lnTo>
                                  <a:pt x="787" y="292"/>
                                </a:lnTo>
                                <a:lnTo>
                                  <a:pt x="792" y="291"/>
                                </a:lnTo>
                                <a:lnTo>
                                  <a:pt x="797" y="289"/>
                                </a:lnTo>
                                <a:lnTo>
                                  <a:pt x="803" y="288"/>
                                </a:lnTo>
                                <a:lnTo>
                                  <a:pt x="808" y="286"/>
                                </a:lnTo>
                                <a:lnTo>
                                  <a:pt x="813" y="283"/>
                                </a:lnTo>
                                <a:lnTo>
                                  <a:pt x="818" y="282"/>
                                </a:lnTo>
                                <a:lnTo>
                                  <a:pt x="823" y="278"/>
                                </a:lnTo>
                                <a:lnTo>
                                  <a:pt x="828" y="275"/>
                                </a:lnTo>
                                <a:lnTo>
                                  <a:pt x="833" y="272"/>
                                </a:lnTo>
                                <a:lnTo>
                                  <a:pt x="837" y="268"/>
                                </a:lnTo>
                                <a:lnTo>
                                  <a:pt x="842" y="265"/>
                                </a:lnTo>
                                <a:lnTo>
                                  <a:pt x="846" y="260"/>
                                </a:lnTo>
                                <a:lnTo>
                                  <a:pt x="850" y="257"/>
                                </a:lnTo>
                                <a:lnTo>
                                  <a:pt x="855" y="253"/>
                                </a:lnTo>
                                <a:lnTo>
                                  <a:pt x="857" y="248"/>
                                </a:lnTo>
                                <a:lnTo>
                                  <a:pt x="861" y="242"/>
                                </a:lnTo>
                                <a:lnTo>
                                  <a:pt x="865" y="237"/>
                                </a:lnTo>
                                <a:lnTo>
                                  <a:pt x="867" y="233"/>
                                </a:lnTo>
                                <a:lnTo>
                                  <a:pt x="871" y="227"/>
                                </a:lnTo>
                                <a:lnTo>
                                  <a:pt x="873" y="221"/>
                                </a:lnTo>
                                <a:lnTo>
                                  <a:pt x="876" y="215"/>
                                </a:lnTo>
                                <a:lnTo>
                                  <a:pt x="877" y="209"/>
                                </a:lnTo>
                                <a:lnTo>
                                  <a:pt x="880" y="202"/>
                                </a:lnTo>
                                <a:lnTo>
                                  <a:pt x="881" y="196"/>
                                </a:lnTo>
                                <a:lnTo>
                                  <a:pt x="882" y="190"/>
                                </a:lnTo>
                                <a:lnTo>
                                  <a:pt x="883" y="184"/>
                                </a:lnTo>
                                <a:lnTo>
                                  <a:pt x="885" y="177"/>
                                </a:lnTo>
                                <a:lnTo>
                                  <a:pt x="885" y="170"/>
                                </a:lnTo>
                                <a:lnTo>
                                  <a:pt x="885" y="163"/>
                                </a:lnTo>
                                <a:lnTo>
                                  <a:pt x="885" y="155"/>
                                </a:lnTo>
                                <a:lnTo>
                                  <a:pt x="885" y="148"/>
                                </a:lnTo>
                                <a:lnTo>
                                  <a:pt x="883" y="142"/>
                                </a:lnTo>
                                <a:lnTo>
                                  <a:pt x="882" y="134"/>
                                </a:lnTo>
                                <a:lnTo>
                                  <a:pt x="881" y="126"/>
                                </a:lnTo>
                                <a:lnTo>
                                  <a:pt x="880" y="120"/>
                                </a:lnTo>
                                <a:lnTo>
                                  <a:pt x="878" y="114"/>
                                </a:lnTo>
                                <a:lnTo>
                                  <a:pt x="876" y="108"/>
                                </a:lnTo>
                                <a:lnTo>
                                  <a:pt x="873" y="101"/>
                                </a:lnTo>
                                <a:lnTo>
                                  <a:pt x="871" y="96"/>
                                </a:lnTo>
                                <a:lnTo>
                                  <a:pt x="868" y="90"/>
                                </a:lnTo>
                                <a:lnTo>
                                  <a:pt x="866" y="84"/>
                                </a:lnTo>
                                <a:lnTo>
                                  <a:pt x="862" y="79"/>
                                </a:lnTo>
                                <a:lnTo>
                                  <a:pt x="860" y="73"/>
                                </a:lnTo>
                                <a:lnTo>
                                  <a:pt x="856" y="69"/>
                                </a:lnTo>
                                <a:lnTo>
                                  <a:pt x="852" y="64"/>
                                </a:lnTo>
                                <a:lnTo>
                                  <a:pt x="848" y="59"/>
                                </a:lnTo>
                                <a:lnTo>
                                  <a:pt x="843" y="55"/>
                                </a:lnTo>
                                <a:lnTo>
                                  <a:pt x="840" y="52"/>
                                </a:lnTo>
                                <a:lnTo>
                                  <a:pt x="835" y="47"/>
                                </a:lnTo>
                                <a:lnTo>
                                  <a:pt x="831" y="44"/>
                                </a:lnTo>
                                <a:lnTo>
                                  <a:pt x="826" y="41"/>
                                </a:lnTo>
                                <a:lnTo>
                                  <a:pt x="821" y="38"/>
                                </a:lnTo>
                                <a:lnTo>
                                  <a:pt x="816" y="35"/>
                                </a:lnTo>
                                <a:lnTo>
                                  <a:pt x="810" y="34"/>
                                </a:lnTo>
                                <a:lnTo>
                                  <a:pt x="805" y="31"/>
                                </a:lnTo>
                                <a:lnTo>
                                  <a:pt x="800" y="29"/>
                                </a:lnTo>
                                <a:lnTo>
                                  <a:pt x="793" y="28"/>
                                </a:lnTo>
                                <a:lnTo>
                                  <a:pt x="788" y="28"/>
                                </a:lnTo>
                                <a:lnTo>
                                  <a:pt x="782" y="26"/>
                                </a:lnTo>
                                <a:lnTo>
                                  <a:pt x="776" y="26"/>
                                </a:lnTo>
                                <a:lnTo>
                                  <a:pt x="770" y="26"/>
                                </a:lnTo>
                                <a:lnTo>
                                  <a:pt x="765" y="26"/>
                                </a:lnTo>
                                <a:lnTo>
                                  <a:pt x="758" y="26"/>
                                </a:lnTo>
                                <a:lnTo>
                                  <a:pt x="752" y="28"/>
                                </a:lnTo>
                                <a:lnTo>
                                  <a:pt x="747" y="28"/>
                                </a:lnTo>
                                <a:lnTo>
                                  <a:pt x="741" y="29"/>
                                </a:lnTo>
                                <a:lnTo>
                                  <a:pt x="736" y="31"/>
                                </a:lnTo>
                                <a:lnTo>
                                  <a:pt x="731" y="34"/>
                                </a:lnTo>
                                <a:lnTo>
                                  <a:pt x="726" y="35"/>
                                </a:lnTo>
                                <a:lnTo>
                                  <a:pt x="721" y="38"/>
                                </a:lnTo>
                                <a:lnTo>
                                  <a:pt x="716" y="41"/>
                                </a:lnTo>
                                <a:lnTo>
                                  <a:pt x="711" y="44"/>
                                </a:lnTo>
                                <a:lnTo>
                                  <a:pt x="706" y="47"/>
                                </a:lnTo>
                                <a:lnTo>
                                  <a:pt x="702" y="50"/>
                                </a:lnTo>
                                <a:lnTo>
                                  <a:pt x="697" y="55"/>
                                </a:lnTo>
                                <a:lnTo>
                                  <a:pt x="694" y="59"/>
                                </a:lnTo>
                                <a:lnTo>
                                  <a:pt x="690" y="64"/>
                                </a:lnTo>
                                <a:lnTo>
                                  <a:pt x="686" y="69"/>
                                </a:lnTo>
                                <a:lnTo>
                                  <a:pt x="682" y="73"/>
                                </a:lnTo>
                                <a:lnTo>
                                  <a:pt x="680" y="78"/>
                                </a:lnTo>
                                <a:lnTo>
                                  <a:pt x="676" y="84"/>
                                </a:lnTo>
                                <a:lnTo>
                                  <a:pt x="674" y="88"/>
                                </a:lnTo>
                                <a:lnTo>
                                  <a:pt x="671" y="94"/>
                                </a:lnTo>
                                <a:lnTo>
                                  <a:pt x="669" y="101"/>
                                </a:lnTo>
                                <a:lnTo>
                                  <a:pt x="666" y="107"/>
                                </a:lnTo>
                                <a:lnTo>
                                  <a:pt x="664" y="113"/>
                                </a:lnTo>
                                <a:lnTo>
                                  <a:pt x="662" y="119"/>
                                </a:lnTo>
                                <a:lnTo>
                                  <a:pt x="660" y="125"/>
                                </a:lnTo>
                                <a:lnTo>
                                  <a:pt x="659" y="132"/>
                                </a:lnTo>
                                <a:lnTo>
                                  <a:pt x="659" y="139"/>
                                </a:lnTo>
                                <a:lnTo>
                                  <a:pt x="657" y="146"/>
                                </a:lnTo>
                                <a:lnTo>
                                  <a:pt x="657" y="152"/>
                                </a:lnTo>
                                <a:lnTo>
                                  <a:pt x="657" y="160"/>
                                </a:lnTo>
                                <a:lnTo>
                                  <a:pt x="657" y="167"/>
                                </a:lnTo>
                                <a:lnTo>
                                  <a:pt x="657" y="174"/>
                                </a:lnTo>
                                <a:lnTo>
                                  <a:pt x="659" y="180"/>
                                </a:lnTo>
                                <a:lnTo>
                                  <a:pt x="659" y="187"/>
                                </a:lnTo>
                                <a:lnTo>
                                  <a:pt x="660" y="193"/>
                                </a:lnTo>
                                <a:lnTo>
                                  <a:pt x="662" y="199"/>
                                </a:lnTo>
                                <a:lnTo>
                                  <a:pt x="664" y="207"/>
                                </a:lnTo>
                                <a:lnTo>
                                  <a:pt x="666" y="213"/>
                                </a:lnTo>
                                <a:lnTo>
                                  <a:pt x="669" y="219"/>
                                </a:lnTo>
                                <a:lnTo>
                                  <a:pt x="671" y="225"/>
                                </a:lnTo>
                                <a:lnTo>
                                  <a:pt x="674" y="231"/>
                                </a:lnTo>
                                <a:lnTo>
                                  <a:pt x="677" y="236"/>
                                </a:lnTo>
                                <a:lnTo>
                                  <a:pt x="680" y="242"/>
                                </a:lnTo>
                                <a:lnTo>
                                  <a:pt x="684" y="248"/>
                                </a:lnTo>
                                <a:lnTo>
                                  <a:pt x="687" y="253"/>
                                </a:lnTo>
                                <a:lnTo>
                                  <a:pt x="691" y="257"/>
                                </a:lnTo>
                                <a:close/>
                                <a:moveTo>
                                  <a:pt x="495" y="237"/>
                                </a:moveTo>
                                <a:lnTo>
                                  <a:pt x="495" y="189"/>
                                </a:lnTo>
                                <a:lnTo>
                                  <a:pt x="594" y="87"/>
                                </a:lnTo>
                                <a:lnTo>
                                  <a:pt x="594" y="239"/>
                                </a:lnTo>
                                <a:lnTo>
                                  <a:pt x="594" y="242"/>
                                </a:lnTo>
                                <a:lnTo>
                                  <a:pt x="594" y="245"/>
                                </a:lnTo>
                                <a:lnTo>
                                  <a:pt x="594" y="247"/>
                                </a:lnTo>
                                <a:lnTo>
                                  <a:pt x="594" y="250"/>
                                </a:lnTo>
                                <a:lnTo>
                                  <a:pt x="594" y="251"/>
                                </a:lnTo>
                                <a:lnTo>
                                  <a:pt x="594" y="254"/>
                                </a:lnTo>
                                <a:lnTo>
                                  <a:pt x="594" y="256"/>
                                </a:lnTo>
                                <a:lnTo>
                                  <a:pt x="594" y="259"/>
                                </a:lnTo>
                                <a:lnTo>
                                  <a:pt x="594" y="260"/>
                                </a:lnTo>
                                <a:lnTo>
                                  <a:pt x="592" y="262"/>
                                </a:lnTo>
                                <a:lnTo>
                                  <a:pt x="592" y="265"/>
                                </a:lnTo>
                                <a:lnTo>
                                  <a:pt x="592" y="266"/>
                                </a:lnTo>
                                <a:lnTo>
                                  <a:pt x="592" y="268"/>
                                </a:lnTo>
                                <a:lnTo>
                                  <a:pt x="591" y="269"/>
                                </a:lnTo>
                                <a:lnTo>
                                  <a:pt x="591" y="271"/>
                                </a:lnTo>
                                <a:lnTo>
                                  <a:pt x="590" y="272"/>
                                </a:lnTo>
                                <a:lnTo>
                                  <a:pt x="590" y="274"/>
                                </a:lnTo>
                                <a:lnTo>
                                  <a:pt x="589" y="274"/>
                                </a:lnTo>
                                <a:lnTo>
                                  <a:pt x="589" y="275"/>
                                </a:lnTo>
                                <a:lnTo>
                                  <a:pt x="587" y="277"/>
                                </a:lnTo>
                                <a:lnTo>
                                  <a:pt x="587" y="278"/>
                                </a:lnTo>
                                <a:lnTo>
                                  <a:pt x="586" y="278"/>
                                </a:lnTo>
                                <a:lnTo>
                                  <a:pt x="585" y="280"/>
                                </a:lnTo>
                                <a:lnTo>
                                  <a:pt x="584" y="280"/>
                                </a:lnTo>
                                <a:lnTo>
                                  <a:pt x="582" y="282"/>
                                </a:lnTo>
                                <a:lnTo>
                                  <a:pt x="581" y="282"/>
                                </a:lnTo>
                                <a:lnTo>
                                  <a:pt x="580" y="283"/>
                                </a:lnTo>
                                <a:lnTo>
                                  <a:pt x="579" y="283"/>
                                </a:lnTo>
                                <a:lnTo>
                                  <a:pt x="577" y="283"/>
                                </a:lnTo>
                                <a:lnTo>
                                  <a:pt x="576" y="285"/>
                                </a:lnTo>
                                <a:lnTo>
                                  <a:pt x="575" y="285"/>
                                </a:lnTo>
                                <a:lnTo>
                                  <a:pt x="574" y="285"/>
                                </a:lnTo>
                                <a:lnTo>
                                  <a:pt x="574" y="288"/>
                                </a:lnTo>
                                <a:lnTo>
                                  <a:pt x="650" y="288"/>
                                </a:lnTo>
                                <a:lnTo>
                                  <a:pt x="650" y="285"/>
                                </a:lnTo>
                                <a:lnTo>
                                  <a:pt x="649" y="285"/>
                                </a:lnTo>
                                <a:lnTo>
                                  <a:pt x="647" y="285"/>
                                </a:lnTo>
                                <a:lnTo>
                                  <a:pt x="646" y="283"/>
                                </a:lnTo>
                                <a:lnTo>
                                  <a:pt x="645" y="283"/>
                                </a:lnTo>
                                <a:lnTo>
                                  <a:pt x="644" y="282"/>
                                </a:lnTo>
                                <a:lnTo>
                                  <a:pt x="642" y="282"/>
                                </a:lnTo>
                                <a:lnTo>
                                  <a:pt x="641" y="280"/>
                                </a:lnTo>
                                <a:lnTo>
                                  <a:pt x="640" y="280"/>
                                </a:lnTo>
                                <a:lnTo>
                                  <a:pt x="639" y="278"/>
                                </a:lnTo>
                                <a:lnTo>
                                  <a:pt x="637" y="278"/>
                                </a:lnTo>
                                <a:lnTo>
                                  <a:pt x="636" y="277"/>
                                </a:lnTo>
                                <a:lnTo>
                                  <a:pt x="636" y="275"/>
                                </a:lnTo>
                                <a:lnTo>
                                  <a:pt x="635" y="274"/>
                                </a:lnTo>
                                <a:lnTo>
                                  <a:pt x="635" y="274"/>
                                </a:lnTo>
                                <a:lnTo>
                                  <a:pt x="634" y="272"/>
                                </a:lnTo>
                                <a:lnTo>
                                  <a:pt x="634" y="271"/>
                                </a:lnTo>
                                <a:lnTo>
                                  <a:pt x="632" y="269"/>
                                </a:lnTo>
                                <a:lnTo>
                                  <a:pt x="632" y="268"/>
                                </a:lnTo>
                                <a:lnTo>
                                  <a:pt x="631" y="266"/>
                                </a:lnTo>
                                <a:lnTo>
                                  <a:pt x="631" y="265"/>
                                </a:lnTo>
                                <a:lnTo>
                                  <a:pt x="631" y="263"/>
                                </a:lnTo>
                                <a:lnTo>
                                  <a:pt x="631" y="260"/>
                                </a:lnTo>
                                <a:lnTo>
                                  <a:pt x="630" y="259"/>
                                </a:lnTo>
                                <a:lnTo>
                                  <a:pt x="630" y="257"/>
                                </a:lnTo>
                                <a:lnTo>
                                  <a:pt x="630" y="254"/>
                                </a:lnTo>
                                <a:lnTo>
                                  <a:pt x="630" y="253"/>
                                </a:lnTo>
                                <a:lnTo>
                                  <a:pt x="630" y="250"/>
                                </a:lnTo>
                                <a:lnTo>
                                  <a:pt x="630" y="248"/>
                                </a:lnTo>
                                <a:lnTo>
                                  <a:pt x="630" y="245"/>
                                </a:lnTo>
                                <a:lnTo>
                                  <a:pt x="630" y="243"/>
                                </a:lnTo>
                                <a:lnTo>
                                  <a:pt x="630" y="240"/>
                                </a:lnTo>
                                <a:lnTo>
                                  <a:pt x="630" y="237"/>
                                </a:lnTo>
                                <a:lnTo>
                                  <a:pt x="630" y="79"/>
                                </a:lnTo>
                                <a:lnTo>
                                  <a:pt x="630" y="78"/>
                                </a:lnTo>
                                <a:lnTo>
                                  <a:pt x="630" y="75"/>
                                </a:lnTo>
                                <a:lnTo>
                                  <a:pt x="630" y="73"/>
                                </a:lnTo>
                                <a:lnTo>
                                  <a:pt x="630" y="70"/>
                                </a:lnTo>
                                <a:lnTo>
                                  <a:pt x="630" y="69"/>
                                </a:lnTo>
                                <a:lnTo>
                                  <a:pt x="630" y="67"/>
                                </a:lnTo>
                                <a:lnTo>
                                  <a:pt x="630" y="66"/>
                                </a:lnTo>
                                <a:lnTo>
                                  <a:pt x="630" y="63"/>
                                </a:lnTo>
                                <a:lnTo>
                                  <a:pt x="630" y="61"/>
                                </a:lnTo>
                                <a:lnTo>
                                  <a:pt x="630" y="59"/>
                                </a:lnTo>
                                <a:lnTo>
                                  <a:pt x="630" y="58"/>
                                </a:lnTo>
                                <a:lnTo>
                                  <a:pt x="631" y="56"/>
                                </a:lnTo>
                                <a:lnTo>
                                  <a:pt x="631" y="53"/>
                                </a:lnTo>
                                <a:lnTo>
                                  <a:pt x="631" y="52"/>
                                </a:lnTo>
                                <a:lnTo>
                                  <a:pt x="632" y="50"/>
                                </a:lnTo>
                                <a:lnTo>
                                  <a:pt x="632" y="49"/>
                                </a:lnTo>
                                <a:lnTo>
                                  <a:pt x="632" y="47"/>
                                </a:lnTo>
                                <a:lnTo>
                                  <a:pt x="634" y="47"/>
                                </a:lnTo>
                                <a:lnTo>
                                  <a:pt x="634" y="46"/>
                                </a:lnTo>
                                <a:lnTo>
                                  <a:pt x="635" y="44"/>
                                </a:lnTo>
                                <a:lnTo>
                                  <a:pt x="636" y="43"/>
                                </a:lnTo>
                                <a:lnTo>
                                  <a:pt x="636" y="41"/>
                                </a:lnTo>
                                <a:lnTo>
                                  <a:pt x="637" y="40"/>
                                </a:lnTo>
                                <a:lnTo>
                                  <a:pt x="639" y="40"/>
                                </a:lnTo>
                                <a:lnTo>
                                  <a:pt x="640" y="38"/>
                                </a:lnTo>
                                <a:lnTo>
                                  <a:pt x="641" y="38"/>
                                </a:lnTo>
                                <a:lnTo>
                                  <a:pt x="642" y="37"/>
                                </a:lnTo>
                                <a:lnTo>
                                  <a:pt x="644" y="37"/>
                                </a:lnTo>
                                <a:lnTo>
                                  <a:pt x="645" y="35"/>
                                </a:lnTo>
                                <a:lnTo>
                                  <a:pt x="646" y="35"/>
                                </a:lnTo>
                                <a:lnTo>
                                  <a:pt x="649" y="35"/>
                                </a:lnTo>
                                <a:lnTo>
                                  <a:pt x="650" y="34"/>
                                </a:lnTo>
                                <a:lnTo>
                                  <a:pt x="650" y="31"/>
                                </a:lnTo>
                                <a:lnTo>
                                  <a:pt x="574" y="31"/>
                                </a:lnTo>
                                <a:lnTo>
                                  <a:pt x="574" y="34"/>
                                </a:lnTo>
                                <a:lnTo>
                                  <a:pt x="576" y="34"/>
                                </a:lnTo>
                                <a:lnTo>
                                  <a:pt x="579" y="35"/>
                                </a:lnTo>
                                <a:lnTo>
                                  <a:pt x="580" y="35"/>
                                </a:lnTo>
                                <a:lnTo>
                                  <a:pt x="582" y="35"/>
                                </a:lnTo>
                                <a:lnTo>
                                  <a:pt x="585" y="37"/>
                                </a:lnTo>
                                <a:lnTo>
                                  <a:pt x="586" y="38"/>
                                </a:lnTo>
                                <a:lnTo>
                                  <a:pt x="589" y="40"/>
                                </a:lnTo>
                                <a:lnTo>
                                  <a:pt x="590" y="41"/>
                                </a:lnTo>
                                <a:lnTo>
                                  <a:pt x="591" y="43"/>
                                </a:lnTo>
                                <a:lnTo>
                                  <a:pt x="592" y="46"/>
                                </a:lnTo>
                                <a:lnTo>
                                  <a:pt x="592" y="47"/>
                                </a:lnTo>
                                <a:lnTo>
                                  <a:pt x="594" y="49"/>
                                </a:lnTo>
                                <a:lnTo>
                                  <a:pt x="594" y="52"/>
                                </a:lnTo>
                                <a:lnTo>
                                  <a:pt x="595" y="55"/>
                                </a:lnTo>
                                <a:lnTo>
                                  <a:pt x="594" y="56"/>
                                </a:lnTo>
                                <a:lnTo>
                                  <a:pt x="594" y="59"/>
                                </a:lnTo>
                                <a:lnTo>
                                  <a:pt x="495" y="161"/>
                                </a:lnTo>
                                <a:lnTo>
                                  <a:pt x="495" y="79"/>
                                </a:lnTo>
                                <a:lnTo>
                                  <a:pt x="495" y="78"/>
                                </a:lnTo>
                                <a:lnTo>
                                  <a:pt x="495" y="75"/>
                                </a:lnTo>
                                <a:lnTo>
                                  <a:pt x="495" y="73"/>
                                </a:lnTo>
                                <a:lnTo>
                                  <a:pt x="495" y="70"/>
                                </a:lnTo>
                                <a:lnTo>
                                  <a:pt x="495" y="69"/>
                                </a:lnTo>
                                <a:lnTo>
                                  <a:pt x="495" y="67"/>
                                </a:lnTo>
                                <a:lnTo>
                                  <a:pt x="495" y="64"/>
                                </a:lnTo>
                                <a:lnTo>
                                  <a:pt x="495" y="63"/>
                                </a:lnTo>
                                <a:lnTo>
                                  <a:pt x="496" y="61"/>
                                </a:lnTo>
                                <a:lnTo>
                                  <a:pt x="496" y="59"/>
                                </a:lnTo>
                                <a:lnTo>
                                  <a:pt x="496" y="56"/>
                                </a:lnTo>
                                <a:lnTo>
                                  <a:pt x="496" y="55"/>
                                </a:lnTo>
                                <a:lnTo>
                                  <a:pt x="496" y="53"/>
                                </a:lnTo>
                                <a:lnTo>
                                  <a:pt x="497" y="52"/>
                                </a:lnTo>
                                <a:lnTo>
                                  <a:pt x="497" y="50"/>
                                </a:lnTo>
                                <a:lnTo>
                                  <a:pt x="497" y="49"/>
                                </a:lnTo>
                                <a:lnTo>
                                  <a:pt x="499" y="47"/>
                                </a:lnTo>
                                <a:lnTo>
                                  <a:pt x="499" y="46"/>
                                </a:lnTo>
                                <a:lnTo>
                                  <a:pt x="500" y="44"/>
                                </a:lnTo>
                                <a:lnTo>
                                  <a:pt x="500" y="44"/>
                                </a:lnTo>
                                <a:lnTo>
                                  <a:pt x="501" y="43"/>
                                </a:lnTo>
                                <a:lnTo>
                                  <a:pt x="502" y="41"/>
                                </a:lnTo>
                                <a:lnTo>
                                  <a:pt x="502" y="40"/>
                                </a:lnTo>
                                <a:lnTo>
                                  <a:pt x="504" y="40"/>
                                </a:lnTo>
                                <a:lnTo>
                                  <a:pt x="505" y="38"/>
                                </a:lnTo>
                                <a:lnTo>
                                  <a:pt x="506" y="38"/>
                                </a:lnTo>
                                <a:lnTo>
                                  <a:pt x="507" y="37"/>
                                </a:lnTo>
                                <a:lnTo>
                                  <a:pt x="509" y="37"/>
                                </a:lnTo>
                                <a:lnTo>
                                  <a:pt x="511" y="35"/>
                                </a:lnTo>
                                <a:lnTo>
                                  <a:pt x="512" y="35"/>
                                </a:lnTo>
                                <a:lnTo>
                                  <a:pt x="514" y="35"/>
                                </a:lnTo>
                                <a:lnTo>
                                  <a:pt x="516" y="34"/>
                                </a:lnTo>
                                <a:lnTo>
                                  <a:pt x="516" y="31"/>
                                </a:lnTo>
                                <a:lnTo>
                                  <a:pt x="439" y="31"/>
                                </a:lnTo>
                                <a:lnTo>
                                  <a:pt x="439" y="34"/>
                                </a:lnTo>
                                <a:lnTo>
                                  <a:pt x="440" y="35"/>
                                </a:lnTo>
                                <a:lnTo>
                                  <a:pt x="443" y="35"/>
                                </a:lnTo>
                                <a:lnTo>
                                  <a:pt x="444" y="35"/>
                                </a:lnTo>
                                <a:lnTo>
                                  <a:pt x="445" y="37"/>
                                </a:lnTo>
                                <a:lnTo>
                                  <a:pt x="446" y="37"/>
                                </a:lnTo>
                                <a:lnTo>
                                  <a:pt x="448" y="38"/>
                                </a:lnTo>
                                <a:lnTo>
                                  <a:pt x="449" y="38"/>
                                </a:lnTo>
                                <a:lnTo>
                                  <a:pt x="450" y="40"/>
                                </a:lnTo>
                                <a:lnTo>
                                  <a:pt x="451" y="40"/>
                                </a:lnTo>
                                <a:lnTo>
                                  <a:pt x="451" y="41"/>
                                </a:lnTo>
                                <a:lnTo>
                                  <a:pt x="453" y="43"/>
                                </a:lnTo>
                                <a:lnTo>
                                  <a:pt x="454" y="43"/>
                                </a:lnTo>
                                <a:lnTo>
                                  <a:pt x="454" y="44"/>
                                </a:lnTo>
                                <a:lnTo>
                                  <a:pt x="455" y="46"/>
                                </a:lnTo>
                                <a:lnTo>
                                  <a:pt x="455" y="47"/>
                                </a:lnTo>
                                <a:lnTo>
                                  <a:pt x="456" y="49"/>
                                </a:lnTo>
                                <a:lnTo>
                                  <a:pt x="456" y="50"/>
                                </a:lnTo>
                                <a:lnTo>
                                  <a:pt x="458" y="52"/>
                                </a:lnTo>
                                <a:lnTo>
                                  <a:pt x="458" y="53"/>
                                </a:lnTo>
                                <a:lnTo>
                                  <a:pt x="458" y="55"/>
                                </a:lnTo>
                                <a:lnTo>
                                  <a:pt x="459" y="56"/>
                                </a:lnTo>
                                <a:lnTo>
                                  <a:pt x="459" y="59"/>
                                </a:lnTo>
                                <a:lnTo>
                                  <a:pt x="459" y="61"/>
                                </a:lnTo>
                                <a:lnTo>
                                  <a:pt x="459" y="63"/>
                                </a:lnTo>
                                <a:lnTo>
                                  <a:pt x="459" y="64"/>
                                </a:lnTo>
                                <a:lnTo>
                                  <a:pt x="459" y="67"/>
                                </a:lnTo>
                                <a:lnTo>
                                  <a:pt x="460" y="69"/>
                                </a:lnTo>
                                <a:lnTo>
                                  <a:pt x="460" y="72"/>
                                </a:lnTo>
                                <a:lnTo>
                                  <a:pt x="460" y="75"/>
                                </a:lnTo>
                                <a:lnTo>
                                  <a:pt x="460" y="76"/>
                                </a:lnTo>
                                <a:lnTo>
                                  <a:pt x="460" y="79"/>
                                </a:lnTo>
                                <a:lnTo>
                                  <a:pt x="460" y="82"/>
                                </a:lnTo>
                                <a:lnTo>
                                  <a:pt x="460" y="239"/>
                                </a:lnTo>
                                <a:lnTo>
                                  <a:pt x="460" y="242"/>
                                </a:lnTo>
                                <a:lnTo>
                                  <a:pt x="460" y="243"/>
                                </a:lnTo>
                                <a:lnTo>
                                  <a:pt x="460" y="245"/>
                                </a:lnTo>
                                <a:lnTo>
                                  <a:pt x="460" y="248"/>
                                </a:lnTo>
                                <a:lnTo>
                                  <a:pt x="460" y="250"/>
                                </a:lnTo>
                                <a:lnTo>
                                  <a:pt x="460" y="251"/>
                                </a:lnTo>
                                <a:lnTo>
                                  <a:pt x="459" y="254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57"/>
                                </a:lnTo>
                                <a:lnTo>
                                  <a:pt x="459" y="259"/>
                                </a:lnTo>
                                <a:lnTo>
                                  <a:pt x="459" y="260"/>
                                </a:lnTo>
                                <a:lnTo>
                                  <a:pt x="459" y="263"/>
                                </a:lnTo>
                                <a:lnTo>
                                  <a:pt x="458" y="265"/>
                                </a:lnTo>
                                <a:lnTo>
                                  <a:pt x="458" y="266"/>
                                </a:lnTo>
                                <a:lnTo>
                                  <a:pt x="458" y="268"/>
                                </a:lnTo>
                                <a:lnTo>
                                  <a:pt x="456" y="269"/>
                                </a:lnTo>
                                <a:lnTo>
                                  <a:pt x="456" y="271"/>
                                </a:lnTo>
                                <a:lnTo>
                                  <a:pt x="456" y="272"/>
                                </a:lnTo>
                                <a:lnTo>
                                  <a:pt x="455" y="274"/>
                                </a:lnTo>
                                <a:lnTo>
                                  <a:pt x="454" y="274"/>
                                </a:lnTo>
                                <a:lnTo>
                                  <a:pt x="454" y="275"/>
                                </a:lnTo>
                                <a:lnTo>
                                  <a:pt x="453" y="277"/>
                                </a:lnTo>
                                <a:lnTo>
                                  <a:pt x="451" y="278"/>
                                </a:lnTo>
                                <a:lnTo>
                                  <a:pt x="451" y="280"/>
                                </a:lnTo>
                                <a:lnTo>
                                  <a:pt x="450" y="280"/>
                                </a:lnTo>
                                <a:lnTo>
                                  <a:pt x="449" y="282"/>
                                </a:lnTo>
                                <a:lnTo>
                                  <a:pt x="448" y="282"/>
                                </a:lnTo>
                                <a:lnTo>
                                  <a:pt x="445" y="283"/>
                                </a:lnTo>
                                <a:lnTo>
                                  <a:pt x="444" y="283"/>
                                </a:lnTo>
                                <a:lnTo>
                                  <a:pt x="443" y="283"/>
                                </a:lnTo>
                                <a:lnTo>
                                  <a:pt x="441" y="285"/>
                                </a:lnTo>
                                <a:lnTo>
                                  <a:pt x="439" y="285"/>
                                </a:lnTo>
                                <a:lnTo>
                                  <a:pt x="439" y="288"/>
                                </a:lnTo>
                                <a:lnTo>
                                  <a:pt x="516" y="288"/>
                                </a:lnTo>
                                <a:lnTo>
                                  <a:pt x="516" y="285"/>
                                </a:lnTo>
                                <a:lnTo>
                                  <a:pt x="514" y="285"/>
                                </a:lnTo>
                                <a:lnTo>
                                  <a:pt x="512" y="285"/>
                                </a:lnTo>
                                <a:lnTo>
                                  <a:pt x="511" y="283"/>
                                </a:lnTo>
                                <a:lnTo>
                                  <a:pt x="510" y="283"/>
                                </a:lnTo>
                                <a:lnTo>
                                  <a:pt x="509" y="282"/>
                                </a:lnTo>
                                <a:lnTo>
                                  <a:pt x="507" y="282"/>
                                </a:lnTo>
                                <a:lnTo>
                                  <a:pt x="506" y="282"/>
                                </a:lnTo>
                                <a:lnTo>
                                  <a:pt x="505" y="280"/>
                                </a:lnTo>
                                <a:lnTo>
                                  <a:pt x="504" y="278"/>
                                </a:lnTo>
                                <a:lnTo>
                                  <a:pt x="502" y="278"/>
                                </a:lnTo>
                                <a:lnTo>
                                  <a:pt x="502" y="277"/>
                                </a:lnTo>
                                <a:lnTo>
                                  <a:pt x="501" y="275"/>
                                </a:lnTo>
                                <a:lnTo>
                                  <a:pt x="500" y="275"/>
                                </a:lnTo>
                                <a:lnTo>
                                  <a:pt x="500" y="274"/>
                                </a:lnTo>
                                <a:lnTo>
                                  <a:pt x="499" y="272"/>
                                </a:lnTo>
                                <a:lnTo>
                                  <a:pt x="499" y="271"/>
                                </a:lnTo>
                                <a:lnTo>
                                  <a:pt x="497" y="269"/>
                                </a:lnTo>
                                <a:lnTo>
                                  <a:pt x="497" y="268"/>
                                </a:lnTo>
                                <a:lnTo>
                                  <a:pt x="497" y="266"/>
                                </a:lnTo>
                                <a:lnTo>
                                  <a:pt x="496" y="265"/>
                                </a:lnTo>
                                <a:lnTo>
                                  <a:pt x="496" y="263"/>
                                </a:lnTo>
                                <a:lnTo>
                                  <a:pt x="496" y="260"/>
                                </a:lnTo>
                                <a:lnTo>
                                  <a:pt x="496" y="259"/>
                                </a:lnTo>
                                <a:lnTo>
                                  <a:pt x="496" y="257"/>
                                </a:lnTo>
                                <a:lnTo>
                                  <a:pt x="495" y="254"/>
                                </a:lnTo>
                                <a:lnTo>
                                  <a:pt x="495" y="253"/>
                                </a:lnTo>
                                <a:lnTo>
                                  <a:pt x="495" y="250"/>
                                </a:lnTo>
                                <a:lnTo>
                                  <a:pt x="495" y="248"/>
                                </a:lnTo>
                                <a:lnTo>
                                  <a:pt x="495" y="245"/>
                                </a:lnTo>
                                <a:lnTo>
                                  <a:pt x="495" y="242"/>
                                </a:lnTo>
                                <a:lnTo>
                                  <a:pt x="495" y="239"/>
                                </a:lnTo>
                                <a:lnTo>
                                  <a:pt x="495" y="237"/>
                                </a:lnTo>
                                <a:close/>
                                <a:moveTo>
                                  <a:pt x="215" y="288"/>
                                </a:moveTo>
                                <a:lnTo>
                                  <a:pt x="369" y="288"/>
                                </a:lnTo>
                                <a:lnTo>
                                  <a:pt x="371" y="288"/>
                                </a:lnTo>
                                <a:lnTo>
                                  <a:pt x="374" y="289"/>
                                </a:lnTo>
                                <a:lnTo>
                                  <a:pt x="378" y="289"/>
                                </a:lnTo>
                                <a:lnTo>
                                  <a:pt x="380" y="289"/>
                                </a:lnTo>
                                <a:lnTo>
                                  <a:pt x="383" y="291"/>
                                </a:lnTo>
                                <a:lnTo>
                                  <a:pt x="385" y="291"/>
                                </a:lnTo>
                                <a:lnTo>
                                  <a:pt x="389" y="292"/>
                                </a:lnTo>
                                <a:lnTo>
                                  <a:pt x="391" y="294"/>
                                </a:lnTo>
                                <a:lnTo>
                                  <a:pt x="394" y="295"/>
                                </a:lnTo>
                                <a:lnTo>
                                  <a:pt x="396" y="297"/>
                                </a:lnTo>
                                <a:lnTo>
                                  <a:pt x="399" y="298"/>
                                </a:lnTo>
                                <a:lnTo>
                                  <a:pt x="400" y="300"/>
                                </a:lnTo>
                                <a:lnTo>
                                  <a:pt x="403" y="301"/>
                                </a:lnTo>
                                <a:lnTo>
                                  <a:pt x="405" y="303"/>
                                </a:lnTo>
                                <a:lnTo>
                                  <a:pt x="408" y="306"/>
                                </a:lnTo>
                                <a:lnTo>
                                  <a:pt x="409" y="307"/>
                                </a:lnTo>
                                <a:lnTo>
                                  <a:pt x="411" y="310"/>
                                </a:lnTo>
                                <a:lnTo>
                                  <a:pt x="413" y="312"/>
                                </a:lnTo>
                                <a:lnTo>
                                  <a:pt x="415" y="315"/>
                                </a:lnTo>
                                <a:lnTo>
                                  <a:pt x="416" y="316"/>
                                </a:lnTo>
                                <a:lnTo>
                                  <a:pt x="419" y="320"/>
                                </a:lnTo>
                                <a:lnTo>
                                  <a:pt x="420" y="323"/>
                                </a:lnTo>
                                <a:lnTo>
                                  <a:pt x="421" y="326"/>
                                </a:lnTo>
                                <a:lnTo>
                                  <a:pt x="423" y="329"/>
                                </a:lnTo>
                                <a:lnTo>
                                  <a:pt x="424" y="330"/>
                                </a:lnTo>
                                <a:lnTo>
                                  <a:pt x="425" y="333"/>
                                </a:lnTo>
                                <a:lnTo>
                                  <a:pt x="426" y="336"/>
                                </a:lnTo>
                                <a:lnTo>
                                  <a:pt x="428" y="341"/>
                                </a:lnTo>
                                <a:lnTo>
                                  <a:pt x="429" y="344"/>
                                </a:lnTo>
                                <a:lnTo>
                                  <a:pt x="430" y="347"/>
                                </a:lnTo>
                                <a:lnTo>
                                  <a:pt x="430" y="350"/>
                                </a:lnTo>
                                <a:lnTo>
                                  <a:pt x="431" y="353"/>
                                </a:lnTo>
                                <a:lnTo>
                                  <a:pt x="434" y="351"/>
                                </a:lnTo>
                                <a:lnTo>
                                  <a:pt x="421" y="265"/>
                                </a:lnTo>
                                <a:lnTo>
                                  <a:pt x="421" y="265"/>
                                </a:lnTo>
                                <a:lnTo>
                                  <a:pt x="420" y="265"/>
                                </a:lnTo>
                                <a:lnTo>
                                  <a:pt x="420" y="265"/>
                                </a:lnTo>
                                <a:lnTo>
                                  <a:pt x="419" y="266"/>
                                </a:lnTo>
                                <a:lnTo>
                                  <a:pt x="419" y="266"/>
                                </a:lnTo>
                                <a:lnTo>
                                  <a:pt x="418" y="266"/>
                                </a:lnTo>
                                <a:lnTo>
                                  <a:pt x="418" y="266"/>
                                </a:lnTo>
                                <a:lnTo>
                                  <a:pt x="416" y="266"/>
                                </a:lnTo>
                                <a:lnTo>
                                  <a:pt x="416" y="266"/>
                                </a:lnTo>
                                <a:lnTo>
                                  <a:pt x="415" y="268"/>
                                </a:lnTo>
                                <a:lnTo>
                                  <a:pt x="415" y="268"/>
                                </a:lnTo>
                                <a:lnTo>
                                  <a:pt x="414" y="268"/>
                                </a:lnTo>
                                <a:lnTo>
                                  <a:pt x="413" y="268"/>
                                </a:lnTo>
                                <a:lnTo>
                                  <a:pt x="413" y="268"/>
                                </a:lnTo>
                                <a:lnTo>
                                  <a:pt x="411" y="268"/>
                                </a:lnTo>
                                <a:lnTo>
                                  <a:pt x="411" y="268"/>
                                </a:lnTo>
                                <a:lnTo>
                                  <a:pt x="410" y="268"/>
                                </a:lnTo>
                                <a:lnTo>
                                  <a:pt x="409" y="268"/>
                                </a:lnTo>
                                <a:lnTo>
                                  <a:pt x="408" y="268"/>
                                </a:lnTo>
                                <a:lnTo>
                                  <a:pt x="406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4" y="266"/>
                                </a:lnTo>
                                <a:lnTo>
                                  <a:pt x="404" y="265"/>
                                </a:lnTo>
                                <a:lnTo>
                                  <a:pt x="403" y="265"/>
                                </a:lnTo>
                                <a:lnTo>
                                  <a:pt x="403" y="265"/>
                                </a:lnTo>
                                <a:lnTo>
                                  <a:pt x="401" y="263"/>
                                </a:lnTo>
                                <a:lnTo>
                                  <a:pt x="401" y="262"/>
                                </a:lnTo>
                                <a:lnTo>
                                  <a:pt x="400" y="262"/>
                                </a:lnTo>
                                <a:lnTo>
                                  <a:pt x="400" y="260"/>
                                </a:lnTo>
                                <a:lnTo>
                                  <a:pt x="399" y="260"/>
                                </a:lnTo>
                                <a:lnTo>
                                  <a:pt x="399" y="259"/>
                                </a:lnTo>
                                <a:lnTo>
                                  <a:pt x="399" y="257"/>
                                </a:lnTo>
                                <a:lnTo>
                                  <a:pt x="399" y="257"/>
                                </a:lnTo>
                                <a:lnTo>
                                  <a:pt x="399" y="256"/>
                                </a:lnTo>
                                <a:lnTo>
                                  <a:pt x="398" y="254"/>
                                </a:lnTo>
                                <a:lnTo>
                                  <a:pt x="398" y="253"/>
                                </a:lnTo>
                                <a:lnTo>
                                  <a:pt x="398" y="253"/>
                                </a:lnTo>
                                <a:lnTo>
                                  <a:pt x="398" y="251"/>
                                </a:lnTo>
                                <a:lnTo>
                                  <a:pt x="398" y="250"/>
                                </a:lnTo>
                                <a:lnTo>
                                  <a:pt x="398" y="248"/>
                                </a:lnTo>
                                <a:lnTo>
                                  <a:pt x="398" y="247"/>
                                </a:lnTo>
                                <a:lnTo>
                                  <a:pt x="398" y="247"/>
                                </a:lnTo>
                                <a:lnTo>
                                  <a:pt x="398" y="245"/>
                                </a:lnTo>
                                <a:lnTo>
                                  <a:pt x="398" y="243"/>
                                </a:lnTo>
                                <a:lnTo>
                                  <a:pt x="398" y="242"/>
                                </a:lnTo>
                                <a:lnTo>
                                  <a:pt x="398" y="242"/>
                                </a:lnTo>
                                <a:lnTo>
                                  <a:pt x="398" y="240"/>
                                </a:lnTo>
                                <a:lnTo>
                                  <a:pt x="398" y="239"/>
                                </a:lnTo>
                                <a:lnTo>
                                  <a:pt x="398" y="79"/>
                                </a:lnTo>
                                <a:lnTo>
                                  <a:pt x="398" y="78"/>
                                </a:lnTo>
                                <a:lnTo>
                                  <a:pt x="398" y="75"/>
                                </a:lnTo>
                                <a:lnTo>
                                  <a:pt x="398" y="73"/>
                                </a:lnTo>
                                <a:lnTo>
                                  <a:pt x="398" y="72"/>
                                </a:lnTo>
                                <a:lnTo>
                                  <a:pt x="398" y="69"/>
                                </a:lnTo>
                                <a:lnTo>
                                  <a:pt x="398" y="67"/>
                                </a:lnTo>
                                <a:lnTo>
                                  <a:pt x="398" y="66"/>
                                </a:lnTo>
                                <a:lnTo>
                                  <a:pt x="398" y="63"/>
                                </a:lnTo>
                                <a:lnTo>
                                  <a:pt x="398" y="61"/>
                                </a:lnTo>
                                <a:lnTo>
                                  <a:pt x="398" y="59"/>
                                </a:lnTo>
                                <a:lnTo>
                                  <a:pt x="399" y="58"/>
                                </a:lnTo>
                                <a:lnTo>
                                  <a:pt x="399" y="56"/>
                                </a:lnTo>
                                <a:lnTo>
                                  <a:pt x="399" y="55"/>
                                </a:lnTo>
                                <a:lnTo>
                                  <a:pt x="399" y="53"/>
                                </a:lnTo>
                                <a:lnTo>
                                  <a:pt x="400" y="52"/>
                                </a:lnTo>
                                <a:lnTo>
                                  <a:pt x="400" y="49"/>
                                </a:lnTo>
                                <a:lnTo>
                                  <a:pt x="401" y="49"/>
                                </a:lnTo>
                                <a:lnTo>
                                  <a:pt x="401" y="47"/>
                                </a:lnTo>
                                <a:lnTo>
                                  <a:pt x="403" y="46"/>
                                </a:lnTo>
                                <a:lnTo>
                                  <a:pt x="403" y="44"/>
                                </a:lnTo>
                                <a:lnTo>
                                  <a:pt x="404" y="43"/>
                                </a:lnTo>
                                <a:lnTo>
                                  <a:pt x="404" y="41"/>
                                </a:lnTo>
                                <a:lnTo>
                                  <a:pt x="405" y="41"/>
                                </a:lnTo>
                                <a:lnTo>
                                  <a:pt x="406" y="40"/>
                                </a:lnTo>
                                <a:lnTo>
                                  <a:pt x="408" y="38"/>
                                </a:lnTo>
                                <a:lnTo>
                                  <a:pt x="409" y="38"/>
                                </a:lnTo>
                                <a:lnTo>
                                  <a:pt x="410" y="37"/>
                                </a:lnTo>
                                <a:lnTo>
                                  <a:pt x="411" y="37"/>
                                </a:lnTo>
                                <a:lnTo>
                                  <a:pt x="413" y="35"/>
                                </a:lnTo>
                                <a:lnTo>
                                  <a:pt x="415" y="35"/>
                                </a:lnTo>
                                <a:lnTo>
                                  <a:pt x="416" y="35"/>
                                </a:lnTo>
                                <a:lnTo>
                                  <a:pt x="419" y="34"/>
                                </a:lnTo>
                                <a:lnTo>
                                  <a:pt x="419" y="31"/>
                                </a:lnTo>
                                <a:lnTo>
                                  <a:pt x="341" y="31"/>
                                </a:lnTo>
                                <a:lnTo>
                                  <a:pt x="341" y="34"/>
                                </a:lnTo>
                                <a:lnTo>
                                  <a:pt x="343" y="34"/>
                                </a:lnTo>
                                <a:lnTo>
                                  <a:pt x="345" y="35"/>
                                </a:lnTo>
                                <a:lnTo>
                                  <a:pt x="346" y="35"/>
                                </a:lnTo>
                                <a:lnTo>
                                  <a:pt x="348" y="37"/>
                                </a:lnTo>
                                <a:lnTo>
                                  <a:pt x="350" y="37"/>
                                </a:lnTo>
                                <a:lnTo>
                                  <a:pt x="351" y="38"/>
                                </a:lnTo>
                                <a:lnTo>
                                  <a:pt x="353" y="40"/>
                                </a:lnTo>
                                <a:lnTo>
                                  <a:pt x="354" y="41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6" y="44"/>
                                </a:lnTo>
                                <a:lnTo>
                                  <a:pt x="358" y="46"/>
                                </a:lnTo>
                                <a:lnTo>
                                  <a:pt x="358" y="47"/>
                                </a:lnTo>
                                <a:lnTo>
                                  <a:pt x="359" y="49"/>
                                </a:lnTo>
                                <a:lnTo>
                                  <a:pt x="359" y="50"/>
                                </a:lnTo>
                                <a:lnTo>
                                  <a:pt x="360" y="52"/>
                                </a:lnTo>
                                <a:lnTo>
                                  <a:pt x="360" y="53"/>
                                </a:lnTo>
                                <a:lnTo>
                                  <a:pt x="360" y="56"/>
                                </a:lnTo>
                                <a:lnTo>
                                  <a:pt x="361" y="58"/>
                                </a:lnTo>
                                <a:lnTo>
                                  <a:pt x="361" y="59"/>
                                </a:lnTo>
                                <a:lnTo>
                                  <a:pt x="361" y="61"/>
                                </a:lnTo>
                                <a:lnTo>
                                  <a:pt x="361" y="63"/>
                                </a:lnTo>
                                <a:lnTo>
                                  <a:pt x="361" y="66"/>
                                </a:lnTo>
                                <a:lnTo>
                                  <a:pt x="361" y="67"/>
                                </a:lnTo>
                                <a:lnTo>
                                  <a:pt x="361" y="69"/>
                                </a:lnTo>
                                <a:lnTo>
                                  <a:pt x="361" y="70"/>
                                </a:lnTo>
                                <a:lnTo>
                                  <a:pt x="361" y="73"/>
                                </a:lnTo>
                                <a:lnTo>
                                  <a:pt x="361" y="75"/>
                                </a:lnTo>
                                <a:lnTo>
                                  <a:pt x="361" y="76"/>
                                </a:lnTo>
                                <a:lnTo>
                                  <a:pt x="361" y="78"/>
                                </a:lnTo>
                                <a:lnTo>
                                  <a:pt x="361" y="79"/>
                                </a:lnTo>
                                <a:lnTo>
                                  <a:pt x="363" y="81"/>
                                </a:lnTo>
                                <a:lnTo>
                                  <a:pt x="363" y="233"/>
                                </a:lnTo>
                                <a:lnTo>
                                  <a:pt x="361" y="234"/>
                                </a:lnTo>
                                <a:lnTo>
                                  <a:pt x="361" y="236"/>
                                </a:lnTo>
                                <a:lnTo>
                                  <a:pt x="361" y="237"/>
                                </a:lnTo>
                                <a:lnTo>
                                  <a:pt x="361" y="240"/>
                                </a:lnTo>
                                <a:lnTo>
                                  <a:pt x="361" y="242"/>
                                </a:lnTo>
                                <a:lnTo>
                                  <a:pt x="361" y="243"/>
                                </a:lnTo>
                                <a:lnTo>
                                  <a:pt x="361" y="245"/>
                                </a:lnTo>
                                <a:lnTo>
                                  <a:pt x="361" y="248"/>
                                </a:lnTo>
                                <a:lnTo>
                                  <a:pt x="361" y="250"/>
                                </a:lnTo>
                                <a:lnTo>
                                  <a:pt x="361" y="251"/>
                                </a:lnTo>
                                <a:lnTo>
                                  <a:pt x="361" y="253"/>
                                </a:lnTo>
                                <a:lnTo>
                                  <a:pt x="360" y="254"/>
                                </a:lnTo>
                                <a:lnTo>
                                  <a:pt x="360" y="256"/>
                                </a:lnTo>
                                <a:lnTo>
                                  <a:pt x="359" y="257"/>
                                </a:lnTo>
                                <a:lnTo>
                                  <a:pt x="359" y="259"/>
                                </a:lnTo>
                                <a:lnTo>
                                  <a:pt x="358" y="260"/>
                                </a:lnTo>
                                <a:lnTo>
                                  <a:pt x="358" y="262"/>
                                </a:lnTo>
                                <a:lnTo>
                                  <a:pt x="356" y="262"/>
                                </a:lnTo>
                                <a:lnTo>
                                  <a:pt x="355" y="263"/>
                                </a:lnTo>
                                <a:lnTo>
                                  <a:pt x="354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5"/>
                                </a:lnTo>
                                <a:lnTo>
                                  <a:pt x="350" y="265"/>
                                </a:lnTo>
                                <a:lnTo>
                                  <a:pt x="349" y="266"/>
                                </a:lnTo>
                                <a:lnTo>
                                  <a:pt x="346" y="266"/>
                                </a:lnTo>
                                <a:lnTo>
                                  <a:pt x="345" y="266"/>
                                </a:lnTo>
                                <a:lnTo>
                                  <a:pt x="343" y="266"/>
                                </a:lnTo>
                                <a:lnTo>
                                  <a:pt x="341" y="268"/>
                                </a:lnTo>
                                <a:lnTo>
                                  <a:pt x="339" y="268"/>
                                </a:lnTo>
                                <a:lnTo>
                                  <a:pt x="336" y="268"/>
                                </a:lnTo>
                                <a:lnTo>
                                  <a:pt x="334" y="268"/>
                                </a:lnTo>
                                <a:lnTo>
                                  <a:pt x="331" y="268"/>
                                </a:lnTo>
                                <a:lnTo>
                                  <a:pt x="303" y="268"/>
                                </a:lnTo>
                                <a:lnTo>
                                  <a:pt x="301" y="268"/>
                                </a:lnTo>
                                <a:lnTo>
                                  <a:pt x="299" y="268"/>
                                </a:lnTo>
                                <a:lnTo>
                                  <a:pt x="298" y="268"/>
                                </a:lnTo>
                                <a:lnTo>
                                  <a:pt x="295" y="268"/>
                                </a:lnTo>
                                <a:lnTo>
                                  <a:pt x="294" y="268"/>
                                </a:lnTo>
                                <a:lnTo>
                                  <a:pt x="291" y="266"/>
                                </a:lnTo>
                                <a:lnTo>
                                  <a:pt x="289" y="266"/>
                                </a:lnTo>
                                <a:lnTo>
                                  <a:pt x="288" y="266"/>
                                </a:lnTo>
                                <a:lnTo>
                                  <a:pt x="285" y="266"/>
                                </a:lnTo>
                                <a:lnTo>
                                  <a:pt x="284" y="266"/>
                                </a:lnTo>
                                <a:lnTo>
                                  <a:pt x="283" y="265"/>
                                </a:lnTo>
                                <a:lnTo>
                                  <a:pt x="281" y="265"/>
                                </a:lnTo>
                                <a:lnTo>
                                  <a:pt x="280" y="263"/>
                                </a:lnTo>
                                <a:lnTo>
                                  <a:pt x="279" y="263"/>
                                </a:lnTo>
                                <a:lnTo>
                                  <a:pt x="278" y="262"/>
                                </a:lnTo>
                                <a:lnTo>
                                  <a:pt x="276" y="260"/>
                                </a:lnTo>
                                <a:lnTo>
                                  <a:pt x="275" y="259"/>
                                </a:lnTo>
                                <a:lnTo>
                                  <a:pt x="275" y="257"/>
                                </a:lnTo>
                                <a:lnTo>
                                  <a:pt x="274" y="256"/>
                                </a:lnTo>
                                <a:lnTo>
                                  <a:pt x="274" y="254"/>
                                </a:lnTo>
                                <a:lnTo>
                                  <a:pt x="273" y="253"/>
                                </a:lnTo>
                                <a:lnTo>
                                  <a:pt x="273" y="251"/>
                                </a:lnTo>
                                <a:lnTo>
                                  <a:pt x="273" y="250"/>
                                </a:lnTo>
                                <a:lnTo>
                                  <a:pt x="273" y="248"/>
                                </a:lnTo>
                                <a:lnTo>
                                  <a:pt x="273" y="245"/>
                                </a:lnTo>
                                <a:lnTo>
                                  <a:pt x="271" y="243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0"/>
                                </a:lnTo>
                                <a:lnTo>
                                  <a:pt x="271" y="239"/>
                                </a:lnTo>
                                <a:lnTo>
                                  <a:pt x="271" y="236"/>
                                </a:lnTo>
                                <a:lnTo>
                                  <a:pt x="271" y="234"/>
                                </a:lnTo>
                                <a:lnTo>
                                  <a:pt x="271" y="233"/>
                                </a:lnTo>
                                <a:lnTo>
                                  <a:pt x="271" y="81"/>
                                </a:lnTo>
                                <a:lnTo>
                                  <a:pt x="271" y="79"/>
                                </a:lnTo>
                                <a:lnTo>
                                  <a:pt x="271" y="78"/>
                                </a:lnTo>
                                <a:lnTo>
                                  <a:pt x="271" y="76"/>
                                </a:lnTo>
                                <a:lnTo>
                                  <a:pt x="271" y="75"/>
                                </a:lnTo>
                                <a:lnTo>
                                  <a:pt x="271" y="73"/>
                                </a:lnTo>
                                <a:lnTo>
                                  <a:pt x="271" y="70"/>
                                </a:lnTo>
                                <a:lnTo>
                                  <a:pt x="271" y="69"/>
                                </a:lnTo>
                                <a:lnTo>
                                  <a:pt x="271" y="67"/>
                                </a:lnTo>
                                <a:lnTo>
                                  <a:pt x="271" y="66"/>
                                </a:lnTo>
                                <a:lnTo>
                                  <a:pt x="271" y="63"/>
                                </a:lnTo>
                                <a:lnTo>
                                  <a:pt x="273" y="61"/>
                                </a:lnTo>
                                <a:lnTo>
                                  <a:pt x="273" y="59"/>
                                </a:lnTo>
                                <a:lnTo>
                                  <a:pt x="273" y="58"/>
                                </a:lnTo>
                                <a:lnTo>
                                  <a:pt x="273" y="56"/>
                                </a:lnTo>
                                <a:lnTo>
                                  <a:pt x="274" y="53"/>
                                </a:lnTo>
                                <a:lnTo>
                                  <a:pt x="274" y="52"/>
                                </a:lnTo>
                                <a:lnTo>
                                  <a:pt x="274" y="50"/>
                                </a:lnTo>
                                <a:lnTo>
                                  <a:pt x="275" y="49"/>
                                </a:lnTo>
                                <a:lnTo>
                                  <a:pt x="275" y="47"/>
                                </a:lnTo>
                                <a:lnTo>
                                  <a:pt x="276" y="46"/>
                                </a:lnTo>
                                <a:lnTo>
                                  <a:pt x="278" y="44"/>
                                </a:lnTo>
                                <a:lnTo>
                                  <a:pt x="278" y="43"/>
                                </a:lnTo>
                                <a:lnTo>
                                  <a:pt x="279" y="41"/>
                                </a:lnTo>
                                <a:lnTo>
                                  <a:pt x="280" y="41"/>
                                </a:lnTo>
                                <a:lnTo>
                                  <a:pt x="281" y="40"/>
                                </a:lnTo>
                                <a:lnTo>
                                  <a:pt x="283" y="38"/>
                                </a:lnTo>
                                <a:lnTo>
                                  <a:pt x="284" y="37"/>
                                </a:lnTo>
                                <a:lnTo>
                                  <a:pt x="285" y="37"/>
                                </a:lnTo>
                                <a:lnTo>
                                  <a:pt x="288" y="35"/>
                                </a:lnTo>
                                <a:lnTo>
                                  <a:pt x="289" y="35"/>
                                </a:lnTo>
                                <a:lnTo>
                                  <a:pt x="291" y="34"/>
                                </a:lnTo>
                                <a:lnTo>
                                  <a:pt x="293" y="34"/>
                                </a:lnTo>
                                <a:lnTo>
                                  <a:pt x="293" y="31"/>
                                </a:lnTo>
                                <a:lnTo>
                                  <a:pt x="215" y="31"/>
                                </a:lnTo>
                                <a:lnTo>
                                  <a:pt x="215" y="34"/>
                                </a:lnTo>
                                <a:lnTo>
                                  <a:pt x="218" y="35"/>
                                </a:lnTo>
                                <a:lnTo>
                                  <a:pt x="219" y="35"/>
                                </a:lnTo>
                                <a:lnTo>
                                  <a:pt x="220" y="35"/>
                                </a:lnTo>
                                <a:lnTo>
                                  <a:pt x="223" y="37"/>
                                </a:lnTo>
                                <a:lnTo>
                                  <a:pt x="224" y="37"/>
                                </a:lnTo>
                                <a:lnTo>
                                  <a:pt x="225" y="38"/>
                                </a:lnTo>
                                <a:lnTo>
                                  <a:pt x="226" y="38"/>
                                </a:lnTo>
                                <a:lnTo>
                                  <a:pt x="228" y="40"/>
                                </a:lnTo>
                                <a:lnTo>
                                  <a:pt x="229" y="41"/>
                                </a:lnTo>
                                <a:lnTo>
                                  <a:pt x="229" y="41"/>
                                </a:lnTo>
                                <a:lnTo>
                                  <a:pt x="230" y="43"/>
                                </a:lnTo>
                                <a:lnTo>
                                  <a:pt x="231" y="44"/>
                                </a:lnTo>
                                <a:lnTo>
                                  <a:pt x="231" y="46"/>
                                </a:lnTo>
                                <a:lnTo>
                                  <a:pt x="233" y="47"/>
                                </a:lnTo>
                                <a:lnTo>
                                  <a:pt x="233" y="49"/>
                                </a:lnTo>
                                <a:lnTo>
                                  <a:pt x="234" y="49"/>
                                </a:lnTo>
                                <a:lnTo>
                                  <a:pt x="234" y="52"/>
                                </a:lnTo>
                                <a:lnTo>
                                  <a:pt x="234" y="53"/>
                                </a:lnTo>
                                <a:lnTo>
                                  <a:pt x="235" y="55"/>
                                </a:lnTo>
                                <a:lnTo>
                                  <a:pt x="235" y="56"/>
                                </a:lnTo>
                                <a:lnTo>
                                  <a:pt x="235" y="58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6" y="63"/>
                                </a:lnTo>
                                <a:lnTo>
                                  <a:pt x="236" y="66"/>
                                </a:lnTo>
                                <a:lnTo>
                                  <a:pt x="236" y="67"/>
                                </a:lnTo>
                                <a:lnTo>
                                  <a:pt x="236" y="69"/>
                                </a:lnTo>
                                <a:lnTo>
                                  <a:pt x="236" y="72"/>
                                </a:lnTo>
                                <a:lnTo>
                                  <a:pt x="236" y="73"/>
                                </a:lnTo>
                                <a:lnTo>
                                  <a:pt x="236" y="75"/>
                                </a:lnTo>
                                <a:lnTo>
                                  <a:pt x="236" y="78"/>
                                </a:lnTo>
                                <a:lnTo>
                                  <a:pt x="236" y="79"/>
                                </a:lnTo>
                                <a:lnTo>
                                  <a:pt x="236" y="237"/>
                                </a:lnTo>
                                <a:lnTo>
                                  <a:pt x="236" y="239"/>
                                </a:lnTo>
                                <a:lnTo>
                                  <a:pt x="236" y="242"/>
                                </a:lnTo>
                                <a:lnTo>
                                  <a:pt x="236" y="243"/>
                                </a:lnTo>
                                <a:lnTo>
                                  <a:pt x="236" y="245"/>
                                </a:lnTo>
                                <a:lnTo>
                                  <a:pt x="236" y="248"/>
                                </a:lnTo>
                                <a:lnTo>
                                  <a:pt x="236" y="250"/>
                                </a:lnTo>
                                <a:lnTo>
                                  <a:pt x="236" y="251"/>
                                </a:lnTo>
                                <a:lnTo>
                                  <a:pt x="236" y="254"/>
                                </a:lnTo>
                                <a:lnTo>
                                  <a:pt x="235" y="256"/>
                                </a:lnTo>
                                <a:lnTo>
                                  <a:pt x="235" y="257"/>
                                </a:lnTo>
                                <a:lnTo>
                                  <a:pt x="235" y="259"/>
                                </a:lnTo>
                                <a:lnTo>
                                  <a:pt x="235" y="262"/>
                                </a:lnTo>
                                <a:lnTo>
                                  <a:pt x="235" y="263"/>
                                </a:lnTo>
                                <a:lnTo>
                                  <a:pt x="234" y="265"/>
                                </a:lnTo>
                                <a:lnTo>
                                  <a:pt x="234" y="266"/>
                                </a:lnTo>
                                <a:lnTo>
                                  <a:pt x="234" y="268"/>
                                </a:lnTo>
                                <a:lnTo>
                                  <a:pt x="233" y="269"/>
                                </a:lnTo>
                                <a:lnTo>
                                  <a:pt x="233" y="271"/>
                                </a:lnTo>
                                <a:lnTo>
                                  <a:pt x="231" y="272"/>
                                </a:lnTo>
                                <a:lnTo>
                                  <a:pt x="231" y="274"/>
                                </a:lnTo>
                                <a:lnTo>
                                  <a:pt x="230" y="275"/>
                                </a:lnTo>
                                <a:lnTo>
                                  <a:pt x="229" y="275"/>
                                </a:lnTo>
                                <a:lnTo>
                                  <a:pt x="229" y="277"/>
                                </a:lnTo>
                                <a:lnTo>
                                  <a:pt x="228" y="278"/>
                                </a:lnTo>
                                <a:lnTo>
                                  <a:pt x="226" y="280"/>
                                </a:lnTo>
                                <a:lnTo>
                                  <a:pt x="225" y="280"/>
                                </a:lnTo>
                                <a:lnTo>
                                  <a:pt x="224" y="282"/>
                                </a:lnTo>
                                <a:lnTo>
                                  <a:pt x="223" y="282"/>
                                </a:lnTo>
                                <a:lnTo>
                                  <a:pt x="220" y="283"/>
                                </a:lnTo>
                                <a:lnTo>
                                  <a:pt x="219" y="283"/>
                                </a:lnTo>
                                <a:lnTo>
                                  <a:pt x="218" y="285"/>
                                </a:lnTo>
                                <a:lnTo>
                                  <a:pt x="215" y="285"/>
                                </a:lnTo>
                                <a:lnTo>
                                  <a:pt x="215" y="288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0" y="239"/>
                                </a:lnTo>
                                <a:lnTo>
                                  <a:pt x="20" y="242"/>
                                </a:lnTo>
                                <a:lnTo>
                                  <a:pt x="20" y="243"/>
                                </a:lnTo>
                                <a:lnTo>
                                  <a:pt x="20" y="245"/>
                                </a:lnTo>
                                <a:lnTo>
                                  <a:pt x="20" y="247"/>
                                </a:lnTo>
                                <a:lnTo>
                                  <a:pt x="20" y="250"/>
                                </a:lnTo>
                                <a:lnTo>
                                  <a:pt x="20" y="251"/>
                                </a:lnTo>
                                <a:lnTo>
                                  <a:pt x="20" y="253"/>
                                </a:lnTo>
                                <a:lnTo>
                                  <a:pt x="20" y="254"/>
                                </a:lnTo>
                                <a:lnTo>
                                  <a:pt x="20" y="257"/>
                                </a:lnTo>
                                <a:lnTo>
                                  <a:pt x="20" y="259"/>
                                </a:lnTo>
                                <a:lnTo>
                                  <a:pt x="20" y="260"/>
                                </a:lnTo>
                                <a:lnTo>
                                  <a:pt x="19" y="262"/>
                                </a:lnTo>
                                <a:lnTo>
                                  <a:pt x="19" y="263"/>
                                </a:lnTo>
                                <a:lnTo>
                                  <a:pt x="19" y="265"/>
                                </a:lnTo>
                                <a:lnTo>
                                  <a:pt x="18" y="266"/>
                                </a:lnTo>
                                <a:lnTo>
                                  <a:pt x="18" y="268"/>
                                </a:lnTo>
                                <a:lnTo>
                                  <a:pt x="18" y="269"/>
                                </a:lnTo>
                                <a:lnTo>
                                  <a:pt x="17" y="271"/>
                                </a:lnTo>
                                <a:lnTo>
                                  <a:pt x="17" y="272"/>
                                </a:lnTo>
                                <a:lnTo>
                                  <a:pt x="15" y="274"/>
                                </a:lnTo>
                                <a:lnTo>
                                  <a:pt x="14" y="275"/>
                                </a:lnTo>
                                <a:lnTo>
                                  <a:pt x="14" y="277"/>
                                </a:lnTo>
                                <a:lnTo>
                                  <a:pt x="13" y="278"/>
                                </a:lnTo>
                                <a:lnTo>
                                  <a:pt x="12" y="278"/>
                                </a:lnTo>
                                <a:lnTo>
                                  <a:pt x="10" y="280"/>
                                </a:lnTo>
                                <a:lnTo>
                                  <a:pt x="9" y="282"/>
                                </a:lnTo>
                                <a:lnTo>
                                  <a:pt x="8" y="282"/>
                                </a:lnTo>
                                <a:lnTo>
                                  <a:pt x="7" y="283"/>
                                </a:lnTo>
                                <a:lnTo>
                                  <a:pt x="5" y="283"/>
                                </a:lnTo>
                                <a:lnTo>
                                  <a:pt x="3" y="283"/>
                                </a:lnTo>
                                <a:lnTo>
                                  <a:pt x="2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8"/>
                                </a:lnTo>
                                <a:lnTo>
                                  <a:pt x="77" y="288"/>
                                </a:lnTo>
                                <a:lnTo>
                                  <a:pt x="77" y="285"/>
                                </a:lnTo>
                                <a:lnTo>
                                  <a:pt x="75" y="285"/>
                                </a:lnTo>
                                <a:lnTo>
                                  <a:pt x="73" y="285"/>
                                </a:lnTo>
                                <a:lnTo>
                                  <a:pt x="72" y="283"/>
                                </a:lnTo>
                                <a:lnTo>
                                  <a:pt x="70" y="283"/>
                                </a:lnTo>
                                <a:lnTo>
                                  <a:pt x="69" y="282"/>
                                </a:lnTo>
                                <a:lnTo>
                                  <a:pt x="68" y="282"/>
                                </a:lnTo>
                                <a:lnTo>
                                  <a:pt x="67" y="280"/>
                                </a:lnTo>
                                <a:lnTo>
                                  <a:pt x="65" y="280"/>
                                </a:lnTo>
                                <a:lnTo>
                                  <a:pt x="64" y="278"/>
                                </a:lnTo>
                                <a:lnTo>
                                  <a:pt x="63" y="277"/>
                                </a:lnTo>
                                <a:lnTo>
                                  <a:pt x="63" y="275"/>
                                </a:lnTo>
                                <a:lnTo>
                                  <a:pt x="62" y="274"/>
                                </a:lnTo>
                                <a:lnTo>
                                  <a:pt x="60" y="272"/>
                                </a:lnTo>
                                <a:lnTo>
                                  <a:pt x="60" y="271"/>
                                </a:lnTo>
                                <a:lnTo>
                                  <a:pt x="59" y="269"/>
                                </a:lnTo>
                                <a:lnTo>
                                  <a:pt x="59" y="268"/>
                                </a:lnTo>
                                <a:lnTo>
                                  <a:pt x="58" y="266"/>
                                </a:lnTo>
                                <a:lnTo>
                                  <a:pt x="58" y="265"/>
                                </a:lnTo>
                                <a:lnTo>
                                  <a:pt x="58" y="263"/>
                                </a:lnTo>
                                <a:lnTo>
                                  <a:pt x="57" y="262"/>
                                </a:lnTo>
                                <a:lnTo>
                                  <a:pt x="57" y="259"/>
                                </a:lnTo>
                                <a:lnTo>
                                  <a:pt x="57" y="257"/>
                                </a:lnTo>
                                <a:lnTo>
                                  <a:pt x="57" y="256"/>
                                </a:lnTo>
                                <a:lnTo>
                                  <a:pt x="57" y="253"/>
                                </a:lnTo>
                                <a:lnTo>
                                  <a:pt x="57" y="251"/>
                                </a:lnTo>
                                <a:lnTo>
                                  <a:pt x="57" y="250"/>
                                </a:lnTo>
                                <a:lnTo>
                                  <a:pt x="57" y="247"/>
                                </a:lnTo>
                                <a:lnTo>
                                  <a:pt x="57" y="245"/>
                                </a:lnTo>
                                <a:lnTo>
                                  <a:pt x="57" y="243"/>
                                </a:lnTo>
                                <a:lnTo>
                                  <a:pt x="57" y="240"/>
                                </a:lnTo>
                                <a:lnTo>
                                  <a:pt x="57" y="239"/>
                                </a:lnTo>
                                <a:lnTo>
                                  <a:pt x="57" y="237"/>
                                </a:lnTo>
                                <a:lnTo>
                                  <a:pt x="57" y="152"/>
                                </a:lnTo>
                                <a:lnTo>
                                  <a:pt x="87" y="122"/>
                                </a:lnTo>
                                <a:lnTo>
                                  <a:pt x="89" y="126"/>
                                </a:lnTo>
                                <a:lnTo>
                                  <a:pt x="93" y="129"/>
                                </a:lnTo>
                                <a:lnTo>
                                  <a:pt x="95" y="134"/>
                                </a:lnTo>
                                <a:lnTo>
                                  <a:pt x="99" y="139"/>
                                </a:lnTo>
                                <a:lnTo>
                                  <a:pt x="102" y="143"/>
                                </a:lnTo>
                                <a:lnTo>
                                  <a:pt x="104" y="148"/>
                                </a:lnTo>
                                <a:lnTo>
                                  <a:pt x="107" y="151"/>
                                </a:lnTo>
                                <a:lnTo>
                                  <a:pt x="110" y="155"/>
                                </a:lnTo>
                                <a:lnTo>
                                  <a:pt x="113" y="160"/>
                                </a:lnTo>
                                <a:lnTo>
                                  <a:pt x="115" y="164"/>
                                </a:lnTo>
                                <a:lnTo>
                                  <a:pt x="118" y="169"/>
                                </a:lnTo>
                                <a:lnTo>
                                  <a:pt x="120" y="174"/>
                                </a:lnTo>
                                <a:lnTo>
                                  <a:pt x="123" y="178"/>
                                </a:lnTo>
                                <a:lnTo>
                                  <a:pt x="125" y="183"/>
                                </a:lnTo>
                                <a:lnTo>
                                  <a:pt x="128" y="187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3"/>
                                </a:lnTo>
                                <a:lnTo>
                                  <a:pt x="132" y="196"/>
                                </a:lnTo>
                                <a:lnTo>
                                  <a:pt x="133" y="198"/>
                                </a:lnTo>
                                <a:lnTo>
                                  <a:pt x="133" y="199"/>
                                </a:lnTo>
                                <a:lnTo>
                                  <a:pt x="134" y="202"/>
                                </a:lnTo>
                                <a:lnTo>
                                  <a:pt x="135" y="204"/>
                                </a:lnTo>
                                <a:lnTo>
                                  <a:pt x="137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8" y="212"/>
                                </a:lnTo>
                                <a:lnTo>
                                  <a:pt x="139" y="215"/>
                                </a:lnTo>
                                <a:lnTo>
                                  <a:pt x="140" y="216"/>
                                </a:lnTo>
                                <a:lnTo>
                                  <a:pt x="142" y="219"/>
                                </a:lnTo>
                                <a:lnTo>
                                  <a:pt x="142" y="222"/>
                                </a:lnTo>
                                <a:lnTo>
                                  <a:pt x="143" y="224"/>
                                </a:lnTo>
                                <a:lnTo>
                                  <a:pt x="144" y="227"/>
                                </a:lnTo>
                                <a:lnTo>
                                  <a:pt x="145" y="230"/>
                                </a:lnTo>
                                <a:lnTo>
                                  <a:pt x="145" y="233"/>
                                </a:lnTo>
                                <a:lnTo>
                                  <a:pt x="147" y="236"/>
                                </a:lnTo>
                                <a:lnTo>
                                  <a:pt x="148" y="237"/>
                                </a:lnTo>
                                <a:lnTo>
                                  <a:pt x="148" y="240"/>
                                </a:lnTo>
                                <a:lnTo>
                                  <a:pt x="149" y="243"/>
                                </a:lnTo>
                                <a:lnTo>
                                  <a:pt x="149" y="247"/>
                                </a:lnTo>
                                <a:lnTo>
                                  <a:pt x="150" y="248"/>
                                </a:lnTo>
                                <a:lnTo>
                                  <a:pt x="150" y="251"/>
                                </a:lnTo>
                                <a:lnTo>
                                  <a:pt x="152" y="254"/>
                                </a:lnTo>
                                <a:lnTo>
                                  <a:pt x="152" y="256"/>
                                </a:lnTo>
                                <a:lnTo>
                                  <a:pt x="153" y="259"/>
                                </a:lnTo>
                                <a:lnTo>
                                  <a:pt x="153" y="260"/>
                                </a:lnTo>
                                <a:lnTo>
                                  <a:pt x="153" y="263"/>
                                </a:lnTo>
                                <a:lnTo>
                                  <a:pt x="153" y="265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9"/>
                                </a:lnTo>
                                <a:lnTo>
                                  <a:pt x="154" y="271"/>
                                </a:lnTo>
                                <a:lnTo>
                                  <a:pt x="153" y="272"/>
                                </a:lnTo>
                                <a:lnTo>
                                  <a:pt x="153" y="274"/>
                                </a:lnTo>
                                <a:lnTo>
                                  <a:pt x="153" y="275"/>
                                </a:lnTo>
                                <a:lnTo>
                                  <a:pt x="153" y="277"/>
                                </a:lnTo>
                                <a:lnTo>
                                  <a:pt x="152" y="277"/>
                                </a:lnTo>
                                <a:lnTo>
                                  <a:pt x="152" y="278"/>
                                </a:lnTo>
                                <a:lnTo>
                                  <a:pt x="150" y="280"/>
                                </a:lnTo>
                                <a:lnTo>
                                  <a:pt x="149" y="282"/>
                                </a:lnTo>
                                <a:lnTo>
                                  <a:pt x="149" y="282"/>
                                </a:lnTo>
                                <a:lnTo>
                                  <a:pt x="148" y="283"/>
                                </a:lnTo>
                                <a:lnTo>
                                  <a:pt x="147" y="283"/>
                                </a:lnTo>
                                <a:lnTo>
                                  <a:pt x="145" y="283"/>
                                </a:lnTo>
                                <a:lnTo>
                                  <a:pt x="144" y="285"/>
                                </a:lnTo>
                                <a:lnTo>
                                  <a:pt x="144" y="285"/>
                                </a:lnTo>
                                <a:lnTo>
                                  <a:pt x="143" y="285"/>
                                </a:lnTo>
                                <a:lnTo>
                                  <a:pt x="143" y="288"/>
                                </a:lnTo>
                                <a:lnTo>
                                  <a:pt x="213" y="288"/>
                                </a:lnTo>
                                <a:lnTo>
                                  <a:pt x="213" y="285"/>
                                </a:lnTo>
                                <a:lnTo>
                                  <a:pt x="212" y="285"/>
                                </a:lnTo>
                                <a:lnTo>
                                  <a:pt x="210" y="285"/>
                                </a:lnTo>
                                <a:lnTo>
                                  <a:pt x="209" y="283"/>
                                </a:lnTo>
                                <a:lnTo>
                                  <a:pt x="208" y="283"/>
                                </a:lnTo>
                                <a:lnTo>
                                  <a:pt x="207" y="283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82"/>
                                </a:lnTo>
                                <a:lnTo>
                                  <a:pt x="204" y="280"/>
                                </a:lnTo>
                                <a:lnTo>
                                  <a:pt x="203" y="278"/>
                                </a:lnTo>
                                <a:lnTo>
                                  <a:pt x="202" y="278"/>
                                </a:lnTo>
                                <a:lnTo>
                                  <a:pt x="200" y="277"/>
                                </a:lnTo>
                                <a:lnTo>
                                  <a:pt x="200" y="275"/>
                                </a:lnTo>
                                <a:lnTo>
                                  <a:pt x="199" y="274"/>
                                </a:lnTo>
                                <a:lnTo>
                                  <a:pt x="199" y="272"/>
                                </a:lnTo>
                                <a:lnTo>
                                  <a:pt x="198" y="272"/>
                                </a:lnTo>
                                <a:lnTo>
                                  <a:pt x="197" y="271"/>
                                </a:lnTo>
                                <a:lnTo>
                                  <a:pt x="197" y="269"/>
                                </a:lnTo>
                                <a:lnTo>
                                  <a:pt x="195" y="268"/>
                                </a:lnTo>
                                <a:lnTo>
                                  <a:pt x="195" y="266"/>
                                </a:lnTo>
                                <a:lnTo>
                                  <a:pt x="194" y="265"/>
                                </a:lnTo>
                                <a:lnTo>
                                  <a:pt x="194" y="263"/>
                                </a:lnTo>
                                <a:lnTo>
                                  <a:pt x="193" y="262"/>
                                </a:lnTo>
                                <a:lnTo>
                                  <a:pt x="193" y="260"/>
                                </a:lnTo>
                                <a:lnTo>
                                  <a:pt x="193" y="259"/>
                                </a:lnTo>
                                <a:lnTo>
                                  <a:pt x="192" y="257"/>
                                </a:lnTo>
                                <a:lnTo>
                                  <a:pt x="192" y="256"/>
                                </a:lnTo>
                                <a:lnTo>
                                  <a:pt x="192" y="254"/>
                                </a:lnTo>
                                <a:lnTo>
                                  <a:pt x="190" y="253"/>
                                </a:lnTo>
                                <a:lnTo>
                                  <a:pt x="190" y="251"/>
                                </a:lnTo>
                                <a:lnTo>
                                  <a:pt x="189" y="250"/>
                                </a:lnTo>
                                <a:lnTo>
                                  <a:pt x="189" y="248"/>
                                </a:lnTo>
                                <a:lnTo>
                                  <a:pt x="189" y="248"/>
                                </a:lnTo>
                                <a:lnTo>
                                  <a:pt x="183" y="230"/>
                                </a:lnTo>
                                <a:lnTo>
                                  <a:pt x="179" y="219"/>
                                </a:lnTo>
                                <a:lnTo>
                                  <a:pt x="175" y="210"/>
                                </a:lnTo>
                                <a:lnTo>
                                  <a:pt x="173" y="201"/>
                                </a:lnTo>
                                <a:lnTo>
                                  <a:pt x="169" y="192"/>
                                </a:lnTo>
                                <a:lnTo>
                                  <a:pt x="165" y="184"/>
                                </a:lnTo>
                                <a:lnTo>
                                  <a:pt x="162" y="175"/>
                                </a:lnTo>
                                <a:lnTo>
                                  <a:pt x="158" y="166"/>
                                </a:lnTo>
                                <a:lnTo>
                                  <a:pt x="153" y="158"/>
                                </a:lnTo>
                                <a:lnTo>
                                  <a:pt x="149" y="151"/>
                                </a:lnTo>
                                <a:lnTo>
                                  <a:pt x="144" y="142"/>
                                </a:lnTo>
                                <a:lnTo>
                                  <a:pt x="139" y="134"/>
                                </a:lnTo>
                                <a:lnTo>
                                  <a:pt x="134" y="126"/>
                                </a:lnTo>
                                <a:lnTo>
                                  <a:pt x="129" y="119"/>
                                </a:lnTo>
                                <a:lnTo>
                                  <a:pt x="123" y="111"/>
                                </a:lnTo>
                                <a:lnTo>
                                  <a:pt x="118" y="104"/>
                                </a:lnTo>
                                <a:lnTo>
                                  <a:pt x="112" y="96"/>
                                </a:lnTo>
                                <a:lnTo>
                                  <a:pt x="135" y="73"/>
                                </a:lnTo>
                                <a:lnTo>
                                  <a:pt x="137" y="70"/>
                                </a:lnTo>
                                <a:lnTo>
                                  <a:pt x="139" y="69"/>
                                </a:lnTo>
                                <a:lnTo>
                                  <a:pt x="140" y="67"/>
                                </a:lnTo>
                                <a:lnTo>
                                  <a:pt x="143" y="66"/>
                                </a:lnTo>
                                <a:lnTo>
                                  <a:pt x="144" y="64"/>
                                </a:lnTo>
                                <a:lnTo>
                                  <a:pt x="145" y="63"/>
                                </a:lnTo>
                                <a:lnTo>
                                  <a:pt x="148" y="61"/>
                                </a:lnTo>
                                <a:lnTo>
                                  <a:pt x="149" y="59"/>
                                </a:lnTo>
                                <a:lnTo>
                                  <a:pt x="150" y="58"/>
                                </a:lnTo>
                                <a:lnTo>
                                  <a:pt x="153" y="56"/>
                                </a:lnTo>
                                <a:lnTo>
                                  <a:pt x="154" y="55"/>
                                </a:lnTo>
                                <a:lnTo>
                                  <a:pt x="155" y="53"/>
                                </a:lnTo>
                                <a:lnTo>
                                  <a:pt x="158" y="52"/>
                                </a:lnTo>
                                <a:lnTo>
                                  <a:pt x="159" y="50"/>
                                </a:lnTo>
                                <a:lnTo>
                                  <a:pt x="162" y="49"/>
                                </a:lnTo>
                                <a:lnTo>
                                  <a:pt x="163" y="47"/>
                                </a:lnTo>
                                <a:lnTo>
                                  <a:pt x="165" y="46"/>
                                </a:lnTo>
                                <a:lnTo>
                                  <a:pt x="167" y="44"/>
                                </a:lnTo>
                                <a:lnTo>
                                  <a:pt x="169" y="44"/>
                                </a:lnTo>
                                <a:lnTo>
                                  <a:pt x="170" y="43"/>
                                </a:lnTo>
                                <a:lnTo>
                                  <a:pt x="173" y="41"/>
                                </a:lnTo>
                                <a:lnTo>
                                  <a:pt x="174" y="40"/>
                                </a:lnTo>
                                <a:lnTo>
                                  <a:pt x="177" y="40"/>
                                </a:lnTo>
                                <a:lnTo>
                                  <a:pt x="178" y="38"/>
                                </a:lnTo>
                                <a:lnTo>
                                  <a:pt x="180" y="38"/>
                                </a:lnTo>
                                <a:lnTo>
                                  <a:pt x="183" y="37"/>
                                </a:lnTo>
                                <a:lnTo>
                                  <a:pt x="184" y="37"/>
                                </a:lnTo>
                                <a:lnTo>
                                  <a:pt x="187" y="35"/>
                                </a:lnTo>
                                <a:lnTo>
                                  <a:pt x="189" y="35"/>
                                </a:lnTo>
                                <a:lnTo>
                                  <a:pt x="192" y="35"/>
                                </a:lnTo>
                                <a:lnTo>
                                  <a:pt x="193" y="34"/>
                                </a:lnTo>
                                <a:lnTo>
                                  <a:pt x="195" y="34"/>
                                </a:lnTo>
                                <a:lnTo>
                                  <a:pt x="195" y="31"/>
                                </a:lnTo>
                                <a:lnTo>
                                  <a:pt x="118" y="31"/>
                                </a:lnTo>
                                <a:lnTo>
                                  <a:pt x="118" y="34"/>
                                </a:lnTo>
                                <a:lnTo>
                                  <a:pt x="119" y="34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22" y="35"/>
                                </a:lnTo>
                                <a:lnTo>
                                  <a:pt x="123" y="35"/>
                                </a:lnTo>
                                <a:lnTo>
                                  <a:pt x="123" y="35"/>
                                </a:lnTo>
                                <a:lnTo>
                                  <a:pt x="124" y="37"/>
                                </a:lnTo>
                                <a:lnTo>
                                  <a:pt x="124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7" y="40"/>
                                </a:lnTo>
                                <a:lnTo>
                                  <a:pt x="127" y="40"/>
                                </a:lnTo>
                                <a:lnTo>
                                  <a:pt x="127" y="41"/>
                                </a:lnTo>
                                <a:lnTo>
                                  <a:pt x="127" y="43"/>
                                </a:lnTo>
                                <a:lnTo>
                                  <a:pt x="127" y="43"/>
                                </a:lnTo>
                                <a:lnTo>
                                  <a:pt x="127" y="44"/>
                                </a:lnTo>
                                <a:lnTo>
                                  <a:pt x="127" y="46"/>
                                </a:lnTo>
                                <a:lnTo>
                                  <a:pt x="127" y="47"/>
                                </a:lnTo>
                                <a:lnTo>
                                  <a:pt x="125" y="50"/>
                                </a:lnTo>
                                <a:lnTo>
                                  <a:pt x="124" y="52"/>
                                </a:lnTo>
                                <a:lnTo>
                                  <a:pt x="124" y="53"/>
                                </a:lnTo>
                                <a:lnTo>
                                  <a:pt x="123" y="55"/>
                                </a:lnTo>
                                <a:lnTo>
                                  <a:pt x="122" y="56"/>
                                </a:lnTo>
                                <a:lnTo>
                                  <a:pt x="120" y="59"/>
                                </a:lnTo>
                                <a:lnTo>
                                  <a:pt x="119" y="61"/>
                                </a:lnTo>
                                <a:lnTo>
                                  <a:pt x="117" y="64"/>
                                </a:lnTo>
                                <a:lnTo>
                                  <a:pt x="115" y="66"/>
                                </a:lnTo>
                                <a:lnTo>
                                  <a:pt x="114" y="67"/>
                                </a:lnTo>
                                <a:lnTo>
                                  <a:pt x="112" y="70"/>
                                </a:lnTo>
                                <a:lnTo>
                                  <a:pt x="110" y="72"/>
                                </a:lnTo>
                                <a:lnTo>
                                  <a:pt x="109" y="73"/>
                                </a:lnTo>
                                <a:lnTo>
                                  <a:pt x="107" y="76"/>
                                </a:lnTo>
                                <a:lnTo>
                                  <a:pt x="105" y="78"/>
                                </a:lnTo>
                                <a:lnTo>
                                  <a:pt x="103" y="79"/>
                                </a:lnTo>
                                <a:lnTo>
                                  <a:pt x="102" y="82"/>
                                </a:lnTo>
                                <a:lnTo>
                                  <a:pt x="99" y="84"/>
                                </a:lnTo>
                                <a:lnTo>
                                  <a:pt x="98" y="85"/>
                                </a:lnTo>
                                <a:lnTo>
                                  <a:pt x="97" y="87"/>
                                </a:lnTo>
                                <a:lnTo>
                                  <a:pt x="94" y="88"/>
                                </a:lnTo>
                                <a:lnTo>
                                  <a:pt x="93" y="91"/>
                                </a:lnTo>
                                <a:lnTo>
                                  <a:pt x="92" y="93"/>
                                </a:lnTo>
                                <a:lnTo>
                                  <a:pt x="89" y="94"/>
                                </a:lnTo>
                                <a:lnTo>
                                  <a:pt x="88" y="96"/>
                                </a:lnTo>
                                <a:lnTo>
                                  <a:pt x="87" y="96"/>
                                </a:lnTo>
                                <a:lnTo>
                                  <a:pt x="85" y="97"/>
                                </a:lnTo>
                                <a:lnTo>
                                  <a:pt x="84" y="99"/>
                                </a:lnTo>
                                <a:lnTo>
                                  <a:pt x="84" y="101"/>
                                </a:lnTo>
                                <a:lnTo>
                                  <a:pt x="57" y="126"/>
                                </a:lnTo>
                                <a:lnTo>
                                  <a:pt x="57" y="79"/>
                                </a:lnTo>
                                <a:lnTo>
                                  <a:pt x="57" y="78"/>
                                </a:lnTo>
                                <a:lnTo>
                                  <a:pt x="57" y="75"/>
                                </a:lnTo>
                                <a:lnTo>
                                  <a:pt x="57" y="73"/>
                                </a:lnTo>
                                <a:lnTo>
                                  <a:pt x="57" y="72"/>
                                </a:lnTo>
                                <a:lnTo>
                                  <a:pt x="57" y="69"/>
                                </a:lnTo>
                                <a:lnTo>
                                  <a:pt x="57" y="67"/>
                                </a:lnTo>
                                <a:lnTo>
                                  <a:pt x="57" y="66"/>
                                </a:lnTo>
                                <a:lnTo>
                                  <a:pt x="57" y="63"/>
                                </a:lnTo>
                                <a:lnTo>
                                  <a:pt x="57" y="61"/>
                                </a:lnTo>
                                <a:lnTo>
                                  <a:pt x="57" y="59"/>
                                </a:lnTo>
                                <a:lnTo>
                                  <a:pt x="57" y="58"/>
                                </a:lnTo>
                                <a:lnTo>
                                  <a:pt x="57" y="56"/>
                                </a:lnTo>
                                <a:lnTo>
                                  <a:pt x="58" y="55"/>
                                </a:lnTo>
                                <a:lnTo>
                                  <a:pt x="58" y="52"/>
                                </a:lnTo>
                                <a:lnTo>
                                  <a:pt x="58" y="50"/>
                                </a:lnTo>
                                <a:lnTo>
                                  <a:pt x="59" y="49"/>
                                </a:lnTo>
                                <a:lnTo>
                                  <a:pt x="59" y="47"/>
                                </a:lnTo>
                                <a:lnTo>
                                  <a:pt x="60" y="46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1"/>
                                </a:lnTo>
                                <a:lnTo>
                                  <a:pt x="64" y="40"/>
                                </a:lnTo>
                                <a:lnTo>
                                  <a:pt x="65" y="40"/>
                                </a:lnTo>
                                <a:lnTo>
                                  <a:pt x="67" y="38"/>
                                </a:lnTo>
                                <a:lnTo>
                                  <a:pt x="68" y="37"/>
                                </a:lnTo>
                                <a:lnTo>
                                  <a:pt x="69" y="37"/>
                                </a:lnTo>
                                <a:lnTo>
                                  <a:pt x="70" y="35"/>
                                </a:lnTo>
                                <a:lnTo>
                                  <a:pt x="72" y="35"/>
                                </a:lnTo>
                                <a:lnTo>
                                  <a:pt x="73" y="35"/>
                                </a:lnTo>
                                <a:lnTo>
                                  <a:pt x="75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2" y="35"/>
                                </a:lnTo>
                                <a:lnTo>
                                  <a:pt x="3" y="35"/>
                                </a:lnTo>
                                <a:lnTo>
                                  <a:pt x="5" y="35"/>
                                </a:lnTo>
                                <a:lnTo>
                                  <a:pt x="7" y="37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0" y="40"/>
                                </a:lnTo>
                                <a:lnTo>
                                  <a:pt x="12" y="40"/>
                                </a:lnTo>
                                <a:lnTo>
                                  <a:pt x="13" y="41"/>
                                </a:lnTo>
                                <a:lnTo>
                                  <a:pt x="14" y="43"/>
                                </a:lnTo>
                                <a:lnTo>
                                  <a:pt x="14" y="44"/>
                                </a:lnTo>
                                <a:lnTo>
                                  <a:pt x="15" y="46"/>
                                </a:lnTo>
                                <a:lnTo>
                                  <a:pt x="17" y="47"/>
                                </a:lnTo>
                                <a:lnTo>
                                  <a:pt x="17" y="49"/>
                                </a:lnTo>
                                <a:lnTo>
                                  <a:pt x="18" y="50"/>
                                </a:lnTo>
                                <a:lnTo>
                                  <a:pt x="18" y="52"/>
                                </a:lnTo>
                                <a:lnTo>
                                  <a:pt x="18" y="53"/>
                                </a:lnTo>
                                <a:lnTo>
                                  <a:pt x="19" y="55"/>
                                </a:lnTo>
                                <a:lnTo>
                                  <a:pt x="19" y="56"/>
                                </a:lnTo>
                                <a:lnTo>
                                  <a:pt x="19" y="58"/>
                                </a:lnTo>
                                <a:lnTo>
                                  <a:pt x="20" y="59"/>
                                </a:lnTo>
                                <a:lnTo>
                                  <a:pt x="20" y="63"/>
                                </a:lnTo>
                                <a:lnTo>
                                  <a:pt x="20" y="64"/>
                                </a:lnTo>
                                <a:lnTo>
                                  <a:pt x="20" y="66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20" y="73"/>
                                </a:lnTo>
                                <a:lnTo>
                                  <a:pt x="20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84280"/>
                            <a:ext cx="655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324">
                                <a:moveTo>
                                  <a:pt x="1976" y="59"/>
                                </a:moveTo>
                                <a:lnTo>
                                  <a:pt x="2012" y="186"/>
                                </a:lnTo>
                                <a:lnTo>
                                  <a:pt x="2008" y="181"/>
                                </a:lnTo>
                                <a:lnTo>
                                  <a:pt x="2006" y="178"/>
                                </a:lnTo>
                                <a:lnTo>
                                  <a:pt x="2002" y="174"/>
                                </a:lnTo>
                                <a:lnTo>
                                  <a:pt x="1998" y="170"/>
                                </a:lnTo>
                                <a:lnTo>
                                  <a:pt x="1995" y="169"/>
                                </a:lnTo>
                                <a:lnTo>
                                  <a:pt x="1991" y="166"/>
                                </a:lnTo>
                                <a:lnTo>
                                  <a:pt x="1987" y="163"/>
                                </a:lnTo>
                                <a:lnTo>
                                  <a:pt x="1982" y="161"/>
                                </a:lnTo>
                                <a:lnTo>
                                  <a:pt x="1978" y="160"/>
                                </a:lnTo>
                                <a:lnTo>
                                  <a:pt x="1973" y="158"/>
                                </a:lnTo>
                                <a:lnTo>
                                  <a:pt x="1970" y="157"/>
                                </a:lnTo>
                                <a:lnTo>
                                  <a:pt x="1965" y="155"/>
                                </a:lnTo>
                                <a:lnTo>
                                  <a:pt x="1961" y="155"/>
                                </a:lnTo>
                                <a:lnTo>
                                  <a:pt x="1956" y="154"/>
                                </a:lnTo>
                                <a:lnTo>
                                  <a:pt x="1952" y="154"/>
                                </a:lnTo>
                                <a:lnTo>
                                  <a:pt x="1947" y="154"/>
                                </a:lnTo>
                                <a:lnTo>
                                  <a:pt x="1976" y="59"/>
                                </a:lnTo>
                                <a:close/>
                                <a:moveTo>
                                  <a:pt x="1923" y="236"/>
                                </a:moveTo>
                                <a:lnTo>
                                  <a:pt x="1942" y="174"/>
                                </a:lnTo>
                                <a:lnTo>
                                  <a:pt x="1947" y="174"/>
                                </a:lnTo>
                                <a:lnTo>
                                  <a:pt x="1952" y="174"/>
                                </a:lnTo>
                                <a:lnTo>
                                  <a:pt x="1956" y="175"/>
                                </a:lnTo>
                                <a:lnTo>
                                  <a:pt x="1961" y="175"/>
                                </a:lnTo>
                                <a:lnTo>
                                  <a:pt x="1965" y="177"/>
                                </a:lnTo>
                                <a:lnTo>
                                  <a:pt x="1970" y="178"/>
                                </a:lnTo>
                                <a:lnTo>
                                  <a:pt x="1973" y="180"/>
                                </a:lnTo>
                                <a:lnTo>
                                  <a:pt x="1978" y="183"/>
                                </a:lnTo>
                                <a:lnTo>
                                  <a:pt x="1982" y="184"/>
                                </a:lnTo>
                                <a:lnTo>
                                  <a:pt x="1986" y="186"/>
                                </a:lnTo>
                                <a:lnTo>
                                  <a:pt x="1990" y="189"/>
                                </a:lnTo>
                                <a:lnTo>
                                  <a:pt x="1993" y="192"/>
                                </a:lnTo>
                                <a:lnTo>
                                  <a:pt x="1996" y="193"/>
                                </a:lnTo>
                                <a:lnTo>
                                  <a:pt x="2000" y="196"/>
                                </a:lnTo>
                                <a:lnTo>
                                  <a:pt x="2003" y="199"/>
                                </a:lnTo>
                                <a:lnTo>
                                  <a:pt x="2006" y="202"/>
                                </a:lnTo>
                                <a:lnTo>
                                  <a:pt x="2008" y="205"/>
                                </a:lnTo>
                                <a:lnTo>
                                  <a:pt x="2011" y="209"/>
                                </a:lnTo>
                                <a:lnTo>
                                  <a:pt x="2013" y="212"/>
                                </a:lnTo>
                                <a:lnTo>
                                  <a:pt x="2016" y="215"/>
                                </a:lnTo>
                                <a:lnTo>
                                  <a:pt x="2018" y="219"/>
                                </a:lnTo>
                                <a:lnTo>
                                  <a:pt x="2021" y="222"/>
                                </a:lnTo>
                                <a:lnTo>
                                  <a:pt x="2022" y="225"/>
                                </a:lnTo>
                                <a:lnTo>
                                  <a:pt x="2025" y="230"/>
                                </a:lnTo>
                                <a:lnTo>
                                  <a:pt x="2026" y="233"/>
                                </a:lnTo>
                                <a:lnTo>
                                  <a:pt x="2027" y="236"/>
                                </a:lnTo>
                                <a:lnTo>
                                  <a:pt x="2028" y="240"/>
                                </a:lnTo>
                                <a:lnTo>
                                  <a:pt x="2030" y="243"/>
                                </a:lnTo>
                                <a:lnTo>
                                  <a:pt x="2030" y="247"/>
                                </a:lnTo>
                                <a:lnTo>
                                  <a:pt x="2031" y="251"/>
                                </a:lnTo>
                                <a:lnTo>
                                  <a:pt x="2031" y="254"/>
                                </a:lnTo>
                                <a:lnTo>
                                  <a:pt x="2031" y="257"/>
                                </a:lnTo>
                                <a:lnTo>
                                  <a:pt x="2031" y="260"/>
                                </a:lnTo>
                                <a:lnTo>
                                  <a:pt x="2031" y="262"/>
                                </a:lnTo>
                                <a:lnTo>
                                  <a:pt x="2030" y="265"/>
                                </a:lnTo>
                                <a:lnTo>
                                  <a:pt x="2030" y="266"/>
                                </a:lnTo>
                                <a:lnTo>
                                  <a:pt x="2030" y="269"/>
                                </a:lnTo>
                                <a:lnTo>
                                  <a:pt x="2028" y="271"/>
                                </a:lnTo>
                                <a:lnTo>
                                  <a:pt x="2028" y="272"/>
                                </a:lnTo>
                                <a:lnTo>
                                  <a:pt x="2027" y="275"/>
                                </a:lnTo>
                                <a:lnTo>
                                  <a:pt x="2026" y="277"/>
                                </a:lnTo>
                                <a:lnTo>
                                  <a:pt x="2025" y="278"/>
                                </a:lnTo>
                                <a:lnTo>
                                  <a:pt x="2023" y="280"/>
                                </a:lnTo>
                                <a:lnTo>
                                  <a:pt x="2022" y="282"/>
                                </a:lnTo>
                                <a:lnTo>
                                  <a:pt x="2021" y="282"/>
                                </a:lnTo>
                                <a:lnTo>
                                  <a:pt x="2018" y="283"/>
                                </a:lnTo>
                                <a:lnTo>
                                  <a:pt x="2017" y="285"/>
                                </a:lnTo>
                                <a:lnTo>
                                  <a:pt x="2015" y="285"/>
                                </a:lnTo>
                                <a:lnTo>
                                  <a:pt x="2015" y="288"/>
                                </a:lnTo>
                                <a:lnTo>
                                  <a:pt x="2088" y="288"/>
                                </a:lnTo>
                                <a:lnTo>
                                  <a:pt x="2088" y="285"/>
                                </a:lnTo>
                                <a:lnTo>
                                  <a:pt x="2086" y="283"/>
                                </a:lnTo>
                                <a:lnTo>
                                  <a:pt x="2083" y="283"/>
                                </a:lnTo>
                                <a:lnTo>
                                  <a:pt x="2082" y="282"/>
                                </a:lnTo>
                                <a:lnTo>
                                  <a:pt x="2079" y="280"/>
                                </a:lnTo>
                                <a:lnTo>
                                  <a:pt x="2078" y="278"/>
                                </a:lnTo>
                                <a:lnTo>
                                  <a:pt x="2077" y="277"/>
                                </a:lnTo>
                                <a:lnTo>
                                  <a:pt x="2076" y="275"/>
                                </a:lnTo>
                                <a:lnTo>
                                  <a:pt x="2074" y="274"/>
                                </a:lnTo>
                                <a:lnTo>
                                  <a:pt x="2074" y="272"/>
                                </a:lnTo>
                                <a:lnTo>
                                  <a:pt x="2073" y="269"/>
                                </a:lnTo>
                                <a:lnTo>
                                  <a:pt x="2072" y="268"/>
                                </a:lnTo>
                                <a:lnTo>
                                  <a:pt x="2072" y="266"/>
                                </a:lnTo>
                                <a:lnTo>
                                  <a:pt x="2071" y="263"/>
                                </a:lnTo>
                                <a:lnTo>
                                  <a:pt x="2069" y="262"/>
                                </a:lnTo>
                                <a:lnTo>
                                  <a:pt x="2069" y="259"/>
                                </a:lnTo>
                                <a:lnTo>
                                  <a:pt x="2068" y="256"/>
                                </a:lnTo>
                                <a:lnTo>
                                  <a:pt x="2013" y="64"/>
                                </a:lnTo>
                                <a:lnTo>
                                  <a:pt x="2013" y="63"/>
                                </a:lnTo>
                                <a:lnTo>
                                  <a:pt x="2013" y="63"/>
                                </a:lnTo>
                                <a:lnTo>
                                  <a:pt x="2012" y="61"/>
                                </a:lnTo>
                                <a:lnTo>
                                  <a:pt x="2012" y="59"/>
                                </a:lnTo>
                                <a:lnTo>
                                  <a:pt x="2012" y="59"/>
                                </a:lnTo>
                                <a:lnTo>
                                  <a:pt x="2012" y="58"/>
                                </a:lnTo>
                                <a:lnTo>
                                  <a:pt x="2012" y="56"/>
                                </a:lnTo>
                                <a:lnTo>
                                  <a:pt x="2011" y="56"/>
                                </a:lnTo>
                                <a:lnTo>
                                  <a:pt x="2011" y="55"/>
                                </a:lnTo>
                                <a:lnTo>
                                  <a:pt x="2011" y="53"/>
                                </a:lnTo>
                                <a:lnTo>
                                  <a:pt x="2011" y="53"/>
                                </a:lnTo>
                                <a:lnTo>
                                  <a:pt x="2011" y="52"/>
                                </a:lnTo>
                                <a:lnTo>
                                  <a:pt x="2011" y="50"/>
                                </a:lnTo>
                                <a:lnTo>
                                  <a:pt x="2011" y="50"/>
                                </a:lnTo>
                                <a:lnTo>
                                  <a:pt x="2011" y="49"/>
                                </a:lnTo>
                                <a:lnTo>
                                  <a:pt x="2011" y="49"/>
                                </a:lnTo>
                                <a:lnTo>
                                  <a:pt x="2011" y="46"/>
                                </a:lnTo>
                                <a:lnTo>
                                  <a:pt x="2011" y="43"/>
                                </a:lnTo>
                                <a:lnTo>
                                  <a:pt x="2012" y="41"/>
                                </a:lnTo>
                                <a:lnTo>
                                  <a:pt x="2013" y="40"/>
                                </a:lnTo>
                                <a:lnTo>
                                  <a:pt x="2015" y="38"/>
                                </a:lnTo>
                                <a:lnTo>
                                  <a:pt x="2016" y="37"/>
                                </a:lnTo>
                                <a:lnTo>
                                  <a:pt x="2017" y="35"/>
                                </a:lnTo>
                                <a:lnTo>
                                  <a:pt x="2020" y="34"/>
                                </a:lnTo>
                                <a:lnTo>
                                  <a:pt x="2020" y="31"/>
                                </a:lnTo>
                                <a:lnTo>
                                  <a:pt x="1948" y="31"/>
                                </a:lnTo>
                                <a:lnTo>
                                  <a:pt x="1948" y="34"/>
                                </a:lnTo>
                                <a:lnTo>
                                  <a:pt x="1950" y="34"/>
                                </a:lnTo>
                                <a:lnTo>
                                  <a:pt x="1951" y="35"/>
                                </a:lnTo>
                                <a:lnTo>
                                  <a:pt x="1951" y="35"/>
                                </a:lnTo>
                                <a:lnTo>
                                  <a:pt x="1952" y="35"/>
                                </a:lnTo>
                                <a:lnTo>
                                  <a:pt x="1953" y="37"/>
                                </a:lnTo>
                                <a:lnTo>
                                  <a:pt x="1953" y="37"/>
                                </a:lnTo>
                                <a:lnTo>
                                  <a:pt x="1955" y="37"/>
                                </a:lnTo>
                                <a:lnTo>
                                  <a:pt x="1956" y="38"/>
                                </a:lnTo>
                                <a:lnTo>
                                  <a:pt x="1956" y="38"/>
                                </a:lnTo>
                                <a:lnTo>
                                  <a:pt x="1957" y="40"/>
                                </a:lnTo>
                                <a:lnTo>
                                  <a:pt x="1957" y="41"/>
                                </a:lnTo>
                                <a:lnTo>
                                  <a:pt x="1957" y="41"/>
                                </a:lnTo>
                                <a:lnTo>
                                  <a:pt x="1958" y="43"/>
                                </a:lnTo>
                                <a:lnTo>
                                  <a:pt x="1958" y="44"/>
                                </a:lnTo>
                                <a:lnTo>
                                  <a:pt x="1958" y="46"/>
                                </a:lnTo>
                                <a:lnTo>
                                  <a:pt x="1958" y="47"/>
                                </a:lnTo>
                                <a:lnTo>
                                  <a:pt x="1958" y="49"/>
                                </a:lnTo>
                                <a:lnTo>
                                  <a:pt x="1958" y="49"/>
                                </a:lnTo>
                                <a:lnTo>
                                  <a:pt x="1958" y="50"/>
                                </a:lnTo>
                                <a:lnTo>
                                  <a:pt x="1958" y="52"/>
                                </a:lnTo>
                                <a:lnTo>
                                  <a:pt x="1957" y="53"/>
                                </a:lnTo>
                                <a:lnTo>
                                  <a:pt x="1957" y="55"/>
                                </a:lnTo>
                                <a:lnTo>
                                  <a:pt x="1957" y="56"/>
                                </a:lnTo>
                                <a:lnTo>
                                  <a:pt x="1957" y="58"/>
                                </a:lnTo>
                                <a:lnTo>
                                  <a:pt x="1956" y="59"/>
                                </a:lnTo>
                                <a:lnTo>
                                  <a:pt x="1956" y="61"/>
                                </a:lnTo>
                                <a:lnTo>
                                  <a:pt x="1956" y="63"/>
                                </a:lnTo>
                                <a:lnTo>
                                  <a:pt x="1955" y="64"/>
                                </a:lnTo>
                                <a:lnTo>
                                  <a:pt x="1955" y="66"/>
                                </a:lnTo>
                                <a:lnTo>
                                  <a:pt x="1955" y="67"/>
                                </a:lnTo>
                                <a:lnTo>
                                  <a:pt x="1953" y="69"/>
                                </a:lnTo>
                                <a:lnTo>
                                  <a:pt x="1953" y="69"/>
                                </a:lnTo>
                                <a:lnTo>
                                  <a:pt x="1902" y="236"/>
                                </a:lnTo>
                                <a:lnTo>
                                  <a:pt x="1901" y="237"/>
                                </a:lnTo>
                                <a:lnTo>
                                  <a:pt x="1901" y="240"/>
                                </a:lnTo>
                                <a:lnTo>
                                  <a:pt x="1900" y="242"/>
                                </a:lnTo>
                                <a:lnTo>
                                  <a:pt x="1898" y="245"/>
                                </a:lnTo>
                                <a:lnTo>
                                  <a:pt x="1898" y="247"/>
                                </a:lnTo>
                                <a:lnTo>
                                  <a:pt x="1897" y="250"/>
                                </a:lnTo>
                                <a:lnTo>
                                  <a:pt x="1896" y="251"/>
                                </a:lnTo>
                                <a:lnTo>
                                  <a:pt x="1896" y="254"/>
                                </a:lnTo>
                                <a:lnTo>
                                  <a:pt x="1895" y="257"/>
                                </a:lnTo>
                                <a:lnTo>
                                  <a:pt x="1893" y="259"/>
                                </a:lnTo>
                                <a:lnTo>
                                  <a:pt x="1892" y="262"/>
                                </a:lnTo>
                                <a:lnTo>
                                  <a:pt x="1892" y="263"/>
                                </a:lnTo>
                                <a:lnTo>
                                  <a:pt x="1891" y="266"/>
                                </a:lnTo>
                                <a:lnTo>
                                  <a:pt x="1890" y="268"/>
                                </a:lnTo>
                                <a:lnTo>
                                  <a:pt x="1888" y="269"/>
                                </a:lnTo>
                                <a:lnTo>
                                  <a:pt x="1887" y="272"/>
                                </a:lnTo>
                                <a:lnTo>
                                  <a:pt x="1886" y="274"/>
                                </a:lnTo>
                                <a:lnTo>
                                  <a:pt x="1886" y="275"/>
                                </a:lnTo>
                                <a:lnTo>
                                  <a:pt x="1885" y="275"/>
                                </a:lnTo>
                                <a:lnTo>
                                  <a:pt x="1883" y="277"/>
                                </a:lnTo>
                                <a:lnTo>
                                  <a:pt x="1883" y="278"/>
                                </a:lnTo>
                                <a:lnTo>
                                  <a:pt x="1882" y="278"/>
                                </a:lnTo>
                                <a:lnTo>
                                  <a:pt x="1881" y="280"/>
                                </a:lnTo>
                                <a:lnTo>
                                  <a:pt x="1880" y="280"/>
                                </a:lnTo>
                                <a:lnTo>
                                  <a:pt x="1880" y="282"/>
                                </a:lnTo>
                                <a:lnTo>
                                  <a:pt x="1878" y="282"/>
                                </a:lnTo>
                                <a:lnTo>
                                  <a:pt x="1877" y="283"/>
                                </a:lnTo>
                                <a:lnTo>
                                  <a:pt x="1876" y="283"/>
                                </a:lnTo>
                                <a:lnTo>
                                  <a:pt x="1875" y="283"/>
                                </a:lnTo>
                                <a:lnTo>
                                  <a:pt x="1873" y="283"/>
                                </a:lnTo>
                                <a:lnTo>
                                  <a:pt x="1872" y="285"/>
                                </a:lnTo>
                                <a:lnTo>
                                  <a:pt x="1871" y="285"/>
                                </a:lnTo>
                                <a:lnTo>
                                  <a:pt x="1871" y="288"/>
                                </a:lnTo>
                                <a:lnTo>
                                  <a:pt x="1936" y="288"/>
                                </a:lnTo>
                                <a:lnTo>
                                  <a:pt x="1936" y="285"/>
                                </a:lnTo>
                                <a:lnTo>
                                  <a:pt x="1935" y="285"/>
                                </a:lnTo>
                                <a:lnTo>
                                  <a:pt x="1932" y="285"/>
                                </a:lnTo>
                                <a:lnTo>
                                  <a:pt x="1931" y="283"/>
                                </a:lnTo>
                                <a:lnTo>
                                  <a:pt x="1930" y="283"/>
                                </a:lnTo>
                                <a:lnTo>
                                  <a:pt x="1928" y="282"/>
                                </a:lnTo>
                                <a:lnTo>
                                  <a:pt x="1927" y="280"/>
                                </a:lnTo>
                                <a:lnTo>
                                  <a:pt x="1925" y="280"/>
                                </a:lnTo>
                                <a:lnTo>
                                  <a:pt x="1923" y="278"/>
                                </a:lnTo>
                                <a:lnTo>
                                  <a:pt x="1922" y="277"/>
                                </a:lnTo>
                                <a:lnTo>
                                  <a:pt x="1921" y="275"/>
                                </a:lnTo>
                                <a:lnTo>
                                  <a:pt x="1921" y="274"/>
                                </a:lnTo>
                                <a:lnTo>
                                  <a:pt x="1920" y="272"/>
                                </a:lnTo>
                                <a:lnTo>
                                  <a:pt x="1920" y="269"/>
                                </a:lnTo>
                                <a:lnTo>
                                  <a:pt x="1918" y="268"/>
                                </a:lnTo>
                                <a:lnTo>
                                  <a:pt x="1918" y="266"/>
                                </a:lnTo>
                                <a:lnTo>
                                  <a:pt x="1918" y="263"/>
                                </a:lnTo>
                                <a:lnTo>
                                  <a:pt x="1918" y="262"/>
                                </a:lnTo>
                                <a:lnTo>
                                  <a:pt x="1918" y="260"/>
                                </a:lnTo>
                                <a:lnTo>
                                  <a:pt x="1918" y="259"/>
                                </a:lnTo>
                                <a:lnTo>
                                  <a:pt x="1918" y="256"/>
                                </a:lnTo>
                                <a:lnTo>
                                  <a:pt x="1920" y="254"/>
                                </a:lnTo>
                                <a:lnTo>
                                  <a:pt x="1920" y="253"/>
                                </a:lnTo>
                                <a:lnTo>
                                  <a:pt x="1920" y="251"/>
                                </a:lnTo>
                                <a:lnTo>
                                  <a:pt x="1920" y="250"/>
                                </a:lnTo>
                                <a:lnTo>
                                  <a:pt x="1921" y="248"/>
                                </a:lnTo>
                                <a:lnTo>
                                  <a:pt x="1921" y="247"/>
                                </a:lnTo>
                                <a:lnTo>
                                  <a:pt x="1921" y="243"/>
                                </a:lnTo>
                                <a:lnTo>
                                  <a:pt x="1922" y="242"/>
                                </a:lnTo>
                                <a:lnTo>
                                  <a:pt x="1922" y="240"/>
                                </a:lnTo>
                                <a:lnTo>
                                  <a:pt x="1922" y="239"/>
                                </a:lnTo>
                                <a:lnTo>
                                  <a:pt x="1923" y="237"/>
                                </a:lnTo>
                                <a:lnTo>
                                  <a:pt x="1923" y="236"/>
                                </a:lnTo>
                                <a:close/>
                                <a:moveTo>
                                  <a:pt x="1762" y="105"/>
                                </a:moveTo>
                                <a:lnTo>
                                  <a:pt x="1749" y="26"/>
                                </a:lnTo>
                                <a:lnTo>
                                  <a:pt x="1747" y="28"/>
                                </a:lnTo>
                                <a:lnTo>
                                  <a:pt x="1746" y="28"/>
                                </a:lnTo>
                                <a:lnTo>
                                  <a:pt x="1745" y="29"/>
                                </a:lnTo>
                                <a:lnTo>
                                  <a:pt x="1745" y="29"/>
                                </a:lnTo>
                                <a:lnTo>
                                  <a:pt x="1744" y="29"/>
                                </a:lnTo>
                                <a:lnTo>
                                  <a:pt x="1742" y="31"/>
                                </a:lnTo>
                                <a:lnTo>
                                  <a:pt x="1741" y="31"/>
                                </a:lnTo>
                                <a:lnTo>
                                  <a:pt x="1740" y="31"/>
                                </a:lnTo>
                                <a:lnTo>
                                  <a:pt x="1739" y="31"/>
                                </a:lnTo>
                                <a:lnTo>
                                  <a:pt x="1737" y="31"/>
                                </a:lnTo>
                                <a:lnTo>
                                  <a:pt x="1736" y="31"/>
                                </a:lnTo>
                                <a:lnTo>
                                  <a:pt x="1735" y="31"/>
                                </a:lnTo>
                                <a:lnTo>
                                  <a:pt x="1735" y="31"/>
                                </a:lnTo>
                                <a:lnTo>
                                  <a:pt x="1734" y="31"/>
                                </a:lnTo>
                                <a:lnTo>
                                  <a:pt x="1732" y="31"/>
                                </a:lnTo>
                                <a:lnTo>
                                  <a:pt x="1731" y="31"/>
                                </a:lnTo>
                                <a:lnTo>
                                  <a:pt x="1594" y="31"/>
                                </a:lnTo>
                                <a:lnTo>
                                  <a:pt x="1594" y="34"/>
                                </a:lnTo>
                                <a:lnTo>
                                  <a:pt x="1595" y="35"/>
                                </a:lnTo>
                                <a:lnTo>
                                  <a:pt x="1597" y="35"/>
                                </a:lnTo>
                                <a:lnTo>
                                  <a:pt x="1599" y="35"/>
                                </a:lnTo>
                                <a:lnTo>
                                  <a:pt x="1600" y="37"/>
                                </a:lnTo>
                                <a:lnTo>
                                  <a:pt x="1601" y="37"/>
                                </a:lnTo>
                                <a:lnTo>
                                  <a:pt x="1602" y="38"/>
                                </a:lnTo>
                                <a:lnTo>
                                  <a:pt x="1604" y="40"/>
                                </a:lnTo>
                                <a:lnTo>
                                  <a:pt x="1605" y="40"/>
                                </a:lnTo>
                                <a:lnTo>
                                  <a:pt x="1606" y="41"/>
                                </a:lnTo>
                                <a:lnTo>
                                  <a:pt x="1607" y="43"/>
                                </a:lnTo>
                                <a:lnTo>
                                  <a:pt x="1607" y="44"/>
                                </a:lnTo>
                                <a:lnTo>
                                  <a:pt x="1609" y="46"/>
                                </a:lnTo>
                                <a:lnTo>
                                  <a:pt x="1610" y="47"/>
                                </a:lnTo>
                                <a:lnTo>
                                  <a:pt x="1610" y="49"/>
                                </a:lnTo>
                                <a:lnTo>
                                  <a:pt x="1611" y="50"/>
                                </a:lnTo>
                                <a:lnTo>
                                  <a:pt x="1611" y="52"/>
                                </a:lnTo>
                                <a:lnTo>
                                  <a:pt x="1612" y="53"/>
                                </a:lnTo>
                                <a:lnTo>
                                  <a:pt x="1612" y="55"/>
                                </a:lnTo>
                                <a:lnTo>
                                  <a:pt x="1612" y="56"/>
                                </a:lnTo>
                                <a:lnTo>
                                  <a:pt x="1614" y="58"/>
                                </a:lnTo>
                                <a:lnTo>
                                  <a:pt x="1614" y="59"/>
                                </a:lnTo>
                                <a:lnTo>
                                  <a:pt x="1614" y="63"/>
                                </a:lnTo>
                                <a:lnTo>
                                  <a:pt x="1614" y="64"/>
                                </a:lnTo>
                                <a:lnTo>
                                  <a:pt x="1614" y="66"/>
                                </a:lnTo>
                                <a:lnTo>
                                  <a:pt x="1614" y="69"/>
                                </a:lnTo>
                                <a:lnTo>
                                  <a:pt x="1614" y="70"/>
                                </a:lnTo>
                                <a:lnTo>
                                  <a:pt x="1614" y="72"/>
                                </a:lnTo>
                                <a:lnTo>
                                  <a:pt x="1614" y="75"/>
                                </a:lnTo>
                                <a:lnTo>
                                  <a:pt x="1614" y="76"/>
                                </a:lnTo>
                                <a:lnTo>
                                  <a:pt x="1614" y="78"/>
                                </a:lnTo>
                                <a:lnTo>
                                  <a:pt x="1614" y="79"/>
                                </a:lnTo>
                                <a:lnTo>
                                  <a:pt x="1614" y="82"/>
                                </a:lnTo>
                                <a:lnTo>
                                  <a:pt x="1614" y="239"/>
                                </a:lnTo>
                                <a:lnTo>
                                  <a:pt x="1614" y="242"/>
                                </a:lnTo>
                                <a:lnTo>
                                  <a:pt x="1614" y="243"/>
                                </a:lnTo>
                                <a:lnTo>
                                  <a:pt x="1614" y="245"/>
                                </a:lnTo>
                                <a:lnTo>
                                  <a:pt x="1614" y="247"/>
                                </a:lnTo>
                                <a:lnTo>
                                  <a:pt x="1614" y="250"/>
                                </a:lnTo>
                                <a:lnTo>
                                  <a:pt x="1614" y="251"/>
                                </a:lnTo>
                                <a:lnTo>
                                  <a:pt x="1614" y="253"/>
                                </a:lnTo>
                                <a:lnTo>
                                  <a:pt x="1614" y="254"/>
                                </a:lnTo>
                                <a:lnTo>
                                  <a:pt x="1614" y="257"/>
                                </a:lnTo>
                                <a:lnTo>
                                  <a:pt x="1614" y="259"/>
                                </a:lnTo>
                                <a:lnTo>
                                  <a:pt x="1614" y="260"/>
                                </a:lnTo>
                                <a:lnTo>
                                  <a:pt x="1614" y="262"/>
                                </a:lnTo>
                                <a:lnTo>
                                  <a:pt x="1612" y="263"/>
                                </a:lnTo>
                                <a:lnTo>
                                  <a:pt x="1612" y="265"/>
                                </a:lnTo>
                                <a:lnTo>
                                  <a:pt x="1612" y="266"/>
                                </a:lnTo>
                                <a:lnTo>
                                  <a:pt x="1611" y="268"/>
                                </a:lnTo>
                                <a:lnTo>
                                  <a:pt x="1611" y="269"/>
                                </a:lnTo>
                                <a:lnTo>
                                  <a:pt x="1610" y="271"/>
                                </a:lnTo>
                                <a:lnTo>
                                  <a:pt x="1610" y="272"/>
                                </a:lnTo>
                                <a:lnTo>
                                  <a:pt x="1609" y="274"/>
                                </a:lnTo>
                                <a:lnTo>
                                  <a:pt x="1607" y="275"/>
                                </a:lnTo>
                                <a:lnTo>
                                  <a:pt x="1607" y="277"/>
                                </a:lnTo>
                                <a:lnTo>
                                  <a:pt x="1606" y="278"/>
                                </a:lnTo>
                                <a:lnTo>
                                  <a:pt x="1605" y="278"/>
                                </a:lnTo>
                                <a:lnTo>
                                  <a:pt x="1604" y="280"/>
                                </a:lnTo>
                                <a:lnTo>
                                  <a:pt x="1602" y="282"/>
                                </a:lnTo>
                                <a:lnTo>
                                  <a:pt x="1601" y="282"/>
                                </a:lnTo>
                                <a:lnTo>
                                  <a:pt x="1600" y="283"/>
                                </a:lnTo>
                                <a:lnTo>
                                  <a:pt x="1599" y="283"/>
                                </a:lnTo>
                                <a:lnTo>
                                  <a:pt x="1597" y="283"/>
                                </a:lnTo>
                                <a:lnTo>
                                  <a:pt x="1595" y="285"/>
                                </a:lnTo>
                                <a:lnTo>
                                  <a:pt x="1594" y="285"/>
                                </a:lnTo>
                                <a:lnTo>
                                  <a:pt x="1594" y="288"/>
                                </a:lnTo>
                                <a:lnTo>
                                  <a:pt x="1741" y="288"/>
                                </a:lnTo>
                                <a:lnTo>
                                  <a:pt x="1742" y="288"/>
                                </a:lnTo>
                                <a:lnTo>
                                  <a:pt x="1742" y="288"/>
                                </a:lnTo>
                                <a:lnTo>
                                  <a:pt x="1744" y="288"/>
                                </a:lnTo>
                                <a:lnTo>
                                  <a:pt x="1745" y="288"/>
                                </a:lnTo>
                                <a:lnTo>
                                  <a:pt x="1746" y="288"/>
                                </a:lnTo>
                                <a:lnTo>
                                  <a:pt x="1746" y="288"/>
                                </a:lnTo>
                                <a:lnTo>
                                  <a:pt x="1747" y="289"/>
                                </a:lnTo>
                                <a:lnTo>
                                  <a:pt x="1749" y="289"/>
                                </a:lnTo>
                                <a:lnTo>
                                  <a:pt x="1750" y="289"/>
                                </a:lnTo>
                                <a:lnTo>
                                  <a:pt x="1750" y="289"/>
                                </a:lnTo>
                                <a:lnTo>
                                  <a:pt x="1751" y="289"/>
                                </a:lnTo>
                                <a:lnTo>
                                  <a:pt x="1752" y="289"/>
                                </a:lnTo>
                                <a:lnTo>
                                  <a:pt x="1752" y="291"/>
                                </a:lnTo>
                                <a:lnTo>
                                  <a:pt x="1754" y="291"/>
                                </a:lnTo>
                                <a:lnTo>
                                  <a:pt x="1755" y="292"/>
                                </a:lnTo>
                                <a:lnTo>
                                  <a:pt x="1755" y="294"/>
                                </a:lnTo>
                                <a:lnTo>
                                  <a:pt x="1782" y="196"/>
                                </a:lnTo>
                                <a:lnTo>
                                  <a:pt x="1779" y="195"/>
                                </a:lnTo>
                                <a:lnTo>
                                  <a:pt x="1775" y="204"/>
                                </a:lnTo>
                                <a:lnTo>
                                  <a:pt x="1771" y="212"/>
                                </a:lnTo>
                                <a:lnTo>
                                  <a:pt x="1766" y="219"/>
                                </a:lnTo>
                                <a:lnTo>
                                  <a:pt x="1762" y="227"/>
                                </a:lnTo>
                                <a:lnTo>
                                  <a:pt x="1757" y="234"/>
                                </a:lnTo>
                                <a:lnTo>
                                  <a:pt x="1752" y="240"/>
                                </a:lnTo>
                                <a:lnTo>
                                  <a:pt x="1746" y="247"/>
                                </a:lnTo>
                                <a:lnTo>
                                  <a:pt x="1741" y="251"/>
                                </a:lnTo>
                                <a:lnTo>
                                  <a:pt x="1735" y="256"/>
                                </a:lnTo>
                                <a:lnTo>
                                  <a:pt x="1729" y="259"/>
                                </a:lnTo>
                                <a:lnTo>
                                  <a:pt x="1721" y="263"/>
                                </a:lnTo>
                                <a:lnTo>
                                  <a:pt x="1715" y="265"/>
                                </a:lnTo>
                                <a:lnTo>
                                  <a:pt x="1707" y="268"/>
                                </a:lnTo>
                                <a:lnTo>
                                  <a:pt x="1700" y="269"/>
                                </a:lnTo>
                                <a:lnTo>
                                  <a:pt x="1691" y="269"/>
                                </a:lnTo>
                                <a:lnTo>
                                  <a:pt x="1682" y="269"/>
                                </a:lnTo>
                                <a:lnTo>
                                  <a:pt x="1680" y="269"/>
                                </a:lnTo>
                                <a:lnTo>
                                  <a:pt x="1677" y="269"/>
                                </a:lnTo>
                                <a:lnTo>
                                  <a:pt x="1675" y="269"/>
                                </a:lnTo>
                                <a:lnTo>
                                  <a:pt x="1672" y="269"/>
                                </a:lnTo>
                                <a:lnTo>
                                  <a:pt x="1670" y="269"/>
                                </a:lnTo>
                                <a:lnTo>
                                  <a:pt x="1667" y="269"/>
                                </a:lnTo>
                                <a:lnTo>
                                  <a:pt x="1665" y="268"/>
                                </a:lnTo>
                                <a:lnTo>
                                  <a:pt x="1664" y="268"/>
                                </a:lnTo>
                                <a:lnTo>
                                  <a:pt x="1662" y="266"/>
                                </a:lnTo>
                                <a:lnTo>
                                  <a:pt x="1661" y="266"/>
                                </a:lnTo>
                                <a:lnTo>
                                  <a:pt x="1659" y="265"/>
                                </a:lnTo>
                                <a:lnTo>
                                  <a:pt x="1657" y="265"/>
                                </a:lnTo>
                                <a:lnTo>
                                  <a:pt x="1656" y="263"/>
                                </a:lnTo>
                                <a:lnTo>
                                  <a:pt x="1656" y="263"/>
                                </a:lnTo>
                                <a:lnTo>
                                  <a:pt x="1655" y="262"/>
                                </a:lnTo>
                                <a:lnTo>
                                  <a:pt x="1654" y="260"/>
                                </a:lnTo>
                                <a:lnTo>
                                  <a:pt x="1654" y="259"/>
                                </a:lnTo>
                                <a:lnTo>
                                  <a:pt x="1652" y="257"/>
                                </a:lnTo>
                                <a:lnTo>
                                  <a:pt x="1652" y="256"/>
                                </a:lnTo>
                                <a:lnTo>
                                  <a:pt x="1651" y="254"/>
                                </a:lnTo>
                                <a:lnTo>
                                  <a:pt x="1651" y="253"/>
                                </a:lnTo>
                                <a:lnTo>
                                  <a:pt x="1651" y="251"/>
                                </a:lnTo>
                                <a:lnTo>
                                  <a:pt x="1650" y="248"/>
                                </a:lnTo>
                                <a:lnTo>
                                  <a:pt x="1650" y="247"/>
                                </a:lnTo>
                                <a:lnTo>
                                  <a:pt x="1650" y="245"/>
                                </a:lnTo>
                                <a:lnTo>
                                  <a:pt x="1650" y="242"/>
                                </a:lnTo>
                                <a:lnTo>
                                  <a:pt x="1650" y="240"/>
                                </a:lnTo>
                                <a:lnTo>
                                  <a:pt x="1650" y="237"/>
                                </a:lnTo>
                                <a:lnTo>
                                  <a:pt x="1650" y="234"/>
                                </a:lnTo>
                                <a:lnTo>
                                  <a:pt x="1650" y="233"/>
                                </a:lnTo>
                                <a:lnTo>
                                  <a:pt x="1650" y="230"/>
                                </a:lnTo>
                                <a:lnTo>
                                  <a:pt x="1650" y="227"/>
                                </a:lnTo>
                                <a:lnTo>
                                  <a:pt x="1650" y="122"/>
                                </a:lnTo>
                                <a:lnTo>
                                  <a:pt x="1657" y="122"/>
                                </a:lnTo>
                                <a:lnTo>
                                  <a:pt x="1660" y="122"/>
                                </a:lnTo>
                                <a:lnTo>
                                  <a:pt x="1664" y="122"/>
                                </a:lnTo>
                                <a:lnTo>
                                  <a:pt x="1666" y="122"/>
                                </a:lnTo>
                                <a:lnTo>
                                  <a:pt x="1670" y="122"/>
                                </a:lnTo>
                                <a:lnTo>
                                  <a:pt x="1672" y="122"/>
                                </a:lnTo>
                                <a:lnTo>
                                  <a:pt x="1675" y="123"/>
                                </a:lnTo>
                                <a:lnTo>
                                  <a:pt x="1677" y="123"/>
                                </a:lnTo>
                                <a:lnTo>
                                  <a:pt x="1680" y="123"/>
                                </a:lnTo>
                                <a:lnTo>
                                  <a:pt x="1682" y="123"/>
                                </a:lnTo>
                                <a:lnTo>
                                  <a:pt x="1685" y="123"/>
                                </a:lnTo>
                                <a:lnTo>
                                  <a:pt x="1687" y="123"/>
                                </a:lnTo>
                                <a:lnTo>
                                  <a:pt x="1690" y="125"/>
                                </a:lnTo>
                                <a:lnTo>
                                  <a:pt x="1692" y="125"/>
                                </a:lnTo>
                                <a:lnTo>
                                  <a:pt x="1695" y="126"/>
                                </a:lnTo>
                                <a:lnTo>
                                  <a:pt x="1696" y="126"/>
                                </a:lnTo>
                                <a:lnTo>
                                  <a:pt x="1699" y="128"/>
                                </a:lnTo>
                                <a:lnTo>
                                  <a:pt x="1701" y="129"/>
                                </a:lnTo>
                                <a:lnTo>
                                  <a:pt x="1702" y="131"/>
                                </a:lnTo>
                                <a:lnTo>
                                  <a:pt x="1705" y="132"/>
                                </a:lnTo>
                                <a:lnTo>
                                  <a:pt x="1706" y="134"/>
                                </a:lnTo>
                                <a:lnTo>
                                  <a:pt x="1707" y="136"/>
                                </a:lnTo>
                                <a:lnTo>
                                  <a:pt x="1710" y="137"/>
                                </a:lnTo>
                                <a:lnTo>
                                  <a:pt x="1711" y="139"/>
                                </a:lnTo>
                                <a:lnTo>
                                  <a:pt x="1712" y="142"/>
                                </a:lnTo>
                                <a:lnTo>
                                  <a:pt x="1714" y="145"/>
                                </a:lnTo>
                                <a:lnTo>
                                  <a:pt x="1716" y="146"/>
                                </a:lnTo>
                                <a:lnTo>
                                  <a:pt x="1717" y="149"/>
                                </a:lnTo>
                                <a:lnTo>
                                  <a:pt x="1719" y="152"/>
                                </a:lnTo>
                                <a:lnTo>
                                  <a:pt x="1720" y="157"/>
                                </a:lnTo>
                                <a:lnTo>
                                  <a:pt x="1721" y="160"/>
                                </a:lnTo>
                                <a:lnTo>
                                  <a:pt x="1722" y="164"/>
                                </a:lnTo>
                                <a:lnTo>
                                  <a:pt x="1722" y="167"/>
                                </a:lnTo>
                                <a:lnTo>
                                  <a:pt x="1725" y="167"/>
                                </a:lnTo>
                                <a:lnTo>
                                  <a:pt x="1712" y="79"/>
                                </a:lnTo>
                                <a:lnTo>
                                  <a:pt x="1710" y="81"/>
                                </a:lnTo>
                                <a:lnTo>
                                  <a:pt x="1710" y="82"/>
                                </a:lnTo>
                                <a:lnTo>
                                  <a:pt x="1710" y="85"/>
                                </a:lnTo>
                                <a:lnTo>
                                  <a:pt x="1710" y="87"/>
                                </a:lnTo>
                                <a:lnTo>
                                  <a:pt x="1710" y="88"/>
                                </a:lnTo>
                                <a:lnTo>
                                  <a:pt x="1709" y="90"/>
                                </a:lnTo>
                                <a:lnTo>
                                  <a:pt x="1709" y="93"/>
                                </a:lnTo>
                                <a:lnTo>
                                  <a:pt x="1707" y="93"/>
                                </a:lnTo>
                                <a:lnTo>
                                  <a:pt x="1707" y="94"/>
                                </a:lnTo>
                                <a:lnTo>
                                  <a:pt x="1706" y="96"/>
                                </a:lnTo>
                                <a:lnTo>
                                  <a:pt x="1705" y="97"/>
                                </a:lnTo>
                                <a:lnTo>
                                  <a:pt x="1704" y="97"/>
                                </a:lnTo>
                                <a:lnTo>
                                  <a:pt x="1702" y="99"/>
                                </a:lnTo>
                                <a:lnTo>
                                  <a:pt x="1701" y="101"/>
                                </a:lnTo>
                                <a:lnTo>
                                  <a:pt x="1700" y="101"/>
                                </a:lnTo>
                                <a:lnTo>
                                  <a:pt x="1699" y="101"/>
                                </a:lnTo>
                                <a:lnTo>
                                  <a:pt x="1697" y="102"/>
                                </a:lnTo>
                                <a:lnTo>
                                  <a:pt x="1696" y="102"/>
                                </a:lnTo>
                                <a:lnTo>
                                  <a:pt x="1695" y="102"/>
                                </a:lnTo>
                                <a:lnTo>
                                  <a:pt x="1694" y="104"/>
                                </a:lnTo>
                                <a:lnTo>
                                  <a:pt x="1692" y="104"/>
                                </a:lnTo>
                                <a:lnTo>
                                  <a:pt x="1691" y="104"/>
                                </a:lnTo>
                                <a:lnTo>
                                  <a:pt x="1690" y="104"/>
                                </a:lnTo>
                                <a:lnTo>
                                  <a:pt x="1687" y="104"/>
                                </a:lnTo>
                                <a:lnTo>
                                  <a:pt x="1686" y="104"/>
                                </a:lnTo>
                                <a:lnTo>
                                  <a:pt x="1685" y="104"/>
                                </a:lnTo>
                                <a:lnTo>
                                  <a:pt x="1684" y="104"/>
                                </a:lnTo>
                                <a:lnTo>
                                  <a:pt x="1681" y="104"/>
                                </a:lnTo>
                                <a:lnTo>
                                  <a:pt x="1680" y="104"/>
                                </a:lnTo>
                                <a:lnTo>
                                  <a:pt x="1679" y="104"/>
                                </a:lnTo>
                                <a:lnTo>
                                  <a:pt x="1677" y="104"/>
                                </a:lnTo>
                                <a:lnTo>
                                  <a:pt x="1676" y="104"/>
                                </a:lnTo>
                                <a:lnTo>
                                  <a:pt x="1675" y="104"/>
                                </a:lnTo>
                                <a:lnTo>
                                  <a:pt x="1650" y="104"/>
                                </a:lnTo>
                                <a:lnTo>
                                  <a:pt x="1650" y="81"/>
                                </a:lnTo>
                                <a:lnTo>
                                  <a:pt x="1650" y="79"/>
                                </a:lnTo>
                                <a:lnTo>
                                  <a:pt x="1650" y="76"/>
                                </a:lnTo>
                                <a:lnTo>
                                  <a:pt x="1650" y="75"/>
                                </a:lnTo>
                                <a:lnTo>
                                  <a:pt x="1650" y="72"/>
                                </a:lnTo>
                                <a:lnTo>
                                  <a:pt x="1650" y="70"/>
                                </a:lnTo>
                                <a:lnTo>
                                  <a:pt x="1650" y="69"/>
                                </a:lnTo>
                                <a:lnTo>
                                  <a:pt x="1651" y="66"/>
                                </a:lnTo>
                                <a:lnTo>
                                  <a:pt x="1651" y="64"/>
                                </a:lnTo>
                                <a:lnTo>
                                  <a:pt x="1651" y="63"/>
                                </a:lnTo>
                                <a:lnTo>
                                  <a:pt x="1652" y="61"/>
                                </a:lnTo>
                                <a:lnTo>
                                  <a:pt x="1652" y="59"/>
                                </a:lnTo>
                                <a:lnTo>
                                  <a:pt x="1652" y="58"/>
                                </a:lnTo>
                                <a:lnTo>
                                  <a:pt x="1654" y="58"/>
                                </a:lnTo>
                                <a:lnTo>
                                  <a:pt x="1655" y="56"/>
                                </a:lnTo>
                                <a:lnTo>
                                  <a:pt x="1655" y="55"/>
                                </a:lnTo>
                                <a:lnTo>
                                  <a:pt x="1656" y="55"/>
                                </a:lnTo>
                                <a:lnTo>
                                  <a:pt x="1657" y="53"/>
                                </a:lnTo>
                                <a:lnTo>
                                  <a:pt x="1657" y="53"/>
                                </a:lnTo>
                                <a:lnTo>
                                  <a:pt x="1659" y="52"/>
                                </a:lnTo>
                                <a:lnTo>
                                  <a:pt x="1660" y="52"/>
                                </a:lnTo>
                                <a:lnTo>
                                  <a:pt x="1661" y="50"/>
                                </a:lnTo>
                                <a:lnTo>
                                  <a:pt x="1662" y="50"/>
                                </a:lnTo>
                                <a:lnTo>
                                  <a:pt x="1664" y="50"/>
                                </a:lnTo>
                                <a:lnTo>
                                  <a:pt x="1665" y="50"/>
                                </a:lnTo>
                                <a:lnTo>
                                  <a:pt x="1666" y="49"/>
                                </a:lnTo>
                                <a:lnTo>
                                  <a:pt x="1669" y="49"/>
                                </a:lnTo>
                                <a:lnTo>
                                  <a:pt x="1670" y="49"/>
                                </a:lnTo>
                                <a:lnTo>
                                  <a:pt x="1671" y="49"/>
                                </a:lnTo>
                                <a:lnTo>
                                  <a:pt x="1674" y="49"/>
                                </a:lnTo>
                                <a:lnTo>
                                  <a:pt x="1675" y="49"/>
                                </a:lnTo>
                                <a:lnTo>
                                  <a:pt x="1677" y="49"/>
                                </a:lnTo>
                                <a:lnTo>
                                  <a:pt x="1679" y="49"/>
                                </a:lnTo>
                                <a:lnTo>
                                  <a:pt x="1682" y="49"/>
                                </a:lnTo>
                                <a:lnTo>
                                  <a:pt x="1685" y="49"/>
                                </a:lnTo>
                                <a:lnTo>
                                  <a:pt x="1689" y="49"/>
                                </a:lnTo>
                                <a:lnTo>
                                  <a:pt x="1691" y="49"/>
                                </a:lnTo>
                                <a:lnTo>
                                  <a:pt x="1695" y="50"/>
                                </a:lnTo>
                                <a:lnTo>
                                  <a:pt x="1697" y="50"/>
                                </a:lnTo>
                                <a:lnTo>
                                  <a:pt x="1701" y="52"/>
                                </a:lnTo>
                                <a:lnTo>
                                  <a:pt x="1704" y="52"/>
                                </a:lnTo>
                                <a:lnTo>
                                  <a:pt x="1707" y="53"/>
                                </a:lnTo>
                                <a:lnTo>
                                  <a:pt x="1710" y="53"/>
                                </a:lnTo>
                                <a:lnTo>
                                  <a:pt x="1712" y="55"/>
                                </a:lnTo>
                                <a:lnTo>
                                  <a:pt x="1716" y="56"/>
                                </a:lnTo>
                                <a:lnTo>
                                  <a:pt x="1719" y="58"/>
                                </a:lnTo>
                                <a:lnTo>
                                  <a:pt x="1721" y="59"/>
                                </a:lnTo>
                                <a:lnTo>
                                  <a:pt x="1725" y="61"/>
                                </a:lnTo>
                                <a:lnTo>
                                  <a:pt x="1727" y="63"/>
                                </a:lnTo>
                                <a:lnTo>
                                  <a:pt x="1730" y="64"/>
                                </a:lnTo>
                                <a:lnTo>
                                  <a:pt x="1732" y="66"/>
                                </a:lnTo>
                                <a:lnTo>
                                  <a:pt x="1735" y="69"/>
                                </a:lnTo>
                                <a:lnTo>
                                  <a:pt x="1737" y="70"/>
                                </a:lnTo>
                                <a:lnTo>
                                  <a:pt x="1740" y="73"/>
                                </a:lnTo>
                                <a:lnTo>
                                  <a:pt x="1742" y="75"/>
                                </a:lnTo>
                                <a:lnTo>
                                  <a:pt x="1745" y="78"/>
                                </a:lnTo>
                                <a:lnTo>
                                  <a:pt x="1746" y="81"/>
                                </a:lnTo>
                                <a:lnTo>
                                  <a:pt x="1749" y="82"/>
                                </a:lnTo>
                                <a:lnTo>
                                  <a:pt x="1751" y="85"/>
                                </a:lnTo>
                                <a:lnTo>
                                  <a:pt x="1752" y="88"/>
                                </a:lnTo>
                                <a:lnTo>
                                  <a:pt x="1754" y="91"/>
                                </a:lnTo>
                                <a:lnTo>
                                  <a:pt x="1756" y="94"/>
                                </a:lnTo>
                                <a:lnTo>
                                  <a:pt x="1757" y="99"/>
                                </a:lnTo>
                                <a:lnTo>
                                  <a:pt x="1759" y="102"/>
                                </a:lnTo>
                                <a:lnTo>
                                  <a:pt x="1760" y="105"/>
                                </a:lnTo>
                                <a:lnTo>
                                  <a:pt x="1762" y="105"/>
                                </a:lnTo>
                                <a:close/>
                                <a:moveTo>
                                  <a:pt x="1480" y="272"/>
                                </a:moveTo>
                                <a:lnTo>
                                  <a:pt x="1475" y="272"/>
                                </a:lnTo>
                                <a:lnTo>
                                  <a:pt x="1470" y="272"/>
                                </a:lnTo>
                                <a:lnTo>
                                  <a:pt x="1465" y="271"/>
                                </a:lnTo>
                                <a:lnTo>
                                  <a:pt x="1460" y="269"/>
                                </a:lnTo>
                                <a:lnTo>
                                  <a:pt x="1456" y="268"/>
                                </a:lnTo>
                                <a:lnTo>
                                  <a:pt x="1453" y="266"/>
                                </a:lnTo>
                                <a:lnTo>
                                  <a:pt x="1448" y="263"/>
                                </a:lnTo>
                                <a:lnTo>
                                  <a:pt x="1444" y="262"/>
                                </a:lnTo>
                                <a:lnTo>
                                  <a:pt x="1440" y="259"/>
                                </a:lnTo>
                                <a:lnTo>
                                  <a:pt x="1436" y="256"/>
                                </a:lnTo>
                                <a:lnTo>
                                  <a:pt x="1434" y="251"/>
                                </a:lnTo>
                                <a:lnTo>
                                  <a:pt x="1430" y="248"/>
                                </a:lnTo>
                                <a:lnTo>
                                  <a:pt x="1426" y="243"/>
                                </a:lnTo>
                                <a:lnTo>
                                  <a:pt x="1424" y="240"/>
                                </a:lnTo>
                                <a:lnTo>
                                  <a:pt x="1421" y="236"/>
                                </a:lnTo>
                                <a:lnTo>
                                  <a:pt x="1419" y="231"/>
                                </a:lnTo>
                                <a:lnTo>
                                  <a:pt x="1416" y="227"/>
                                </a:lnTo>
                                <a:lnTo>
                                  <a:pt x="1414" y="222"/>
                                </a:lnTo>
                                <a:lnTo>
                                  <a:pt x="1411" y="218"/>
                                </a:lnTo>
                                <a:lnTo>
                                  <a:pt x="1409" y="212"/>
                                </a:lnTo>
                                <a:lnTo>
                                  <a:pt x="1408" y="207"/>
                                </a:lnTo>
                                <a:lnTo>
                                  <a:pt x="1405" y="201"/>
                                </a:lnTo>
                                <a:lnTo>
                                  <a:pt x="1404" y="196"/>
                                </a:lnTo>
                                <a:lnTo>
                                  <a:pt x="1403" y="190"/>
                                </a:lnTo>
                                <a:lnTo>
                                  <a:pt x="1401" y="184"/>
                                </a:lnTo>
                                <a:lnTo>
                                  <a:pt x="1400" y="180"/>
                                </a:lnTo>
                                <a:lnTo>
                                  <a:pt x="1399" y="174"/>
                                </a:lnTo>
                                <a:lnTo>
                                  <a:pt x="1399" y="167"/>
                                </a:lnTo>
                                <a:lnTo>
                                  <a:pt x="1398" y="163"/>
                                </a:lnTo>
                                <a:lnTo>
                                  <a:pt x="1398" y="157"/>
                                </a:lnTo>
                                <a:lnTo>
                                  <a:pt x="1398" y="152"/>
                                </a:lnTo>
                                <a:lnTo>
                                  <a:pt x="1398" y="146"/>
                                </a:lnTo>
                                <a:lnTo>
                                  <a:pt x="1398" y="142"/>
                                </a:lnTo>
                                <a:lnTo>
                                  <a:pt x="1398" y="137"/>
                                </a:lnTo>
                                <a:lnTo>
                                  <a:pt x="1398" y="132"/>
                                </a:lnTo>
                                <a:lnTo>
                                  <a:pt x="1399" y="128"/>
                                </a:lnTo>
                                <a:lnTo>
                                  <a:pt x="1399" y="123"/>
                                </a:lnTo>
                                <a:lnTo>
                                  <a:pt x="1400" y="119"/>
                                </a:lnTo>
                                <a:lnTo>
                                  <a:pt x="1400" y="114"/>
                                </a:lnTo>
                                <a:lnTo>
                                  <a:pt x="1401" y="110"/>
                                </a:lnTo>
                                <a:lnTo>
                                  <a:pt x="1403" y="105"/>
                                </a:lnTo>
                                <a:lnTo>
                                  <a:pt x="1404" y="101"/>
                                </a:lnTo>
                                <a:lnTo>
                                  <a:pt x="1405" y="96"/>
                                </a:lnTo>
                                <a:lnTo>
                                  <a:pt x="1406" y="93"/>
                                </a:lnTo>
                                <a:lnTo>
                                  <a:pt x="1408" y="88"/>
                                </a:lnTo>
                                <a:lnTo>
                                  <a:pt x="1410" y="84"/>
                                </a:lnTo>
                                <a:lnTo>
                                  <a:pt x="1411" y="81"/>
                                </a:lnTo>
                                <a:lnTo>
                                  <a:pt x="1414" y="78"/>
                                </a:lnTo>
                                <a:lnTo>
                                  <a:pt x="1416" y="73"/>
                                </a:lnTo>
                                <a:lnTo>
                                  <a:pt x="1418" y="70"/>
                                </a:lnTo>
                                <a:lnTo>
                                  <a:pt x="1420" y="67"/>
                                </a:lnTo>
                                <a:lnTo>
                                  <a:pt x="1423" y="64"/>
                                </a:lnTo>
                                <a:lnTo>
                                  <a:pt x="1426" y="61"/>
                                </a:lnTo>
                                <a:lnTo>
                                  <a:pt x="1429" y="59"/>
                                </a:lnTo>
                                <a:lnTo>
                                  <a:pt x="1431" y="56"/>
                                </a:lnTo>
                                <a:lnTo>
                                  <a:pt x="1435" y="55"/>
                                </a:lnTo>
                                <a:lnTo>
                                  <a:pt x="1438" y="52"/>
                                </a:lnTo>
                                <a:lnTo>
                                  <a:pt x="1441" y="50"/>
                                </a:lnTo>
                                <a:lnTo>
                                  <a:pt x="1445" y="49"/>
                                </a:lnTo>
                                <a:lnTo>
                                  <a:pt x="1449" y="47"/>
                                </a:lnTo>
                                <a:lnTo>
                                  <a:pt x="1453" y="47"/>
                                </a:lnTo>
                                <a:lnTo>
                                  <a:pt x="1456" y="46"/>
                                </a:lnTo>
                                <a:lnTo>
                                  <a:pt x="1460" y="46"/>
                                </a:lnTo>
                                <a:lnTo>
                                  <a:pt x="1465" y="46"/>
                                </a:lnTo>
                                <a:lnTo>
                                  <a:pt x="1469" y="46"/>
                                </a:lnTo>
                                <a:lnTo>
                                  <a:pt x="1473" y="46"/>
                                </a:lnTo>
                                <a:lnTo>
                                  <a:pt x="1478" y="47"/>
                                </a:lnTo>
                                <a:lnTo>
                                  <a:pt x="1481" y="49"/>
                                </a:lnTo>
                                <a:lnTo>
                                  <a:pt x="1485" y="50"/>
                                </a:lnTo>
                                <a:lnTo>
                                  <a:pt x="1489" y="52"/>
                                </a:lnTo>
                                <a:lnTo>
                                  <a:pt x="1493" y="53"/>
                                </a:lnTo>
                                <a:lnTo>
                                  <a:pt x="1496" y="56"/>
                                </a:lnTo>
                                <a:lnTo>
                                  <a:pt x="1500" y="59"/>
                                </a:lnTo>
                                <a:lnTo>
                                  <a:pt x="1504" y="63"/>
                                </a:lnTo>
                                <a:lnTo>
                                  <a:pt x="1508" y="66"/>
                                </a:lnTo>
                                <a:lnTo>
                                  <a:pt x="1511" y="69"/>
                                </a:lnTo>
                                <a:lnTo>
                                  <a:pt x="1514" y="72"/>
                                </a:lnTo>
                                <a:lnTo>
                                  <a:pt x="1518" y="76"/>
                                </a:lnTo>
                                <a:lnTo>
                                  <a:pt x="1520" y="79"/>
                                </a:lnTo>
                                <a:lnTo>
                                  <a:pt x="1524" y="84"/>
                                </a:lnTo>
                                <a:lnTo>
                                  <a:pt x="1526" y="88"/>
                                </a:lnTo>
                                <a:lnTo>
                                  <a:pt x="1529" y="93"/>
                                </a:lnTo>
                                <a:lnTo>
                                  <a:pt x="1531" y="97"/>
                                </a:lnTo>
                                <a:lnTo>
                                  <a:pt x="1534" y="104"/>
                                </a:lnTo>
                                <a:lnTo>
                                  <a:pt x="1535" y="108"/>
                                </a:lnTo>
                                <a:lnTo>
                                  <a:pt x="1538" y="114"/>
                                </a:lnTo>
                                <a:lnTo>
                                  <a:pt x="1540" y="119"/>
                                </a:lnTo>
                                <a:lnTo>
                                  <a:pt x="1541" y="125"/>
                                </a:lnTo>
                                <a:lnTo>
                                  <a:pt x="1543" y="131"/>
                                </a:lnTo>
                                <a:lnTo>
                                  <a:pt x="1544" y="137"/>
                                </a:lnTo>
                                <a:lnTo>
                                  <a:pt x="1545" y="143"/>
                                </a:lnTo>
                                <a:lnTo>
                                  <a:pt x="1546" y="149"/>
                                </a:lnTo>
                                <a:lnTo>
                                  <a:pt x="1548" y="155"/>
                                </a:lnTo>
                                <a:lnTo>
                                  <a:pt x="1548" y="161"/>
                                </a:lnTo>
                                <a:lnTo>
                                  <a:pt x="1548" y="167"/>
                                </a:lnTo>
                                <a:lnTo>
                                  <a:pt x="1548" y="175"/>
                                </a:lnTo>
                                <a:lnTo>
                                  <a:pt x="1548" y="180"/>
                                </a:lnTo>
                                <a:lnTo>
                                  <a:pt x="1548" y="184"/>
                                </a:lnTo>
                                <a:lnTo>
                                  <a:pt x="1548" y="189"/>
                                </a:lnTo>
                                <a:lnTo>
                                  <a:pt x="1548" y="193"/>
                                </a:lnTo>
                                <a:lnTo>
                                  <a:pt x="1546" y="198"/>
                                </a:lnTo>
                                <a:lnTo>
                                  <a:pt x="1545" y="202"/>
                                </a:lnTo>
                                <a:lnTo>
                                  <a:pt x="1545" y="207"/>
                                </a:lnTo>
                                <a:lnTo>
                                  <a:pt x="1544" y="212"/>
                                </a:lnTo>
                                <a:lnTo>
                                  <a:pt x="1543" y="216"/>
                                </a:lnTo>
                                <a:lnTo>
                                  <a:pt x="1541" y="219"/>
                                </a:lnTo>
                                <a:lnTo>
                                  <a:pt x="1540" y="224"/>
                                </a:lnTo>
                                <a:lnTo>
                                  <a:pt x="1539" y="228"/>
                                </a:lnTo>
                                <a:lnTo>
                                  <a:pt x="1536" y="231"/>
                                </a:lnTo>
                                <a:lnTo>
                                  <a:pt x="1535" y="236"/>
                                </a:lnTo>
                                <a:lnTo>
                                  <a:pt x="1533" y="239"/>
                                </a:lnTo>
                                <a:lnTo>
                                  <a:pt x="1531" y="242"/>
                                </a:lnTo>
                                <a:lnTo>
                                  <a:pt x="1529" y="247"/>
                                </a:lnTo>
                                <a:lnTo>
                                  <a:pt x="1526" y="250"/>
                                </a:lnTo>
                                <a:lnTo>
                                  <a:pt x="1524" y="253"/>
                                </a:lnTo>
                                <a:lnTo>
                                  <a:pt x="1521" y="256"/>
                                </a:lnTo>
                                <a:lnTo>
                                  <a:pt x="1519" y="257"/>
                                </a:lnTo>
                                <a:lnTo>
                                  <a:pt x="1515" y="260"/>
                                </a:lnTo>
                                <a:lnTo>
                                  <a:pt x="1513" y="262"/>
                                </a:lnTo>
                                <a:lnTo>
                                  <a:pt x="1509" y="265"/>
                                </a:lnTo>
                                <a:lnTo>
                                  <a:pt x="1506" y="266"/>
                                </a:lnTo>
                                <a:lnTo>
                                  <a:pt x="1503" y="268"/>
                                </a:lnTo>
                                <a:lnTo>
                                  <a:pt x="1499" y="269"/>
                                </a:lnTo>
                                <a:lnTo>
                                  <a:pt x="1495" y="271"/>
                                </a:lnTo>
                                <a:lnTo>
                                  <a:pt x="1491" y="272"/>
                                </a:lnTo>
                                <a:lnTo>
                                  <a:pt x="1488" y="272"/>
                                </a:lnTo>
                                <a:lnTo>
                                  <a:pt x="1484" y="272"/>
                                </a:lnTo>
                                <a:lnTo>
                                  <a:pt x="1480" y="272"/>
                                </a:lnTo>
                                <a:close/>
                                <a:moveTo>
                                  <a:pt x="1393" y="257"/>
                                </a:moveTo>
                                <a:lnTo>
                                  <a:pt x="1398" y="262"/>
                                </a:lnTo>
                                <a:lnTo>
                                  <a:pt x="1401" y="266"/>
                                </a:lnTo>
                                <a:lnTo>
                                  <a:pt x="1406" y="269"/>
                                </a:lnTo>
                                <a:lnTo>
                                  <a:pt x="1410" y="274"/>
                                </a:lnTo>
                                <a:lnTo>
                                  <a:pt x="1415" y="277"/>
                                </a:lnTo>
                                <a:lnTo>
                                  <a:pt x="1420" y="280"/>
                                </a:lnTo>
                                <a:lnTo>
                                  <a:pt x="1425" y="282"/>
                                </a:lnTo>
                                <a:lnTo>
                                  <a:pt x="1430" y="285"/>
                                </a:lnTo>
                                <a:lnTo>
                                  <a:pt x="1435" y="286"/>
                                </a:lnTo>
                                <a:lnTo>
                                  <a:pt x="1440" y="288"/>
                                </a:lnTo>
                                <a:lnTo>
                                  <a:pt x="1445" y="289"/>
                                </a:lnTo>
                                <a:lnTo>
                                  <a:pt x="1450" y="291"/>
                                </a:lnTo>
                                <a:lnTo>
                                  <a:pt x="1456" y="292"/>
                                </a:lnTo>
                                <a:lnTo>
                                  <a:pt x="1461" y="292"/>
                                </a:lnTo>
                                <a:lnTo>
                                  <a:pt x="1466" y="294"/>
                                </a:lnTo>
                                <a:lnTo>
                                  <a:pt x="1473" y="294"/>
                                </a:lnTo>
                                <a:lnTo>
                                  <a:pt x="1478" y="294"/>
                                </a:lnTo>
                                <a:lnTo>
                                  <a:pt x="1484" y="292"/>
                                </a:lnTo>
                                <a:lnTo>
                                  <a:pt x="1489" y="292"/>
                                </a:lnTo>
                                <a:lnTo>
                                  <a:pt x="1494" y="291"/>
                                </a:lnTo>
                                <a:lnTo>
                                  <a:pt x="1500" y="289"/>
                                </a:lnTo>
                                <a:lnTo>
                                  <a:pt x="1505" y="288"/>
                                </a:lnTo>
                                <a:lnTo>
                                  <a:pt x="1510" y="286"/>
                                </a:lnTo>
                                <a:lnTo>
                                  <a:pt x="1515" y="283"/>
                                </a:lnTo>
                                <a:lnTo>
                                  <a:pt x="1520" y="282"/>
                                </a:lnTo>
                                <a:lnTo>
                                  <a:pt x="1525" y="278"/>
                                </a:lnTo>
                                <a:lnTo>
                                  <a:pt x="1530" y="275"/>
                                </a:lnTo>
                                <a:lnTo>
                                  <a:pt x="1535" y="272"/>
                                </a:lnTo>
                                <a:lnTo>
                                  <a:pt x="1540" y="268"/>
                                </a:lnTo>
                                <a:lnTo>
                                  <a:pt x="1544" y="265"/>
                                </a:lnTo>
                                <a:lnTo>
                                  <a:pt x="1548" y="260"/>
                                </a:lnTo>
                                <a:lnTo>
                                  <a:pt x="1553" y="257"/>
                                </a:lnTo>
                                <a:lnTo>
                                  <a:pt x="1556" y="253"/>
                                </a:lnTo>
                                <a:lnTo>
                                  <a:pt x="1560" y="248"/>
                                </a:lnTo>
                                <a:lnTo>
                                  <a:pt x="1562" y="242"/>
                                </a:lnTo>
                                <a:lnTo>
                                  <a:pt x="1566" y="237"/>
                                </a:lnTo>
                                <a:lnTo>
                                  <a:pt x="1569" y="233"/>
                                </a:lnTo>
                                <a:lnTo>
                                  <a:pt x="1572" y="227"/>
                                </a:lnTo>
                                <a:lnTo>
                                  <a:pt x="1575" y="221"/>
                                </a:lnTo>
                                <a:lnTo>
                                  <a:pt x="1577" y="215"/>
                                </a:lnTo>
                                <a:lnTo>
                                  <a:pt x="1580" y="209"/>
                                </a:lnTo>
                                <a:lnTo>
                                  <a:pt x="1581" y="202"/>
                                </a:lnTo>
                                <a:lnTo>
                                  <a:pt x="1582" y="196"/>
                                </a:lnTo>
                                <a:lnTo>
                                  <a:pt x="1584" y="190"/>
                                </a:lnTo>
                                <a:lnTo>
                                  <a:pt x="1585" y="184"/>
                                </a:lnTo>
                                <a:lnTo>
                                  <a:pt x="1586" y="177"/>
                                </a:lnTo>
                                <a:lnTo>
                                  <a:pt x="1586" y="170"/>
                                </a:lnTo>
                                <a:lnTo>
                                  <a:pt x="1586" y="163"/>
                                </a:lnTo>
                                <a:lnTo>
                                  <a:pt x="1586" y="155"/>
                                </a:lnTo>
                                <a:lnTo>
                                  <a:pt x="1586" y="148"/>
                                </a:lnTo>
                                <a:lnTo>
                                  <a:pt x="1585" y="142"/>
                                </a:lnTo>
                                <a:lnTo>
                                  <a:pt x="1585" y="134"/>
                                </a:lnTo>
                                <a:lnTo>
                                  <a:pt x="1584" y="126"/>
                                </a:lnTo>
                                <a:lnTo>
                                  <a:pt x="1581" y="120"/>
                                </a:lnTo>
                                <a:lnTo>
                                  <a:pt x="1580" y="114"/>
                                </a:lnTo>
                                <a:lnTo>
                                  <a:pt x="1577" y="108"/>
                                </a:lnTo>
                                <a:lnTo>
                                  <a:pt x="1576" y="101"/>
                                </a:lnTo>
                                <a:lnTo>
                                  <a:pt x="1574" y="96"/>
                                </a:lnTo>
                                <a:lnTo>
                                  <a:pt x="1570" y="90"/>
                                </a:lnTo>
                                <a:lnTo>
                                  <a:pt x="1567" y="84"/>
                                </a:lnTo>
                                <a:lnTo>
                                  <a:pt x="1565" y="79"/>
                                </a:lnTo>
                                <a:lnTo>
                                  <a:pt x="1561" y="73"/>
                                </a:lnTo>
                                <a:lnTo>
                                  <a:pt x="1558" y="69"/>
                                </a:lnTo>
                                <a:lnTo>
                                  <a:pt x="1554" y="64"/>
                                </a:lnTo>
                                <a:lnTo>
                                  <a:pt x="1550" y="59"/>
                                </a:lnTo>
                                <a:lnTo>
                                  <a:pt x="1546" y="55"/>
                                </a:lnTo>
                                <a:lnTo>
                                  <a:pt x="1541" y="52"/>
                                </a:lnTo>
                                <a:lnTo>
                                  <a:pt x="1538" y="47"/>
                                </a:lnTo>
                                <a:lnTo>
                                  <a:pt x="1533" y="44"/>
                                </a:lnTo>
                                <a:lnTo>
                                  <a:pt x="1528" y="41"/>
                                </a:lnTo>
                                <a:lnTo>
                                  <a:pt x="1523" y="38"/>
                                </a:lnTo>
                                <a:lnTo>
                                  <a:pt x="1518" y="35"/>
                                </a:lnTo>
                                <a:lnTo>
                                  <a:pt x="1513" y="34"/>
                                </a:lnTo>
                                <a:lnTo>
                                  <a:pt x="1506" y="31"/>
                                </a:lnTo>
                                <a:lnTo>
                                  <a:pt x="1501" y="29"/>
                                </a:lnTo>
                                <a:lnTo>
                                  <a:pt x="1495" y="28"/>
                                </a:lnTo>
                                <a:lnTo>
                                  <a:pt x="1490" y="28"/>
                                </a:lnTo>
                                <a:lnTo>
                                  <a:pt x="1484" y="26"/>
                                </a:lnTo>
                                <a:lnTo>
                                  <a:pt x="1478" y="26"/>
                                </a:lnTo>
                                <a:lnTo>
                                  <a:pt x="1471" y="26"/>
                                </a:lnTo>
                                <a:lnTo>
                                  <a:pt x="1466" y="26"/>
                                </a:lnTo>
                                <a:lnTo>
                                  <a:pt x="1460" y="26"/>
                                </a:lnTo>
                                <a:lnTo>
                                  <a:pt x="1455" y="28"/>
                                </a:lnTo>
                                <a:lnTo>
                                  <a:pt x="1449" y="28"/>
                                </a:lnTo>
                                <a:lnTo>
                                  <a:pt x="1444" y="29"/>
                                </a:lnTo>
                                <a:lnTo>
                                  <a:pt x="1438" y="31"/>
                                </a:lnTo>
                                <a:lnTo>
                                  <a:pt x="1433" y="34"/>
                                </a:lnTo>
                                <a:lnTo>
                                  <a:pt x="1428" y="35"/>
                                </a:lnTo>
                                <a:lnTo>
                                  <a:pt x="1423" y="38"/>
                                </a:lnTo>
                                <a:lnTo>
                                  <a:pt x="1418" y="41"/>
                                </a:lnTo>
                                <a:lnTo>
                                  <a:pt x="1413" y="44"/>
                                </a:lnTo>
                                <a:lnTo>
                                  <a:pt x="1409" y="47"/>
                                </a:lnTo>
                                <a:lnTo>
                                  <a:pt x="1404" y="50"/>
                                </a:lnTo>
                                <a:lnTo>
                                  <a:pt x="1400" y="55"/>
                                </a:lnTo>
                                <a:lnTo>
                                  <a:pt x="1395" y="59"/>
                                </a:lnTo>
                                <a:lnTo>
                                  <a:pt x="1391" y="64"/>
                                </a:lnTo>
                                <a:lnTo>
                                  <a:pt x="1388" y="69"/>
                                </a:lnTo>
                                <a:lnTo>
                                  <a:pt x="1384" y="73"/>
                                </a:lnTo>
                                <a:lnTo>
                                  <a:pt x="1381" y="78"/>
                                </a:lnTo>
                                <a:lnTo>
                                  <a:pt x="1378" y="84"/>
                                </a:lnTo>
                                <a:lnTo>
                                  <a:pt x="1375" y="88"/>
                                </a:lnTo>
                                <a:lnTo>
                                  <a:pt x="1373" y="94"/>
                                </a:lnTo>
                                <a:lnTo>
                                  <a:pt x="1370" y="101"/>
                                </a:lnTo>
                                <a:lnTo>
                                  <a:pt x="1368" y="107"/>
                                </a:lnTo>
                                <a:lnTo>
                                  <a:pt x="1365" y="113"/>
                                </a:lnTo>
                                <a:lnTo>
                                  <a:pt x="1364" y="119"/>
                                </a:lnTo>
                                <a:lnTo>
                                  <a:pt x="1363" y="125"/>
                                </a:lnTo>
                                <a:lnTo>
                                  <a:pt x="1361" y="132"/>
                                </a:lnTo>
                                <a:lnTo>
                                  <a:pt x="1360" y="139"/>
                                </a:lnTo>
                                <a:lnTo>
                                  <a:pt x="1359" y="146"/>
                                </a:lnTo>
                                <a:lnTo>
                                  <a:pt x="1359" y="152"/>
                                </a:lnTo>
                                <a:lnTo>
                                  <a:pt x="1359" y="160"/>
                                </a:lnTo>
                                <a:lnTo>
                                  <a:pt x="1359" y="167"/>
                                </a:lnTo>
                                <a:lnTo>
                                  <a:pt x="1359" y="174"/>
                                </a:lnTo>
                                <a:lnTo>
                                  <a:pt x="1360" y="180"/>
                                </a:lnTo>
                                <a:lnTo>
                                  <a:pt x="1361" y="187"/>
                                </a:lnTo>
                                <a:lnTo>
                                  <a:pt x="1363" y="193"/>
                                </a:lnTo>
                                <a:lnTo>
                                  <a:pt x="1364" y="199"/>
                                </a:lnTo>
                                <a:lnTo>
                                  <a:pt x="1365" y="207"/>
                                </a:lnTo>
                                <a:lnTo>
                                  <a:pt x="1368" y="213"/>
                                </a:lnTo>
                                <a:lnTo>
                                  <a:pt x="1370" y="219"/>
                                </a:lnTo>
                                <a:lnTo>
                                  <a:pt x="1373" y="225"/>
                                </a:lnTo>
                                <a:lnTo>
                                  <a:pt x="1375" y="231"/>
                                </a:lnTo>
                                <a:lnTo>
                                  <a:pt x="1379" y="236"/>
                                </a:lnTo>
                                <a:lnTo>
                                  <a:pt x="1381" y="242"/>
                                </a:lnTo>
                                <a:lnTo>
                                  <a:pt x="1385" y="248"/>
                                </a:lnTo>
                                <a:lnTo>
                                  <a:pt x="1389" y="253"/>
                                </a:lnTo>
                                <a:lnTo>
                                  <a:pt x="1393" y="257"/>
                                </a:lnTo>
                                <a:close/>
                                <a:moveTo>
                                  <a:pt x="1274" y="237"/>
                                </a:moveTo>
                                <a:lnTo>
                                  <a:pt x="1274" y="50"/>
                                </a:lnTo>
                                <a:lnTo>
                                  <a:pt x="1282" y="52"/>
                                </a:lnTo>
                                <a:lnTo>
                                  <a:pt x="1288" y="52"/>
                                </a:lnTo>
                                <a:lnTo>
                                  <a:pt x="1294" y="53"/>
                                </a:lnTo>
                                <a:lnTo>
                                  <a:pt x="1300" y="53"/>
                                </a:lnTo>
                                <a:lnTo>
                                  <a:pt x="1307" y="56"/>
                                </a:lnTo>
                                <a:lnTo>
                                  <a:pt x="1311" y="58"/>
                                </a:lnTo>
                                <a:lnTo>
                                  <a:pt x="1318" y="61"/>
                                </a:lnTo>
                                <a:lnTo>
                                  <a:pt x="1321" y="63"/>
                                </a:lnTo>
                                <a:lnTo>
                                  <a:pt x="1326" y="67"/>
                                </a:lnTo>
                                <a:lnTo>
                                  <a:pt x="1330" y="70"/>
                                </a:lnTo>
                                <a:lnTo>
                                  <a:pt x="1335" y="75"/>
                                </a:lnTo>
                                <a:lnTo>
                                  <a:pt x="1338" y="79"/>
                                </a:lnTo>
                                <a:lnTo>
                                  <a:pt x="1341" y="85"/>
                                </a:lnTo>
                                <a:lnTo>
                                  <a:pt x="1345" y="91"/>
                                </a:lnTo>
                                <a:lnTo>
                                  <a:pt x="1348" y="97"/>
                                </a:lnTo>
                                <a:lnTo>
                                  <a:pt x="1350" y="104"/>
                                </a:lnTo>
                                <a:lnTo>
                                  <a:pt x="1353" y="104"/>
                                </a:lnTo>
                                <a:lnTo>
                                  <a:pt x="1336" y="26"/>
                                </a:lnTo>
                                <a:lnTo>
                                  <a:pt x="1336" y="26"/>
                                </a:lnTo>
                                <a:lnTo>
                                  <a:pt x="1335" y="28"/>
                                </a:lnTo>
                                <a:lnTo>
                                  <a:pt x="1334" y="29"/>
                                </a:lnTo>
                                <a:lnTo>
                                  <a:pt x="1333" y="29"/>
                                </a:lnTo>
                                <a:lnTo>
                                  <a:pt x="1331" y="31"/>
                                </a:lnTo>
                                <a:lnTo>
                                  <a:pt x="1330" y="31"/>
                                </a:lnTo>
                                <a:lnTo>
                                  <a:pt x="1329" y="31"/>
                                </a:lnTo>
                                <a:lnTo>
                                  <a:pt x="1328" y="31"/>
                                </a:lnTo>
                                <a:lnTo>
                                  <a:pt x="1326" y="31"/>
                                </a:lnTo>
                                <a:lnTo>
                                  <a:pt x="1325" y="31"/>
                                </a:lnTo>
                                <a:lnTo>
                                  <a:pt x="1324" y="31"/>
                                </a:lnTo>
                                <a:lnTo>
                                  <a:pt x="1323" y="31"/>
                                </a:lnTo>
                                <a:lnTo>
                                  <a:pt x="1321" y="31"/>
                                </a:lnTo>
                                <a:lnTo>
                                  <a:pt x="1320" y="31"/>
                                </a:lnTo>
                                <a:lnTo>
                                  <a:pt x="1319" y="31"/>
                                </a:lnTo>
                                <a:lnTo>
                                  <a:pt x="1318" y="31"/>
                                </a:lnTo>
                                <a:lnTo>
                                  <a:pt x="1194" y="31"/>
                                </a:lnTo>
                                <a:lnTo>
                                  <a:pt x="1194" y="31"/>
                                </a:lnTo>
                                <a:lnTo>
                                  <a:pt x="1193" y="31"/>
                                </a:lnTo>
                                <a:lnTo>
                                  <a:pt x="1192" y="31"/>
                                </a:lnTo>
                                <a:lnTo>
                                  <a:pt x="1190" y="31"/>
                                </a:lnTo>
                                <a:lnTo>
                                  <a:pt x="1189" y="31"/>
                                </a:lnTo>
                                <a:lnTo>
                                  <a:pt x="1187" y="31"/>
                                </a:lnTo>
                                <a:lnTo>
                                  <a:pt x="1185" y="31"/>
                                </a:lnTo>
                                <a:lnTo>
                                  <a:pt x="1184" y="31"/>
                                </a:lnTo>
                                <a:lnTo>
                                  <a:pt x="1183" y="31"/>
                                </a:lnTo>
                                <a:lnTo>
                                  <a:pt x="1182" y="31"/>
                                </a:lnTo>
                                <a:lnTo>
                                  <a:pt x="1180" y="31"/>
                                </a:lnTo>
                                <a:lnTo>
                                  <a:pt x="1179" y="29"/>
                                </a:lnTo>
                                <a:lnTo>
                                  <a:pt x="1178" y="29"/>
                                </a:lnTo>
                                <a:lnTo>
                                  <a:pt x="1178" y="28"/>
                                </a:lnTo>
                                <a:lnTo>
                                  <a:pt x="1177" y="26"/>
                                </a:lnTo>
                                <a:lnTo>
                                  <a:pt x="1175" y="26"/>
                                </a:lnTo>
                                <a:lnTo>
                                  <a:pt x="1160" y="104"/>
                                </a:lnTo>
                                <a:lnTo>
                                  <a:pt x="1163" y="104"/>
                                </a:lnTo>
                                <a:lnTo>
                                  <a:pt x="1165" y="97"/>
                                </a:lnTo>
                                <a:lnTo>
                                  <a:pt x="1168" y="91"/>
                                </a:lnTo>
                                <a:lnTo>
                                  <a:pt x="1172" y="85"/>
                                </a:lnTo>
                                <a:lnTo>
                                  <a:pt x="1174" y="79"/>
                                </a:lnTo>
                                <a:lnTo>
                                  <a:pt x="1178" y="75"/>
                                </a:lnTo>
                                <a:lnTo>
                                  <a:pt x="1182" y="70"/>
                                </a:lnTo>
                                <a:lnTo>
                                  <a:pt x="1187" y="67"/>
                                </a:lnTo>
                                <a:lnTo>
                                  <a:pt x="1190" y="63"/>
                                </a:lnTo>
                                <a:lnTo>
                                  <a:pt x="1195" y="61"/>
                                </a:lnTo>
                                <a:lnTo>
                                  <a:pt x="1200" y="58"/>
                                </a:lnTo>
                                <a:lnTo>
                                  <a:pt x="1207" y="56"/>
                                </a:lnTo>
                                <a:lnTo>
                                  <a:pt x="1212" y="53"/>
                                </a:lnTo>
                                <a:lnTo>
                                  <a:pt x="1218" y="53"/>
                                </a:lnTo>
                                <a:lnTo>
                                  <a:pt x="1224" y="52"/>
                                </a:lnTo>
                                <a:lnTo>
                                  <a:pt x="1232" y="52"/>
                                </a:lnTo>
                                <a:lnTo>
                                  <a:pt x="1239" y="50"/>
                                </a:lnTo>
                                <a:lnTo>
                                  <a:pt x="1239" y="239"/>
                                </a:lnTo>
                                <a:lnTo>
                                  <a:pt x="1239" y="242"/>
                                </a:lnTo>
                                <a:lnTo>
                                  <a:pt x="1239" y="243"/>
                                </a:lnTo>
                                <a:lnTo>
                                  <a:pt x="1239" y="247"/>
                                </a:lnTo>
                                <a:lnTo>
                                  <a:pt x="1239" y="248"/>
                                </a:lnTo>
                                <a:lnTo>
                                  <a:pt x="1239" y="251"/>
                                </a:lnTo>
                                <a:lnTo>
                                  <a:pt x="1239" y="253"/>
                                </a:lnTo>
                                <a:lnTo>
                                  <a:pt x="1238" y="254"/>
                                </a:lnTo>
                                <a:lnTo>
                                  <a:pt x="1238" y="257"/>
                                </a:lnTo>
                                <a:lnTo>
                                  <a:pt x="1238" y="259"/>
                                </a:lnTo>
                                <a:lnTo>
                                  <a:pt x="1238" y="260"/>
                                </a:lnTo>
                                <a:lnTo>
                                  <a:pt x="1238" y="262"/>
                                </a:lnTo>
                                <a:lnTo>
                                  <a:pt x="1238" y="265"/>
                                </a:lnTo>
                                <a:lnTo>
                                  <a:pt x="1238" y="266"/>
                                </a:lnTo>
                                <a:lnTo>
                                  <a:pt x="1237" y="268"/>
                                </a:lnTo>
                                <a:lnTo>
                                  <a:pt x="1237" y="269"/>
                                </a:lnTo>
                                <a:lnTo>
                                  <a:pt x="1237" y="271"/>
                                </a:lnTo>
                                <a:lnTo>
                                  <a:pt x="1235" y="272"/>
                                </a:lnTo>
                                <a:lnTo>
                                  <a:pt x="1235" y="274"/>
                                </a:lnTo>
                                <a:lnTo>
                                  <a:pt x="1234" y="275"/>
                                </a:lnTo>
                                <a:lnTo>
                                  <a:pt x="1233" y="275"/>
                                </a:lnTo>
                                <a:lnTo>
                                  <a:pt x="1233" y="277"/>
                                </a:lnTo>
                                <a:lnTo>
                                  <a:pt x="1232" y="278"/>
                                </a:lnTo>
                                <a:lnTo>
                                  <a:pt x="1230" y="280"/>
                                </a:lnTo>
                                <a:lnTo>
                                  <a:pt x="1229" y="280"/>
                                </a:lnTo>
                                <a:lnTo>
                                  <a:pt x="1229" y="282"/>
                                </a:lnTo>
                                <a:lnTo>
                                  <a:pt x="1228" y="282"/>
                                </a:lnTo>
                                <a:lnTo>
                                  <a:pt x="1227" y="283"/>
                                </a:lnTo>
                                <a:lnTo>
                                  <a:pt x="1224" y="283"/>
                                </a:lnTo>
                                <a:lnTo>
                                  <a:pt x="1223" y="283"/>
                                </a:lnTo>
                                <a:lnTo>
                                  <a:pt x="1222" y="285"/>
                                </a:lnTo>
                                <a:lnTo>
                                  <a:pt x="1219" y="285"/>
                                </a:lnTo>
                                <a:lnTo>
                                  <a:pt x="1218" y="285"/>
                                </a:lnTo>
                                <a:lnTo>
                                  <a:pt x="1218" y="288"/>
                                </a:lnTo>
                                <a:lnTo>
                                  <a:pt x="1295" y="288"/>
                                </a:lnTo>
                                <a:lnTo>
                                  <a:pt x="1295" y="285"/>
                                </a:lnTo>
                                <a:lnTo>
                                  <a:pt x="1293" y="285"/>
                                </a:lnTo>
                                <a:lnTo>
                                  <a:pt x="1292" y="285"/>
                                </a:lnTo>
                                <a:lnTo>
                                  <a:pt x="1289" y="283"/>
                                </a:lnTo>
                                <a:lnTo>
                                  <a:pt x="1288" y="283"/>
                                </a:lnTo>
                                <a:lnTo>
                                  <a:pt x="1287" y="283"/>
                                </a:lnTo>
                                <a:lnTo>
                                  <a:pt x="1285" y="282"/>
                                </a:lnTo>
                                <a:lnTo>
                                  <a:pt x="1284" y="282"/>
                                </a:lnTo>
                                <a:lnTo>
                                  <a:pt x="1283" y="280"/>
                                </a:lnTo>
                                <a:lnTo>
                                  <a:pt x="1282" y="278"/>
                                </a:lnTo>
                                <a:lnTo>
                                  <a:pt x="1282" y="278"/>
                                </a:lnTo>
                                <a:lnTo>
                                  <a:pt x="1280" y="277"/>
                                </a:lnTo>
                                <a:lnTo>
                                  <a:pt x="1279" y="275"/>
                                </a:lnTo>
                                <a:lnTo>
                                  <a:pt x="1279" y="274"/>
                                </a:lnTo>
                                <a:lnTo>
                                  <a:pt x="1278" y="272"/>
                                </a:lnTo>
                                <a:lnTo>
                                  <a:pt x="1278" y="271"/>
                                </a:lnTo>
                                <a:lnTo>
                                  <a:pt x="1277" y="269"/>
                                </a:lnTo>
                                <a:lnTo>
                                  <a:pt x="1277" y="268"/>
                                </a:lnTo>
                                <a:lnTo>
                                  <a:pt x="1275" y="266"/>
                                </a:lnTo>
                                <a:lnTo>
                                  <a:pt x="1275" y="265"/>
                                </a:lnTo>
                                <a:lnTo>
                                  <a:pt x="1275" y="263"/>
                                </a:lnTo>
                                <a:lnTo>
                                  <a:pt x="1275" y="260"/>
                                </a:lnTo>
                                <a:lnTo>
                                  <a:pt x="1274" y="259"/>
                                </a:lnTo>
                                <a:lnTo>
                                  <a:pt x="1274" y="257"/>
                                </a:lnTo>
                                <a:lnTo>
                                  <a:pt x="1274" y="254"/>
                                </a:lnTo>
                                <a:lnTo>
                                  <a:pt x="1274" y="253"/>
                                </a:lnTo>
                                <a:lnTo>
                                  <a:pt x="1274" y="251"/>
                                </a:lnTo>
                                <a:lnTo>
                                  <a:pt x="1274" y="248"/>
                                </a:lnTo>
                                <a:lnTo>
                                  <a:pt x="1274" y="247"/>
                                </a:lnTo>
                                <a:lnTo>
                                  <a:pt x="1274" y="243"/>
                                </a:lnTo>
                                <a:lnTo>
                                  <a:pt x="1274" y="242"/>
                                </a:lnTo>
                                <a:lnTo>
                                  <a:pt x="1274" y="239"/>
                                </a:lnTo>
                                <a:lnTo>
                                  <a:pt x="1274" y="237"/>
                                </a:lnTo>
                                <a:close/>
                                <a:moveTo>
                                  <a:pt x="1073" y="215"/>
                                </a:moveTo>
                                <a:lnTo>
                                  <a:pt x="1073" y="209"/>
                                </a:lnTo>
                                <a:lnTo>
                                  <a:pt x="1073" y="204"/>
                                </a:lnTo>
                                <a:lnTo>
                                  <a:pt x="1072" y="199"/>
                                </a:lnTo>
                                <a:lnTo>
                                  <a:pt x="1070" y="195"/>
                                </a:lnTo>
                                <a:lnTo>
                                  <a:pt x="1069" y="190"/>
                                </a:lnTo>
                                <a:lnTo>
                                  <a:pt x="1068" y="186"/>
                                </a:lnTo>
                                <a:lnTo>
                                  <a:pt x="1065" y="181"/>
                                </a:lnTo>
                                <a:lnTo>
                                  <a:pt x="1064" y="177"/>
                                </a:lnTo>
                                <a:lnTo>
                                  <a:pt x="1062" y="172"/>
                                </a:lnTo>
                                <a:lnTo>
                                  <a:pt x="1059" y="169"/>
                                </a:lnTo>
                                <a:lnTo>
                                  <a:pt x="1056" y="164"/>
                                </a:lnTo>
                                <a:lnTo>
                                  <a:pt x="1053" y="161"/>
                                </a:lnTo>
                                <a:lnTo>
                                  <a:pt x="1049" y="157"/>
                                </a:lnTo>
                                <a:lnTo>
                                  <a:pt x="1046" y="154"/>
                                </a:lnTo>
                                <a:lnTo>
                                  <a:pt x="1043" y="151"/>
                                </a:lnTo>
                                <a:lnTo>
                                  <a:pt x="1038" y="148"/>
                                </a:lnTo>
                                <a:lnTo>
                                  <a:pt x="1034" y="145"/>
                                </a:lnTo>
                                <a:lnTo>
                                  <a:pt x="1031" y="142"/>
                                </a:lnTo>
                                <a:lnTo>
                                  <a:pt x="1026" y="139"/>
                                </a:lnTo>
                                <a:lnTo>
                                  <a:pt x="1021" y="137"/>
                                </a:lnTo>
                                <a:lnTo>
                                  <a:pt x="1017" y="134"/>
                                </a:lnTo>
                                <a:lnTo>
                                  <a:pt x="1012" y="132"/>
                                </a:lnTo>
                                <a:lnTo>
                                  <a:pt x="1007" y="129"/>
                                </a:lnTo>
                                <a:lnTo>
                                  <a:pt x="1001" y="128"/>
                                </a:lnTo>
                                <a:lnTo>
                                  <a:pt x="996" y="126"/>
                                </a:lnTo>
                                <a:lnTo>
                                  <a:pt x="991" y="125"/>
                                </a:lnTo>
                                <a:lnTo>
                                  <a:pt x="984" y="123"/>
                                </a:lnTo>
                                <a:lnTo>
                                  <a:pt x="978" y="122"/>
                                </a:lnTo>
                                <a:lnTo>
                                  <a:pt x="973" y="122"/>
                                </a:lnTo>
                                <a:lnTo>
                                  <a:pt x="967" y="120"/>
                                </a:lnTo>
                                <a:lnTo>
                                  <a:pt x="961" y="120"/>
                                </a:lnTo>
                                <a:lnTo>
                                  <a:pt x="956" y="119"/>
                                </a:lnTo>
                                <a:lnTo>
                                  <a:pt x="956" y="81"/>
                                </a:lnTo>
                                <a:lnTo>
                                  <a:pt x="956" y="79"/>
                                </a:lnTo>
                                <a:lnTo>
                                  <a:pt x="956" y="78"/>
                                </a:lnTo>
                                <a:lnTo>
                                  <a:pt x="956" y="75"/>
                                </a:lnTo>
                                <a:lnTo>
                                  <a:pt x="956" y="73"/>
                                </a:lnTo>
                                <a:lnTo>
                                  <a:pt x="956" y="72"/>
                                </a:lnTo>
                                <a:lnTo>
                                  <a:pt x="956" y="69"/>
                                </a:lnTo>
                                <a:lnTo>
                                  <a:pt x="956" y="67"/>
                                </a:lnTo>
                                <a:lnTo>
                                  <a:pt x="956" y="66"/>
                                </a:lnTo>
                                <a:lnTo>
                                  <a:pt x="956" y="64"/>
                                </a:lnTo>
                                <a:lnTo>
                                  <a:pt x="956" y="61"/>
                                </a:lnTo>
                                <a:lnTo>
                                  <a:pt x="956" y="59"/>
                                </a:lnTo>
                                <a:lnTo>
                                  <a:pt x="956" y="58"/>
                                </a:lnTo>
                                <a:lnTo>
                                  <a:pt x="957" y="56"/>
                                </a:lnTo>
                                <a:lnTo>
                                  <a:pt x="957" y="55"/>
                                </a:lnTo>
                                <a:lnTo>
                                  <a:pt x="957" y="53"/>
                                </a:lnTo>
                                <a:lnTo>
                                  <a:pt x="958" y="52"/>
                                </a:lnTo>
                                <a:lnTo>
                                  <a:pt x="958" y="50"/>
                                </a:lnTo>
                                <a:lnTo>
                                  <a:pt x="959" y="49"/>
                                </a:lnTo>
                                <a:lnTo>
                                  <a:pt x="959" y="47"/>
                                </a:lnTo>
                                <a:lnTo>
                                  <a:pt x="961" y="46"/>
                                </a:lnTo>
                                <a:lnTo>
                                  <a:pt x="962" y="44"/>
                                </a:lnTo>
                                <a:lnTo>
                                  <a:pt x="963" y="43"/>
                                </a:lnTo>
                                <a:lnTo>
                                  <a:pt x="963" y="41"/>
                                </a:lnTo>
                                <a:lnTo>
                                  <a:pt x="964" y="41"/>
                                </a:lnTo>
                                <a:lnTo>
                                  <a:pt x="966" y="40"/>
                                </a:lnTo>
                                <a:lnTo>
                                  <a:pt x="967" y="38"/>
                                </a:lnTo>
                                <a:lnTo>
                                  <a:pt x="969" y="38"/>
                                </a:lnTo>
                                <a:lnTo>
                                  <a:pt x="971" y="37"/>
                                </a:lnTo>
                                <a:lnTo>
                                  <a:pt x="972" y="37"/>
                                </a:lnTo>
                                <a:lnTo>
                                  <a:pt x="974" y="35"/>
                                </a:lnTo>
                                <a:lnTo>
                                  <a:pt x="976" y="35"/>
                                </a:lnTo>
                                <a:lnTo>
                                  <a:pt x="978" y="34"/>
                                </a:lnTo>
                                <a:lnTo>
                                  <a:pt x="978" y="31"/>
                                </a:lnTo>
                                <a:lnTo>
                                  <a:pt x="899" y="31"/>
                                </a:lnTo>
                                <a:lnTo>
                                  <a:pt x="899" y="34"/>
                                </a:lnTo>
                                <a:lnTo>
                                  <a:pt x="901" y="35"/>
                                </a:lnTo>
                                <a:lnTo>
                                  <a:pt x="902" y="35"/>
                                </a:lnTo>
                                <a:lnTo>
                                  <a:pt x="904" y="35"/>
                                </a:lnTo>
                                <a:lnTo>
                                  <a:pt x="906" y="37"/>
                                </a:lnTo>
                                <a:lnTo>
                                  <a:pt x="907" y="37"/>
                                </a:lnTo>
                                <a:lnTo>
                                  <a:pt x="908" y="38"/>
                                </a:lnTo>
                                <a:lnTo>
                                  <a:pt x="909" y="38"/>
                                </a:lnTo>
                                <a:lnTo>
                                  <a:pt x="911" y="40"/>
                                </a:lnTo>
                                <a:lnTo>
                                  <a:pt x="912" y="41"/>
                                </a:lnTo>
                                <a:lnTo>
                                  <a:pt x="913" y="43"/>
                                </a:lnTo>
                                <a:lnTo>
                                  <a:pt x="913" y="44"/>
                                </a:lnTo>
                                <a:lnTo>
                                  <a:pt x="914" y="46"/>
                                </a:lnTo>
                                <a:lnTo>
                                  <a:pt x="914" y="47"/>
                                </a:lnTo>
                                <a:lnTo>
                                  <a:pt x="916" y="49"/>
                                </a:lnTo>
                                <a:lnTo>
                                  <a:pt x="916" y="50"/>
                                </a:lnTo>
                                <a:lnTo>
                                  <a:pt x="917" y="52"/>
                                </a:lnTo>
                                <a:lnTo>
                                  <a:pt x="917" y="53"/>
                                </a:lnTo>
                                <a:lnTo>
                                  <a:pt x="918" y="55"/>
                                </a:lnTo>
                                <a:lnTo>
                                  <a:pt x="918" y="56"/>
                                </a:lnTo>
                                <a:lnTo>
                                  <a:pt x="918" y="58"/>
                                </a:lnTo>
                                <a:lnTo>
                                  <a:pt x="918" y="59"/>
                                </a:lnTo>
                                <a:lnTo>
                                  <a:pt x="919" y="63"/>
                                </a:lnTo>
                                <a:lnTo>
                                  <a:pt x="919" y="64"/>
                                </a:lnTo>
                                <a:lnTo>
                                  <a:pt x="919" y="66"/>
                                </a:lnTo>
                                <a:lnTo>
                                  <a:pt x="919" y="67"/>
                                </a:lnTo>
                                <a:lnTo>
                                  <a:pt x="919" y="70"/>
                                </a:lnTo>
                                <a:lnTo>
                                  <a:pt x="919" y="72"/>
                                </a:lnTo>
                                <a:lnTo>
                                  <a:pt x="919" y="73"/>
                                </a:lnTo>
                                <a:lnTo>
                                  <a:pt x="919" y="76"/>
                                </a:lnTo>
                                <a:lnTo>
                                  <a:pt x="919" y="78"/>
                                </a:lnTo>
                                <a:lnTo>
                                  <a:pt x="919" y="79"/>
                                </a:lnTo>
                                <a:lnTo>
                                  <a:pt x="919" y="82"/>
                                </a:lnTo>
                                <a:lnTo>
                                  <a:pt x="919" y="239"/>
                                </a:lnTo>
                                <a:lnTo>
                                  <a:pt x="919" y="242"/>
                                </a:lnTo>
                                <a:lnTo>
                                  <a:pt x="919" y="243"/>
                                </a:lnTo>
                                <a:lnTo>
                                  <a:pt x="919" y="245"/>
                                </a:lnTo>
                                <a:lnTo>
                                  <a:pt x="919" y="248"/>
                                </a:lnTo>
                                <a:lnTo>
                                  <a:pt x="919" y="250"/>
                                </a:lnTo>
                                <a:lnTo>
                                  <a:pt x="919" y="251"/>
                                </a:lnTo>
                                <a:lnTo>
                                  <a:pt x="919" y="253"/>
                                </a:lnTo>
                                <a:lnTo>
                                  <a:pt x="919" y="256"/>
                                </a:lnTo>
                                <a:lnTo>
                                  <a:pt x="919" y="257"/>
                                </a:lnTo>
                                <a:lnTo>
                                  <a:pt x="919" y="259"/>
                                </a:lnTo>
                                <a:lnTo>
                                  <a:pt x="918" y="260"/>
                                </a:lnTo>
                                <a:lnTo>
                                  <a:pt x="918" y="262"/>
                                </a:lnTo>
                                <a:lnTo>
                                  <a:pt x="918" y="263"/>
                                </a:lnTo>
                                <a:lnTo>
                                  <a:pt x="918" y="266"/>
                                </a:lnTo>
                                <a:lnTo>
                                  <a:pt x="917" y="268"/>
                                </a:lnTo>
                                <a:lnTo>
                                  <a:pt x="917" y="269"/>
                                </a:lnTo>
                                <a:lnTo>
                                  <a:pt x="916" y="271"/>
                                </a:lnTo>
                                <a:lnTo>
                                  <a:pt x="916" y="271"/>
                                </a:lnTo>
                                <a:lnTo>
                                  <a:pt x="914" y="272"/>
                                </a:lnTo>
                                <a:lnTo>
                                  <a:pt x="914" y="274"/>
                                </a:lnTo>
                                <a:lnTo>
                                  <a:pt x="913" y="275"/>
                                </a:lnTo>
                                <a:lnTo>
                                  <a:pt x="913" y="277"/>
                                </a:lnTo>
                                <a:lnTo>
                                  <a:pt x="912" y="278"/>
                                </a:lnTo>
                                <a:lnTo>
                                  <a:pt x="911" y="278"/>
                                </a:lnTo>
                                <a:lnTo>
                                  <a:pt x="909" y="280"/>
                                </a:lnTo>
                                <a:lnTo>
                                  <a:pt x="908" y="282"/>
                                </a:lnTo>
                                <a:lnTo>
                                  <a:pt x="907" y="282"/>
                                </a:lnTo>
                                <a:lnTo>
                                  <a:pt x="906" y="283"/>
                                </a:lnTo>
                                <a:lnTo>
                                  <a:pt x="904" y="283"/>
                                </a:lnTo>
                                <a:lnTo>
                                  <a:pt x="902" y="283"/>
                                </a:lnTo>
                                <a:lnTo>
                                  <a:pt x="901" y="285"/>
                                </a:lnTo>
                                <a:lnTo>
                                  <a:pt x="899" y="285"/>
                                </a:lnTo>
                                <a:lnTo>
                                  <a:pt x="899" y="288"/>
                                </a:lnTo>
                                <a:lnTo>
                                  <a:pt x="986" y="288"/>
                                </a:lnTo>
                                <a:lnTo>
                                  <a:pt x="996" y="288"/>
                                </a:lnTo>
                                <a:lnTo>
                                  <a:pt x="1006" y="288"/>
                                </a:lnTo>
                                <a:lnTo>
                                  <a:pt x="1014" y="286"/>
                                </a:lnTo>
                                <a:lnTo>
                                  <a:pt x="1023" y="283"/>
                                </a:lnTo>
                                <a:lnTo>
                                  <a:pt x="1031" y="280"/>
                                </a:lnTo>
                                <a:lnTo>
                                  <a:pt x="1038" y="277"/>
                                </a:lnTo>
                                <a:lnTo>
                                  <a:pt x="1044" y="274"/>
                                </a:lnTo>
                                <a:lnTo>
                                  <a:pt x="1051" y="269"/>
                                </a:lnTo>
                                <a:lnTo>
                                  <a:pt x="1056" y="263"/>
                                </a:lnTo>
                                <a:lnTo>
                                  <a:pt x="1060" y="259"/>
                                </a:lnTo>
                                <a:lnTo>
                                  <a:pt x="1064" y="253"/>
                                </a:lnTo>
                                <a:lnTo>
                                  <a:pt x="1068" y="245"/>
                                </a:lnTo>
                                <a:lnTo>
                                  <a:pt x="1070" y="239"/>
                                </a:lnTo>
                                <a:lnTo>
                                  <a:pt x="1072" y="231"/>
                                </a:lnTo>
                                <a:lnTo>
                                  <a:pt x="1073" y="222"/>
                                </a:lnTo>
                                <a:lnTo>
                                  <a:pt x="1073" y="215"/>
                                </a:lnTo>
                                <a:close/>
                                <a:moveTo>
                                  <a:pt x="956" y="240"/>
                                </a:moveTo>
                                <a:lnTo>
                                  <a:pt x="956" y="137"/>
                                </a:lnTo>
                                <a:lnTo>
                                  <a:pt x="959" y="137"/>
                                </a:lnTo>
                                <a:lnTo>
                                  <a:pt x="964" y="139"/>
                                </a:lnTo>
                                <a:lnTo>
                                  <a:pt x="968" y="139"/>
                                </a:lnTo>
                                <a:lnTo>
                                  <a:pt x="972" y="140"/>
                                </a:lnTo>
                                <a:lnTo>
                                  <a:pt x="977" y="140"/>
                                </a:lnTo>
                                <a:lnTo>
                                  <a:pt x="981" y="142"/>
                                </a:lnTo>
                                <a:lnTo>
                                  <a:pt x="984" y="143"/>
                                </a:lnTo>
                                <a:lnTo>
                                  <a:pt x="988" y="145"/>
                                </a:lnTo>
                                <a:lnTo>
                                  <a:pt x="992" y="146"/>
                                </a:lnTo>
                                <a:lnTo>
                                  <a:pt x="996" y="148"/>
                                </a:lnTo>
                                <a:lnTo>
                                  <a:pt x="999" y="151"/>
                                </a:lnTo>
                                <a:lnTo>
                                  <a:pt x="1002" y="152"/>
                                </a:lnTo>
                                <a:lnTo>
                                  <a:pt x="1006" y="154"/>
                                </a:lnTo>
                                <a:lnTo>
                                  <a:pt x="1008" y="157"/>
                                </a:lnTo>
                                <a:lnTo>
                                  <a:pt x="1012" y="158"/>
                                </a:lnTo>
                                <a:lnTo>
                                  <a:pt x="1014" y="161"/>
                                </a:lnTo>
                                <a:lnTo>
                                  <a:pt x="1017" y="164"/>
                                </a:lnTo>
                                <a:lnTo>
                                  <a:pt x="1019" y="166"/>
                                </a:lnTo>
                                <a:lnTo>
                                  <a:pt x="1022" y="169"/>
                                </a:lnTo>
                                <a:lnTo>
                                  <a:pt x="1024" y="172"/>
                                </a:lnTo>
                                <a:lnTo>
                                  <a:pt x="1026" y="175"/>
                                </a:lnTo>
                                <a:lnTo>
                                  <a:pt x="1028" y="178"/>
                                </a:lnTo>
                                <a:lnTo>
                                  <a:pt x="1029" y="181"/>
                                </a:lnTo>
                                <a:lnTo>
                                  <a:pt x="1031" y="184"/>
                                </a:lnTo>
                                <a:lnTo>
                                  <a:pt x="1033" y="189"/>
                                </a:lnTo>
                                <a:lnTo>
                                  <a:pt x="1034" y="192"/>
                                </a:lnTo>
                                <a:lnTo>
                                  <a:pt x="1034" y="195"/>
                                </a:lnTo>
                                <a:lnTo>
                                  <a:pt x="1036" y="198"/>
                                </a:lnTo>
                                <a:lnTo>
                                  <a:pt x="1037" y="202"/>
                                </a:lnTo>
                                <a:lnTo>
                                  <a:pt x="1037" y="205"/>
                                </a:lnTo>
                                <a:lnTo>
                                  <a:pt x="1037" y="209"/>
                                </a:lnTo>
                                <a:lnTo>
                                  <a:pt x="1037" y="213"/>
                                </a:lnTo>
                                <a:lnTo>
                                  <a:pt x="1037" y="219"/>
                                </a:lnTo>
                                <a:lnTo>
                                  <a:pt x="1037" y="225"/>
                                </a:lnTo>
                                <a:lnTo>
                                  <a:pt x="1036" y="231"/>
                                </a:lnTo>
                                <a:lnTo>
                                  <a:pt x="1033" y="237"/>
                                </a:lnTo>
                                <a:lnTo>
                                  <a:pt x="1032" y="242"/>
                                </a:lnTo>
                                <a:lnTo>
                                  <a:pt x="1029" y="247"/>
                                </a:lnTo>
                                <a:lnTo>
                                  <a:pt x="1026" y="251"/>
                                </a:lnTo>
                                <a:lnTo>
                                  <a:pt x="1023" y="256"/>
                                </a:lnTo>
                                <a:lnTo>
                                  <a:pt x="1019" y="259"/>
                                </a:lnTo>
                                <a:lnTo>
                                  <a:pt x="1014" y="262"/>
                                </a:lnTo>
                                <a:lnTo>
                                  <a:pt x="1011" y="265"/>
                                </a:lnTo>
                                <a:lnTo>
                                  <a:pt x="1006" y="266"/>
                                </a:lnTo>
                                <a:lnTo>
                                  <a:pt x="999" y="268"/>
                                </a:lnTo>
                                <a:lnTo>
                                  <a:pt x="994" y="269"/>
                                </a:lnTo>
                                <a:lnTo>
                                  <a:pt x="988" y="269"/>
                                </a:lnTo>
                                <a:lnTo>
                                  <a:pt x="982" y="269"/>
                                </a:lnTo>
                                <a:lnTo>
                                  <a:pt x="979" y="269"/>
                                </a:lnTo>
                                <a:lnTo>
                                  <a:pt x="977" y="269"/>
                                </a:lnTo>
                                <a:lnTo>
                                  <a:pt x="976" y="269"/>
                                </a:lnTo>
                                <a:lnTo>
                                  <a:pt x="973" y="269"/>
                                </a:lnTo>
                                <a:lnTo>
                                  <a:pt x="972" y="269"/>
                                </a:lnTo>
                                <a:lnTo>
                                  <a:pt x="969" y="269"/>
                                </a:lnTo>
                                <a:lnTo>
                                  <a:pt x="968" y="268"/>
                                </a:lnTo>
                                <a:lnTo>
                                  <a:pt x="967" y="268"/>
                                </a:lnTo>
                                <a:lnTo>
                                  <a:pt x="966" y="268"/>
                                </a:lnTo>
                                <a:lnTo>
                                  <a:pt x="964" y="266"/>
                                </a:lnTo>
                                <a:lnTo>
                                  <a:pt x="963" y="266"/>
                                </a:lnTo>
                                <a:lnTo>
                                  <a:pt x="962" y="266"/>
                                </a:lnTo>
                                <a:lnTo>
                                  <a:pt x="961" y="265"/>
                                </a:lnTo>
                                <a:lnTo>
                                  <a:pt x="961" y="265"/>
                                </a:lnTo>
                                <a:lnTo>
                                  <a:pt x="959" y="263"/>
                                </a:lnTo>
                                <a:lnTo>
                                  <a:pt x="958" y="262"/>
                                </a:lnTo>
                                <a:lnTo>
                                  <a:pt x="958" y="262"/>
                                </a:lnTo>
                                <a:lnTo>
                                  <a:pt x="957" y="260"/>
                                </a:lnTo>
                                <a:lnTo>
                                  <a:pt x="957" y="259"/>
                                </a:lnTo>
                                <a:lnTo>
                                  <a:pt x="957" y="259"/>
                                </a:lnTo>
                                <a:lnTo>
                                  <a:pt x="956" y="257"/>
                                </a:lnTo>
                                <a:lnTo>
                                  <a:pt x="956" y="256"/>
                                </a:lnTo>
                                <a:lnTo>
                                  <a:pt x="956" y="254"/>
                                </a:lnTo>
                                <a:lnTo>
                                  <a:pt x="956" y="253"/>
                                </a:lnTo>
                                <a:lnTo>
                                  <a:pt x="956" y="251"/>
                                </a:lnTo>
                                <a:lnTo>
                                  <a:pt x="956" y="251"/>
                                </a:lnTo>
                                <a:lnTo>
                                  <a:pt x="956" y="250"/>
                                </a:lnTo>
                                <a:lnTo>
                                  <a:pt x="956" y="248"/>
                                </a:lnTo>
                                <a:lnTo>
                                  <a:pt x="956" y="247"/>
                                </a:lnTo>
                                <a:lnTo>
                                  <a:pt x="956" y="243"/>
                                </a:lnTo>
                                <a:lnTo>
                                  <a:pt x="956" y="242"/>
                                </a:lnTo>
                                <a:lnTo>
                                  <a:pt x="956" y="240"/>
                                </a:lnTo>
                                <a:close/>
                                <a:moveTo>
                                  <a:pt x="1137" y="237"/>
                                </a:moveTo>
                                <a:lnTo>
                                  <a:pt x="1137" y="79"/>
                                </a:lnTo>
                                <a:lnTo>
                                  <a:pt x="1137" y="78"/>
                                </a:lnTo>
                                <a:lnTo>
                                  <a:pt x="1137" y="76"/>
                                </a:lnTo>
                                <a:lnTo>
                                  <a:pt x="1137" y="73"/>
                                </a:lnTo>
                                <a:lnTo>
                                  <a:pt x="1137" y="72"/>
                                </a:lnTo>
                                <a:lnTo>
                                  <a:pt x="1137" y="70"/>
                                </a:lnTo>
                                <a:lnTo>
                                  <a:pt x="1138" y="67"/>
                                </a:lnTo>
                                <a:lnTo>
                                  <a:pt x="1138" y="66"/>
                                </a:lnTo>
                                <a:lnTo>
                                  <a:pt x="1138" y="64"/>
                                </a:lnTo>
                                <a:lnTo>
                                  <a:pt x="1138" y="63"/>
                                </a:lnTo>
                                <a:lnTo>
                                  <a:pt x="1138" y="59"/>
                                </a:lnTo>
                                <a:lnTo>
                                  <a:pt x="1138" y="58"/>
                                </a:lnTo>
                                <a:lnTo>
                                  <a:pt x="1138" y="56"/>
                                </a:lnTo>
                                <a:lnTo>
                                  <a:pt x="1139" y="55"/>
                                </a:lnTo>
                                <a:lnTo>
                                  <a:pt x="1139" y="53"/>
                                </a:lnTo>
                                <a:lnTo>
                                  <a:pt x="1139" y="52"/>
                                </a:lnTo>
                                <a:lnTo>
                                  <a:pt x="1140" y="50"/>
                                </a:lnTo>
                                <a:lnTo>
                                  <a:pt x="1140" y="49"/>
                                </a:lnTo>
                                <a:lnTo>
                                  <a:pt x="1142" y="47"/>
                                </a:lnTo>
                                <a:lnTo>
                                  <a:pt x="1142" y="46"/>
                                </a:lnTo>
                                <a:lnTo>
                                  <a:pt x="1143" y="44"/>
                                </a:lnTo>
                                <a:lnTo>
                                  <a:pt x="1143" y="43"/>
                                </a:lnTo>
                                <a:lnTo>
                                  <a:pt x="1144" y="41"/>
                                </a:lnTo>
                                <a:lnTo>
                                  <a:pt x="1145" y="41"/>
                                </a:lnTo>
                                <a:lnTo>
                                  <a:pt x="1147" y="40"/>
                                </a:lnTo>
                                <a:lnTo>
                                  <a:pt x="1147" y="38"/>
                                </a:lnTo>
                                <a:lnTo>
                                  <a:pt x="1148" y="38"/>
                                </a:lnTo>
                                <a:lnTo>
                                  <a:pt x="1149" y="37"/>
                                </a:lnTo>
                                <a:lnTo>
                                  <a:pt x="1152" y="37"/>
                                </a:lnTo>
                                <a:lnTo>
                                  <a:pt x="1153" y="35"/>
                                </a:lnTo>
                                <a:lnTo>
                                  <a:pt x="1154" y="35"/>
                                </a:lnTo>
                                <a:lnTo>
                                  <a:pt x="1157" y="35"/>
                                </a:lnTo>
                                <a:lnTo>
                                  <a:pt x="1158" y="34"/>
                                </a:lnTo>
                                <a:lnTo>
                                  <a:pt x="1158" y="31"/>
                                </a:lnTo>
                                <a:lnTo>
                                  <a:pt x="1080" y="31"/>
                                </a:lnTo>
                                <a:lnTo>
                                  <a:pt x="1080" y="34"/>
                                </a:lnTo>
                                <a:lnTo>
                                  <a:pt x="1083" y="35"/>
                                </a:lnTo>
                                <a:lnTo>
                                  <a:pt x="1084" y="35"/>
                                </a:lnTo>
                                <a:lnTo>
                                  <a:pt x="1087" y="35"/>
                                </a:lnTo>
                                <a:lnTo>
                                  <a:pt x="1088" y="37"/>
                                </a:lnTo>
                                <a:lnTo>
                                  <a:pt x="1089" y="37"/>
                                </a:lnTo>
                                <a:lnTo>
                                  <a:pt x="1090" y="38"/>
                                </a:lnTo>
                                <a:lnTo>
                                  <a:pt x="1092" y="38"/>
                                </a:lnTo>
                                <a:lnTo>
                                  <a:pt x="1093" y="40"/>
                                </a:lnTo>
                                <a:lnTo>
                                  <a:pt x="1094" y="41"/>
                                </a:lnTo>
                                <a:lnTo>
                                  <a:pt x="1094" y="43"/>
                                </a:lnTo>
                                <a:lnTo>
                                  <a:pt x="1095" y="44"/>
                                </a:lnTo>
                                <a:lnTo>
                                  <a:pt x="1097" y="46"/>
                                </a:lnTo>
                                <a:lnTo>
                                  <a:pt x="1097" y="47"/>
                                </a:lnTo>
                                <a:lnTo>
                                  <a:pt x="1098" y="49"/>
                                </a:lnTo>
                                <a:lnTo>
                                  <a:pt x="1098" y="50"/>
                                </a:lnTo>
                                <a:lnTo>
                                  <a:pt x="1099" y="52"/>
                                </a:lnTo>
                                <a:lnTo>
                                  <a:pt x="1099" y="53"/>
                                </a:lnTo>
                                <a:lnTo>
                                  <a:pt x="1100" y="55"/>
                                </a:lnTo>
                                <a:lnTo>
                                  <a:pt x="1100" y="56"/>
                                </a:lnTo>
                                <a:lnTo>
                                  <a:pt x="1100" y="58"/>
                                </a:lnTo>
                                <a:lnTo>
                                  <a:pt x="1100" y="59"/>
                                </a:lnTo>
                                <a:lnTo>
                                  <a:pt x="1102" y="63"/>
                                </a:lnTo>
                                <a:lnTo>
                                  <a:pt x="1102" y="64"/>
                                </a:lnTo>
                                <a:lnTo>
                                  <a:pt x="1102" y="66"/>
                                </a:lnTo>
                                <a:lnTo>
                                  <a:pt x="1102" y="67"/>
                                </a:lnTo>
                                <a:lnTo>
                                  <a:pt x="1102" y="70"/>
                                </a:lnTo>
                                <a:lnTo>
                                  <a:pt x="1102" y="72"/>
                                </a:lnTo>
                                <a:lnTo>
                                  <a:pt x="1102" y="73"/>
                                </a:lnTo>
                                <a:lnTo>
                                  <a:pt x="1102" y="76"/>
                                </a:lnTo>
                                <a:lnTo>
                                  <a:pt x="1102" y="78"/>
                                </a:lnTo>
                                <a:lnTo>
                                  <a:pt x="1102" y="79"/>
                                </a:lnTo>
                                <a:lnTo>
                                  <a:pt x="1102" y="82"/>
                                </a:lnTo>
                                <a:lnTo>
                                  <a:pt x="1102" y="239"/>
                                </a:lnTo>
                                <a:lnTo>
                                  <a:pt x="1102" y="242"/>
                                </a:lnTo>
                                <a:lnTo>
                                  <a:pt x="1102" y="243"/>
                                </a:lnTo>
                                <a:lnTo>
                                  <a:pt x="1102" y="245"/>
                                </a:lnTo>
                                <a:lnTo>
                                  <a:pt x="1102" y="248"/>
                                </a:lnTo>
                                <a:lnTo>
                                  <a:pt x="1102" y="250"/>
                                </a:lnTo>
                                <a:lnTo>
                                  <a:pt x="1102" y="251"/>
                                </a:lnTo>
                                <a:lnTo>
                                  <a:pt x="1102" y="253"/>
                                </a:lnTo>
                                <a:lnTo>
                                  <a:pt x="1102" y="256"/>
                                </a:lnTo>
                                <a:lnTo>
                                  <a:pt x="1102" y="257"/>
                                </a:lnTo>
                                <a:lnTo>
                                  <a:pt x="1102" y="259"/>
                                </a:lnTo>
                                <a:lnTo>
                                  <a:pt x="1100" y="260"/>
                                </a:lnTo>
                                <a:lnTo>
                                  <a:pt x="1100" y="262"/>
                                </a:lnTo>
                                <a:lnTo>
                                  <a:pt x="1100" y="265"/>
                                </a:lnTo>
                                <a:lnTo>
                                  <a:pt x="1100" y="266"/>
                                </a:lnTo>
                                <a:lnTo>
                                  <a:pt x="1099" y="268"/>
                                </a:lnTo>
                                <a:lnTo>
                                  <a:pt x="1099" y="269"/>
                                </a:lnTo>
                                <a:lnTo>
                                  <a:pt x="1098" y="271"/>
                                </a:lnTo>
                                <a:lnTo>
                                  <a:pt x="1098" y="272"/>
                                </a:lnTo>
                                <a:lnTo>
                                  <a:pt x="1097" y="274"/>
                                </a:lnTo>
                                <a:lnTo>
                                  <a:pt x="1097" y="274"/>
                                </a:lnTo>
                                <a:lnTo>
                                  <a:pt x="1095" y="275"/>
                                </a:lnTo>
                                <a:lnTo>
                                  <a:pt x="1094" y="277"/>
                                </a:lnTo>
                                <a:lnTo>
                                  <a:pt x="1094" y="278"/>
                                </a:lnTo>
                                <a:lnTo>
                                  <a:pt x="1093" y="280"/>
                                </a:lnTo>
                                <a:lnTo>
                                  <a:pt x="1092" y="280"/>
                                </a:lnTo>
                                <a:lnTo>
                                  <a:pt x="1090" y="282"/>
                                </a:lnTo>
                                <a:lnTo>
                                  <a:pt x="1089" y="282"/>
                                </a:lnTo>
                                <a:lnTo>
                                  <a:pt x="1088" y="283"/>
                                </a:lnTo>
                                <a:lnTo>
                                  <a:pt x="1087" y="283"/>
                                </a:lnTo>
                                <a:lnTo>
                                  <a:pt x="1084" y="283"/>
                                </a:lnTo>
                                <a:lnTo>
                                  <a:pt x="1083" y="285"/>
                                </a:lnTo>
                                <a:lnTo>
                                  <a:pt x="1080" y="285"/>
                                </a:lnTo>
                                <a:lnTo>
                                  <a:pt x="1080" y="288"/>
                                </a:lnTo>
                                <a:lnTo>
                                  <a:pt x="1158" y="288"/>
                                </a:lnTo>
                                <a:lnTo>
                                  <a:pt x="1158" y="285"/>
                                </a:lnTo>
                                <a:lnTo>
                                  <a:pt x="1157" y="285"/>
                                </a:lnTo>
                                <a:lnTo>
                                  <a:pt x="1154" y="283"/>
                                </a:lnTo>
                                <a:lnTo>
                                  <a:pt x="1153" y="283"/>
                                </a:lnTo>
                                <a:lnTo>
                                  <a:pt x="1152" y="283"/>
                                </a:lnTo>
                                <a:lnTo>
                                  <a:pt x="1149" y="282"/>
                                </a:lnTo>
                                <a:lnTo>
                                  <a:pt x="1148" y="282"/>
                                </a:lnTo>
                                <a:lnTo>
                                  <a:pt x="1147" y="280"/>
                                </a:lnTo>
                                <a:lnTo>
                                  <a:pt x="1147" y="278"/>
                                </a:lnTo>
                                <a:lnTo>
                                  <a:pt x="1145" y="277"/>
                                </a:lnTo>
                                <a:lnTo>
                                  <a:pt x="1144" y="277"/>
                                </a:lnTo>
                                <a:lnTo>
                                  <a:pt x="1143" y="275"/>
                                </a:lnTo>
                                <a:lnTo>
                                  <a:pt x="1143" y="274"/>
                                </a:lnTo>
                                <a:lnTo>
                                  <a:pt x="1142" y="272"/>
                                </a:lnTo>
                                <a:lnTo>
                                  <a:pt x="1142" y="271"/>
                                </a:lnTo>
                                <a:lnTo>
                                  <a:pt x="1140" y="269"/>
                                </a:lnTo>
                                <a:lnTo>
                                  <a:pt x="1140" y="268"/>
                                </a:lnTo>
                                <a:lnTo>
                                  <a:pt x="1139" y="266"/>
                                </a:lnTo>
                                <a:lnTo>
                                  <a:pt x="1139" y="263"/>
                                </a:lnTo>
                                <a:lnTo>
                                  <a:pt x="1139" y="262"/>
                                </a:lnTo>
                                <a:lnTo>
                                  <a:pt x="1138" y="260"/>
                                </a:lnTo>
                                <a:lnTo>
                                  <a:pt x="1138" y="259"/>
                                </a:lnTo>
                                <a:lnTo>
                                  <a:pt x="1138" y="257"/>
                                </a:lnTo>
                                <a:lnTo>
                                  <a:pt x="1138" y="254"/>
                                </a:lnTo>
                                <a:lnTo>
                                  <a:pt x="1138" y="253"/>
                                </a:lnTo>
                                <a:lnTo>
                                  <a:pt x="1138" y="251"/>
                                </a:lnTo>
                                <a:lnTo>
                                  <a:pt x="1138" y="250"/>
                                </a:lnTo>
                                <a:lnTo>
                                  <a:pt x="1137" y="247"/>
                                </a:lnTo>
                                <a:lnTo>
                                  <a:pt x="1137" y="245"/>
                                </a:lnTo>
                                <a:lnTo>
                                  <a:pt x="1137" y="243"/>
                                </a:lnTo>
                                <a:lnTo>
                                  <a:pt x="1137" y="240"/>
                                </a:lnTo>
                                <a:lnTo>
                                  <a:pt x="1137" y="239"/>
                                </a:lnTo>
                                <a:lnTo>
                                  <a:pt x="1137" y="237"/>
                                </a:lnTo>
                                <a:close/>
                                <a:moveTo>
                                  <a:pt x="782" y="151"/>
                                </a:moveTo>
                                <a:lnTo>
                                  <a:pt x="782" y="87"/>
                                </a:lnTo>
                                <a:lnTo>
                                  <a:pt x="782" y="85"/>
                                </a:lnTo>
                                <a:lnTo>
                                  <a:pt x="782" y="85"/>
                                </a:lnTo>
                                <a:lnTo>
                                  <a:pt x="782" y="84"/>
                                </a:lnTo>
                                <a:lnTo>
                                  <a:pt x="782" y="84"/>
                                </a:lnTo>
                                <a:lnTo>
                                  <a:pt x="782" y="82"/>
                                </a:lnTo>
                                <a:lnTo>
                                  <a:pt x="782" y="82"/>
                                </a:lnTo>
                                <a:lnTo>
                                  <a:pt x="782" y="81"/>
                                </a:lnTo>
                                <a:lnTo>
                                  <a:pt x="782" y="81"/>
                                </a:lnTo>
                                <a:lnTo>
                                  <a:pt x="782" y="79"/>
                                </a:lnTo>
                                <a:lnTo>
                                  <a:pt x="782" y="78"/>
                                </a:lnTo>
                                <a:lnTo>
                                  <a:pt x="782" y="78"/>
                                </a:lnTo>
                                <a:lnTo>
                                  <a:pt x="782" y="76"/>
                                </a:lnTo>
                                <a:lnTo>
                                  <a:pt x="782" y="75"/>
                                </a:lnTo>
                                <a:lnTo>
                                  <a:pt x="782" y="75"/>
                                </a:lnTo>
                                <a:lnTo>
                                  <a:pt x="782" y="73"/>
                                </a:lnTo>
                                <a:lnTo>
                                  <a:pt x="782" y="73"/>
                                </a:lnTo>
                                <a:lnTo>
                                  <a:pt x="782" y="72"/>
                                </a:lnTo>
                                <a:lnTo>
                                  <a:pt x="782" y="70"/>
                                </a:lnTo>
                                <a:lnTo>
                                  <a:pt x="782" y="70"/>
                                </a:lnTo>
                                <a:lnTo>
                                  <a:pt x="782" y="69"/>
                                </a:lnTo>
                                <a:lnTo>
                                  <a:pt x="782" y="67"/>
                                </a:lnTo>
                                <a:lnTo>
                                  <a:pt x="783" y="67"/>
                                </a:lnTo>
                                <a:lnTo>
                                  <a:pt x="783" y="66"/>
                                </a:lnTo>
                                <a:lnTo>
                                  <a:pt x="783" y="66"/>
                                </a:lnTo>
                                <a:lnTo>
                                  <a:pt x="783" y="64"/>
                                </a:lnTo>
                                <a:lnTo>
                                  <a:pt x="783" y="64"/>
                                </a:lnTo>
                                <a:lnTo>
                                  <a:pt x="783" y="63"/>
                                </a:lnTo>
                                <a:lnTo>
                                  <a:pt x="783" y="63"/>
                                </a:lnTo>
                                <a:lnTo>
                                  <a:pt x="783" y="61"/>
                                </a:lnTo>
                                <a:lnTo>
                                  <a:pt x="783" y="61"/>
                                </a:lnTo>
                                <a:lnTo>
                                  <a:pt x="785" y="59"/>
                                </a:lnTo>
                                <a:lnTo>
                                  <a:pt x="785" y="59"/>
                                </a:lnTo>
                                <a:lnTo>
                                  <a:pt x="785" y="58"/>
                                </a:lnTo>
                                <a:lnTo>
                                  <a:pt x="785" y="58"/>
                                </a:lnTo>
                                <a:lnTo>
                                  <a:pt x="786" y="56"/>
                                </a:lnTo>
                                <a:lnTo>
                                  <a:pt x="786" y="56"/>
                                </a:lnTo>
                                <a:lnTo>
                                  <a:pt x="787" y="56"/>
                                </a:lnTo>
                                <a:lnTo>
                                  <a:pt x="787" y="55"/>
                                </a:lnTo>
                                <a:lnTo>
                                  <a:pt x="788" y="55"/>
                                </a:lnTo>
                                <a:lnTo>
                                  <a:pt x="790" y="53"/>
                                </a:lnTo>
                                <a:lnTo>
                                  <a:pt x="790" y="53"/>
                                </a:lnTo>
                                <a:lnTo>
                                  <a:pt x="791" y="53"/>
                                </a:lnTo>
                                <a:lnTo>
                                  <a:pt x="792" y="52"/>
                                </a:lnTo>
                                <a:lnTo>
                                  <a:pt x="792" y="52"/>
                                </a:lnTo>
                                <a:lnTo>
                                  <a:pt x="793" y="52"/>
                                </a:lnTo>
                                <a:lnTo>
                                  <a:pt x="795" y="52"/>
                                </a:lnTo>
                                <a:lnTo>
                                  <a:pt x="796" y="50"/>
                                </a:lnTo>
                                <a:lnTo>
                                  <a:pt x="797" y="50"/>
                                </a:lnTo>
                                <a:lnTo>
                                  <a:pt x="798" y="50"/>
                                </a:lnTo>
                                <a:lnTo>
                                  <a:pt x="798" y="50"/>
                                </a:lnTo>
                                <a:lnTo>
                                  <a:pt x="800" y="50"/>
                                </a:lnTo>
                                <a:lnTo>
                                  <a:pt x="801" y="49"/>
                                </a:lnTo>
                                <a:lnTo>
                                  <a:pt x="802" y="49"/>
                                </a:lnTo>
                                <a:lnTo>
                                  <a:pt x="803" y="49"/>
                                </a:lnTo>
                                <a:lnTo>
                                  <a:pt x="805" y="49"/>
                                </a:lnTo>
                                <a:lnTo>
                                  <a:pt x="805" y="49"/>
                                </a:lnTo>
                                <a:lnTo>
                                  <a:pt x="806" y="49"/>
                                </a:lnTo>
                                <a:lnTo>
                                  <a:pt x="807" y="49"/>
                                </a:lnTo>
                                <a:lnTo>
                                  <a:pt x="808" y="49"/>
                                </a:lnTo>
                                <a:lnTo>
                                  <a:pt x="808" y="49"/>
                                </a:lnTo>
                                <a:lnTo>
                                  <a:pt x="809" y="49"/>
                                </a:lnTo>
                                <a:lnTo>
                                  <a:pt x="811" y="49"/>
                                </a:lnTo>
                                <a:lnTo>
                                  <a:pt x="811" y="49"/>
                                </a:lnTo>
                                <a:lnTo>
                                  <a:pt x="812" y="49"/>
                                </a:lnTo>
                                <a:lnTo>
                                  <a:pt x="814" y="49"/>
                                </a:lnTo>
                                <a:lnTo>
                                  <a:pt x="817" y="49"/>
                                </a:lnTo>
                                <a:lnTo>
                                  <a:pt x="819" y="49"/>
                                </a:lnTo>
                                <a:lnTo>
                                  <a:pt x="822" y="49"/>
                                </a:lnTo>
                                <a:lnTo>
                                  <a:pt x="824" y="49"/>
                                </a:lnTo>
                                <a:lnTo>
                                  <a:pt x="826" y="49"/>
                                </a:lnTo>
                                <a:lnTo>
                                  <a:pt x="828" y="50"/>
                                </a:lnTo>
                                <a:lnTo>
                                  <a:pt x="831" y="50"/>
                                </a:lnTo>
                                <a:lnTo>
                                  <a:pt x="833" y="50"/>
                                </a:lnTo>
                                <a:lnTo>
                                  <a:pt x="834" y="50"/>
                                </a:lnTo>
                                <a:lnTo>
                                  <a:pt x="837" y="52"/>
                                </a:lnTo>
                                <a:lnTo>
                                  <a:pt x="838" y="52"/>
                                </a:lnTo>
                                <a:lnTo>
                                  <a:pt x="841" y="52"/>
                                </a:lnTo>
                                <a:lnTo>
                                  <a:pt x="842" y="53"/>
                                </a:lnTo>
                                <a:lnTo>
                                  <a:pt x="843" y="53"/>
                                </a:lnTo>
                                <a:lnTo>
                                  <a:pt x="846" y="55"/>
                                </a:lnTo>
                                <a:lnTo>
                                  <a:pt x="847" y="56"/>
                                </a:lnTo>
                                <a:lnTo>
                                  <a:pt x="848" y="56"/>
                                </a:lnTo>
                                <a:lnTo>
                                  <a:pt x="849" y="58"/>
                                </a:lnTo>
                                <a:lnTo>
                                  <a:pt x="851" y="59"/>
                                </a:lnTo>
                                <a:lnTo>
                                  <a:pt x="852" y="61"/>
                                </a:lnTo>
                                <a:lnTo>
                                  <a:pt x="853" y="61"/>
                                </a:lnTo>
                                <a:lnTo>
                                  <a:pt x="854" y="63"/>
                                </a:lnTo>
                                <a:lnTo>
                                  <a:pt x="854" y="64"/>
                                </a:lnTo>
                                <a:lnTo>
                                  <a:pt x="856" y="66"/>
                                </a:lnTo>
                                <a:lnTo>
                                  <a:pt x="857" y="69"/>
                                </a:lnTo>
                                <a:lnTo>
                                  <a:pt x="857" y="70"/>
                                </a:lnTo>
                                <a:lnTo>
                                  <a:pt x="857" y="72"/>
                                </a:lnTo>
                                <a:lnTo>
                                  <a:pt x="858" y="73"/>
                                </a:lnTo>
                                <a:lnTo>
                                  <a:pt x="858" y="76"/>
                                </a:lnTo>
                                <a:lnTo>
                                  <a:pt x="858" y="78"/>
                                </a:lnTo>
                                <a:lnTo>
                                  <a:pt x="858" y="81"/>
                                </a:lnTo>
                                <a:lnTo>
                                  <a:pt x="858" y="84"/>
                                </a:lnTo>
                                <a:lnTo>
                                  <a:pt x="858" y="88"/>
                                </a:lnTo>
                                <a:lnTo>
                                  <a:pt x="857" y="91"/>
                                </a:lnTo>
                                <a:lnTo>
                                  <a:pt x="856" y="94"/>
                                </a:lnTo>
                                <a:lnTo>
                                  <a:pt x="854" y="97"/>
                                </a:lnTo>
                                <a:lnTo>
                                  <a:pt x="853" y="101"/>
                                </a:lnTo>
                                <a:lnTo>
                                  <a:pt x="852" y="104"/>
                                </a:lnTo>
                                <a:lnTo>
                                  <a:pt x="849" y="107"/>
                                </a:lnTo>
                                <a:lnTo>
                                  <a:pt x="848" y="110"/>
                                </a:lnTo>
                                <a:lnTo>
                                  <a:pt x="846" y="113"/>
                                </a:lnTo>
                                <a:lnTo>
                                  <a:pt x="843" y="114"/>
                                </a:lnTo>
                                <a:lnTo>
                                  <a:pt x="841" y="117"/>
                                </a:lnTo>
                                <a:lnTo>
                                  <a:pt x="838" y="120"/>
                                </a:lnTo>
                                <a:lnTo>
                                  <a:pt x="834" y="122"/>
                                </a:lnTo>
                                <a:lnTo>
                                  <a:pt x="832" y="125"/>
                                </a:lnTo>
                                <a:lnTo>
                                  <a:pt x="829" y="126"/>
                                </a:lnTo>
                                <a:lnTo>
                                  <a:pt x="826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19" y="132"/>
                                </a:lnTo>
                                <a:lnTo>
                                  <a:pt x="817" y="136"/>
                                </a:lnTo>
                                <a:lnTo>
                                  <a:pt x="813" y="137"/>
                                </a:lnTo>
                                <a:lnTo>
                                  <a:pt x="811" y="139"/>
                                </a:lnTo>
                                <a:lnTo>
                                  <a:pt x="807" y="140"/>
                                </a:lnTo>
                                <a:lnTo>
                                  <a:pt x="805" y="142"/>
                                </a:lnTo>
                                <a:lnTo>
                                  <a:pt x="801" y="143"/>
                                </a:lnTo>
                                <a:lnTo>
                                  <a:pt x="798" y="145"/>
                                </a:lnTo>
                                <a:lnTo>
                                  <a:pt x="795" y="146"/>
                                </a:lnTo>
                                <a:lnTo>
                                  <a:pt x="792" y="146"/>
                                </a:lnTo>
                                <a:lnTo>
                                  <a:pt x="790" y="148"/>
                                </a:lnTo>
                                <a:lnTo>
                                  <a:pt x="787" y="149"/>
                                </a:lnTo>
                                <a:lnTo>
                                  <a:pt x="785" y="149"/>
                                </a:lnTo>
                                <a:lnTo>
                                  <a:pt x="782" y="151"/>
                                </a:lnTo>
                                <a:close/>
                                <a:moveTo>
                                  <a:pt x="843" y="31"/>
                                </a:moveTo>
                                <a:lnTo>
                                  <a:pt x="726" y="31"/>
                                </a:lnTo>
                                <a:lnTo>
                                  <a:pt x="726" y="34"/>
                                </a:lnTo>
                                <a:lnTo>
                                  <a:pt x="727" y="35"/>
                                </a:lnTo>
                                <a:lnTo>
                                  <a:pt x="730" y="35"/>
                                </a:lnTo>
                                <a:lnTo>
                                  <a:pt x="731" y="35"/>
                                </a:lnTo>
                                <a:lnTo>
                                  <a:pt x="732" y="37"/>
                                </a:lnTo>
                                <a:lnTo>
                                  <a:pt x="733" y="37"/>
                                </a:lnTo>
                                <a:lnTo>
                                  <a:pt x="736" y="38"/>
                                </a:lnTo>
                                <a:lnTo>
                                  <a:pt x="736" y="38"/>
                                </a:lnTo>
                                <a:lnTo>
                                  <a:pt x="737" y="40"/>
                                </a:lnTo>
                                <a:lnTo>
                                  <a:pt x="738" y="41"/>
                                </a:lnTo>
                                <a:lnTo>
                                  <a:pt x="740" y="43"/>
                                </a:lnTo>
                                <a:lnTo>
                                  <a:pt x="741" y="43"/>
                                </a:lnTo>
                                <a:lnTo>
                                  <a:pt x="741" y="44"/>
                                </a:lnTo>
                                <a:lnTo>
                                  <a:pt x="742" y="46"/>
                                </a:lnTo>
                                <a:lnTo>
                                  <a:pt x="742" y="47"/>
                                </a:lnTo>
                                <a:lnTo>
                                  <a:pt x="743" y="49"/>
                                </a:lnTo>
                                <a:lnTo>
                                  <a:pt x="743" y="50"/>
                                </a:lnTo>
                                <a:lnTo>
                                  <a:pt x="745" y="52"/>
                                </a:lnTo>
                                <a:lnTo>
                                  <a:pt x="745" y="55"/>
                                </a:lnTo>
                                <a:lnTo>
                                  <a:pt x="745" y="56"/>
                                </a:lnTo>
                                <a:lnTo>
                                  <a:pt x="746" y="58"/>
                                </a:lnTo>
                                <a:lnTo>
                                  <a:pt x="746" y="59"/>
                                </a:lnTo>
                                <a:lnTo>
                                  <a:pt x="746" y="61"/>
                                </a:lnTo>
                                <a:lnTo>
                                  <a:pt x="746" y="64"/>
                                </a:lnTo>
                                <a:lnTo>
                                  <a:pt x="746" y="66"/>
                                </a:lnTo>
                                <a:lnTo>
                                  <a:pt x="746" y="67"/>
                                </a:lnTo>
                                <a:lnTo>
                                  <a:pt x="746" y="70"/>
                                </a:lnTo>
                                <a:lnTo>
                                  <a:pt x="746" y="72"/>
                                </a:lnTo>
                                <a:lnTo>
                                  <a:pt x="746" y="73"/>
                                </a:lnTo>
                                <a:lnTo>
                                  <a:pt x="747" y="76"/>
                                </a:lnTo>
                                <a:lnTo>
                                  <a:pt x="747" y="78"/>
                                </a:lnTo>
                                <a:lnTo>
                                  <a:pt x="747" y="79"/>
                                </a:lnTo>
                                <a:lnTo>
                                  <a:pt x="747" y="82"/>
                                </a:lnTo>
                                <a:lnTo>
                                  <a:pt x="747" y="239"/>
                                </a:lnTo>
                                <a:lnTo>
                                  <a:pt x="747" y="242"/>
                                </a:lnTo>
                                <a:lnTo>
                                  <a:pt x="747" y="243"/>
                                </a:lnTo>
                                <a:lnTo>
                                  <a:pt x="747" y="245"/>
                                </a:lnTo>
                                <a:lnTo>
                                  <a:pt x="746" y="248"/>
                                </a:lnTo>
                                <a:lnTo>
                                  <a:pt x="746" y="250"/>
                                </a:lnTo>
                                <a:lnTo>
                                  <a:pt x="746" y="251"/>
                                </a:lnTo>
                                <a:lnTo>
                                  <a:pt x="746" y="253"/>
                                </a:lnTo>
                                <a:lnTo>
                                  <a:pt x="746" y="256"/>
                                </a:lnTo>
                                <a:lnTo>
                                  <a:pt x="746" y="257"/>
                                </a:lnTo>
                                <a:lnTo>
                                  <a:pt x="746" y="259"/>
                                </a:lnTo>
                                <a:lnTo>
                                  <a:pt x="746" y="260"/>
                                </a:lnTo>
                                <a:lnTo>
                                  <a:pt x="746" y="262"/>
                                </a:lnTo>
                                <a:lnTo>
                                  <a:pt x="745" y="263"/>
                                </a:lnTo>
                                <a:lnTo>
                                  <a:pt x="745" y="266"/>
                                </a:lnTo>
                                <a:lnTo>
                                  <a:pt x="745" y="268"/>
                                </a:lnTo>
                                <a:lnTo>
                                  <a:pt x="743" y="269"/>
                                </a:lnTo>
                                <a:lnTo>
                                  <a:pt x="743" y="271"/>
                                </a:lnTo>
                                <a:lnTo>
                                  <a:pt x="742" y="271"/>
                                </a:lnTo>
                                <a:lnTo>
                                  <a:pt x="742" y="272"/>
                                </a:lnTo>
                                <a:lnTo>
                                  <a:pt x="741" y="274"/>
                                </a:lnTo>
                                <a:lnTo>
                                  <a:pt x="741" y="275"/>
                                </a:lnTo>
                                <a:lnTo>
                                  <a:pt x="740" y="277"/>
                                </a:lnTo>
                                <a:lnTo>
                                  <a:pt x="738" y="278"/>
                                </a:lnTo>
                                <a:lnTo>
                                  <a:pt x="737" y="278"/>
                                </a:lnTo>
                                <a:lnTo>
                                  <a:pt x="736" y="280"/>
                                </a:lnTo>
                                <a:lnTo>
                                  <a:pt x="736" y="282"/>
                                </a:lnTo>
                                <a:lnTo>
                                  <a:pt x="733" y="282"/>
                                </a:lnTo>
                                <a:lnTo>
                                  <a:pt x="732" y="283"/>
                                </a:lnTo>
                                <a:lnTo>
                                  <a:pt x="731" y="283"/>
                                </a:lnTo>
                                <a:lnTo>
                                  <a:pt x="730" y="283"/>
                                </a:lnTo>
                                <a:lnTo>
                                  <a:pt x="727" y="285"/>
                                </a:lnTo>
                                <a:lnTo>
                                  <a:pt x="726" y="285"/>
                                </a:lnTo>
                                <a:lnTo>
                                  <a:pt x="726" y="288"/>
                                </a:lnTo>
                                <a:lnTo>
                                  <a:pt x="803" y="288"/>
                                </a:lnTo>
                                <a:lnTo>
                                  <a:pt x="803" y="285"/>
                                </a:lnTo>
                                <a:lnTo>
                                  <a:pt x="801" y="285"/>
                                </a:lnTo>
                                <a:lnTo>
                                  <a:pt x="800" y="285"/>
                                </a:lnTo>
                                <a:lnTo>
                                  <a:pt x="797" y="283"/>
                                </a:lnTo>
                                <a:lnTo>
                                  <a:pt x="796" y="283"/>
                                </a:lnTo>
                                <a:lnTo>
                                  <a:pt x="795" y="282"/>
                                </a:lnTo>
                                <a:lnTo>
                                  <a:pt x="793" y="282"/>
                                </a:lnTo>
                                <a:lnTo>
                                  <a:pt x="792" y="280"/>
                                </a:lnTo>
                                <a:lnTo>
                                  <a:pt x="791" y="280"/>
                                </a:lnTo>
                                <a:lnTo>
                                  <a:pt x="790" y="278"/>
                                </a:lnTo>
                                <a:lnTo>
                                  <a:pt x="788" y="277"/>
                                </a:lnTo>
                                <a:lnTo>
                                  <a:pt x="788" y="275"/>
                                </a:lnTo>
                                <a:lnTo>
                                  <a:pt x="787" y="274"/>
                                </a:lnTo>
                                <a:lnTo>
                                  <a:pt x="787" y="272"/>
                                </a:lnTo>
                                <a:lnTo>
                                  <a:pt x="786" y="271"/>
                                </a:lnTo>
                                <a:lnTo>
                                  <a:pt x="785" y="269"/>
                                </a:lnTo>
                                <a:lnTo>
                                  <a:pt x="785" y="268"/>
                                </a:lnTo>
                                <a:lnTo>
                                  <a:pt x="785" y="266"/>
                                </a:lnTo>
                                <a:lnTo>
                                  <a:pt x="783" y="265"/>
                                </a:lnTo>
                                <a:lnTo>
                                  <a:pt x="783" y="263"/>
                                </a:lnTo>
                                <a:lnTo>
                                  <a:pt x="783" y="262"/>
                                </a:lnTo>
                                <a:lnTo>
                                  <a:pt x="782" y="259"/>
                                </a:lnTo>
                                <a:lnTo>
                                  <a:pt x="782" y="257"/>
                                </a:lnTo>
                                <a:lnTo>
                                  <a:pt x="782" y="256"/>
                                </a:lnTo>
                                <a:lnTo>
                                  <a:pt x="782" y="253"/>
                                </a:lnTo>
                                <a:lnTo>
                                  <a:pt x="782" y="251"/>
                                </a:lnTo>
                                <a:lnTo>
                                  <a:pt x="782" y="250"/>
                                </a:lnTo>
                                <a:lnTo>
                                  <a:pt x="782" y="247"/>
                                </a:lnTo>
                                <a:lnTo>
                                  <a:pt x="782" y="245"/>
                                </a:lnTo>
                                <a:lnTo>
                                  <a:pt x="782" y="243"/>
                                </a:lnTo>
                                <a:lnTo>
                                  <a:pt x="782" y="240"/>
                                </a:lnTo>
                                <a:lnTo>
                                  <a:pt x="782" y="239"/>
                                </a:lnTo>
                                <a:lnTo>
                                  <a:pt x="782" y="237"/>
                                </a:lnTo>
                                <a:lnTo>
                                  <a:pt x="782" y="169"/>
                                </a:lnTo>
                                <a:lnTo>
                                  <a:pt x="785" y="169"/>
                                </a:lnTo>
                                <a:lnTo>
                                  <a:pt x="786" y="167"/>
                                </a:lnTo>
                                <a:lnTo>
                                  <a:pt x="788" y="167"/>
                                </a:lnTo>
                                <a:lnTo>
                                  <a:pt x="791" y="166"/>
                                </a:lnTo>
                                <a:lnTo>
                                  <a:pt x="793" y="166"/>
                                </a:lnTo>
                                <a:lnTo>
                                  <a:pt x="796" y="164"/>
                                </a:lnTo>
                                <a:lnTo>
                                  <a:pt x="800" y="163"/>
                                </a:lnTo>
                                <a:lnTo>
                                  <a:pt x="802" y="163"/>
                                </a:lnTo>
                                <a:lnTo>
                                  <a:pt x="805" y="161"/>
                                </a:lnTo>
                                <a:lnTo>
                                  <a:pt x="808" y="160"/>
                                </a:lnTo>
                                <a:lnTo>
                                  <a:pt x="811" y="158"/>
                                </a:lnTo>
                                <a:lnTo>
                                  <a:pt x="813" y="157"/>
                                </a:lnTo>
                                <a:lnTo>
                                  <a:pt x="817" y="157"/>
                                </a:lnTo>
                                <a:lnTo>
                                  <a:pt x="819" y="155"/>
                                </a:lnTo>
                                <a:lnTo>
                                  <a:pt x="823" y="154"/>
                                </a:lnTo>
                                <a:lnTo>
                                  <a:pt x="826" y="152"/>
                                </a:lnTo>
                                <a:lnTo>
                                  <a:pt x="829" y="151"/>
                                </a:lnTo>
                                <a:lnTo>
                                  <a:pt x="832" y="149"/>
                                </a:lnTo>
                                <a:lnTo>
                                  <a:pt x="836" y="148"/>
                                </a:lnTo>
                                <a:lnTo>
                                  <a:pt x="838" y="146"/>
                                </a:lnTo>
                                <a:lnTo>
                                  <a:pt x="842" y="143"/>
                                </a:lnTo>
                                <a:lnTo>
                                  <a:pt x="844" y="142"/>
                                </a:lnTo>
                                <a:lnTo>
                                  <a:pt x="848" y="140"/>
                                </a:lnTo>
                                <a:lnTo>
                                  <a:pt x="851" y="139"/>
                                </a:lnTo>
                                <a:lnTo>
                                  <a:pt x="854" y="136"/>
                                </a:lnTo>
                                <a:lnTo>
                                  <a:pt x="857" y="134"/>
                                </a:lnTo>
                                <a:lnTo>
                                  <a:pt x="859" y="132"/>
                                </a:lnTo>
                                <a:lnTo>
                                  <a:pt x="862" y="129"/>
                                </a:lnTo>
                                <a:lnTo>
                                  <a:pt x="866" y="128"/>
                                </a:lnTo>
                                <a:lnTo>
                                  <a:pt x="868" y="125"/>
                                </a:lnTo>
                                <a:lnTo>
                                  <a:pt x="871" y="123"/>
                                </a:lnTo>
                                <a:lnTo>
                                  <a:pt x="873" y="120"/>
                                </a:lnTo>
                                <a:lnTo>
                                  <a:pt x="876" y="119"/>
                                </a:lnTo>
                                <a:lnTo>
                                  <a:pt x="877" y="116"/>
                                </a:lnTo>
                                <a:lnTo>
                                  <a:pt x="879" y="113"/>
                                </a:lnTo>
                                <a:lnTo>
                                  <a:pt x="882" y="111"/>
                                </a:lnTo>
                                <a:lnTo>
                                  <a:pt x="883" y="108"/>
                                </a:lnTo>
                                <a:lnTo>
                                  <a:pt x="886" y="105"/>
                                </a:lnTo>
                                <a:lnTo>
                                  <a:pt x="887" y="102"/>
                                </a:lnTo>
                                <a:lnTo>
                                  <a:pt x="888" y="99"/>
                                </a:lnTo>
                                <a:lnTo>
                                  <a:pt x="889" y="97"/>
                                </a:lnTo>
                                <a:lnTo>
                                  <a:pt x="891" y="94"/>
                                </a:lnTo>
                                <a:lnTo>
                                  <a:pt x="892" y="91"/>
                                </a:lnTo>
                                <a:lnTo>
                                  <a:pt x="893" y="87"/>
                                </a:lnTo>
                                <a:lnTo>
                                  <a:pt x="893" y="84"/>
                                </a:lnTo>
                                <a:lnTo>
                                  <a:pt x="894" y="81"/>
                                </a:lnTo>
                                <a:lnTo>
                                  <a:pt x="894" y="78"/>
                                </a:lnTo>
                                <a:lnTo>
                                  <a:pt x="894" y="75"/>
                                </a:lnTo>
                                <a:lnTo>
                                  <a:pt x="894" y="72"/>
                                </a:lnTo>
                                <a:lnTo>
                                  <a:pt x="894" y="67"/>
                                </a:lnTo>
                                <a:lnTo>
                                  <a:pt x="893" y="64"/>
                                </a:lnTo>
                                <a:lnTo>
                                  <a:pt x="893" y="61"/>
                                </a:lnTo>
                                <a:lnTo>
                                  <a:pt x="893" y="59"/>
                                </a:lnTo>
                                <a:lnTo>
                                  <a:pt x="892" y="56"/>
                                </a:lnTo>
                                <a:lnTo>
                                  <a:pt x="891" y="53"/>
                                </a:lnTo>
                                <a:lnTo>
                                  <a:pt x="889" y="52"/>
                                </a:lnTo>
                                <a:lnTo>
                                  <a:pt x="889" y="50"/>
                                </a:lnTo>
                                <a:lnTo>
                                  <a:pt x="888" y="47"/>
                                </a:lnTo>
                                <a:lnTo>
                                  <a:pt x="886" y="46"/>
                                </a:lnTo>
                                <a:lnTo>
                                  <a:pt x="884" y="44"/>
                                </a:lnTo>
                                <a:lnTo>
                                  <a:pt x="883" y="43"/>
                                </a:lnTo>
                                <a:lnTo>
                                  <a:pt x="882" y="41"/>
                                </a:lnTo>
                                <a:lnTo>
                                  <a:pt x="881" y="40"/>
                                </a:lnTo>
                                <a:lnTo>
                                  <a:pt x="878" y="38"/>
                                </a:lnTo>
                                <a:lnTo>
                                  <a:pt x="877" y="37"/>
                                </a:lnTo>
                                <a:lnTo>
                                  <a:pt x="874" y="37"/>
                                </a:lnTo>
                                <a:lnTo>
                                  <a:pt x="873" y="35"/>
                                </a:lnTo>
                                <a:lnTo>
                                  <a:pt x="871" y="35"/>
                                </a:lnTo>
                                <a:lnTo>
                                  <a:pt x="868" y="34"/>
                                </a:lnTo>
                                <a:lnTo>
                                  <a:pt x="867" y="34"/>
                                </a:lnTo>
                                <a:lnTo>
                                  <a:pt x="864" y="32"/>
                                </a:lnTo>
                                <a:lnTo>
                                  <a:pt x="862" y="32"/>
                                </a:lnTo>
                                <a:lnTo>
                                  <a:pt x="859" y="32"/>
                                </a:lnTo>
                                <a:lnTo>
                                  <a:pt x="858" y="32"/>
                                </a:lnTo>
                                <a:lnTo>
                                  <a:pt x="856" y="31"/>
                                </a:lnTo>
                                <a:lnTo>
                                  <a:pt x="853" y="31"/>
                                </a:lnTo>
                                <a:lnTo>
                                  <a:pt x="851" y="31"/>
                                </a:lnTo>
                                <a:lnTo>
                                  <a:pt x="848" y="31"/>
                                </a:lnTo>
                                <a:lnTo>
                                  <a:pt x="846" y="31"/>
                                </a:lnTo>
                                <a:lnTo>
                                  <a:pt x="843" y="31"/>
                                </a:lnTo>
                                <a:close/>
                                <a:moveTo>
                                  <a:pt x="531" y="82"/>
                                </a:moveTo>
                                <a:lnTo>
                                  <a:pt x="531" y="239"/>
                                </a:lnTo>
                                <a:lnTo>
                                  <a:pt x="531" y="242"/>
                                </a:lnTo>
                                <a:lnTo>
                                  <a:pt x="531" y="243"/>
                                </a:lnTo>
                                <a:lnTo>
                                  <a:pt x="531" y="245"/>
                                </a:lnTo>
                                <a:lnTo>
                                  <a:pt x="531" y="247"/>
                                </a:lnTo>
                                <a:lnTo>
                                  <a:pt x="531" y="250"/>
                                </a:lnTo>
                                <a:lnTo>
                                  <a:pt x="531" y="251"/>
                                </a:lnTo>
                                <a:lnTo>
                                  <a:pt x="531" y="253"/>
                                </a:lnTo>
                                <a:lnTo>
                                  <a:pt x="531" y="254"/>
                                </a:lnTo>
                                <a:lnTo>
                                  <a:pt x="531" y="257"/>
                                </a:lnTo>
                                <a:lnTo>
                                  <a:pt x="530" y="259"/>
                                </a:lnTo>
                                <a:lnTo>
                                  <a:pt x="530" y="260"/>
                                </a:lnTo>
                                <a:lnTo>
                                  <a:pt x="530" y="262"/>
                                </a:lnTo>
                                <a:lnTo>
                                  <a:pt x="530" y="263"/>
                                </a:lnTo>
                                <a:lnTo>
                                  <a:pt x="529" y="265"/>
                                </a:lnTo>
                                <a:lnTo>
                                  <a:pt x="529" y="266"/>
                                </a:lnTo>
                                <a:lnTo>
                                  <a:pt x="529" y="268"/>
                                </a:lnTo>
                                <a:lnTo>
                                  <a:pt x="527" y="269"/>
                                </a:lnTo>
                                <a:lnTo>
                                  <a:pt x="527" y="271"/>
                                </a:lnTo>
                                <a:lnTo>
                                  <a:pt x="526" y="272"/>
                                </a:lnTo>
                                <a:lnTo>
                                  <a:pt x="526" y="274"/>
                                </a:lnTo>
                                <a:lnTo>
                                  <a:pt x="525" y="275"/>
                                </a:lnTo>
                                <a:lnTo>
                                  <a:pt x="524" y="277"/>
                                </a:lnTo>
                                <a:lnTo>
                                  <a:pt x="524" y="278"/>
                                </a:lnTo>
                                <a:lnTo>
                                  <a:pt x="522" y="278"/>
                                </a:lnTo>
                                <a:lnTo>
                                  <a:pt x="521" y="280"/>
                                </a:lnTo>
                                <a:lnTo>
                                  <a:pt x="520" y="282"/>
                                </a:lnTo>
                                <a:lnTo>
                                  <a:pt x="519" y="282"/>
                                </a:lnTo>
                                <a:lnTo>
                                  <a:pt x="517" y="283"/>
                                </a:lnTo>
                                <a:lnTo>
                                  <a:pt x="515" y="283"/>
                                </a:lnTo>
                                <a:lnTo>
                                  <a:pt x="514" y="283"/>
                                </a:lnTo>
                                <a:lnTo>
                                  <a:pt x="512" y="285"/>
                                </a:lnTo>
                                <a:lnTo>
                                  <a:pt x="510" y="285"/>
                                </a:lnTo>
                                <a:lnTo>
                                  <a:pt x="510" y="288"/>
                                </a:lnTo>
                                <a:lnTo>
                                  <a:pt x="587" y="288"/>
                                </a:lnTo>
                                <a:lnTo>
                                  <a:pt x="587" y="285"/>
                                </a:lnTo>
                                <a:lnTo>
                                  <a:pt x="585" y="285"/>
                                </a:lnTo>
                                <a:lnTo>
                                  <a:pt x="583" y="285"/>
                                </a:lnTo>
                                <a:lnTo>
                                  <a:pt x="582" y="283"/>
                                </a:lnTo>
                                <a:lnTo>
                                  <a:pt x="580" y="283"/>
                                </a:lnTo>
                                <a:lnTo>
                                  <a:pt x="578" y="282"/>
                                </a:lnTo>
                                <a:lnTo>
                                  <a:pt x="577" y="282"/>
                                </a:lnTo>
                                <a:lnTo>
                                  <a:pt x="576" y="280"/>
                                </a:lnTo>
                                <a:lnTo>
                                  <a:pt x="575" y="280"/>
                                </a:lnTo>
                                <a:lnTo>
                                  <a:pt x="575" y="278"/>
                                </a:lnTo>
                                <a:lnTo>
                                  <a:pt x="573" y="277"/>
                                </a:lnTo>
                                <a:lnTo>
                                  <a:pt x="572" y="275"/>
                                </a:lnTo>
                                <a:lnTo>
                                  <a:pt x="572" y="274"/>
                                </a:lnTo>
                                <a:lnTo>
                                  <a:pt x="571" y="272"/>
                                </a:lnTo>
                                <a:lnTo>
                                  <a:pt x="570" y="271"/>
                                </a:lnTo>
                                <a:lnTo>
                                  <a:pt x="570" y="269"/>
                                </a:lnTo>
                                <a:lnTo>
                                  <a:pt x="568" y="268"/>
                                </a:lnTo>
                                <a:lnTo>
                                  <a:pt x="568" y="266"/>
                                </a:lnTo>
                                <a:lnTo>
                                  <a:pt x="568" y="265"/>
                                </a:lnTo>
                                <a:lnTo>
                                  <a:pt x="567" y="263"/>
                                </a:lnTo>
                                <a:lnTo>
                                  <a:pt x="567" y="262"/>
                                </a:lnTo>
                                <a:lnTo>
                                  <a:pt x="567" y="259"/>
                                </a:lnTo>
                                <a:lnTo>
                                  <a:pt x="567" y="257"/>
                                </a:lnTo>
                                <a:lnTo>
                                  <a:pt x="567" y="256"/>
                                </a:lnTo>
                                <a:lnTo>
                                  <a:pt x="566" y="253"/>
                                </a:lnTo>
                                <a:lnTo>
                                  <a:pt x="566" y="251"/>
                                </a:lnTo>
                                <a:lnTo>
                                  <a:pt x="566" y="250"/>
                                </a:lnTo>
                                <a:lnTo>
                                  <a:pt x="566" y="247"/>
                                </a:lnTo>
                                <a:lnTo>
                                  <a:pt x="566" y="245"/>
                                </a:lnTo>
                                <a:lnTo>
                                  <a:pt x="566" y="243"/>
                                </a:lnTo>
                                <a:lnTo>
                                  <a:pt x="566" y="240"/>
                                </a:lnTo>
                                <a:lnTo>
                                  <a:pt x="566" y="239"/>
                                </a:lnTo>
                                <a:lnTo>
                                  <a:pt x="566" y="237"/>
                                </a:lnTo>
                                <a:lnTo>
                                  <a:pt x="566" y="152"/>
                                </a:lnTo>
                                <a:lnTo>
                                  <a:pt x="597" y="122"/>
                                </a:lnTo>
                                <a:lnTo>
                                  <a:pt x="600" y="126"/>
                                </a:lnTo>
                                <a:lnTo>
                                  <a:pt x="602" y="129"/>
                                </a:lnTo>
                                <a:lnTo>
                                  <a:pt x="606" y="134"/>
                                </a:lnTo>
                                <a:lnTo>
                                  <a:pt x="608" y="139"/>
                                </a:lnTo>
                                <a:lnTo>
                                  <a:pt x="611" y="143"/>
                                </a:lnTo>
                                <a:lnTo>
                                  <a:pt x="615" y="148"/>
                                </a:lnTo>
                                <a:lnTo>
                                  <a:pt x="617" y="151"/>
                                </a:lnTo>
                                <a:lnTo>
                                  <a:pt x="620" y="155"/>
                                </a:lnTo>
                                <a:lnTo>
                                  <a:pt x="622" y="160"/>
                                </a:lnTo>
                                <a:lnTo>
                                  <a:pt x="625" y="164"/>
                                </a:lnTo>
                                <a:lnTo>
                                  <a:pt x="628" y="169"/>
                                </a:lnTo>
                                <a:lnTo>
                                  <a:pt x="631" y="174"/>
                                </a:lnTo>
                                <a:lnTo>
                                  <a:pt x="633" y="178"/>
                                </a:lnTo>
                                <a:lnTo>
                                  <a:pt x="636" y="183"/>
                                </a:lnTo>
                                <a:lnTo>
                                  <a:pt x="638" y="187"/>
                                </a:lnTo>
                                <a:lnTo>
                                  <a:pt x="640" y="192"/>
                                </a:lnTo>
                                <a:lnTo>
                                  <a:pt x="641" y="193"/>
                                </a:lnTo>
                                <a:lnTo>
                                  <a:pt x="642" y="196"/>
                                </a:lnTo>
                                <a:lnTo>
                                  <a:pt x="642" y="198"/>
                                </a:lnTo>
                                <a:lnTo>
                                  <a:pt x="643" y="199"/>
                                </a:lnTo>
                                <a:lnTo>
                                  <a:pt x="645" y="202"/>
                                </a:lnTo>
                                <a:lnTo>
                                  <a:pt x="646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47" y="209"/>
                                </a:lnTo>
                                <a:lnTo>
                                  <a:pt x="648" y="212"/>
                                </a:lnTo>
                                <a:lnTo>
                                  <a:pt x="650" y="215"/>
                                </a:lnTo>
                                <a:lnTo>
                                  <a:pt x="651" y="216"/>
                                </a:lnTo>
                                <a:lnTo>
                                  <a:pt x="651" y="219"/>
                                </a:lnTo>
                                <a:lnTo>
                                  <a:pt x="652" y="222"/>
                                </a:lnTo>
                                <a:lnTo>
                                  <a:pt x="653" y="224"/>
                                </a:lnTo>
                                <a:lnTo>
                                  <a:pt x="655" y="227"/>
                                </a:lnTo>
                                <a:lnTo>
                                  <a:pt x="655" y="230"/>
                                </a:lnTo>
                                <a:lnTo>
                                  <a:pt x="656" y="233"/>
                                </a:lnTo>
                                <a:lnTo>
                                  <a:pt x="657" y="236"/>
                                </a:lnTo>
                                <a:lnTo>
                                  <a:pt x="657" y="237"/>
                                </a:lnTo>
                                <a:lnTo>
                                  <a:pt x="658" y="240"/>
                                </a:lnTo>
                                <a:lnTo>
                                  <a:pt x="658" y="243"/>
                                </a:lnTo>
                                <a:lnTo>
                                  <a:pt x="660" y="247"/>
                                </a:lnTo>
                                <a:lnTo>
                                  <a:pt x="661" y="248"/>
                                </a:lnTo>
                                <a:lnTo>
                                  <a:pt x="661" y="251"/>
                                </a:lnTo>
                                <a:lnTo>
                                  <a:pt x="662" y="254"/>
                                </a:lnTo>
                                <a:lnTo>
                                  <a:pt x="662" y="256"/>
                                </a:lnTo>
                                <a:lnTo>
                                  <a:pt x="662" y="259"/>
                                </a:lnTo>
                                <a:lnTo>
                                  <a:pt x="663" y="260"/>
                                </a:lnTo>
                                <a:lnTo>
                                  <a:pt x="663" y="263"/>
                                </a:lnTo>
                                <a:lnTo>
                                  <a:pt x="663" y="265"/>
                                </a:lnTo>
                                <a:lnTo>
                                  <a:pt x="663" y="268"/>
                                </a:lnTo>
                                <a:lnTo>
                                  <a:pt x="663" y="269"/>
                                </a:lnTo>
                                <a:lnTo>
                                  <a:pt x="663" y="271"/>
                                </a:lnTo>
                                <a:lnTo>
                                  <a:pt x="663" y="272"/>
                                </a:lnTo>
                                <a:lnTo>
                                  <a:pt x="663" y="274"/>
                                </a:lnTo>
                                <a:lnTo>
                                  <a:pt x="663" y="275"/>
                                </a:lnTo>
                                <a:lnTo>
                                  <a:pt x="662" y="277"/>
                                </a:lnTo>
                                <a:lnTo>
                                  <a:pt x="662" y="277"/>
                                </a:lnTo>
                                <a:lnTo>
                                  <a:pt x="661" y="278"/>
                                </a:lnTo>
                                <a:lnTo>
                                  <a:pt x="661" y="280"/>
                                </a:lnTo>
                                <a:lnTo>
                                  <a:pt x="660" y="282"/>
                                </a:lnTo>
                                <a:lnTo>
                                  <a:pt x="658" y="282"/>
                                </a:lnTo>
                                <a:lnTo>
                                  <a:pt x="658" y="283"/>
                                </a:lnTo>
                                <a:lnTo>
                                  <a:pt x="657" y="283"/>
                                </a:lnTo>
                                <a:lnTo>
                                  <a:pt x="656" y="283"/>
                                </a:lnTo>
                                <a:lnTo>
                                  <a:pt x="655" y="285"/>
                                </a:lnTo>
                                <a:lnTo>
                                  <a:pt x="653" y="285"/>
                                </a:lnTo>
                                <a:lnTo>
                                  <a:pt x="652" y="285"/>
                                </a:lnTo>
                                <a:lnTo>
                                  <a:pt x="652" y="288"/>
                                </a:lnTo>
                                <a:lnTo>
                                  <a:pt x="723" y="288"/>
                                </a:lnTo>
                                <a:lnTo>
                                  <a:pt x="723" y="285"/>
                                </a:lnTo>
                                <a:lnTo>
                                  <a:pt x="722" y="285"/>
                                </a:lnTo>
                                <a:lnTo>
                                  <a:pt x="721" y="285"/>
                                </a:lnTo>
                                <a:lnTo>
                                  <a:pt x="720" y="283"/>
                                </a:lnTo>
                                <a:lnTo>
                                  <a:pt x="718" y="283"/>
                                </a:lnTo>
                                <a:lnTo>
                                  <a:pt x="717" y="283"/>
                                </a:lnTo>
                                <a:lnTo>
                                  <a:pt x="716" y="282"/>
                                </a:lnTo>
                                <a:lnTo>
                                  <a:pt x="715" y="282"/>
                                </a:lnTo>
                                <a:lnTo>
                                  <a:pt x="713" y="280"/>
                                </a:lnTo>
                                <a:lnTo>
                                  <a:pt x="713" y="278"/>
                                </a:lnTo>
                                <a:lnTo>
                                  <a:pt x="712" y="278"/>
                                </a:lnTo>
                                <a:lnTo>
                                  <a:pt x="711" y="277"/>
                                </a:lnTo>
                                <a:lnTo>
                                  <a:pt x="710" y="275"/>
                                </a:lnTo>
                                <a:lnTo>
                                  <a:pt x="710" y="274"/>
                                </a:lnTo>
                                <a:lnTo>
                                  <a:pt x="708" y="272"/>
                                </a:lnTo>
                                <a:lnTo>
                                  <a:pt x="708" y="272"/>
                                </a:lnTo>
                                <a:lnTo>
                                  <a:pt x="707" y="271"/>
                                </a:lnTo>
                                <a:lnTo>
                                  <a:pt x="706" y="269"/>
                                </a:lnTo>
                                <a:lnTo>
                                  <a:pt x="706" y="268"/>
                                </a:lnTo>
                                <a:lnTo>
                                  <a:pt x="705" y="266"/>
                                </a:lnTo>
                                <a:lnTo>
                                  <a:pt x="705" y="265"/>
                                </a:lnTo>
                                <a:lnTo>
                                  <a:pt x="705" y="263"/>
                                </a:lnTo>
                                <a:lnTo>
                                  <a:pt x="703" y="262"/>
                                </a:lnTo>
                                <a:lnTo>
                                  <a:pt x="703" y="260"/>
                                </a:lnTo>
                                <a:lnTo>
                                  <a:pt x="702" y="259"/>
                                </a:lnTo>
                                <a:lnTo>
                                  <a:pt x="702" y="257"/>
                                </a:lnTo>
                                <a:lnTo>
                                  <a:pt x="702" y="256"/>
                                </a:lnTo>
                                <a:lnTo>
                                  <a:pt x="701" y="254"/>
                                </a:lnTo>
                                <a:lnTo>
                                  <a:pt x="701" y="253"/>
                                </a:lnTo>
                                <a:lnTo>
                                  <a:pt x="700" y="251"/>
                                </a:lnTo>
                                <a:lnTo>
                                  <a:pt x="700" y="250"/>
                                </a:lnTo>
                                <a:lnTo>
                                  <a:pt x="700" y="248"/>
                                </a:lnTo>
                                <a:lnTo>
                                  <a:pt x="698" y="248"/>
                                </a:lnTo>
                                <a:lnTo>
                                  <a:pt x="692" y="230"/>
                                </a:lnTo>
                                <a:lnTo>
                                  <a:pt x="690" y="219"/>
                                </a:lnTo>
                                <a:lnTo>
                                  <a:pt x="686" y="210"/>
                                </a:lnTo>
                                <a:lnTo>
                                  <a:pt x="682" y="201"/>
                                </a:lnTo>
                                <a:lnTo>
                                  <a:pt x="678" y="192"/>
                                </a:lnTo>
                                <a:lnTo>
                                  <a:pt x="675" y="184"/>
                                </a:lnTo>
                                <a:lnTo>
                                  <a:pt x="671" y="175"/>
                                </a:lnTo>
                                <a:lnTo>
                                  <a:pt x="667" y="166"/>
                                </a:lnTo>
                                <a:lnTo>
                                  <a:pt x="663" y="158"/>
                                </a:lnTo>
                                <a:lnTo>
                                  <a:pt x="658" y="151"/>
                                </a:lnTo>
                                <a:lnTo>
                                  <a:pt x="655" y="142"/>
                                </a:lnTo>
                                <a:lnTo>
                                  <a:pt x="650" y="134"/>
                                </a:lnTo>
                                <a:lnTo>
                                  <a:pt x="645" y="126"/>
                                </a:lnTo>
                                <a:lnTo>
                                  <a:pt x="640" y="119"/>
                                </a:lnTo>
                                <a:lnTo>
                                  <a:pt x="633" y="111"/>
                                </a:lnTo>
                                <a:lnTo>
                                  <a:pt x="627" y="104"/>
                                </a:lnTo>
                                <a:lnTo>
                                  <a:pt x="621" y="96"/>
                                </a:lnTo>
                                <a:lnTo>
                                  <a:pt x="646" y="73"/>
                                </a:lnTo>
                                <a:lnTo>
                                  <a:pt x="647" y="70"/>
                                </a:lnTo>
                                <a:lnTo>
                                  <a:pt x="648" y="69"/>
                                </a:lnTo>
                                <a:lnTo>
                                  <a:pt x="651" y="67"/>
                                </a:lnTo>
                                <a:lnTo>
                                  <a:pt x="652" y="66"/>
                                </a:lnTo>
                                <a:lnTo>
                                  <a:pt x="655" y="64"/>
                                </a:lnTo>
                                <a:lnTo>
                                  <a:pt x="656" y="63"/>
                                </a:lnTo>
                                <a:lnTo>
                                  <a:pt x="657" y="61"/>
                                </a:lnTo>
                                <a:lnTo>
                                  <a:pt x="660" y="59"/>
                                </a:lnTo>
                                <a:lnTo>
                                  <a:pt x="661" y="58"/>
                                </a:lnTo>
                                <a:lnTo>
                                  <a:pt x="662" y="56"/>
                                </a:lnTo>
                                <a:lnTo>
                                  <a:pt x="665" y="55"/>
                                </a:lnTo>
                                <a:lnTo>
                                  <a:pt x="666" y="53"/>
                                </a:lnTo>
                                <a:lnTo>
                                  <a:pt x="667" y="52"/>
                                </a:lnTo>
                                <a:lnTo>
                                  <a:pt x="670" y="50"/>
                                </a:lnTo>
                                <a:lnTo>
                                  <a:pt x="671" y="49"/>
                                </a:lnTo>
                                <a:lnTo>
                                  <a:pt x="673" y="47"/>
                                </a:lnTo>
                                <a:lnTo>
                                  <a:pt x="675" y="46"/>
                                </a:lnTo>
                                <a:lnTo>
                                  <a:pt x="677" y="44"/>
                                </a:lnTo>
                                <a:lnTo>
                                  <a:pt x="678" y="44"/>
                                </a:lnTo>
                                <a:lnTo>
                                  <a:pt x="681" y="43"/>
                                </a:lnTo>
                                <a:lnTo>
                                  <a:pt x="682" y="41"/>
                                </a:lnTo>
                                <a:lnTo>
                                  <a:pt x="685" y="40"/>
                                </a:lnTo>
                                <a:lnTo>
                                  <a:pt x="686" y="40"/>
                                </a:lnTo>
                                <a:lnTo>
                                  <a:pt x="688" y="38"/>
                                </a:lnTo>
                                <a:lnTo>
                                  <a:pt x="691" y="38"/>
                                </a:lnTo>
                                <a:lnTo>
                                  <a:pt x="692" y="37"/>
                                </a:lnTo>
                                <a:lnTo>
                                  <a:pt x="695" y="37"/>
                                </a:lnTo>
                                <a:lnTo>
                                  <a:pt x="697" y="35"/>
                                </a:lnTo>
                                <a:lnTo>
                                  <a:pt x="698" y="35"/>
                                </a:lnTo>
                                <a:lnTo>
                                  <a:pt x="701" y="35"/>
                                </a:lnTo>
                                <a:lnTo>
                                  <a:pt x="703" y="34"/>
                                </a:lnTo>
                                <a:lnTo>
                                  <a:pt x="706" y="34"/>
                                </a:lnTo>
                                <a:lnTo>
                                  <a:pt x="706" y="31"/>
                                </a:lnTo>
                                <a:lnTo>
                                  <a:pt x="628" y="31"/>
                                </a:lnTo>
                                <a:lnTo>
                                  <a:pt x="628" y="34"/>
                                </a:lnTo>
                                <a:lnTo>
                                  <a:pt x="630" y="34"/>
                                </a:lnTo>
                                <a:lnTo>
                                  <a:pt x="630" y="35"/>
                                </a:lnTo>
                                <a:lnTo>
                                  <a:pt x="631" y="35"/>
                                </a:lnTo>
                                <a:lnTo>
                                  <a:pt x="632" y="35"/>
                                </a:lnTo>
                                <a:lnTo>
                                  <a:pt x="632" y="35"/>
                                </a:lnTo>
                                <a:lnTo>
                                  <a:pt x="633" y="35"/>
                                </a:lnTo>
                                <a:lnTo>
                                  <a:pt x="633" y="37"/>
                                </a:lnTo>
                                <a:lnTo>
                                  <a:pt x="635" y="37"/>
                                </a:lnTo>
                                <a:lnTo>
                                  <a:pt x="635" y="37"/>
                                </a:lnTo>
                                <a:lnTo>
                                  <a:pt x="636" y="38"/>
                                </a:lnTo>
                                <a:lnTo>
                                  <a:pt x="636" y="38"/>
                                </a:lnTo>
                                <a:lnTo>
                                  <a:pt x="636" y="40"/>
                                </a:lnTo>
                                <a:lnTo>
                                  <a:pt x="637" y="40"/>
                                </a:lnTo>
                                <a:lnTo>
                                  <a:pt x="637" y="41"/>
                                </a:lnTo>
                                <a:lnTo>
                                  <a:pt x="637" y="43"/>
                                </a:lnTo>
                                <a:lnTo>
                                  <a:pt x="637" y="43"/>
                                </a:lnTo>
                                <a:lnTo>
                                  <a:pt x="637" y="44"/>
                                </a:lnTo>
                                <a:lnTo>
                                  <a:pt x="637" y="46"/>
                                </a:lnTo>
                                <a:lnTo>
                                  <a:pt x="636" y="47"/>
                                </a:lnTo>
                                <a:lnTo>
                                  <a:pt x="636" y="50"/>
                                </a:lnTo>
                                <a:lnTo>
                                  <a:pt x="635" y="52"/>
                                </a:lnTo>
                                <a:lnTo>
                                  <a:pt x="633" y="53"/>
                                </a:lnTo>
                                <a:lnTo>
                                  <a:pt x="632" y="55"/>
                                </a:lnTo>
                                <a:lnTo>
                                  <a:pt x="631" y="56"/>
                                </a:lnTo>
                                <a:lnTo>
                                  <a:pt x="630" y="59"/>
                                </a:lnTo>
                                <a:lnTo>
                                  <a:pt x="628" y="61"/>
                                </a:lnTo>
                                <a:lnTo>
                                  <a:pt x="627" y="64"/>
                                </a:lnTo>
                                <a:lnTo>
                                  <a:pt x="626" y="66"/>
                                </a:lnTo>
                                <a:lnTo>
                                  <a:pt x="623" y="67"/>
                                </a:lnTo>
                                <a:lnTo>
                                  <a:pt x="622" y="70"/>
                                </a:lnTo>
                                <a:lnTo>
                                  <a:pt x="621" y="72"/>
                                </a:lnTo>
                                <a:lnTo>
                                  <a:pt x="618" y="73"/>
                                </a:lnTo>
                                <a:lnTo>
                                  <a:pt x="617" y="76"/>
                                </a:lnTo>
                                <a:lnTo>
                                  <a:pt x="615" y="78"/>
                                </a:lnTo>
                                <a:lnTo>
                                  <a:pt x="613" y="79"/>
                                </a:lnTo>
                                <a:lnTo>
                                  <a:pt x="612" y="82"/>
                                </a:lnTo>
                                <a:lnTo>
                                  <a:pt x="610" y="84"/>
                                </a:lnTo>
                                <a:lnTo>
                                  <a:pt x="608" y="85"/>
                                </a:lnTo>
                                <a:lnTo>
                                  <a:pt x="606" y="87"/>
                                </a:lnTo>
                                <a:lnTo>
                                  <a:pt x="605" y="88"/>
                                </a:lnTo>
                                <a:lnTo>
                                  <a:pt x="602" y="91"/>
                                </a:lnTo>
                                <a:lnTo>
                                  <a:pt x="601" y="93"/>
                                </a:lnTo>
                                <a:lnTo>
                                  <a:pt x="600" y="94"/>
                                </a:lnTo>
                                <a:lnTo>
                                  <a:pt x="598" y="96"/>
                                </a:lnTo>
                                <a:lnTo>
                                  <a:pt x="597" y="96"/>
                                </a:lnTo>
                                <a:lnTo>
                                  <a:pt x="596" y="97"/>
                                </a:lnTo>
                                <a:lnTo>
                                  <a:pt x="595" y="99"/>
                                </a:lnTo>
                                <a:lnTo>
                                  <a:pt x="593" y="101"/>
                                </a:lnTo>
                                <a:lnTo>
                                  <a:pt x="566" y="126"/>
                                </a:lnTo>
                                <a:lnTo>
                                  <a:pt x="566" y="79"/>
                                </a:lnTo>
                                <a:lnTo>
                                  <a:pt x="566" y="78"/>
                                </a:lnTo>
                                <a:lnTo>
                                  <a:pt x="566" y="75"/>
                                </a:lnTo>
                                <a:lnTo>
                                  <a:pt x="566" y="73"/>
                                </a:lnTo>
                                <a:lnTo>
                                  <a:pt x="566" y="72"/>
                                </a:lnTo>
                                <a:lnTo>
                                  <a:pt x="566" y="69"/>
                                </a:lnTo>
                                <a:lnTo>
                                  <a:pt x="566" y="67"/>
                                </a:lnTo>
                                <a:lnTo>
                                  <a:pt x="566" y="66"/>
                                </a:lnTo>
                                <a:lnTo>
                                  <a:pt x="566" y="63"/>
                                </a:lnTo>
                                <a:lnTo>
                                  <a:pt x="567" y="61"/>
                                </a:lnTo>
                                <a:lnTo>
                                  <a:pt x="567" y="59"/>
                                </a:lnTo>
                                <a:lnTo>
                                  <a:pt x="567" y="58"/>
                                </a:lnTo>
                                <a:lnTo>
                                  <a:pt x="567" y="56"/>
                                </a:lnTo>
                                <a:lnTo>
                                  <a:pt x="567" y="55"/>
                                </a:lnTo>
                                <a:lnTo>
                                  <a:pt x="568" y="52"/>
                                </a:lnTo>
                                <a:lnTo>
                                  <a:pt x="568" y="50"/>
                                </a:lnTo>
                                <a:lnTo>
                                  <a:pt x="568" y="49"/>
                                </a:lnTo>
                                <a:lnTo>
                                  <a:pt x="570" y="47"/>
                                </a:lnTo>
                                <a:lnTo>
                                  <a:pt x="570" y="46"/>
                                </a:lnTo>
                                <a:lnTo>
                                  <a:pt x="571" y="44"/>
                                </a:lnTo>
                                <a:lnTo>
                                  <a:pt x="572" y="44"/>
                                </a:lnTo>
                                <a:lnTo>
                                  <a:pt x="572" y="43"/>
                                </a:lnTo>
                                <a:lnTo>
                                  <a:pt x="573" y="41"/>
                                </a:lnTo>
                                <a:lnTo>
                                  <a:pt x="575" y="40"/>
                                </a:lnTo>
                                <a:lnTo>
                                  <a:pt x="575" y="40"/>
                                </a:lnTo>
                                <a:lnTo>
                                  <a:pt x="576" y="38"/>
                                </a:lnTo>
                                <a:lnTo>
                                  <a:pt x="577" y="37"/>
                                </a:lnTo>
                                <a:lnTo>
                                  <a:pt x="578" y="37"/>
                                </a:lnTo>
                                <a:lnTo>
                                  <a:pt x="580" y="35"/>
                                </a:lnTo>
                                <a:lnTo>
                                  <a:pt x="582" y="35"/>
                                </a:lnTo>
                                <a:lnTo>
                                  <a:pt x="583" y="35"/>
                                </a:lnTo>
                                <a:lnTo>
                                  <a:pt x="585" y="34"/>
                                </a:lnTo>
                                <a:lnTo>
                                  <a:pt x="587" y="34"/>
                                </a:lnTo>
                                <a:lnTo>
                                  <a:pt x="587" y="31"/>
                                </a:lnTo>
                                <a:lnTo>
                                  <a:pt x="510" y="31"/>
                                </a:lnTo>
                                <a:lnTo>
                                  <a:pt x="510" y="34"/>
                                </a:lnTo>
                                <a:lnTo>
                                  <a:pt x="512" y="35"/>
                                </a:lnTo>
                                <a:lnTo>
                                  <a:pt x="514" y="35"/>
                                </a:lnTo>
                                <a:lnTo>
                                  <a:pt x="515" y="35"/>
                                </a:lnTo>
                                <a:lnTo>
                                  <a:pt x="517" y="37"/>
                                </a:lnTo>
                                <a:lnTo>
                                  <a:pt x="519" y="37"/>
                                </a:lnTo>
                                <a:lnTo>
                                  <a:pt x="520" y="38"/>
                                </a:lnTo>
                                <a:lnTo>
                                  <a:pt x="521" y="40"/>
                                </a:lnTo>
                                <a:lnTo>
                                  <a:pt x="522" y="40"/>
                                </a:lnTo>
                                <a:lnTo>
                                  <a:pt x="524" y="41"/>
                                </a:lnTo>
                                <a:lnTo>
                                  <a:pt x="524" y="43"/>
                                </a:lnTo>
                                <a:lnTo>
                                  <a:pt x="525" y="44"/>
                                </a:lnTo>
                                <a:lnTo>
                                  <a:pt x="526" y="46"/>
                                </a:lnTo>
                                <a:lnTo>
                                  <a:pt x="526" y="47"/>
                                </a:lnTo>
                                <a:lnTo>
                                  <a:pt x="527" y="49"/>
                                </a:lnTo>
                                <a:lnTo>
                                  <a:pt x="527" y="50"/>
                                </a:lnTo>
                                <a:lnTo>
                                  <a:pt x="529" y="52"/>
                                </a:lnTo>
                                <a:lnTo>
                                  <a:pt x="529" y="53"/>
                                </a:lnTo>
                                <a:lnTo>
                                  <a:pt x="529" y="55"/>
                                </a:lnTo>
                                <a:lnTo>
                                  <a:pt x="530" y="56"/>
                                </a:lnTo>
                                <a:lnTo>
                                  <a:pt x="530" y="58"/>
                                </a:lnTo>
                                <a:lnTo>
                                  <a:pt x="530" y="59"/>
                                </a:lnTo>
                                <a:lnTo>
                                  <a:pt x="530" y="63"/>
                                </a:lnTo>
                                <a:lnTo>
                                  <a:pt x="531" y="64"/>
                                </a:lnTo>
                                <a:lnTo>
                                  <a:pt x="531" y="66"/>
                                </a:lnTo>
                                <a:lnTo>
                                  <a:pt x="531" y="67"/>
                                </a:lnTo>
                                <a:lnTo>
                                  <a:pt x="531" y="70"/>
                                </a:lnTo>
                                <a:lnTo>
                                  <a:pt x="531" y="72"/>
                                </a:lnTo>
                                <a:lnTo>
                                  <a:pt x="531" y="73"/>
                                </a:lnTo>
                                <a:lnTo>
                                  <a:pt x="531" y="76"/>
                                </a:lnTo>
                                <a:lnTo>
                                  <a:pt x="531" y="78"/>
                                </a:lnTo>
                                <a:lnTo>
                                  <a:pt x="531" y="79"/>
                                </a:lnTo>
                                <a:lnTo>
                                  <a:pt x="531" y="82"/>
                                </a:lnTo>
                                <a:close/>
                                <a:moveTo>
                                  <a:pt x="429" y="237"/>
                                </a:moveTo>
                                <a:lnTo>
                                  <a:pt x="429" y="50"/>
                                </a:lnTo>
                                <a:lnTo>
                                  <a:pt x="436" y="52"/>
                                </a:lnTo>
                                <a:lnTo>
                                  <a:pt x="444" y="52"/>
                                </a:lnTo>
                                <a:lnTo>
                                  <a:pt x="450" y="53"/>
                                </a:lnTo>
                                <a:lnTo>
                                  <a:pt x="456" y="53"/>
                                </a:lnTo>
                                <a:lnTo>
                                  <a:pt x="461" y="56"/>
                                </a:lnTo>
                                <a:lnTo>
                                  <a:pt x="467" y="58"/>
                                </a:lnTo>
                                <a:lnTo>
                                  <a:pt x="472" y="61"/>
                                </a:lnTo>
                                <a:lnTo>
                                  <a:pt x="477" y="63"/>
                                </a:lnTo>
                                <a:lnTo>
                                  <a:pt x="481" y="67"/>
                                </a:lnTo>
                                <a:lnTo>
                                  <a:pt x="486" y="70"/>
                                </a:lnTo>
                                <a:lnTo>
                                  <a:pt x="490" y="75"/>
                                </a:lnTo>
                                <a:lnTo>
                                  <a:pt x="494" y="79"/>
                                </a:lnTo>
                                <a:lnTo>
                                  <a:pt x="496" y="85"/>
                                </a:lnTo>
                                <a:lnTo>
                                  <a:pt x="500" y="91"/>
                                </a:lnTo>
                                <a:lnTo>
                                  <a:pt x="502" y="97"/>
                                </a:lnTo>
                                <a:lnTo>
                                  <a:pt x="505" y="104"/>
                                </a:lnTo>
                                <a:lnTo>
                                  <a:pt x="507" y="104"/>
                                </a:lnTo>
                                <a:lnTo>
                                  <a:pt x="492" y="26"/>
                                </a:lnTo>
                                <a:lnTo>
                                  <a:pt x="491" y="26"/>
                                </a:lnTo>
                                <a:lnTo>
                                  <a:pt x="490" y="28"/>
                                </a:lnTo>
                                <a:lnTo>
                                  <a:pt x="490" y="29"/>
                                </a:lnTo>
                                <a:lnTo>
                                  <a:pt x="489" y="29"/>
                                </a:lnTo>
                                <a:lnTo>
                                  <a:pt x="487" y="31"/>
                                </a:lnTo>
                                <a:lnTo>
                                  <a:pt x="486" y="31"/>
                                </a:lnTo>
                                <a:lnTo>
                                  <a:pt x="485" y="31"/>
                                </a:lnTo>
                                <a:lnTo>
                                  <a:pt x="484" y="31"/>
                                </a:lnTo>
                                <a:lnTo>
                                  <a:pt x="482" y="31"/>
                                </a:lnTo>
                                <a:lnTo>
                                  <a:pt x="480" y="31"/>
                                </a:lnTo>
                                <a:lnTo>
                                  <a:pt x="479" y="31"/>
                                </a:lnTo>
                                <a:lnTo>
                                  <a:pt x="477" y="31"/>
                                </a:lnTo>
                                <a:lnTo>
                                  <a:pt x="476" y="31"/>
                                </a:lnTo>
                                <a:lnTo>
                                  <a:pt x="475" y="31"/>
                                </a:lnTo>
                                <a:lnTo>
                                  <a:pt x="475" y="31"/>
                                </a:lnTo>
                                <a:lnTo>
                                  <a:pt x="474" y="31"/>
                                </a:lnTo>
                                <a:lnTo>
                                  <a:pt x="350" y="31"/>
                                </a:lnTo>
                                <a:lnTo>
                                  <a:pt x="349" y="31"/>
                                </a:lnTo>
                                <a:lnTo>
                                  <a:pt x="347" y="31"/>
                                </a:lnTo>
                                <a:lnTo>
                                  <a:pt x="346" y="31"/>
                                </a:lnTo>
                                <a:lnTo>
                                  <a:pt x="345" y="31"/>
                                </a:lnTo>
                                <a:lnTo>
                                  <a:pt x="344" y="31"/>
                                </a:lnTo>
                                <a:lnTo>
                                  <a:pt x="342" y="31"/>
                                </a:lnTo>
                                <a:lnTo>
                                  <a:pt x="341" y="31"/>
                                </a:lnTo>
                                <a:lnTo>
                                  <a:pt x="340" y="31"/>
                                </a:lnTo>
                                <a:lnTo>
                                  <a:pt x="339" y="31"/>
                                </a:lnTo>
                                <a:lnTo>
                                  <a:pt x="337" y="31"/>
                                </a:lnTo>
                                <a:lnTo>
                                  <a:pt x="336" y="31"/>
                                </a:lnTo>
                                <a:lnTo>
                                  <a:pt x="335" y="29"/>
                                </a:lnTo>
                                <a:lnTo>
                                  <a:pt x="334" y="29"/>
                                </a:lnTo>
                                <a:lnTo>
                                  <a:pt x="332" y="28"/>
                                </a:lnTo>
                                <a:lnTo>
                                  <a:pt x="331" y="26"/>
                                </a:lnTo>
                                <a:lnTo>
                                  <a:pt x="331" y="26"/>
                                </a:lnTo>
                                <a:lnTo>
                                  <a:pt x="315" y="104"/>
                                </a:lnTo>
                                <a:lnTo>
                                  <a:pt x="317" y="104"/>
                                </a:lnTo>
                                <a:lnTo>
                                  <a:pt x="320" y="97"/>
                                </a:lnTo>
                                <a:lnTo>
                                  <a:pt x="324" y="91"/>
                                </a:lnTo>
                                <a:lnTo>
                                  <a:pt x="326" y="85"/>
                                </a:lnTo>
                                <a:lnTo>
                                  <a:pt x="330" y="79"/>
                                </a:lnTo>
                                <a:lnTo>
                                  <a:pt x="334" y="75"/>
                                </a:lnTo>
                                <a:lnTo>
                                  <a:pt x="337" y="70"/>
                                </a:lnTo>
                                <a:lnTo>
                                  <a:pt x="341" y="67"/>
                                </a:lnTo>
                                <a:lnTo>
                                  <a:pt x="346" y="63"/>
                                </a:lnTo>
                                <a:lnTo>
                                  <a:pt x="350" y="61"/>
                                </a:lnTo>
                                <a:lnTo>
                                  <a:pt x="356" y="58"/>
                                </a:lnTo>
                                <a:lnTo>
                                  <a:pt x="361" y="56"/>
                                </a:lnTo>
                                <a:lnTo>
                                  <a:pt x="367" y="53"/>
                                </a:lnTo>
                                <a:lnTo>
                                  <a:pt x="374" y="53"/>
                                </a:lnTo>
                                <a:lnTo>
                                  <a:pt x="380" y="52"/>
                                </a:lnTo>
                                <a:lnTo>
                                  <a:pt x="386" y="52"/>
                                </a:lnTo>
                                <a:lnTo>
                                  <a:pt x="394" y="50"/>
                                </a:lnTo>
                                <a:lnTo>
                                  <a:pt x="394" y="239"/>
                                </a:lnTo>
                                <a:lnTo>
                                  <a:pt x="394" y="242"/>
                                </a:lnTo>
                                <a:lnTo>
                                  <a:pt x="394" y="243"/>
                                </a:lnTo>
                                <a:lnTo>
                                  <a:pt x="394" y="247"/>
                                </a:lnTo>
                                <a:lnTo>
                                  <a:pt x="394" y="248"/>
                                </a:lnTo>
                                <a:lnTo>
                                  <a:pt x="394" y="251"/>
                                </a:lnTo>
                                <a:lnTo>
                                  <a:pt x="394" y="253"/>
                                </a:lnTo>
                                <a:lnTo>
                                  <a:pt x="394" y="254"/>
                                </a:lnTo>
                                <a:lnTo>
                                  <a:pt x="394" y="257"/>
                                </a:lnTo>
                                <a:lnTo>
                                  <a:pt x="394" y="259"/>
                                </a:lnTo>
                                <a:lnTo>
                                  <a:pt x="394" y="260"/>
                                </a:lnTo>
                                <a:lnTo>
                                  <a:pt x="392" y="262"/>
                                </a:lnTo>
                                <a:lnTo>
                                  <a:pt x="392" y="265"/>
                                </a:lnTo>
                                <a:lnTo>
                                  <a:pt x="392" y="266"/>
                                </a:lnTo>
                                <a:lnTo>
                                  <a:pt x="392" y="268"/>
                                </a:lnTo>
                                <a:lnTo>
                                  <a:pt x="391" y="269"/>
                                </a:lnTo>
                                <a:lnTo>
                                  <a:pt x="391" y="271"/>
                                </a:lnTo>
                                <a:lnTo>
                                  <a:pt x="390" y="272"/>
                                </a:lnTo>
                                <a:lnTo>
                                  <a:pt x="390" y="274"/>
                                </a:lnTo>
                                <a:lnTo>
                                  <a:pt x="389" y="275"/>
                                </a:lnTo>
                                <a:lnTo>
                                  <a:pt x="389" y="275"/>
                                </a:lnTo>
                                <a:lnTo>
                                  <a:pt x="387" y="277"/>
                                </a:lnTo>
                                <a:lnTo>
                                  <a:pt x="386" y="278"/>
                                </a:lnTo>
                                <a:lnTo>
                                  <a:pt x="386" y="280"/>
                                </a:lnTo>
                                <a:lnTo>
                                  <a:pt x="385" y="280"/>
                                </a:lnTo>
                                <a:lnTo>
                                  <a:pt x="384" y="282"/>
                                </a:lnTo>
                                <a:lnTo>
                                  <a:pt x="382" y="282"/>
                                </a:lnTo>
                                <a:lnTo>
                                  <a:pt x="381" y="283"/>
                                </a:lnTo>
                                <a:lnTo>
                                  <a:pt x="380" y="283"/>
                                </a:lnTo>
                                <a:lnTo>
                                  <a:pt x="379" y="283"/>
                                </a:lnTo>
                                <a:lnTo>
                                  <a:pt x="376" y="285"/>
                                </a:lnTo>
                                <a:lnTo>
                                  <a:pt x="375" y="285"/>
                                </a:lnTo>
                                <a:lnTo>
                                  <a:pt x="372" y="285"/>
                                </a:lnTo>
                                <a:lnTo>
                                  <a:pt x="372" y="288"/>
                                </a:lnTo>
                                <a:lnTo>
                                  <a:pt x="450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49" y="285"/>
                                </a:lnTo>
                                <a:lnTo>
                                  <a:pt x="446" y="285"/>
                                </a:lnTo>
                                <a:lnTo>
                                  <a:pt x="445" y="283"/>
                                </a:lnTo>
                                <a:lnTo>
                                  <a:pt x="444" y="283"/>
                                </a:lnTo>
                                <a:lnTo>
                                  <a:pt x="441" y="283"/>
                                </a:lnTo>
                                <a:lnTo>
                                  <a:pt x="440" y="282"/>
                                </a:lnTo>
                                <a:lnTo>
                                  <a:pt x="439" y="282"/>
                                </a:lnTo>
                                <a:lnTo>
                                  <a:pt x="439" y="280"/>
                                </a:lnTo>
                                <a:lnTo>
                                  <a:pt x="437" y="278"/>
                                </a:lnTo>
                                <a:lnTo>
                                  <a:pt x="436" y="278"/>
                                </a:lnTo>
                                <a:lnTo>
                                  <a:pt x="435" y="277"/>
                                </a:lnTo>
                                <a:lnTo>
                                  <a:pt x="435" y="275"/>
                                </a:lnTo>
                                <a:lnTo>
                                  <a:pt x="434" y="274"/>
                                </a:lnTo>
                                <a:lnTo>
                                  <a:pt x="432" y="272"/>
                                </a:lnTo>
                                <a:lnTo>
                                  <a:pt x="432" y="271"/>
                                </a:lnTo>
                                <a:lnTo>
                                  <a:pt x="432" y="269"/>
                                </a:lnTo>
                                <a:lnTo>
                                  <a:pt x="431" y="268"/>
                                </a:lnTo>
                                <a:lnTo>
                                  <a:pt x="431" y="266"/>
                                </a:lnTo>
                                <a:lnTo>
                                  <a:pt x="430" y="265"/>
                                </a:lnTo>
                                <a:lnTo>
                                  <a:pt x="430" y="263"/>
                                </a:lnTo>
                                <a:lnTo>
                                  <a:pt x="430" y="260"/>
                                </a:lnTo>
                                <a:lnTo>
                                  <a:pt x="430" y="259"/>
                                </a:lnTo>
                                <a:lnTo>
                                  <a:pt x="430" y="257"/>
                                </a:lnTo>
                                <a:lnTo>
                                  <a:pt x="430" y="254"/>
                                </a:lnTo>
                                <a:lnTo>
                                  <a:pt x="430" y="253"/>
                                </a:lnTo>
                                <a:lnTo>
                                  <a:pt x="430" y="251"/>
                                </a:lnTo>
                                <a:lnTo>
                                  <a:pt x="429" y="248"/>
                                </a:lnTo>
                                <a:lnTo>
                                  <a:pt x="429" y="247"/>
                                </a:lnTo>
                                <a:lnTo>
                                  <a:pt x="429" y="243"/>
                                </a:lnTo>
                                <a:lnTo>
                                  <a:pt x="429" y="242"/>
                                </a:lnTo>
                                <a:lnTo>
                                  <a:pt x="429" y="239"/>
                                </a:lnTo>
                                <a:lnTo>
                                  <a:pt x="429" y="237"/>
                                </a:lnTo>
                                <a:close/>
                                <a:moveTo>
                                  <a:pt x="209" y="272"/>
                                </a:moveTo>
                                <a:lnTo>
                                  <a:pt x="204" y="272"/>
                                </a:lnTo>
                                <a:lnTo>
                                  <a:pt x="199" y="272"/>
                                </a:lnTo>
                                <a:lnTo>
                                  <a:pt x="194" y="271"/>
                                </a:lnTo>
                                <a:lnTo>
                                  <a:pt x="190" y="269"/>
                                </a:lnTo>
                                <a:lnTo>
                                  <a:pt x="185" y="268"/>
                                </a:lnTo>
                                <a:lnTo>
                                  <a:pt x="181" y="266"/>
                                </a:lnTo>
                                <a:lnTo>
                                  <a:pt x="178" y="263"/>
                                </a:lnTo>
                                <a:lnTo>
                                  <a:pt x="173" y="262"/>
                                </a:lnTo>
                                <a:lnTo>
                                  <a:pt x="169" y="259"/>
                                </a:lnTo>
                                <a:lnTo>
                                  <a:pt x="166" y="256"/>
                                </a:lnTo>
                                <a:lnTo>
                                  <a:pt x="163" y="251"/>
                                </a:lnTo>
                                <a:lnTo>
                                  <a:pt x="159" y="248"/>
                                </a:lnTo>
                                <a:lnTo>
                                  <a:pt x="156" y="243"/>
                                </a:lnTo>
                                <a:lnTo>
                                  <a:pt x="153" y="240"/>
                                </a:lnTo>
                                <a:lnTo>
                                  <a:pt x="150" y="236"/>
                                </a:lnTo>
                                <a:lnTo>
                                  <a:pt x="148" y="231"/>
                                </a:lnTo>
                                <a:lnTo>
                                  <a:pt x="145" y="227"/>
                                </a:lnTo>
                                <a:lnTo>
                                  <a:pt x="143" y="222"/>
                                </a:lnTo>
                                <a:lnTo>
                                  <a:pt x="140" y="218"/>
                                </a:lnTo>
                                <a:lnTo>
                                  <a:pt x="139" y="212"/>
                                </a:lnTo>
                                <a:lnTo>
                                  <a:pt x="136" y="207"/>
                                </a:lnTo>
                                <a:lnTo>
                                  <a:pt x="135" y="201"/>
                                </a:lnTo>
                                <a:lnTo>
                                  <a:pt x="133" y="196"/>
                                </a:lnTo>
                                <a:lnTo>
                                  <a:pt x="131" y="190"/>
                                </a:lnTo>
                                <a:lnTo>
                                  <a:pt x="130" y="184"/>
                                </a:lnTo>
                                <a:lnTo>
                                  <a:pt x="129" y="180"/>
                                </a:lnTo>
                                <a:lnTo>
                                  <a:pt x="129" y="174"/>
                                </a:lnTo>
                                <a:lnTo>
                                  <a:pt x="128" y="167"/>
                                </a:lnTo>
                                <a:lnTo>
                                  <a:pt x="128" y="163"/>
                                </a:lnTo>
                                <a:lnTo>
                                  <a:pt x="126" y="157"/>
                                </a:lnTo>
                                <a:lnTo>
                                  <a:pt x="126" y="152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2"/>
                                </a:lnTo>
                                <a:lnTo>
                                  <a:pt x="126" y="137"/>
                                </a:lnTo>
                                <a:lnTo>
                                  <a:pt x="126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28" y="123"/>
                                </a:lnTo>
                                <a:lnTo>
                                  <a:pt x="129" y="119"/>
                                </a:lnTo>
                                <a:lnTo>
                                  <a:pt x="129" y="114"/>
                                </a:lnTo>
                                <a:lnTo>
                                  <a:pt x="130" y="110"/>
                                </a:lnTo>
                                <a:lnTo>
                                  <a:pt x="131" y="105"/>
                                </a:lnTo>
                                <a:lnTo>
                                  <a:pt x="133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5" y="93"/>
                                </a:lnTo>
                                <a:lnTo>
                                  <a:pt x="138" y="88"/>
                                </a:lnTo>
                                <a:lnTo>
                                  <a:pt x="139" y="84"/>
                                </a:lnTo>
                                <a:lnTo>
                                  <a:pt x="141" y="81"/>
                                </a:lnTo>
                                <a:lnTo>
                                  <a:pt x="143" y="78"/>
                                </a:lnTo>
                                <a:lnTo>
                                  <a:pt x="145" y="73"/>
                                </a:lnTo>
                                <a:lnTo>
                                  <a:pt x="148" y="70"/>
                                </a:lnTo>
                                <a:lnTo>
                                  <a:pt x="150" y="67"/>
                                </a:lnTo>
                                <a:lnTo>
                                  <a:pt x="153" y="64"/>
                                </a:lnTo>
                                <a:lnTo>
                                  <a:pt x="155" y="61"/>
                                </a:lnTo>
                                <a:lnTo>
                                  <a:pt x="158" y="59"/>
                                </a:lnTo>
                                <a:lnTo>
                                  <a:pt x="160" y="56"/>
                                </a:lnTo>
                                <a:lnTo>
                                  <a:pt x="164" y="55"/>
                                </a:lnTo>
                                <a:lnTo>
                                  <a:pt x="166" y="52"/>
                                </a:lnTo>
                                <a:lnTo>
                                  <a:pt x="170" y="50"/>
                                </a:lnTo>
                                <a:lnTo>
                                  <a:pt x="174" y="49"/>
                                </a:lnTo>
                                <a:lnTo>
                                  <a:pt x="178" y="47"/>
                                </a:lnTo>
                                <a:lnTo>
                                  <a:pt x="181" y="47"/>
                                </a:lnTo>
                                <a:lnTo>
                                  <a:pt x="185" y="46"/>
                                </a:lnTo>
                                <a:lnTo>
                                  <a:pt x="189" y="46"/>
                                </a:lnTo>
                                <a:lnTo>
                                  <a:pt x="194" y="46"/>
                                </a:lnTo>
                                <a:lnTo>
                                  <a:pt x="198" y="46"/>
                                </a:lnTo>
                                <a:lnTo>
                                  <a:pt x="203" y="46"/>
                                </a:lnTo>
                                <a:lnTo>
                                  <a:pt x="206" y="47"/>
                                </a:lnTo>
                                <a:lnTo>
                                  <a:pt x="210" y="49"/>
                                </a:lnTo>
                                <a:lnTo>
                                  <a:pt x="214" y="50"/>
                                </a:lnTo>
                                <a:lnTo>
                                  <a:pt x="218" y="52"/>
                                </a:lnTo>
                                <a:lnTo>
                                  <a:pt x="221" y="53"/>
                                </a:lnTo>
                                <a:lnTo>
                                  <a:pt x="226" y="56"/>
                                </a:lnTo>
                                <a:lnTo>
                                  <a:pt x="229" y="59"/>
                                </a:lnTo>
                                <a:lnTo>
                                  <a:pt x="233" y="63"/>
                                </a:lnTo>
                                <a:lnTo>
                                  <a:pt x="236" y="66"/>
                                </a:lnTo>
                                <a:lnTo>
                                  <a:pt x="240" y="69"/>
                                </a:lnTo>
                                <a:lnTo>
                                  <a:pt x="243" y="72"/>
                                </a:lnTo>
                                <a:lnTo>
                                  <a:pt x="246" y="76"/>
                                </a:lnTo>
                                <a:lnTo>
                                  <a:pt x="249" y="79"/>
                                </a:lnTo>
                                <a:lnTo>
                                  <a:pt x="253" y="84"/>
                                </a:lnTo>
                                <a:lnTo>
                                  <a:pt x="255" y="88"/>
                                </a:lnTo>
                                <a:lnTo>
                                  <a:pt x="258" y="93"/>
                                </a:lnTo>
                                <a:lnTo>
                                  <a:pt x="260" y="97"/>
                                </a:lnTo>
                                <a:lnTo>
                                  <a:pt x="263" y="104"/>
                                </a:lnTo>
                                <a:lnTo>
                                  <a:pt x="265" y="108"/>
                                </a:lnTo>
                                <a:lnTo>
                                  <a:pt x="266" y="114"/>
                                </a:lnTo>
                                <a:lnTo>
                                  <a:pt x="269" y="119"/>
                                </a:lnTo>
                                <a:lnTo>
                                  <a:pt x="270" y="125"/>
                                </a:lnTo>
                                <a:lnTo>
                                  <a:pt x="273" y="131"/>
                                </a:lnTo>
                                <a:lnTo>
                                  <a:pt x="274" y="137"/>
                                </a:lnTo>
                                <a:lnTo>
                                  <a:pt x="275" y="143"/>
                                </a:lnTo>
                                <a:lnTo>
                                  <a:pt x="275" y="149"/>
                                </a:lnTo>
                                <a:lnTo>
                                  <a:pt x="276" y="155"/>
                                </a:lnTo>
                                <a:lnTo>
                                  <a:pt x="276" y="161"/>
                                </a:lnTo>
                                <a:lnTo>
                                  <a:pt x="278" y="167"/>
                                </a:lnTo>
                                <a:lnTo>
                                  <a:pt x="278" y="175"/>
                                </a:lnTo>
                                <a:lnTo>
                                  <a:pt x="278" y="180"/>
                                </a:lnTo>
                                <a:lnTo>
                                  <a:pt x="276" y="184"/>
                                </a:lnTo>
                                <a:lnTo>
                                  <a:pt x="276" y="189"/>
                                </a:lnTo>
                                <a:lnTo>
                                  <a:pt x="276" y="193"/>
                                </a:lnTo>
                                <a:lnTo>
                                  <a:pt x="275" y="198"/>
                                </a:lnTo>
                                <a:lnTo>
                                  <a:pt x="275" y="202"/>
                                </a:lnTo>
                                <a:lnTo>
                                  <a:pt x="274" y="207"/>
                                </a:lnTo>
                                <a:lnTo>
                                  <a:pt x="273" y="212"/>
                                </a:lnTo>
                                <a:lnTo>
                                  <a:pt x="271" y="216"/>
                                </a:lnTo>
                                <a:lnTo>
                                  <a:pt x="270" y="219"/>
                                </a:lnTo>
                                <a:lnTo>
                                  <a:pt x="269" y="224"/>
                                </a:lnTo>
                                <a:lnTo>
                                  <a:pt x="268" y="228"/>
                                </a:lnTo>
                                <a:lnTo>
                                  <a:pt x="265" y="231"/>
                                </a:lnTo>
                                <a:lnTo>
                                  <a:pt x="264" y="236"/>
                                </a:lnTo>
                                <a:lnTo>
                                  <a:pt x="261" y="239"/>
                                </a:lnTo>
                                <a:lnTo>
                                  <a:pt x="260" y="242"/>
                                </a:lnTo>
                                <a:lnTo>
                                  <a:pt x="258" y="247"/>
                                </a:lnTo>
                                <a:lnTo>
                                  <a:pt x="255" y="250"/>
                                </a:lnTo>
                                <a:lnTo>
                                  <a:pt x="253" y="253"/>
                                </a:lnTo>
                                <a:lnTo>
                                  <a:pt x="250" y="256"/>
                                </a:lnTo>
                                <a:lnTo>
                                  <a:pt x="248" y="257"/>
                                </a:lnTo>
                                <a:lnTo>
                                  <a:pt x="244" y="260"/>
                                </a:lnTo>
                                <a:lnTo>
                                  <a:pt x="241" y="262"/>
                                </a:lnTo>
                                <a:lnTo>
                                  <a:pt x="239" y="265"/>
                                </a:lnTo>
                                <a:lnTo>
                                  <a:pt x="235" y="266"/>
                                </a:lnTo>
                                <a:lnTo>
                                  <a:pt x="231" y="268"/>
                                </a:lnTo>
                                <a:lnTo>
                                  <a:pt x="228" y="269"/>
                                </a:lnTo>
                                <a:lnTo>
                                  <a:pt x="224" y="271"/>
                                </a:lnTo>
                                <a:lnTo>
                                  <a:pt x="220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3" y="272"/>
                                </a:lnTo>
                                <a:lnTo>
                                  <a:pt x="209" y="272"/>
                                </a:lnTo>
                                <a:close/>
                                <a:moveTo>
                                  <a:pt x="123" y="257"/>
                                </a:moveTo>
                                <a:lnTo>
                                  <a:pt x="126" y="262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69"/>
                                </a:lnTo>
                                <a:lnTo>
                                  <a:pt x="140" y="274"/>
                                </a:lnTo>
                                <a:lnTo>
                                  <a:pt x="144" y="277"/>
                                </a:lnTo>
                                <a:lnTo>
                                  <a:pt x="149" y="280"/>
                                </a:lnTo>
                                <a:lnTo>
                                  <a:pt x="154" y="282"/>
                                </a:lnTo>
                                <a:lnTo>
                                  <a:pt x="159" y="285"/>
                                </a:lnTo>
                                <a:lnTo>
                                  <a:pt x="164" y="286"/>
                                </a:lnTo>
                                <a:lnTo>
                                  <a:pt x="169" y="288"/>
                                </a:lnTo>
                                <a:lnTo>
                                  <a:pt x="174" y="289"/>
                                </a:lnTo>
                                <a:lnTo>
                                  <a:pt x="180" y="291"/>
                                </a:lnTo>
                                <a:lnTo>
                                  <a:pt x="185" y="292"/>
                                </a:lnTo>
                                <a:lnTo>
                                  <a:pt x="190" y="292"/>
                                </a:lnTo>
                                <a:lnTo>
                                  <a:pt x="196" y="294"/>
                                </a:lnTo>
                                <a:lnTo>
                                  <a:pt x="201" y="294"/>
                                </a:lnTo>
                                <a:lnTo>
                                  <a:pt x="206" y="294"/>
                                </a:lnTo>
                                <a:lnTo>
                                  <a:pt x="213" y="292"/>
                                </a:lnTo>
                                <a:lnTo>
                                  <a:pt x="218" y="292"/>
                                </a:lnTo>
                                <a:lnTo>
                                  <a:pt x="224" y="291"/>
                                </a:lnTo>
                                <a:lnTo>
                                  <a:pt x="229" y="289"/>
                                </a:lnTo>
                                <a:lnTo>
                                  <a:pt x="234" y="288"/>
                                </a:lnTo>
                                <a:lnTo>
                                  <a:pt x="239" y="286"/>
                                </a:lnTo>
                                <a:lnTo>
                                  <a:pt x="245" y="283"/>
                                </a:lnTo>
                                <a:lnTo>
                                  <a:pt x="250" y="282"/>
                                </a:lnTo>
                                <a:lnTo>
                                  <a:pt x="255" y="278"/>
                                </a:lnTo>
                                <a:lnTo>
                                  <a:pt x="259" y="275"/>
                                </a:lnTo>
                                <a:lnTo>
                                  <a:pt x="264" y="272"/>
                                </a:lnTo>
                                <a:lnTo>
                                  <a:pt x="269" y="268"/>
                                </a:lnTo>
                                <a:lnTo>
                                  <a:pt x="273" y="265"/>
                                </a:lnTo>
                                <a:lnTo>
                                  <a:pt x="278" y="260"/>
                                </a:lnTo>
                                <a:lnTo>
                                  <a:pt x="281" y="257"/>
                                </a:lnTo>
                                <a:lnTo>
                                  <a:pt x="285" y="253"/>
                                </a:lnTo>
                                <a:lnTo>
                                  <a:pt x="289" y="248"/>
                                </a:lnTo>
                                <a:lnTo>
                                  <a:pt x="293" y="242"/>
                                </a:lnTo>
                                <a:lnTo>
                                  <a:pt x="295" y="237"/>
                                </a:lnTo>
                                <a:lnTo>
                                  <a:pt x="299" y="233"/>
                                </a:lnTo>
                                <a:lnTo>
                                  <a:pt x="301" y="227"/>
                                </a:lnTo>
                                <a:lnTo>
                                  <a:pt x="304" y="221"/>
                                </a:lnTo>
                                <a:lnTo>
                                  <a:pt x="306" y="215"/>
                                </a:lnTo>
                                <a:lnTo>
                                  <a:pt x="309" y="209"/>
                                </a:lnTo>
                                <a:lnTo>
                                  <a:pt x="310" y="202"/>
                                </a:lnTo>
                                <a:lnTo>
                                  <a:pt x="312" y="196"/>
                                </a:lnTo>
                                <a:lnTo>
                                  <a:pt x="314" y="190"/>
                                </a:lnTo>
                                <a:lnTo>
                                  <a:pt x="314" y="184"/>
                                </a:lnTo>
                                <a:lnTo>
                                  <a:pt x="315" y="177"/>
                                </a:lnTo>
                                <a:lnTo>
                                  <a:pt x="315" y="170"/>
                                </a:lnTo>
                                <a:lnTo>
                                  <a:pt x="316" y="163"/>
                                </a:lnTo>
                                <a:lnTo>
                                  <a:pt x="315" y="155"/>
                                </a:lnTo>
                                <a:lnTo>
                                  <a:pt x="315" y="148"/>
                                </a:lnTo>
                                <a:lnTo>
                                  <a:pt x="315" y="142"/>
                                </a:lnTo>
                                <a:lnTo>
                                  <a:pt x="314" y="134"/>
                                </a:lnTo>
                                <a:lnTo>
                                  <a:pt x="312" y="126"/>
                                </a:lnTo>
                                <a:lnTo>
                                  <a:pt x="311" y="120"/>
                                </a:lnTo>
                                <a:lnTo>
                                  <a:pt x="309" y="114"/>
                                </a:lnTo>
                                <a:lnTo>
                                  <a:pt x="308" y="108"/>
                                </a:lnTo>
                                <a:lnTo>
                                  <a:pt x="305" y="101"/>
                                </a:lnTo>
                                <a:lnTo>
                                  <a:pt x="303" y="96"/>
                                </a:lnTo>
                                <a:lnTo>
                                  <a:pt x="300" y="90"/>
                                </a:lnTo>
                                <a:lnTo>
                                  <a:pt x="296" y="84"/>
                                </a:lnTo>
                                <a:lnTo>
                                  <a:pt x="294" y="79"/>
                                </a:lnTo>
                                <a:lnTo>
                                  <a:pt x="290" y="73"/>
                                </a:lnTo>
                                <a:lnTo>
                                  <a:pt x="286" y="69"/>
                                </a:lnTo>
                                <a:lnTo>
                                  <a:pt x="283" y="64"/>
                                </a:lnTo>
                                <a:lnTo>
                                  <a:pt x="279" y="59"/>
                                </a:lnTo>
                                <a:lnTo>
                                  <a:pt x="275" y="55"/>
                                </a:lnTo>
                                <a:lnTo>
                                  <a:pt x="270" y="52"/>
                                </a:lnTo>
                                <a:lnTo>
                                  <a:pt x="266" y="47"/>
                                </a:lnTo>
                                <a:lnTo>
                                  <a:pt x="261" y="44"/>
                                </a:lnTo>
                                <a:lnTo>
                                  <a:pt x="256" y="41"/>
                                </a:lnTo>
                                <a:lnTo>
                                  <a:pt x="251" y="38"/>
                                </a:lnTo>
                                <a:lnTo>
                                  <a:pt x="246" y="35"/>
                                </a:lnTo>
                                <a:lnTo>
                                  <a:pt x="241" y="34"/>
                                </a:lnTo>
                                <a:lnTo>
                                  <a:pt x="236" y="31"/>
                                </a:lnTo>
                                <a:lnTo>
                                  <a:pt x="230" y="29"/>
                                </a:lnTo>
                                <a:lnTo>
                                  <a:pt x="225" y="28"/>
                                </a:lnTo>
                                <a:lnTo>
                                  <a:pt x="219" y="28"/>
                                </a:lnTo>
                                <a:lnTo>
                                  <a:pt x="213" y="26"/>
                                </a:lnTo>
                                <a:lnTo>
                                  <a:pt x="208" y="26"/>
                                </a:lnTo>
                                <a:lnTo>
                                  <a:pt x="201" y="26"/>
                                </a:lnTo>
                                <a:lnTo>
                                  <a:pt x="195" y="26"/>
                                </a:lnTo>
                                <a:lnTo>
                                  <a:pt x="189" y="26"/>
                                </a:lnTo>
                                <a:lnTo>
                                  <a:pt x="184" y="28"/>
                                </a:lnTo>
                                <a:lnTo>
                                  <a:pt x="178" y="28"/>
                                </a:lnTo>
                                <a:lnTo>
                                  <a:pt x="173" y="29"/>
                                </a:lnTo>
                                <a:lnTo>
                                  <a:pt x="168" y="31"/>
                                </a:lnTo>
                                <a:lnTo>
                                  <a:pt x="161" y="34"/>
                                </a:lnTo>
                                <a:lnTo>
                                  <a:pt x="156" y="35"/>
                                </a:lnTo>
                                <a:lnTo>
                                  <a:pt x="151" y="38"/>
                                </a:lnTo>
                                <a:lnTo>
                                  <a:pt x="146" y="41"/>
                                </a:lnTo>
                                <a:lnTo>
                                  <a:pt x="141" y="44"/>
                                </a:lnTo>
                                <a:lnTo>
                                  <a:pt x="138" y="47"/>
                                </a:lnTo>
                                <a:lnTo>
                                  <a:pt x="133" y="50"/>
                                </a:lnTo>
                                <a:lnTo>
                                  <a:pt x="129" y="55"/>
                                </a:lnTo>
                                <a:lnTo>
                                  <a:pt x="125" y="59"/>
                                </a:lnTo>
                                <a:lnTo>
                                  <a:pt x="121" y="64"/>
                                </a:lnTo>
                                <a:lnTo>
                                  <a:pt x="118" y="69"/>
                                </a:lnTo>
                                <a:lnTo>
                                  <a:pt x="114" y="73"/>
                                </a:lnTo>
                                <a:lnTo>
                                  <a:pt x="110" y="78"/>
                                </a:lnTo>
                                <a:lnTo>
                                  <a:pt x="108" y="84"/>
                                </a:lnTo>
                                <a:lnTo>
                                  <a:pt x="104" y="88"/>
                                </a:lnTo>
                                <a:lnTo>
                                  <a:pt x="101" y="94"/>
                                </a:lnTo>
                                <a:lnTo>
                                  <a:pt x="99" y="101"/>
                                </a:lnTo>
                                <a:lnTo>
                                  <a:pt x="96" y="107"/>
                                </a:lnTo>
                                <a:lnTo>
                                  <a:pt x="95" y="113"/>
                                </a:lnTo>
                                <a:lnTo>
                                  <a:pt x="93" y="119"/>
                                </a:lnTo>
                                <a:lnTo>
                                  <a:pt x="91" y="125"/>
                                </a:lnTo>
                                <a:lnTo>
                                  <a:pt x="90" y="132"/>
                                </a:lnTo>
                                <a:lnTo>
                                  <a:pt x="89" y="139"/>
                                </a:lnTo>
                                <a:lnTo>
                                  <a:pt x="89" y="146"/>
                                </a:lnTo>
                                <a:lnTo>
                                  <a:pt x="88" y="152"/>
                                </a:lnTo>
                                <a:lnTo>
                                  <a:pt x="88" y="160"/>
                                </a:lnTo>
                                <a:lnTo>
                                  <a:pt x="88" y="167"/>
                                </a:lnTo>
                                <a:lnTo>
                                  <a:pt x="89" y="174"/>
                                </a:lnTo>
                                <a:lnTo>
                                  <a:pt x="89" y="180"/>
                                </a:lnTo>
                                <a:lnTo>
                                  <a:pt x="90" y="187"/>
                                </a:lnTo>
                                <a:lnTo>
                                  <a:pt x="91" y="193"/>
                                </a:lnTo>
                                <a:lnTo>
                                  <a:pt x="93" y="199"/>
                                </a:lnTo>
                                <a:lnTo>
                                  <a:pt x="95" y="207"/>
                                </a:lnTo>
                                <a:lnTo>
                                  <a:pt x="96" y="213"/>
                                </a:lnTo>
                                <a:lnTo>
                                  <a:pt x="99" y="219"/>
                                </a:lnTo>
                                <a:lnTo>
                                  <a:pt x="101" y="225"/>
                                </a:lnTo>
                                <a:lnTo>
                                  <a:pt x="105" y="231"/>
                                </a:lnTo>
                                <a:lnTo>
                                  <a:pt x="108" y="236"/>
                                </a:lnTo>
                                <a:lnTo>
                                  <a:pt x="111" y="242"/>
                                </a:lnTo>
                                <a:lnTo>
                                  <a:pt x="114" y="248"/>
                                </a:lnTo>
                                <a:lnTo>
                                  <a:pt x="118" y="253"/>
                                </a:lnTo>
                                <a:lnTo>
                                  <a:pt x="123" y="257"/>
                                </a:lnTo>
                                <a:close/>
                                <a:moveTo>
                                  <a:pt x="58" y="324"/>
                                </a:moveTo>
                                <a:lnTo>
                                  <a:pt x="69" y="312"/>
                                </a:lnTo>
                                <a:lnTo>
                                  <a:pt x="68" y="312"/>
                                </a:lnTo>
                                <a:lnTo>
                                  <a:pt x="66" y="310"/>
                                </a:lnTo>
                                <a:lnTo>
                                  <a:pt x="64" y="309"/>
                                </a:lnTo>
                                <a:lnTo>
                                  <a:pt x="63" y="307"/>
                                </a:lnTo>
                                <a:lnTo>
                                  <a:pt x="61" y="306"/>
                                </a:lnTo>
                                <a:lnTo>
                                  <a:pt x="59" y="304"/>
                                </a:lnTo>
                                <a:lnTo>
                                  <a:pt x="58" y="301"/>
                                </a:lnTo>
                                <a:lnTo>
                                  <a:pt x="55" y="298"/>
                                </a:lnTo>
                                <a:lnTo>
                                  <a:pt x="54" y="295"/>
                                </a:lnTo>
                                <a:lnTo>
                                  <a:pt x="53" y="292"/>
                                </a:lnTo>
                                <a:lnTo>
                                  <a:pt x="50" y="288"/>
                                </a:lnTo>
                                <a:lnTo>
                                  <a:pt x="49" y="285"/>
                                </a:lnTo>
                                <a:lnTo>
                                  <a:pt x="47" y="280"/>
                                </a:lnTo>
                                <a:lnTo>
                                  <a:pt x="45" y="275"/>
                                </a:lnTo>
                                <a:lnTo>
                                  <a:pt x="44" y="271"/>
                                </a:lnTo>
                                <a:lnTo>
                                  <a:pt x="42" y="265"/>
                                </a:lnTo>
                                <a:lnTo>
                                  <a:pt x="40" y="260"/>
                                </a:lnTo>
                                <a:lnTo>
                                  <a:pt x="39" y="254"/>
                                </a:lnTo>
                                <a:lnTo>
                                  <a:pt x="38" y="248"/>
                                </a:lnTo>
                                <a:lnTo>
                                  <a:pt x="37" y="243"/>
                                </a:lnTo>
                                <a:lnTo>
                                  <a:pt x="35" y="236"/>
                                </a:lnTo>
                                <a:lnTo>
                                  <a:pt x="34" y="230"/>
                                </a:lnTo>
                                <a:lnTo>
                                  <a:pt x="33" y="224"/>
                                </a:lnTo>
                                <a:lnTo>
                                  <a:pt x="32" y="216"/>
                                </a:lnTo>
                                <a:lnTo>
                                  <a:pt x="30" y="210"/>
                                </a:lnTo>
                                <a:lnTo>
                                  <a:pt x="29" y="202"/>
                                </a:lnTo>
                                <a:lnTo>
                                  <a:pt x="28" y="195"/>
                                </a:lnTo>
                                <a:lnTo>
                                  <a:pt x="28" y="187"/>
                                </a:lnTo>
                                <a:lnTo>
                                  <a:pt x="28" y="180"/>
                                </a:lnTo>
                                <a:lnTo>
                                  <a:pt x="27" y="172"/>
                                </a:lnTo>
                                <a:lnTo>
                                  <a:pt x="27" y="163"/>
                                </a:lnTo>
                                <a:lnTo>
                                  <a:pt x="27" y="155"/>
                                </a:lnTo>
                                <a:lnTo>
                                  <a:pt x="27" y="149"/>
                                </a:lnTo>
                                <a:lnTo>
                                  <a:pt x="27" y="143"/>
                                </a:lnTo>
                                <a:lnTo>
                                  <a:pt x="27" y="137"/>
                                </a:lnTo>
                                <a:lnTo>
                                  <a:pt x="28" y="131"/>
                                </a:lnTo>
                                <a:lnTo>
                                  <a:pt x="28" y="126"/>
                                </a:lnTo>
                                <a:lnTo>
                                  <a:pt x="28" y="120"/>
                                </a:lnTo>
                                <a:lnTo>
                                  <a:pt x="29" y="114"/>
                                </a:lnTo>
                                <a:lnTo>
                                  <a:pt x="30" y="108"/>
                                </a:lnTo>
                                <a:lnTo>
                                  <a:pt x="30" y="102"/>
                                </a:lnTo>
                                <a:lnTo>
                                  <a:pt x="32" y="97"/>
                                </a:lnTo>
                                <a:lnTo>
                                  <a:pt x="33" y="91"/>
                                </a:lnTo>
                                <a:lnTo>
                                  <a:pt x="34" y="85"/>
                                </a:lnTo>
                                <a:lnTo>
                                  <a:pt x="35" y="81"/>
                                </a:lnTo>
                                <a:lnTo>
                                  <a:pt x="35" y="76"/>
                                </a:lnTo>
                                <a:lnTo>
                                  <a:pt x="37" y="70"/>
                                </a:lnTo>
                                <a:lnTo>
                                  <a:pt x="39" y="66"/>
                                </a:lnTo>
                                <a:lnTo>
                                  <a:pt x="40" y="61"/>
                                </a:lnTo>
                                <a:lnTo>
                                  <a:pt x="42" y="56"/>
                                </a:lnTo>
                                <a:lnTo>
                                  <a:pt x="43" y="52"/>
                                </a:lnTo>
                                <a:lnTo>
                                  <a:pt x="44" y="47"/>
                                </a:lnTo>
                                <a:lnTo>
                                  <a:pt x="47" y="43"/>
                                </a:lnTo>
                                <a:lnTo>
                                  <a:pt x="48" y="40"/>
                                </a:lnTo>
                                <a:lnTo>
                                  <a:pt x="49" y="35"/>
                                </a:lnTo>
                                <a:lnTo>
                                  <a:pt x="52" y="32"/>
                                </a:lnTo>
                                <a:lnTo>
                                  <a:pt x="53" y="28"/>
                                </a:lnTo>
                                <a:lnTo>
                                  <a:pt x="55" y="24"/>
                                </a:lnTo>
                                <a:lnTo>
                                  <a:pt x="57" y="21"/>
                                </a:lnTo>
                                <a:lnTo>
                                  <a:pt x="59" y="20"/>
                                </a:lnTo>
                                <a:lnTo>
                                  <a:pt x="61" y="17"/>
                                </a:lnTo>
                                <a:lnTo>
                                  <a:pt x="63" y="15"/>
                                </a:lnTo>
                                <a:lnTo>
                                  <a:pt x="65" y="12"/>
                                </a:lnTo>
                                <a:lnTo>
                                  <a:pt x="66" y="11"/>
                                </a:lnTo>
                                <a:lnTo>
                                  <a:pt x="58" y="0"/>
                                </a:lnTo>
                                <a:lnTo>
                                  <a:pt x="54" y="5"/>
                                </a:lnTo>
                                <a:lnTo>
                                  <a:pt x="50" y="9"/>
                                </a:lnTo>
                                <a:lnTo>
                                  <a:pt x="48" y="12"/>
                                </a:lnTo>
                                <a:lnTo>
                                  <a:pt x="44" y="17"/>
                                </a:lnTo>
                                <a:lnTo>
                                  <a:pt x="42" y="21"/>
                                </a:lnTo>
                                <a:lnTo>
                                  <a:pt x="39" y="26"/>
                                </a:lnTo>
                                <a:lnTo>
                                  <a:pt x="35" y="31"/>
                                </a:lnTo>
                                <a:lnTo>
                                  <a:pt x="33" y="35"/>
                                </a:lnTo>
                                <a:lnTo>
                                  <a:pt x="30" y="40"/>
                                </a:lnTo>
                                <a:lnTo>
                                  <a:pt x="28" y="44"/>
                                </a:lnTo>
                                <a:lnTo>
                                  <a:pt x="25" y="50"/>
                                </a:lnTo>
                                <a:lnTo>
                                  <a:pt x="23" y="55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7" y="70"/>
                                </a:lnTo>
                                <a:lnTo>
                                  <a:pt x="15" y="76"/>
                                </a:lnTo>
                                <a:lnTo>
                                  <a:pt x="13" y="81"/>
                                </a:lnTo>
                                <a:lnTo>
                                  <a:pt x="12" y="87"/>
                                </a:lnTo>
                                <a:lnTo>
                                  <a:pt x="10" y="93"/>
                                </a:lnTo>
                                <a:lnTo>
                                  <a:pt x="9" y="97"/>
                                </a:lnTo>
                                <a:lnTo>
                                  <a:pt x="8" y="104"/>
                                </a:lnTo>
                                <a:lnTo>
                                  <a:pt x="7" y="110"/>
                                </a:lnTo>
                                <a:lnTo>
                                  <a:pt x="5" y="114"/>
                                </a:lnTo>
                                <a:lnTo>
                                  <a:pt x="4" y="120"/>
                                </a:lnTo>
                                <a:lnTo>
                                  <a:pt x="3" y="126"/>
                                </a:lnTo>
                                <a:lnTo>
                                  <a:pt x="3" y="132"/>
                                </a:lnTo>
                                <a:lnTo>
                                  <a:pt x="2" y="137"/>
                                </a:lnTo>
                                <a:lnTo>
                                  <a:pt x="2" y="143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60"/>
                                </a:lnTo>
                                <a:lnTo>
                                  <a:pt x="0" y="166"/>
                                </a:lnTo>
                                <a:lnTo>
                                  <a:pt x="0" y="170"/>
                                </a:lnTo>
                                <a:lnTo>
                                  <a:pt x="0" y="177"/>
                                </a:lnTo>
                                <a:lnTo>
                                  <a:pt x="0" y="181"/>
                                </a:lnTo>
                                <a:lnTo>
                                  <a:pt x="2" y="187"/>
                                </a:lnTo>
                                <a:lnTo>
                                  <a:pt x="2" y="193"/>
                                </a:lnTo>
                                <a:lnTo>
                                  <a:pt x="3" y="198"/>
                                </a:lnTo>
                                <a:lnTo>
                                  <a:pt x="3" y="204"/>
                                </a:lnTo>
                                <a:lnTo>
                                  <a:pt x="4" y="209"/>
                                </a:lnTo>
                                <a:lnTo>
                                  <a:pt x="5" y="215"/>
                                </a:lnTo>
                                <a:lnTo>
                                  <a:pt x="7" y="221"/>
                                </a:lnTo>
                                <a:lnTo>
                                  <a:pt x="8" y="225"/>
                                </a:lnTo>
                                <a:lnTo>
                                  <a:pt x="9" y="231"/>
                                </a:lnTo>
                                <a:lnTo>
                                  <a:pt x="10" y="236"/>
                                </a:lnTo>
                                <a:lnTo>
                                  <a:pt x="12" y="242"/>
                                </a:lnTo>
                                <a:lnTo>
                                  <a:pt x="14" y="247"/>
                                </a:lnTo>
                                <a:lnTo>
                                  <a:pt x="15" y="253"/>
                                </a:lnTo>
                                <a:lnTo>
                                  <a:pt x="18" y="257"/>
                                </a:lnTo>
                                <a:lnTo>
                                  <a:pt x="19" y="262"/>
                                </a:lnTo>
                                <a:lnTo>
                                  <a:pt x="22" y="268"/>
                                </a:lnTo>
                                <a:lnTo>
                                  <a:pt x="24" y="272"/>
                                </a:lnTo>
                                <a:lnTo>
                                  <a:pt x="25" y="277"/>
                                </a:lnTo>
                                <a:lnTo>
                                  <a:pt x="28" y="282"/>
                                </a:lnTo>
                                <a:lnTo>
                                  <a:pt x="30" y="286"/>
                                </a:lnTo>
                                <a:lnTo>
                                  <a:pt x="33" y="291"/>
                                </a:lnTo>
                                <a:lnTo>
                                  <a:pt x="37" y="297"/>
                                </a:lnTo>
                                <a:lnTo>
                                  <a:pt x="39" y="300"/>
                                </a:lnTo>
                                <a:lnTo>
                                  <a:pt x="42" y="304"/>
                                </a:lnTo>
                                <a:lnTo>
                                  <a:pt x="44" y="309"/>
                                </a:lnTo>
                                <a:lnTo>
                                  <a:pt x="48" y="313"/>
                                </a:lnTo>
                                <a:lnTo>
                                  <a:pt x="50" y="316"/>
                                </a:lnTo>
                                <a:lnTo>
                                  <a:pt x="54" y="321"/>
                                </a:lnTo>
                                <a:lnTo>
                                  <a:pt x="58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4.2pt;margin-top:-8.15pt;width:499.85pt;height:63.25pt" coordorigin="-4284,-163" coordsize="9997,1265">
                <v:rect id="shape_0" stroked="f" o:allowincell="f" style="position:absolute;left:-4283;top:-163;width:9996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41,816" path="m1248,523l1248,400l1499,141l1499,529l1499,537l1499,543l1499,549l1497,555l1497,561l1497,566l1497,572l1496,576l1496,582l1496,587l1495,591l1494,596l1494,601l1492,604l1491,608l1490,611l1487,616l1486,619l1485,622l1482,625l1480,626l1479,629l1476,631l1474,634l1470,635l1467,637l1464,639l1461,640l1457,642l1454,642l1450,643l1445,643l1445,652l1641,652l1641,643l1637,643l1634,642l1630,640l1626,639l1622,637l1620,635l1617,634l1614,631l1611,629l1609,626l1607,623l1605,622l1602,619l1601,616l1600,611l1597,608l1596,605l1595,601l1594,596l1594,593l1592,588l1591,582l1591,578l1590,573l1590,567l1589,562l1589,556l1589,550l1589,544l1589,538l1589,532l1589,526l1589,121l1589,117l1589,111l1589,106l1589,102l1589,96l1589,91l1589,86l1590,80l1590,76l1590,71l1591,67l1591,62l1592,59l1594,55l1594,50l1595,47l1596,42l1599,39l1600,36l1601,33l1604,30l1606,27l1609,24l1611,21l1614,20l1617,17l1620,15l1624,13l1627,12l1632,10l1636,9l1641,7l1641,0l1445,0l1445,7l1452,7l1457,9l1464,10l1469,12l1475,15l1479,18l1484,21l1487,26l1491,30l1494,36l1496,41l1497,47l1499,53l1499,59l1499,67l1499,74l1248,331l1248,121l1248,117l1248,111l1248,106l1248,100l1248,96l1248,91l1248,85l1249,80l1249,76l1249,71l1250,67l1250,62l1251,58l1253,53l1254,50l1255,45l1256,42l1258,39l1259,35l1261,32l1263,29l1265,26l1268,24l1270,21l1273,18l1276,17l1279,15l1283,13l1286,12l1291,10l1295,9l1300,7l1300,0l1104,0l1104,7l1109,9l1113,10l1117,12l1120,13l1124,15l1127,17l1129,18l1133,21l1135,23l1138,26l1139,29l1142,32l1144,35l1145,38l1146,41l1149,45l1150,48l1151,53l1153,56l1153,61l1154,65l1155,70l1155,76l1156,80l1156,86l1156,91l1156,97l1158,103l1158,109l1158,115l1158,123l1158,129l1158,529l1158,535l1158,540l1158,544l1158,550l1156,555l1156,559l1156,564l1156,570l1156,575l1155,579l1155,584l1154,588l1154,593l1153,596l1151,601l1150,604l1149,608l1148,611l1145,616l1144,619l1142,622l1140,625l1138,628l1135,629l1132,632l1129,635l1125,637l1122,639l1118,640l1114,642l1109,643l1104,643l1104,652l1300,652l1300,643l1296,643l1293,642l1289,640l1285,639l1281,637l1278,635l1275,634l1273,632l1270,629l1268,628l1265,625l1263,622l1261,619l1259,616l1258,613l1256,608l1255,605l1254,601l1253,596l1251,593l1250,588l1250,582l1249,578l1249,573l1249,567l1248,561l1248,555l1248,549l1248,543l1248,537l1248,529l1248,523xm693,523l693,400l944,141l944,529l944,537l944,543l944,549l944,555l943,561l943,566l943,572l943,576l942,582l942,587l940,591l939,596l939,601l938,604l937,608l935,611l933,616l932,619l930,622l928,625l925,626l924,629l922,631l919,634l915,635l913,637l909,639l907,640l903,642l899,642l895,643l891,643l891,652l1087,652l1087,643l1083,643l1079,642l1075,640l1072,639l1069,637l1065,635l1063,634l1060,631l1057,629l1055,626l1053,623l1050,622l1048,619l1047,616l1045,611l1043,608l1042,605l1040,601l1039,596l1039,593l1038,588l1037,582l1037,578l1035,573l1035,567l1035,562l1034,556l1034,550l1034,544l1034,538l1034,532l1034,526l1034,121l1034,117l1034,111l1034,106l1034,102l1034,96l1034,91l1034,86l1035,80l1035,76l1035,71l1037,67l1037,62l1038,59l1039,55l1040,50l1042,47l1043,42l1044,39l1045,36l1048,33l1049,30l1052,27l1054,24l1057,21l1059,20l1063,17l1065,15l1069,13l1073,12l1078,10l1082,9l1087,7l1087,0l891,0l891,7l898,7l904,9l909,10l915,12l920,15l924,18l929,21l933,26l937,30l939,36l942,41l943,47l944,53l945,59l944,67l944,74l693,331l693,121l693,117l693,111l693,106l693,100l693,96l693,91l694,85l694,80l694,76l694,71l696,67l696,62l697,58l698,53l699,50l701,45l702,42l703,39l704,35l707,32l708,29l711,26l713,24l716,21l718,18l722,17l724,15l728,13l732,12l737,10l741,9l746,7l746,0l551,0l551,7l555,9l558,10l562,12l566,13l570,15l572,17l576,18l578,21l581,23l583,26l586,29l587,32l590,35l591,38l593,41l595,45l596,48l597,53l598,56l600,61l600,65l601,70l601,76l602,80l602,86l602,91l602,97l603,103l603,109l603,115l603,123l603,129l603,529l603,535l603,540l603,544l603,550l603,555l602,559l602,564l602,570l602,575l601,579l601,584l600,588l600,593l598,596l597,601l596,604l595,608l593,611l591,616l590,619l587,622l586,625l583,628l581,629l577,632l575,635l571,637l567,639l563,640l560,642l555,643l551,643l551,652l746,652l746,643l742,643l738,642l734,640l731,639l727,637l724,635l721,634l718,632l716,629l713,628l711,625l708,622l707,619l704,616l703,613l702,608l701,605l699,601l698,596l697,593l696,588l696,582l694,578l694,573l694,567l694,561l693,555l693,549l693,543l693,537l693,529l693,523xm0,652l389,652l396,652l403,654l411,654l417,655l425,658l432,660l438,663l445,666l451,669l457,674l463,677l470,681l476,686l481,690l486,696l492,701l497,707l501,713l506,719l511,725l515,733l518,739l522,747l526,754l530,762l533,769l536,777l538,785l541,792l543,801l546,809l548,816l555,815l523,591l522,593l521,594l518,594l517,596l516,596l513,597l512,597l511,599l508,599l507,599l505,601l503,601l501,601l500,601l497,601l496,601l492,601l490,601l486,601l483,599l481,597l478,596l477,594l475,593l473,591l472,590l470,587l468,585l467,582l467,581l466,578l465,575l465,572l463,570l463,567l463,564l462,561l462,558l462,555l462,552l462,549l462,546l461,543l461,540l461,537l461,535l461,532l461,529l461,121l461,117l461,112l462,106l462,102l462,97l462,91l462,86l462,82l463,77l463,73l463,68l465,64l466,59l466,55l467,51l468,47l470,44l471,39l473,36l475,33l477,30l480,27l482,24l485,21l487,20l490,17l493,15l497,13l501,12l505,10l510,9l515,7l515,0l317,0l317,7l324,9l327,10l332,12l336,13l340,17l344,18l347,21l350,24l352,27l355,30l357,35l360,38l361,42l364,45l365,50l366,55l367,59l369,64l369,68l370,73l370,77l371,82l371,86l371,91l371,96l371,100l371,105l371,109l372,114l372,118l372,123l372,128l372,514l372,517l372,521l371,526l371,529l371,534l371,540l371,544l371,549l371,555l370,559l369,564l369,567l367,572l365,575l364,579l361,582l359,584l357,587l355,588l351,590l349,593l345,594l341,594l337,596l334,597l329,599l324,599l319,599l312,601l306,601l300,601l292,601l221,601l217,601l212,601l207,601l202,601l197,599l192,599l187,599l182,597l179,597l174,596l170,594l166,593l162,590l160,588l156,585l154,582l152,579l150,575l149,572l147,567l146,562l145,558l144,553l144,549l144,544l144,540l143,535l143,531l143,526l143,521l143,517l143,514l143,128l143,123l143,118l143,114l143,109l143,105l143,100l143,96l143,91l144,86l144,82l144,77l145,73l145,68l146,64l147,59l149,55l150,50l151,45l152,42l155,38l156,35l159,30l161,27l164,24l167,21l170,18l174,17l177,13l182,12l186,10l191,9l196,7l196,0l0,0l0,7l5,9l9,10l14,12l18,13l21,15l24,17l28,20l30,21l33,24l35,27l38,30l39,33l41,36l43,39l44,44l45,47l46,51l48,55l49,59l50,64l50,68l51,73l51,77l51,82l53,86l53,91l53,97l53,102l53,106l53,112l53,117l53,121l53,523l53,528l53,534l53,540l53,544l53,550l53,555l53,559l51,566l51,570l51,575l50,579l50,584l49,588l48,593l46,597l45,601l44,605l43,608l41,613l39,616l38,619l35,622l33,625l30,628l28,631l24,632l21,635l18,637l14,639l9,640l5,642l0,643l0,652xe" fillcolor="#006600" stroked="f" o:allowincell="f" style="position:absolute;left:4903;top:311;width:809;height:401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028,838" path="m2745,96l2835,413l2827,404l2819,394l2810,385l2801,378l2791,370l2781,364l2771,358l2760,353l2749,349l2739,344l2727,341l2716,338l2705,337l2694,335l2682,334l2671,334l2745,96xm2611,542l2659,384l2670,384l2682,385l2694,387l2705,390l2716,393l2727,396l2739,400l2749,405l2759,411l2769,416l2777,422l2787,429l2796,435l2804,442l2812,449l2820,457l2827,464l2834,473l2840,481l2846,489l2851,498l2857,507l2861,516l2866,525l2870,534l2874,543l2876,553l2879,562l2880,571l2881,578l2882,588l2882,597l2882,603l2882,609l2881,615l2881,619l2880,626l2877,630l2876,636l2874,641l2871,645l2869,650l2865,653l2861,656l2857,659l2852,662l2849,664l2842,665l2842,674l3028,674l3028,665l3022,664l3017,661l3012,657l3007,654l3003,651l3000,647l2997,644l2995,639l2993,633l2991,629l2988,624l2987,618l2985,612l2982,606l2980,600l2978,594l2839,104l2839,102l2837,101l2837,98l2836,96l2836,93l2835,90l2835,89l2834,86l2834,83l2832,80l2832,78l2832,75l2831,73l2831,70l2831,67l2831,66l2831,60l2832,54l2835,48l2837,43l2841,39l2845,35l2850,32l2855,29l2855,22l2674,22l2674,29l2676,31l2679,31l2681,32l2684,34l2686,35l2687,37l2690,39l2692,40l2694,42l2695,45l2696,46l2697,49l2699,52l2699,55l2699,58l2699,61l2699,66l2699,69l2699,73l2699,77l2697,80l2697,84l2696,87l2695,92l2694,95l2694,98l2692,102l2691,105l2690,108l2689,113l2687,116l2687,119l2556,542l2554,546l2553,553l2550,559l2549,565l2546,569l2544,575l2543,583l2540,589l2538,595l2535,601l2533,607l2530,612l2528,618l2525,624l2521,629l2519,633l2516,638l2515,641l2513,644l2510,647l2508,650l2505,651l2503,654l2500,656l2499,657l2495,659l2493,659l2490,661l2486,662l2484,664l2480,665l2476,665l2476,674l2643,674l2643,665l2639,665l2634,664l2630,662l2626,661l2623,659l2619,656l2615,653l2611,650l2609,645l2606,642l2604,638l2601,633l2600,629l2599,623l2599,618l2599,612l2599,607l2599,603l2599,598l2599,594l2600,589l2600,584l2601,580l2603,575l2604,572l2604,568l2605,563l2606,559l2608,554l2609,550l2610,545l2611,542xm2307,326l2307,162l2307,160l2307,159l2307,157l2307,156l2307,154l2307,151l2307,150l2307,146l2307,145l2307,142l2308,140l2308,137l2308,134l2308,133l2308,130l2308,127l2308,125l2308,122l2309,121l2309,118l2309,116l2309,113l2309,110l2310,108l2310,107l2310,104l2310,102l2312,101l2312,99l2312,98l2313,96l2313,95l2314,92l2315,90l2317,89l2318,87l2319,84l2320,83l2323,81l2325,80l2328,80l2329,78l2332,77l2334,75l2337,75l2339,73l2342,72l2344,72l2348,70l2350,70l2353,70l2355,69l2358,69l2360,69l2363,67l2365,67l2369,67l2372,67l2373,67l2375,67l2378,67l2380,67l2382,67l2384,67l2390,67l2397,67l2403,67l2408,67l2414,67l2419,69l2425,69l2430,70l2436,70l2441,72l2446,73l2450,75l2455,77l2460,78l2464,81l2468,83l2471,86l2475,87l2479,90l2483,93l2485,96l2488,99l2490,104l2493,107l2495,112l2496,116l2498,121l2499,125l2500,131l2500,136l2501,142l2501,148l2501,157l2500,166l2498,175l2495,183l2493,191l2489,200l2485,207l2480,215l2474,221l2468,229l2461,235l2455,242l2449,248l2443,254l2435,259l2428,265l2420,271l2412,276l2404,280l2397,285l2388,289l2380,294l2372,299l2363,302l2355,306l2348,309l2340,312l2333,315l2325,318l2319,321l2313,323l2307,326xm2464,22l2164,22l2164,29l2169,31l2174,32l2178,34l2182,35l2185,37l2189,39l2192,42l2194,45l2197,48l2199,51l2202,54l2204,57l2205,61l2208,64l2209,69l2210,72l2212,77l2213,81l2214,86l2214,90l2215,95l2215,99l2217,105l2217,110l2217,115l2217,121l2217,125l2217,130l2218,136l2218,140l2218,146l2218,151l2218,551l2218,557l2218,562l2218,566l2217,572l2217,577l2217,581l2217,586l2217,591l2217,595l2215,600l2215,604l2214,609l2214,613l2213,618l2212,621l2210,626l2209,629l2208,633l2205,636l2204,639l2202,642l2199,645l2197,648l2194,651l2192,654l2189,656l2185,659l2182,661l2178,662l2174,664l2169,665l2164,665l2164,674l2360,674l2360,665l2355,665l2350,664l2347,662l2343,661l2339,659l2335,657l2333,654l2330,651l2328,650l2325,645l2323,642l2320,639l2319,636l2317,632l2315,629l2314,624l2313,619l2312,615l2310,610l2310,606l2309,601l2309,597l2308,591l2308,586l2308,581l2308,575l2308,571l2308,565l2308,560l2307,554l2307,550l2307,545l2307,373l2313,372l2318,370l2324,367l2330,365l2337,362l2344,361l2350,358l2358,355l2365,352l2373,349l2380,346l2388,343l2397,340l2404,337l2412,332l2420,329l2428,324l2435,321l2444,317l2451,312l2459,308l2466,303l2475,299l2483,294l2490,289l2498,283l2505,279l2511,273l2519,268l2525,262l2531,256l2538,250l2544,244l2549,238l2555,232l2560,224l2565,218l2569,210l2574,204l2578,197l2581,189l2584,181l2586,174l2589,166l2590,157l2591,150l2593,140l2593,133l2593,124l2591,115l2591,107l2590,99l2588,93l2586,87l2584,81l2581,75l2579,69l2575,64l2573,60l2569,55l2565,51l2561,48l2556,45l2553,42l2548,39l2543,35l2538,32l2533,31l2528,29l2523,28l2516,26l2511,25l2505,25l2499,23l2494,23l2488,22l2481,22l2475,22l2470,22l2464,22xm2112,209l2074,10l2073,11l2071,14l2068,16l2066,17l2062,19l2059,20l2057,20l2054,20l2051,20l2048,20l2046,20l2042,20l2039,22l2037,22l2033,22l2031,22l1682,22l1682,29l1687,31l1691,32l1695,34l1700,35l1702,39l1706,40l1710,43l1712,46l1715,49l1717,52l1720,55l1721,58l1723,63l1725,66l1726,70l1728,73l1730,78l1730,83l1731,87l1732,92l1732,96l1733,101l1733,105l1735,112l1735,116l1735,121l1735,127l1735,131l1735,136l1735,142l1735,146l1735,151l1735,551l1735,556l1735,562l1735,566l1735,571l1735,575l1735,580l1735,586l1735,591l1733,595l1733,600l1732,604l1732,609l1731,612l1730,616l1730,621l1728,624l1726,629l1725,632l1723,636l1721,639l1720,642l1717,645l1715,648l1712,651l1710,653l1706,656l1702,657l1700,661l1695,662l1691,664l1687,665l1682,665l1682,674l2056,674l2058,674l2061,674l2063,674l2066,674l2068,674l2071,674l2073,676l2076,676l2078,676l2081,677l2083,677l2084,679l2087,680l2088,682l2091,685l2092,688l2162,440l2153,437l2143,460l2133,481l2122,501l2109,521l2097,537l2084,553l2071,568l2056,580l2041,592l2024,601l2007,610l1989,616l1971,623l1951,626l1929,629l1908,629l1901,629l1893,629l1887,629l1881,627l1876,627l1870,626l1865,624l1861,623l1856,621l1852,619l1848,618l1846,615l1842,612l1840,610l1837,607l1836,603l1833,600l1832,597l1831,592l1830,588l1828,584l1827,578l1827,574l1826,569l1826,563l1826,559l1825,553l1825,546l1825,540l1825,533l1825,527l1825,519l1825,253l1845,253l1852,253l1860,253l1867,254l1875,254l1882,254l1890,254l1896,254l1903,256l1910,256l1916,258l1922,258l1927,259l1933,262l1938,264l1944,265l1949,268l1954,271l1959,274l1963,279l1968,282l1973,286l1977,291l1981,297l1984,303l1988,309l1992,315l1996,323l1998,331l2002,340l2004,349l2008,359l2011,370l2017,367l1986,143l1978,146l1978,153l1978,159l1977,165l1976,169l1974,174l1973,177l1972,181l1969,185l1967,188l1964,191l1962,192l1959,195l1957,197l1953,198l1951,200l1947,201l1943,203l1941,204l1937,204l1933,206l1929,206l1926,206l1922,207l1917,207l1913,207l1910,207l1906,207l1902,207l1898,207l1895,207l1891,207l1887,207l1825,207l1825,150l1825,143l1825,137l1825,131l1826,127l1826,121l1827,116l1827,112l1828,107l1830,102l1831,99l1832,96l1833,92l1835,89l1837,87l1838,84l1841,81l1843,80l1846,78l1848,77l1851,73l1855,73l1857,72l1861,70l1865,70l1868,69l1872,69l1876,67l1880,67l1885,67l1890,67l1895,67l1900,67l1907,67l1916,67l1923,67l1931,69l1939,70l1947,72l1954,73l1962,75l1969,78l1978,80l1986,83l1992,86l1999,89l2007,93l2014,98l2021,101l2028,105l2034,112l2041,116l2047,122l2053,128l2059,134l2064,140l2071,146l2076,154l2081,162l2086,169l2089,177l2094,185l2098,194l2102,203l2106,212l2112,209xm1295,623l1290,623l1286,623l1283,623l1279,623l1275,623l1271,621l1269,621l1265,621l1263,621l1260,619l1258,619l1255,618l1253,616l1250,615l1249,615l1246,613l1245,612l1244,610l1243,607l1241,606l1240,604l1239,603l1238,601l1236,598l1236,597l1235,594l1234,592l1234,591l1233,588l1233,586l1233,583l1231,581l1231,578l1231,577l1231,574l1230,572l1230,571l1230,568l1230,566l1230,563l1230,562l1230,560l1230,557l1229,556l1229,554l1229,553l1229,551l1229,551l1229,539l1230,528l1230,516l1230,505l1231,493l1233,483l1234,470l1235,460l1236,448l1238,437l1239,425l1240,414l1243,404l1244,393l1246,382l1248,372l1250,362l1251,355l1254,346l1255,338l1258,329l1260,320l1263,311l1264,303l1266,294l1269,285l1273,276l1275,268l1278,259l1280,251l1283,242l1286,235l1289,227l1293,218l1295,210l1298,203l1301,195l1305,188l1308,180l1311,174l1314,166l1318,160l1321,153l1324,146l1328,140l1331,136l1334,130l1338,124l1341,119l1346,113l1350,108l1355,102l1360,98l1365,93l1370,89l1375,84l1381,80l1388,77l1394,73l1401,70l1409,69l1416,67l1425,67l1434,67l1437,67l1441,67l1446,67l1450,67l1454,69l1459,69l1462,70l1466,72l1470,73l1474,75l1477,77l1480,78l1482,81l1485,84l1487,87l1490,90l1491,92l1491,93l1492,96l1494,99l1495,102l1495,105l1496,108l1496,113l1496,116l1496,121l1497,125l1497,130l1497,136l1497,142l1497,148l1497,154l1497,545l1497,553l1497,559l1496,565l1496,571l1495,577l1494,581l1492,586l1491,591l1490,594l1489,598l1486,601l1485,604l1482,607l1480,609l1479,612l1476,613l1474,615l1471,616l1469,618l1466,619l1464,619l1461,621l1459,621l1456,623l1454,623l1451,623l1449,623l1446,623l1444,623l1441,623l1439,623l1436,623l1295,623xm1224,29l1234,31l1241,32l1249,34l1256,35l1263,39l1268,42l1273,46l1276,51l1279,55l1281,60l1284,64l1286,70l1288,75l1289,81l1290,87l1290,93l1290,98l1289,101l1289,105l1288,110l1288,116l1286,121l1284,125l1283,130l1281,134l1279,139l1278,143l1275,150l1273,154l1271,159l1269,165l1266,169l1264,175l1261,181l1259,188l1256,194l1254,198l1251,204l1249,209l1246,215l1244,219l1243,224l1240,230l1238,235l1236,239l1234,244l1233,250l1230,254l1229,259l1226,265l1225,270l1223,274l1221,280l1220,285l1218,289l1216,296l1215,300l1213,306l1211,311l1210,317l1208,323l1206,327l1205,334l1204,340l1200,350l1198,359l1195,369l1194,376l1191,385l1190,393l1188,400l1186,408l1185,414l1184,422l1183,428l1181,434l1180,442l1180,448l1179,452l1178,458l1178,464l1176,469l1175,475l1175,480l1174,486l1174,490l1173,495l1173,501l1173,505l1172,510l1170,516l1170,521l1169,527l1168,531l1167,537l1165,543l1164,554l1162,563l1158,572l1155,580l1153,588l1149,594l1147,600l1143,604l1139,609l1135,612l1132,615l1129,618l1125,619l1122,621l1118,623l1114,623l1114,623l1113,623l1112,623l1110,623l1109,623l1108,623l1107,621l1105,621l1104,621l1103,621l1102,619l1099,618l1098,618l1097,616l1095,615l1093,613l1062,837l1069,838l1070,831l1073,823l1075,814l1078,807l1080,799l1084,791l1087,784l1090,776l1094,769l1098,761l1102,755l1107,747l1110,741l1115,735l1120,729l1125,723l1130,718l1135,712l1142,708l1147,703l1153,699l1159,696l1165,691l1172,688l1178,685l1185,682l1191,680l1199,677l1206,676l1214,676l1221,674l1229,674l1514,674l1521,674l1529,676l1536,676l1544,677l1551,680l1557,682l1565,685l1571,688l1577,691l1584,696l1590,699l1596,703l1601,708l1607,712l1612,718l1617,723l1622,729l1627,735l1632,741l1636,747l1641,755l1645,761l1649,769l1652,776l1656,784l1659,791l1662,799l1665,807l1667,814l1670,823l1672,831l1673,838l1681,837l1650,613l1647,615l1646,616l1645,616l1644,618l1641,618l1640,619l1639,619l1636,621l1635,621l1632,621l1631,623l1629,623l1627,623l1625,623l1624,623l1621,623l1619,623l1615,623l1612,623l1610,621l1607,619l1605,618l1602,616l1601,615l1599,613l1597,612l1596,609l1595,607l1594,604l1592,603l1592,600l1591,597l1590,594l1590,592l1589,589l1589,586l1589,583l1589,580l1587,577l1587,574l1587,571l1587,568l1587,565l1587,562l1587,559l1587,557l1587,554l1587,551l1587,151l1587,145l1587,140l1587,134l1587,130l1587,125l1589,119l1589,115l1589,108l1589,104l1590,99l1590,95l1591,90l1591,86l1592,81l1594,77l1595,72l1596,69l1597,64l1599,61l1601,58l1604,55l1605,52l1607,49l1610,46l1612,43l1616,42l1620,39l1624,37l1627,34l1631,32l1636,31l1640,29l1640,22l1224,22l1224,29xm1069,209l1033,10l1030,11l1028,14l1025,16l1023,17l1020,19l1018,20l1015,20l1012,20l1009,20l1007,20l1003,20l1000,20l998,22l994,22l992,22l989,22l640,22l640,29l645,31l650,32l653,34l657,35l661,39l665,40l667,43l671,46l673,49l676,52l677,55l679,58l682,63l683,66l684,70l686,73l687,78l688,83l689,87l691,92l691,96l692,101l692,105l692,112l692,116l692,121l693,127l693,131l693,136l693,142l693,146l693,151l693,551l693,556l693,562l693,566l693,571l693,575l692,580l692,586l692,591l692,595l692,600l691,604l691,609l689,612l688,616l687,621l686,624l684,629l683,632l682,636l679,639l677,642l676,645l673,648l671,651l667,653l665,656l661,657l657,661l653,662l650,664l645,665l640,665l640,674l1014,674l1017,674l1019,674l1022,674l1024,674l1027,674l1029,674l1032,676l1034,676l1037,676l1038,677l1040,677l1043,679l1044,680l1047,682l1048,685l1050,688l1119,440l1112,437l1102,460l1090,481l1079,501l1068,521l1055,537l1042,553l1028,568l1014,580l999,592l983,601l965,610l948,616l929,623l909,626l888,629l867,629l859,629l852,629l846,629l839,627l833,627l828,626l823,624l818,623l814,621l811,619l807,618l804,615l801,612l798,610l796,607l793,603l792,600l791,597l788,592l787,588l787,584l786,578l784,574l784,569l784,563l783,559l783,553l783,546l783,540l783,533l783,527l783,519l783,253l802,253l811,253l818,253l826,254l833,254l841,254l848,254l854,254l861,256l867,256l873,258l879,258l886,259l892,262l897,264l902,265l908,268l913,271l917,274l922,279l927,282l930,286l935,291l939,297l943,303l947,309l950,315l953,323l957,331l960,340l963,349l965,359l969,370l975,367l943,143l935,146l935,153l935,159l935,165l934,169l933,174l932,177l930,181l928,185l925,188l923,191l921,192l918,195l914,197l912,198l909,200l906,201l902,203l898,204l894,204l892,206l888,206l883,206l879,207l876,207l872,207l868,207l864,207l861,207l857,207l853,207l849,207l846,207l783,207l783,150l783,143l783,137l783,131l783,127l784,121l784,116l786,112l787,107l787,102l788,99l789,96l792,92l793,89l794,87l797,84l799,81l802,80l804,78l807,77l809,73l812,73l816,72l819,70l822,70l826,69l829,69l834,67l838,67l843,67l848,67l853,67l858,67l866,67l873,67l882,67l889,69l897,70l906,72l913,73l921,75l928,78l935,80l943,83l950,86l958,89l965,93l972,98l979,101l985,105l993,112l999,116l1005,122l1012,128l1018,134l1023,140l1028,146l1034,154l1039,162l1043,169l1048,177l1052,185l1057,194l1059,203l1063,212l1069,209xm362,140l370,140l376,142l384,143l391,145l397,146l405,148l412,151l420,154l427,157l433,160l441,163l447,168l455,171l461,175l467,180l473,185l480,191l487,198l493,206l500,213l505,221l511,229l516,238l520,247l525,256l528,267l531,277l533,288l536,300l537,312l538,324l538,338l538,352l537,365l536,378l533,390l531,402l528,413l525,423l521,432l517,442l512,451l507,460l502,467l497,475l491,481l486,487l480,493l473,499l468,504l462,507l456,511l450,516l442,519l436,524l428,527l421,530l414,531l405,534l397,536l389,537l380,537l372,537l362,537l362,140xm274,536l267,536l261,534l254,533l247,531l240,530l232,527l225,525l217,522l210,519l202,516l196,511l189,508l182,504l176,499l170,495l164,490l161,487l159,484l155,481l153,478l150,475l146,472l144,469l141,464l139,461l135,457l133,454l130,449l128,445l125,440l123,435l120,431l118,426l116,420l114,416l111,410l110,404l108,399l106,393l105,385l104,379l103,373l101,365l100,359l100,352l99,344l99,338l99,331l100,306l103,285l108,264l114,244l121,227l131,210l144,195l158,181l163,175l169,171l175,168l181,163l187,159l194,156l201,153l209,150l216,146l224,143l232,142l240,140l249,140l256,139l265,139l274,139l274,536xm220,10l222,10l225,11l227,11l230,11l232,11l235,13l237,13l240,14l242,16l245,17l247,17l250,19l252,22l255,23l256,25l259,28l260,29l262,32l264,35l266,39l267,42l269,46l270,49l271,54l272,58l272,63l274,67l274,73l275,80l275,84l275,92l274,98l270,98l266,98l261,98l257,98l252,98l247,98l244,99l239,99l234,99l229,99l224,101l219,101l214,102l210,102l205,104l200,104l195,105l190,105l185,107l180,108l175,108l170,110l165,112l160,113l155,115l150,116l145,118l141,119l136,121l131,122l128,124l124,127l114,131l106,136l98,140l90,145l83,150l76,156l70,162l64,168l58,172l53,178l48,185l43,192l38,198l34,204l29,210l26,216l23,224l19,230l16,238l14,244l11,250l9,258l8,264l6,270l4,277l4,283l3,289l1,296l1,302l0,308l0,314l0,320l0,337l3,352l4,369l8,384l13,399l18,414l24,431l31,446l40,460l49,475l59,487l70,499l83,511l96,522l110,533l125,542l134,546l143,550l151,554l161,557l170,560l180,563l190,566l200,569l210,571l220,572l230,574l239,575l249,577l257,578l266,578l274,578l275,589l275,598l274,607l272,616l271,624l270,630l267,636l264,642l261,647l257,651l252,656l247,659l241,661l235,664l227,665l220,665l220,674l417,674l417,665l411,665l405,664l399,662l394,661l389,657l384,653l380,650l376,645l372,639l369,633l366,627l365,619l364,610l362,601l362,591l362,578l371,580l380,578l389,578l399,578l407,577l417,575l427,574l438,572l448,571l458,568l468,565l478,562l487,559l497,556l506,551l515,546l523,542l531,537l540,531l547,527l553,521l561,516l567,510l573,504l578,496l583,490l588,484l593,477l598,470l602,463l607,457l611,449l613,443l617,435l620,428l622,422l625,414l627,407l630,399l631,393l632,385l633,378l635,372l636,364l636,358l636,350l637,344l637,337l637,331l637,324l636,318l636,312l635,306l633,300l632,292l631,286l630,279l628,273l626,265l623,259l621,251l618,245l615,238l611,232l607,224l603,218l600,210l595,204l590,198l585,191l578,185l572,178l566,172l560,166l552,160l545,154l537,148l528,143l520,137l511,133l502,130l493,125l485,122l476,119l466,116l457,113l447,110l437,108l426,105l416,104l407,102l397,101l389,99l380,99l371,98l362,98l362,89l362,80l362,72l364,63l365,57l366,49l369,43l371,37l374,31l377,26l382,22l387,19l394,16l400,13l409,11l417,10l417,0l220,0l220,10xe" fillcolor="#006600" stroked="f" o:allowincell="f" style="position:absolute;left:3406;top:300;width:1495;height:412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407,844" path="m5105,21l4999,21l4999,27l4999,32l4999,38l5000,44l5000,49l5001,55l5003,61l5005,65l5006,71l5009,76l5011,80l5014,85l5018,90l5021,94l5025,99l5029,103l5033,108l5038,111l5043,114l5048,118l5053,122l5059,125l5065,128l5071,129l5079,132l5086,134l5094,135l5101,137l5110,138l5119,138l5127,140l5137,140l5145,140l5154,138l5161,138l5170,137l5177,137l5185,135l5192,134l5199,132l5206,129l5212,128l5219,125l5225,122l5230,120l5235,117l5241,114l5245,111l5250,108l5254,103l5259,100l5262,97l5265,93l5269,90l5271,85l5275,80l5276,76l5279,73l5281,68l5282,64l5284,59l5284,55l5285,50l5285,45l5285,42l5284,39l5284,36l5284,33l5282,30l5281,27l5280,24l5279,23l5277,20l5276,18l5274,17l5272,14l5271,12l5269,10l5267,9l5265,9l5262,7l5261,6l5259,4l5256,4l5254,3l5252,3l5250,3l5247,1l5245,1l5242,1l5241,1l5239,1l5236,0l5235,0l5232,0l5231,0l5227,0l5224,1l5220,1l5216,1l5212,3l5209,3l5205,4l5201,6l5197,7l5194,9l5190,10l5186,12l5184,15l5180,18l5177,21l5175,26l5176,24l5179,24l5180,23l5182,23l5184,21l5186,21l5189,21l5191,21l5195,21l5199,23l5201,23l5204,24l5207,26l5209,27l5211,30l5212,32l5214,35l5215,38l5216,41l5216,42l5217,45l5217,49l5217,52l5217,55l5217,59l5216,65l5215,70l5212,76l5209,80l5205,85l5201,90l5196,93l5190,97l5184,100l5177,103l5170,105l5162,108l5154,108l5145,109l5135,109l5126,109l5117,109l5110,108l5104,106l5098,103l5093,102l5088,99l5084,96l5081,91l5079,88l5076,85l5074,80l5073,77l5071,73l5071,70l5071,65l5071,62l5071,58l5073,55l5074,50l5075,47l5076,44l5079,41l5081,38l5084,35l5086,33l5089,32l5093,30l5095,29l5099,29l5103,29l5106,29l5105,21xm5014,701l5014,578l5265,319l5265,707l5265,715l5265,721l5265,727l5265,733l5265,739l5264,744l5264,750l5264,754l5262,760l5262,765l5261,769l5261,774l5260,779l5259,782l5257,786l5256,789l5255,794l5252,797l5251,800l5249,803l5247,804l5245,807l5242,809l5240,812l5237,813l5234,815l5231,817l5227,818l5224,820l5220,820l5216,821l5212,821l5212,830l5407,830l5407,821l5403,821l5400,820l5396,818l5392,817l5390,815l5386,813l5383,812l5381,809l5378,807l5376,804l5373,801l5371,800l5370,797l5367,794l5366,789l5365,786l5363,783l5362,779l5361,774l5360,771l5358,766l5357,760l5357,756l5356,751l5356,745l5356,740l5355,734l5355,728l5355,722l5355,716l5355,710l5355,704l5355,299l5355,295l5355,289l5355,284l5355,280l5355,274l5355,269l5356,264l5356,258l5356,254l5357,249l5357,245l5358,240l5358,237l5360,233l5361,228l5362,225l5363,220l5365,217l5366,214l5368,211l5370,208l5372,205l5375,202l5377,199l5380,198l5383,195l5387,193l5390,191l5395,190l5398,188l5402,187l5407,185l5407,178l5212,178l5212,185l5219,185l5225,187l5230,188l5236,190l5241,193l5246,196l5250,199l5254,204l5257,208l5260,214l5262,219l5264,225l5265,231l5266,237l5266,245l5265,252l5014,509l5014,299l5014,295l5014,289l5014,284l5014,278l5014,274l5015,269l5015,263l5015,258l5015,254l5016,249l5016,245l5018,240l5018,236l5019,231l5020,228l5021,223l5023,220l5024,217l5025,213l5028,210l5030,207l5031,204l5034,202l5036,199l5039,196l5043,195l5046,193l5050,191l5054,190l5058,188l5063,187l5066,185l5066,178l4871,178l4871,185l4875,187l4879,188l4883,190l4886,191l4890,193l4893,195l4896,196l4899,199l4901,201l4904,204l4906,207l4908,210l4910,213l4911,216l4914,219l4915,223l4916,226l4918,231l4919,234l4920,239l4920,243l4921,248l4921,254l4923,258l4923,264l4923,269l4924,275l4924,281l4924,287l4924,293l4924,301l4924,307l4924,707l4924,713l4924,718l4924,722l4924,728l4924,733l4924,737l4923,742l4923,748l4923,753l4923,757l4921,762l4920,766l4920,771l4919,774l4918,779l4916,782l4915,786l4914,789l4913,794l4910,797l4909,800l4906,803l4904,806l4901,807l4899,810l4895,813l4893,815l4889,817l4884,818l4880,820l4876,821l4871,821l4871,830l5066,830l5066,821l5063,821l5059,820l5055,818l5051,817l5048,815l5045,813l5041,812l5039,810l5036,807l5034,806l5031,803l5030,800l5028,797l5026,794l5024,791l5023,786l5021,783l5020,779l5019,774l5018,771l5018,766l5016,760l5016,756l5015,751l5015,745l5015,739l5014,733l5014,727l5014,721l5014,715l5014,707l5014,701xm4591,792l4577,791l4566,789l4553,788l4542,785l4531,780l4521,775l4509,769l4499,762l4491,754l4481,747l4472,737l4464,728l4456,719l4448,709l4442,698l4434,686l4428,675l4422,663l4417,649l4412,637l4407,623l4402,611l4398,598l4394,582l4392,569l4388,555l4387,540l4384,526l4383,512l4382,497l4382,483l4381,470l4382,458l4382,447l4383,435l4383,423l4386,410l4387,400l4389,388l4392,377l4394,365l4397,354l4401,344l4404,333l4408,324l4413,313l4418,304l4423,295l4428,287l4434,278l4441,271l4447,263l4453,255l4461,249l4468,243l4476,237l4484,233l4492,228l4502,225l4511,222l4521,219l4531,217l4541,216l4552,216l4562,216l4573,217l4583,219l4593,222l4604,226l4614,231l4623,236l4633,242l4643,249l4652,257l4660,264l4669,274l4678,283l4685,292l4693,302l4700,313l4708,324l4714,336l4720,348l4727,362l4732,374l4737,388l4742,403l4747,417l4750,432l4754,447l4757,462l4759,477l4762,494l4763,509l4763,526l4764,543l4763,555l4763,566l4762,578l4760,590l4759,601l4758,613l4755,623l4753,636l4749,646l4747,657l4743,667l4739,678l4734,687l4730,698l4725,707l4719,715l4714,724l4708,731l4702,739l4695,747l4688,753l4680,760l4673,765l4665,771l4657,775l4648,780l4639,783l4630,786l4620,789l4610,791l4601,791l4591,792xm4371,753l4381,763l4392,774l4403,785l4414,794l4427,801l4438,809l4451,815l4463,821l4477,827l4489,832l4503,835l4516,838l4529,841l4543,842l4557,842l4572,844l4586,842l4599,842l4613,839l4627,838l4640,833l4654,830l4668,824l4680,820l4694,812l4707,806l4718,798l4730,789l4742,782l4753,771l4763,762l4774,751l4784,739l4793,727l4802,715l4810,702l4818,689l4825,675l4832,660l4838,646l4843,631l4848,614l4852,599l4855,582l4858,566l4860,549l4861,531l4861,512l4861,494l4860,476l4858,458l4855,439l4853,423l4849,404l4844,388l4839,372l4834,356l4828,342l4820,327l4813,313l4805,299l4797,286l4788,274l4778,261l4768,251l4758,240l4747,229l4735,220l4724,213l4712,204l4699,196l4685,190l4672,184l4658,179l4644,175l4630,170l4615,167l4601,166l4586,164l4571,164l4556,164l4541,166l4527,167l4512,170l4498,175l4484,178l4471,184l4458,190l4444,196l4433,204l4421,211l4409,220l4398,229l4387,239l4377,249l4367,260l4357,272l4348,284l4341,296l4332,310l4325,324l4318,339l4312,353l4306,369l4301,385l4296,401l4292,417l4290,435l4287,452l4285,470l4283,488l4283,506l4283,523l4285,540l4287,556l4290,573l4292,590l4296,607l4301,623l4306,639l4312,655l4318,671l4326,686l4333,699l4342,713l4351,727l4361,740l4371,753xm3839,307l3839,707l3839,712l3839,718l3839,722l3838,727l3838,731l3838,736l3838,742l3838,747l3838,751l3836,756l3836,760l3835,765l3835,768l3834,772l3833,777l3831,780l3830,785l3829,788l3826,792l3825,795l3823,798l3820,801l3818,804l3815,807l3813,809l3810,812l3806,813l3803,817l3799,818l3795,820l3790,821l3785,821l3785,830l3981,830l3981,821l3976,821l3971,820l3967,818l3964,817l3960,815l3956,813l3954,810l3951,807l3949,806l3946,801l3944,798l3941,795l3940,792l3937,788l3936,785l3935,780l3934,775l3932,771l3931,766l3931,762l3930,757l3930,753l3929,747l3929,742l3929,737l3929,731l3929,727l3929,721l3929,716l3927,710l3927,706l3927,701l3927,483l4005,409l4014,420l4021,429l4029,439l4036,450l4042,462l4050,473l4057,483l4064,494l4071,505l4077,517l4085,528l4091,540l4097,552l4104,563l4110,575l4116,587l4117,591l4120,596l4122,601l4123,607l4126,611l4128,617l4131,623l4133,629l4136,636l4138,642l4141,649l4143,655l4146,661l4148,669l4151,675l4153,683l4155,689l4157,696l4160,702l4161,710l4163,716l4165,724l4167,730l4168,736l4170,744l4171,750l4172,756l4173,762l4173,766l4175,772l4175,777l4175,783l4175,786l4175,791l4173,794l4173,798l4172,801l4171,804l4168,807l4167,809l4165,812l4163,813l4161,817l4158,818l4156,820l4152,820l4150,821l4146,821l4146,830l4326,830l4326,821l4322,821l4320,820l4316,820l4313,818l4310,817l4307,813l4305,812l4302,809l4300,807l4297,804l4295,801l4293,798l4291,795l4290,792l4287,789l4286,786l4283,782l4282,779l4281,775l4280,771l4277,768l4276,763l4275,760l4273,756l4272,753l4271,748l4270,745l4268,742l4267,737l4266,734l4265,731l4263,727l4248,681l4240,657l4232,634l4223,611l4213,587l4205,566l4195,543l4185,521l4175,500l4163,480l4152,459l4140,439l4126,420l4112,401l4099,382l4084,363l4069,345l4130,283l4133,280l4138,275l4142,271l4146,266l4151,263l4155,258l4160,254l4163,249l4168,245l4172,242l4176,237l4181,234l4186,229l4190,226l4195,223l4198,219l4203,216l4208,213l4213,210l4218,207l4222,204l4227,202l4232,199l4237,198l4243,195l4248,193l4253,191l4258,190l4265,188l4270,187l4276,187l4282,185l4282,178l4085,178l4085,185l4087,187l4090,187l4092,188l4095,188l4096,190l4099,190l4100,191l4101,191l4102,193l4104,195l4105,196l4106,199l4106,201l4107,204l4107,207l4107,210l4107,213l4106,217l4105,222l4104,225l4102,229l4100,234l4097,240l4094,245l4090,249l4086,255l4082,260l4079,266l4075,271l4070,277l4066,281l4061,286l4056,292l4052,296l4047,301l4044,307l4039,312l4034,316l4030,321l4025,325l4021,330l4016,334l4012,337l4010,342l4006,345l4004,348l4000,351l3999,353l3927,421l3927,299l3927,295l3927,290l3929,284l3929,280l3929,275l3929,269l3929,264l3929,260l3929,255l3930,251l3930,246l3931,242l3931,237l3932,233l3934,229l3935,225l3936,220l3937,217l3940,214l3941,210l3944,207l3946,204l3949,201l3951,199l3954,196l3956,193l3960,191l3964,190l3967,188l3971,187l3976,187l3981,185l3981,178l3785,178l3785,185l3790,187l3795,188l3799,190l3803,191l3806,195l3810,196l3813,199l3815,202l3818,204l3820,208l3823,211l3825,214l3826,217l3829,222l3830,225l3831,229l3833,234l3834,239l3835,243l3835,248l3836,252l3836,257l3838,261l3838,266l3838,272l3838,277l3838,281l3838,287l3839,292l3839,296l3839,302l3839,307xm3718,841l3780,640l3773,637l3765,654l3758,671l3750,686l3741,699l3733,713l3723,725l3713,737l3701,750l3690,759l3678,768l3665,775l3653,782l3638,786l3624,789l3608,791l3592,792l3578,791l3564,791l3552,788l3539,785l3527,782l3514,777l3502,771l3490,765l3479,757l3469,750l3459,742l3449,733l3439,724l3430,715l3422,704l3413,693l3405,681l3398,669l3392,657l3385,645l3379,631l3374,617l3369,602l3364,588l3360,573l3357,558l3353,543l3351,528l3349,512l3348,496l3347,480l3347,464l3347,452l3348,439l3348,427l3351,415l3352,403l3354,391l3357,379l3359,368l3363,356l3367,344l3372,333l3375,322l3382,312l3387,302l3393,292l3399,283l3405,274l3413,264l3420,257l3428,249l3435,243l3443,239l3452,234l3459,229l3468,226l3477,223l3485,222l3494,219l3503,217l3513,217l3523,216l3533,216l3539,216l3547,216l3553,217l3560,217l3567,219l3574,220l3580,222l3588,223l3594,226l3602,228l3608,231l3614,234l3620,237l3626,240l3633,245l3639,248l3644,252l3650,257l3655,261l3661,266l3666,272l3671,277l3676,283l3681,289l3685,295l3690,301l3694,309l3698,315l3701,322l3705,330l3708,337l3711,347l3718,344l3680,155l3679,158l3678,161l3676,163l3675,164l3673,167l3671,169l3669,170l3668,172l3665,172l3663,173l3660,175l3658,175l3655,175l3653,176l3650,176l3649,176l3623,173l3533,164l3519,164l3505,166l3492,167l3478,169l3464,170l3452,173l3438,176l3425,179l3413,184l3400,190l3388,196l3375,204l3364,211l3352,220l3341,229l3329,240l3319,252l3311,263l3302,275l3293,287l3287,301l3279,315l3273,330l3268,345l3264,360l3259,375l3257,391l3254,406l3252,423l3251,438l3249,455l3249,471l3249,491l3251,512l3253,532l3256,552l3259,570l3263,590l3269,608l3276,626l3282,645l3289,663l3298,680l3308,695l3318,712l3329,725l3342,740l3354,754l3367,766l3380,777l3393,788l3408,797l3422,804l3437,812l3450,818l3467,824l3482,829l3497,832l3513,836l3528,838l3544,841l3560,842l3577,842l3592,844l3690,838l3693,838l3694,836l3695,836l3698,836l3699,836l3700,836l3703,836l3704,836l3705,836l3708,836l3709,836l3711,838l3713,838l3714,839l3716,839l3718,841xm2935,21l2829,21l2829,27l2829,32l2829,38l2830,44l2831,49l2831,55l2834,61l2835,65l2837,71l2839,76l2841,80l2845,85l2847,90l2851,94l2855,99l2859,103l2862,108l2867,111l2872,114l2877,118l2883,122l2888,125l2895,128l2902,129l2908,132l2916,134l2923,135l2931,137l2940,138l2948,138l2957,140l2967,140l2975,140l2983,138l2992,138l3000,137l3007,137l3015,135l3022,134l3028,132l3036,129l3042,128l3048,125l3055,122l3060,120l3066,117l3071,114l3076,111l3080,108l3085,103l3088,100l3092,97l3096,93l3098,90l3102,85l3105,80l3107,76l3108,73l3111,68l3112,64l3113,59l3113,55l3114,50l3114,45l3114,42l3114,39l3113,36l3113,33l3112,30l3111,27l3109,24l3108,23l3107,20l3106,18l3105,17l3102,14l3101,12l3098,10l3097,9l3095,9l3093,7l3091,6l3088,4l3086,4l3085,3l3082,3l3080,3l3077,1l3075,1l3073,1l3071,1l3068,1l3066,0l3065,0l3062,0l3061,0l3057,0l3053,1l3050,1l3046,1l3042,3l3038,3l3035,4l3031,6l3027,7l3023,9l3020,10l3016,12l3013,15l3010,18l3007,21l3005,26l3006,24l3008,24l3010,23l3012,23l3015,21l3016,21l3018,21l3021,21l3025,21l3028,23l3031,23l3035,24l3037,26l3038,27l3041,30l3042,32l3043,35l3045,38l3046,41l3046,42l3047,45l3047,49l3047,52l3047,55l3047,59l3046,65l3045,70l3042,76l3040,80l3036,85l3031,90l3026,93l3021,97l3015,100l3007,103l3000,105l2992,108l2983,108l2975,109l2965,109l2956,109l2947,109l2940,108l2933,106l2927,103l2922,102l2917,99l2913,96l2911,91l2908,88l2906,85l2903,80l2902,77l2902,73l2901,70l2901,65l2901,62l2901,58l2902,55l2903,50l2905,47l2906,44l2908,41l2911,38l2913,35l2916,33l2920,32l2922,30l2926,29l2928,29l2932,29l2936,29l2935,21xm2844,701l2844,578l3095,319l3095,707l3095,715l3095,721l3095,727l3095,733l3095,739l3095,744l3093,750l3093,754l3093,760l3092,765l3091,769l3091,774l3090,779l3088,782l3087,786l3086,789l3085,794l3083,797l3081,800l3080,803l3077,804l3075,807l3072,809l3070,812l3067,813l3063,815l3061,817l3057,818l3053,820l3050,820l3046,821l3042,821l3042,830l3237,830l3237,821l3233,821l3229,820l3226,818l3223,817l3219,815l3216,813l3213,812l3211,809l3208,807l3206,804l3203,801l3201,800l3199,797l3197,794l3196,789l3194,786l3193,783l3192,779l3191,774l3189,771l3188,766l3188,760l3187,756l3187,751l3186,745l3186,740l3186,734l3184,728l3184,722l3184,716l3184,710l3184,704l3184,299l3184,295l3184,289l3184,284l3184,280l3184,274l3186,269l3186,264l3186,258l3186,254l3187,249l3187,245l3188,240l3188,237l3189,233l3191,228l3192,225l3193,220l3194,217l3196,214l3198,211l3201,208l3202,205l3204,202l3207,199l3211,198l3213,195l3217,193l3221,191l3224,190l3228,188l3233,187l3237,185l3237,178l3042,178l3042,185l3048,185l3055,187l3061,188l3066,190l3071,193l3076,196l3080,199l3083,204l3087,208l3090,214l3092,219l3095,225l3096,231l3096,237l3096,245l3095,252l2844,509l2844,299l2844,295l2844,289l2844,284l2844,278l2845,274l2845,269l2845,263l2845,258l2845,254l2846,249l2846,245l2847,240l2849,236l2849,231l2850,228l2851,223l2852,220l2854,217l2856,213l2857,210l2860,207l2861,204l2863,202l2866,199l2870,196l2872,195l2876,193l2880,191l2883,190l2887,188l2892,187l2897,185l2897,178l2701,178l2701,185l2705,187l2709,188l2712,190l2716,191l2720,193l2724,195l2726,196l2729,199l2731,201l2734,204l2736,207l2739,210l2740,213l2742,216l2744,219l2745,223l2746,226l2747,231l2749,234l2750,239l2751,243l2751,248l2752,254l2752,258l2752,264l2754,269l2754,275l2754,281l2754,287l2754,293l2754,301l2754,307l2754,707l2754,713l2754,718l2754,722l2754,728l2754,733l2754,737l2754,742l2752,748l2752,753l2752,757l2751,762l2751,766l2750,771l2749,774l2747,779l2746,782l2745,786l2744,789l2742,794l2740,797l2739,800l2736,803l2734,806l2731,807l2729,810l2725,813l2722,815l2719,817l2715,818l2710,820l2706,821l2701,821l2701,830l2897,830l2897,821l2892,821l2888,820l2885,818l2881,817l2877,815l2875,813l2872,812l2868,810l2866,807l2863,806l2862,803l2860,800l2857,797l2856,794l2855,791l2852,786l2851,783l2850,779l2849,774l2849,771l2847,766l2846,760l2846,756l2845,751l2845,745l2845,739l2845,733l2844,727l2844,721l2844,715l2844,707l2844,701xm2289,701l2289,578l2540,319l2540,707l2540,715l2540,721l2540,727l2540,733l2540,739l2540,744l2539,750l2539,754l2539,760l2538,765l2538,769l2536,774l2535,779l2534,782l2533,786l2531,789l2530,794l2529,797l2526,800l2525,803l2523,804l2520,807l2518,809l2515,812l2513,813l2510,815l2506,817l2503,818l2499,820l2495,820l2491,821l2488,821l2488,830l2684,830l2684,821l2679,821l2675,820l2671,818l2669,817l2665,815l2662,813l2659,812l2656,809l2654,807l2651,804l2649,801l2647,800l2645,797l2642,794l2641,789l2640,786l2639,783l2637,779l2636,774l2635,771l2634,766l2634,760l2632,756l2632,751l2631,745l2631,740l2631,734l2631,728l2630,722l2630,716l2630,710l2630,704l2630,299l2630,295l2630,289l2630,284l2630,280l2631,274l2631,269l2631,264l2631,258l2631,254l2632,249l2632,245l2634,240l2634,237l2635,233l2636,228l2637,225l2639,220l2640,217l2642,214l2644,211l2646,208l2647,205l2650,202l2652,199l2656,198l2659,195l2662,193l2666,191l2670,190l2674,188l2679,187l2684,185l2684,178l2488,178l2488,185l2494,185l2500,187l2506,188l2511,190l2516,193l2521,196l2525,199l2530,204l2533,208l2536,214l2538,219l2540,225l2541,231l2541,237l2541,245l2540,252l2289,509l2289,299l2289,295l2289,289l2289,284l2289,278l2290,274l2290,269l2290,263l2290,258l2292,254l2292,249l2292,245l2293,240l2294,236l2294,231l2295,228l2297,223l2298,220l2299,217l2302,213l2303,210l2305,207l2308,204l2309,202l2313,199l2315,196l2318,195l2322,193l2325,191l2329,190l2333,188l2338,187l2343,185l2343,178l2147,178l2147,185l2150,187l2155,188l2159,190l2162,191l2165,193l2169,195l2172,196l2174,199l2177,201l2179,204l2182,207l2184,210l2185,213l2188,216l2189,219l2190,223l2192,226l2193,231l2194,234l2195,239l2197,243l2197,248l2198,254l2198,258l2198,264l2199,269l2199,275l2199,281l2199,287l2199,293l2199,301l2199,307l2199,707l2199,713l2199,718l2199,722l2199,728l2199,733l2199,737l2199,742l2198,748l2198,753l2198,757l2197,762l2197,766l2195,771l2194,774l2193,779l2193,782l2192,786l2189,789l2188,794l2187,797l2184,800l2182,803l2179,806l2177,807l2174,810l2170,813l2168,815l2164,817l2160,818l2155,820l2152,821l2147,821l2147,830l2343,830l2343,821l2338,821l2334,820l2330,818l2327,817l2324,815l2320,813l2318,812l2314,810l2312,807l2309,806l2308,803l2305,800l2303,797l2302,794l2300,791l2298,786l2297,783l2295,779l2294,774l2294,771l2293,766l2292,760l2292,756l2292,751l2290,745l2290,739l2290,733l2290,727l2289,721l2289,715l2289,707l2289,701xm2087,841l2150,640l2142,637l2135,654l2128,671l2119,686l2112,699l2102,713l2092,725l2082,737l2072,750l2059,759l2048,768l2036,775l2022,782l2008,786l1993,789l1978,791l1962,792l1948,791l1934,791l1921,788l1908,785l1896,782l1883,777l1872,771l1861,765l1850,757l1838,750l1828,742l1818,733l1808,724l1800,715l1791,704l1783,693l1776,681l1768,669l1761,657l1755,645l1748,631l1743,617l1738,602l1733,588l1730,573l1726,558l1723,543l1721,528l1718,512l1717,496l1717,480l1716,464l1716,452l1717,439l1718,427l1720,415l1721,403l1723,391l1726,379l1730,368l1733,356l1737,344l1741,333l1746,322l1751,312l1756,302l1762,292l1768,283l1776,274l1782,264l1790,257l1797,249l1805,243l1813,239l1821,234l1828,229l1837,226l1846,223l1855,222l1863,219l1873,217l1882,217l1892,216l1902,216l1909,216l1916,216l1923,217l1929,217l1937,219l1943,220l1951,222l1957,223l1964,226l1971,228l1977,231l1983,234l1989,237l1996,240l2002,245l2008,248l2014,252l2019,257l2026,261l2031,266l2036,272l2041,277l2046,283l2051,289l2056,295l2059,301l2063,309l2068,315l2071,322l2074,330l2078,337l2081,347l2087,344l2049,155l2048,158l2047,161l2046,163l2044,164l2043,167l2041,169l2039,170l2037,172l2034,172l2032,173l2029,175l2028,175l2026,175l2023,176l2021,176l2018,176l1992,173l1902,164l1888,164l1874,166l1861,167l1848,169l1835,170l1821,173l1808,176l1795,179l1782,184l1770,190l1757,196l1745,204l1733,211l1722,220l1711,229l1700,240l1690,252l1680,263l1671,275l1663,287l1656,301l1650,315l1643,330l1638,345l1633,360l1630,375l1626,391l1623,406l1621,423l1620,438l1618,455l1618,471l1618,491l1620,512l1622,532l1625,552l1628,570l1633,590l1638,608l1645,626l1651,645l1660,663l1668,680l1677,695l1687,712l1698,725l1711,740l1723,754l1736,766l1750,777l1763,788l1777,797l1791,804l1806,812l1821,818l1836,824l1851,829l1867,832l1882,836l1898,838l1913,841l1929,842l1946,842l1962,844l2061,838l2062,838l2063,836l2066,836l2067,836l2068,836l2071,836l2072,836l2073,836l2076,836l2077,836l2079,836l2081,838l2082,838l2084,839l2086,839l2087,841xm1540,841l1602,640l1594,637l1587,654l1580,671l1572,686l1564,699l1555,713l1545,725l1535,737l1524,750l1512,759l1500,768l1487,775l1474,782l1460,786l1445,789l1430,791l1414,792l1400,791l1386,791l1374,788l1360,785l1348,782l1336,777l1324,771l1313,765l1301,757l1290,750l1280,742l1270,733l1261,724l1253,715l1244,704l1235,693l1228,681l1220,669l1214,657l1208,645l1201,631l1195,617l1190,602l1186,588l1181,573l1179,558l1175,543l1173,528l1171,512l1170,496l1169,480l1169,464l1169,452l1169,439l1170,427l1171,415l1174,403l1175,391l1179,379l1181,368l1185,356l1189,344l1193,333l1198,322l1203,312l1209,302l1214,292l1220,283l1228,274l1235,264l1243,257l1250,249l1258,243l1265,239l1273,234l1281,229l1289,226l1298,223l1306,222l1315,219l1325,217l1335,217l1344,216l1354,216l1361,216l1369,216l1375,217l1382,217l1389,219l1396,220l1402,222l1410,223l1416,226l1422,228l1430,231l1436,234l1442,237l1449,240l1455,245l1460,248l1466,252l1472,257l1477,261l1482,266l1487,272l1494,277l1497,283l1502,289l1507,295l1511,301l1516,309l1520,315l1524,322l1526,330l1530,337l1532,347l1540,344l1502,155l1501,158l1500,161l1499,163l1496,164l1495,167l1494,169l1491,170l1489,172l1486,172l1485,173l1482,175l1480,175l1477,175l1475,176l1472,176l1470,176l1444,173l1354,164l1340,164l1326,166l1314,167l1300,169l1286,170l1274,173l1260,176l1248,179l1234,184l1221,190l1209,196l1198,204l1185,211l1174,220l1163,229l1151,240l1141,252l1131,263l1123,275l1115,287l1108,301l1102,315l1095,330l1090,345l1085,360l1082,375l1078,391l1075,406l1073,423l1072,438l1072,455l1070,471l1072,491l1073,512l1074,532l1078,552l1080,570l1085,590l1090,608l1097,626l1104,645l1111,663l1120,680l1129,695l1140,712l1151,725l1163,740l1176,754l1189,766l1201,777l1215,788l1229,797l1244,804l1258,812l1273,818l1288,824l1304,829l1319,832l1335,836l1350,838l1366,841l1381,842l1397,842l1414,844l1512,838l1514,838l1516,836l1517,836l1519,836l1521,836l1522,836l1524,836l1526,836l1527,836l1529,836l1531,836l1532,838l1535,838l1536,839l1537,839l1540,841xm756,792l743,791l731,789l718,788l707,785l696,780l686,775l674,769l666,762l656,754l647,747l638,737l629,728l622,719l613,709l607,698l600,686l593,675l587,663l582,649l577,637l572,623l567,611l563,598l560,582l557,569l555,555l552,540l550,526l548,512l547,497l547,483l547,470l547,458l547,447l548,435l550,423l551,410l552,400l555,388l557,377l560,365l562,354l566,344l570,333l573,324l578,313l583,304l588,295l593,287l600,278l606,271l612,263l618,255l626,249l633,243l641,237l649,233l658,228l667,225l676,222l686,219l696,217l706,216l717,216l728,216l738,217l748,219l759,222l769,226l779,231l789,236l798,242l808,249l817,257l826,264l834,274l843,283l851,292l858,302l865,313l873,324l879,336l885,348l892,362l897,374l903,388l907,403l912,417l915,432l919,447l922,462l924,477l927,494l928,509l928,526l929,543l929,555l928,566l927,578l925,590l924,601l923,613l920,623l918,636l915,646l912,657l908,667l904,678l899,687l895,698l890,707l884,715l879,724l873,731l867,739l861,747l853,753l846,760l838,765l831,771l822,775l813,780l804,783l796,786l786,789l776,791l766,791l756,792xm536,753l546,763l557,774l568,785l580,794l592,801l603,809l616,815l628,821l642,827l654,832l668,835l682,838l694,841l708,842l722,842l737,844l751,842l764,842l778,839l792,838l806,833l819,830l833,824l846,820l859,812l872,806l884,798l895,789l907,782l918,771l929,762l939,751l949,739l958,727l967,715l975,702l983,689l990,675l997,660l1003,646l1009,631l1013,614l1018,599l1020,582l1023,566l1025,549l1027,531l1027,512l1027,494l1025,476l1024,458l1022,439l1018,423l1014,404l1010,388l1004,372l999,356l993,342l985,327l978,313l970,299l962,286l953,274l943,261l933,251l923,240l912,229l900,220l889,213l877,204l864,196l851,190l838,184l824,179l809,175l796,170l781,167l766,166l751,164l736,164l721,164l706,166l692,167l677,170l663,175l649,178l636,184l623,190l611,196l598,204l586,211l575,220l563,229l552,239l542,249l532,260l523,272l513,284l506,296l497,310l490,324l483,339l477,353l471,369l466,385l461,401l457,417l455,435l452,452l450,470l448,488l448,506l448,523l450,540l452,556l455,573l457,590l461,607l466,623l471,639l477,655l485,671l491,686l498,699l507,713l516,727l526,740l536,753xm142,482l142,318l142,316l142,315l142,313l142,312l142,310l142,307l142,306l142,302l142,301l142,298l142,296l144,293l144,290l144,289l144,286l144,283l144,281l144,278l145,277l145,274l145,272l145,269l145,266l146,264l146,263l146,260l146,258l147,257l147,255l147,254l149,252l149,251l150,248l151,246l152,245l154,243l155,240l156,239l159,237l161,236l164,236l165,234l167,233l170,231l172,231l175,229l177,228l180,228l184,226l186,226l189,226l191,225l194,225l196,225l199,223l201,223l204,223l206,223l209,223l211,223l214,223l216,223l217,223l220,223l226,223l232,223l237,223l244,223l250,223l255,225l261,225l266,226l272,226l277,228l282,229l286,231l291,233l296,234l300,237l304,239l307,242l311,243l315,246l319,249l321,252l324,255l326,260l329,263l330,268l332,272l334,277l335,281l336,287l336,292l337,298l337,304l336,313l336,322l334,331l331,339l329,347l325,356l320,363l315,371l310,377l304,385l297,391l291,398l285,404l277,410l271,415l264,421l255,427l247,432l240,436l232,441l224,445l216,450l207,455l199,458l191,462l184,465l176,468l169,471l161,474l155,477l149,479l142,482xm300,178l0,178l0,185l5,187l10,188l14,190l18,191l21,193l25,195l28,198l30,201l33,204l35,207l38,210l40,213l41,217l44,220l45,225l46,228l48,233l49,237l50,242l50,246l51,251l51,255l53,261l53,266l53,271l53,277l53,281l53,286l53,292l54,296l54,302l54,307l54,707l54,713l54,718l53,722l53,728l53,733l53,737l53,742l53,747l53,751l51,756l51,760l50,765l50,769l49,774l48,777l46,782l45,785l44,789l41,792l40,795l38,798l35,801l33,804l30,807l28,810l25,812l21,815l18,817l14,818l10,820l5,821l0,821l0,830l196,830l196,821l191,821l186,820l182,818l179,817l175,815l171,813l169,810l166,807l164,806l161,801l159,798l156,795l155,792l152,788l151,785l150,780l149,775l147,771l146,766l146,762l145,757l145,753l144,747l144,742l144,737l144,731l144,727l144,721l142,716l142,710l142,706l142,701l142,529l149,528l154,526l160,523l166,521l172,518l180,517l186,514l194,511l201,508l209,505l216,502l224,499l232,496l240,493l247,488l255,485l264,480l271,477l279,473l287,468l295,464l302,459l311,455l319,450l326,445l334,439l341,435l347,429l355,424l361,418l367,412l373,406l380,400l385,394l391,388l396,380l401,374l405,366l410,360l413,353l417,345l420,337l422,330l425,322l426,313l427,306l428,296l428,289l428,280l427,271l427,263l426,255l423,249l422,243l420,237l417,231l415,225l411,220l408,216l405,211l401,207l397,204l392,201l388,198l383,195l378,191l373,188l368,187l363,185l357,184l352,182l347,181l341,181l335,179l330,179l324,178l317,178l311,178l306,178l300,178xe" fillcolor="#006600" stroked="f" o:allowincell="f" style="position:absolute;left:597;top:223;width:2671;height:415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74,666" path="m1586,143l1586,543l1586,548l1586,554l1586,558l1586,563l1586,567l1586,572l1586,578l1584,583l1584,587l1584,592l1583,596l1583,601l1582,604l1581,608l1581,613l1579,616l1577,621l1576,624l1574,628l1572,631l1571,634l1568,637l1566,640l1563,643l1561,645l1557,648l1553,649l1551,653l1546,654l1542,656l1537,657l1533,657l1533,666l1728,666l1728,657l1724,657l1719,656l1715,654l1711,653l1708,651l1704,649l1701,646l1698,643l1696,642l1693,637l1691,634l1689,631l1687,628l1686,624l1684,621l1682,616l1681,611l1681,607l1679,602l1678,598l1678,593l1677,589l1677,583l1677,578l1676,573l1676,567l1676,563l1676,557l1676,552l1676,546l1676,542l1676,537l1676,319l1753,245l1760,256l1768,265l1775,275l1783,286l1790,298l1798,309l1804,319l1812,330l1818,341l1825,353l1832,364l1838,376l1844,388l1850,399l1857,411l1863,423l1865,427l1867,432l1869,437l1872,443l1874,447l1877,453l1879,459l1882,465l1884,472l1887,478l1889,485l1892,491l1894,497l1895,505l1898,511l1900,519l1903,525l1905,532l1907,538l1909,546l1910,552l1913,560l1914,566l1917,572l1918,580l1919,586l1920,592l1920,598l1922,602l1922,608l1923,613l1923,619l1923,622l1922,627l1922,630l1920,634l1919,637l1918,640l1917,643l1915,645l1913,648l1910,649l1908,653l1905,654l1903,656l1900,656l1897,657l1894,657l1894,666l2074,666l2074,657l2070,657l2066,656l2064,656l2060,654l2058,653l2055,649l2053,648l2050,645l2048,643l2045,640l2043,637l2040,634l2039,631l2036,628l2035,625l2033,622l2031,618l2030,615l2028,611l2026,607l2025,604l2024,599l2023,596l2021,592l2020,589l2019,584l2018,581l2016,578l2015,573l2014,570l2013,567l2011,563l1996,517l1988,493l1979,470l1970,447l1962,423l1952,402l1943,379l1932,357l1922,336l1910,316l1899,295l1887,275l1874,256l1860,237l1847,218l1832,199l1815,181l1877,119l1882,116l1885,111l1889,107l1894,102l1898,99l1903,94l1907,90l1912,85l1915,81l1920,78l1924,73l1929,70l1933,65l1938,62l1942,59l1947,55l1952,52l1955,49l1960,46l1965,43l1970,40l1975,38l1980,35l1985,34l1990,31l1995,29l2001,27l2006,26l2011,24l2018,23l2024,23l2029,21l2029,14l1833,14l1833,21l1835,23l1838,23l1839,24l1842,24l1844,26l1845,26l1847,27l1849,27l1850,29l1852,31l1853,32l1853,35l1854,37l1854,40l1854,43l1855,46l1854,49l1854,53l1853,58l1852,61l1849,65l1847,70l1844,76l1840,81l1838,85l1834,91l1830,96l1825,102l1822,107l1818,113l1813,117l1809,122l1804,128l1799,132l1795,137l1790,143l1785,148l1782,152l1777,157l1773,161l1768,166l1764,170l1760,173l1757,178l1753,181l1750,184l1748,187l1745,189l1676,257l1676,135l1676,131l1676,126l1676,120l1676,116l1676,111l1676,105l1676,100l1677,96l1677,91l1677,87l1678,82l1678,78l1679,73l1681,69l1681,65l1682,61l1684,56l1686,53l1687,50l1689,46l1691,43l1693,40l1696,37l1698,35l1701,32l1704,29l1708,27l1711,26l1715,24l1719,23l1724,23l1728,21l1728,14l1533,14l1533,21l1537,23l1542,24l1546,26l1551,27l1553,31l1557,32l1561,35l1563,38l1566,40l1568,44l1571,47l1572,50l1574,53l1576,58l1577,61l1579,65l1581,70l1581,75l1582,79l1583,84l1583,88l1584,93l1584,97l1584,102l1586,108l1586,113l1586,117l1586,123l1586,128l1586,132l1586,138l1586,143xm1130,537l1130,242l1372,242l1372,543l1372,549l1372,554l1372,558l1372,564l1372,569l1372,573l1371,580l1371,584l1371,589l1370,593l1370,598l1368,602l1368,607l1367,611l1366,616l1365,619l1363,624l1362,627l1361,631l1358,634l1357,637l1355,640l1352,643l1350,645l1347,648l1343,649l1340,653l1337,654l1332,656l1328,656l1323,657l1320,657l1320,666l1514,666l1514,657l1511,657l1506,656l1502,654l1497,653l1494,651l1491,648l1487,646l1484,643l1482,640l1479,637l1477,634l1476,630l1473,627l1472,622l1471,619l1469,615l1468,610l1467,605l1466,602l1466,598l1464,592l1464,587l1463,583l1463,578l1463,572l1462,567l1462,563l1462,557l1462,552l1462,546l1462,542l1462,537l1462,135l1462,131l1462,126l1462,120l1462,116l1462,111l1462,107l1463,102l1463,96l1463,91l1464,87l1464,82l1466,78l1466,75l1467,70l1468,65l1469,62l1471,58l1472,55l1473,50l1476,47l1477,44l1479,41l1482,38l1484,35l1487,34l1491,31l1494,29l1497,27l1502,26l1506,24l1511,23l1514,21l1514,14l1320,14l1320,21l1323,23l1328,23l1332,24l1337,26l1340,27l1343,31l1347,32l1350,35l1352,38l1355,41l1357,44l1358,47l1361,50l1362,55l1363,58l1365,62l1366,67l1367,72l1368,76l1368,81l1370,85l1370,90l1371,96l1371,100l1371,105l1372,111l1372,116l1372,122l1372,126l1372,132l1372,137l1372,143l1372,195l1130,195l1130,135l1130,131l1130,126l1130,120l1130,116l1130,111l1130,105l1130,100l1130,96l1130,91l1131,87l1131,82l1132,78l1132,73l1134,69l1135,65l1136,61l1137,56l1139,53l1141,50l1142,46l1145,43l1147,40l1150,38l1152,35l1155,32l1159,31l1161,29l1165,27l1169,26l1174,24l1177,23l1182,21l1182,14l986,14l986,21l991,23l996,24l1000,26l1004,27l1007,29l1011,32l1014,34l1016,37l1020,40l1021,43l1024,47l1026,50l1027,53l1030,58l1031,61l1032,65l1034,70l1035,75l1036,79l1037,84l1037,88l1039,93l1039,97l1039,102l1039,108l1039,113l1039,117l1040,123l1040,128l1040,132l1040,138l1040,143l1040,543l1040,548l1040,554l1040,558l1040,563l1039,567l1039,573l1039,578l1039,583l1039,587l1039,592l1037,596l1037,601l1036,605l1035,610l1034,613l1032,618l1031,621l1030,625l1027,628l1026,631l1024,634l1021,637l1020,640l1016,643l1014,646l1011,648l1007,651l1004,653l1000,654l996,656l991,657l986,657l986,666l1182,666l1182,657l1177,657l1174,656l1169,654l1165,653l1161,651l1159,649l1155,646l1152,643l1150,642l1147,637l1145,634l1142,631l1141,628l1139,624l1137,621l1136,616l1135,611l1134,607l1132,602l1132,598l1131,593l1131,589l1130,583l1130,578l1130,573l1130,567l1130,563l1130,557l1130,552l1130,546l1130,542l1130,537xm698,88l788,405l779,396l771,386l763,377l753,370l743,362l734,356l723,350l713,345l702,341l690,336l679,333l668,330l657,329l645,327l634,326l623,326l698,88xm563,534l610,376l623,376l635,377l647,379l658,382l669,385l680,388l690,392l700,397l712,403l720,408l730,414l739,421l748,427l756,434l764,441l771,449l779,456l786,465l793,473l798,481l804,490l809,499l814,508l819,517l823,526l825,535l829,545l831,554l833,563l834,570l835,580l835,589l835,595l834,601l834,607l833,611l831,618l830,622l828,628l826,633l824,637l820,642l818,645l814,648l810,651l805,654l800,656l795,657l795,666l980,666l980,657l974,656l969,653l964,649l960,646l956,643l953,639l950,636l948,631l945,625l944,621l941,616l939,610l938,604l935,598l933,592l930,586l791,96l790,94l790,93l789,90l789,88l788,85l788,82l786,81l786,78l785,75l785,72l785,70l784,67l784,65l784,62l784,59l784,58l784,52l785,46l786,40l789,35l793,31l796,27l801,24l808,21l808,14l627,14l627,21l629,23l632,23l634,24l637,26l638,27l640,29l643,31l644,32l645,34l648,37l649,38l650,41l650,44l652,47l652,50l652,53l652,58l652,61l652,65l650,69l650,72l649,76l648,79l648,84l647,87l645,90l644,94l643,97l643,100l642,105l640,108l639,111l508,534l507,538l504,545l503,551l500,557l499,561l497,567l494,575l492,581l489,587l488,593l485,599l482,604l479,610l477,616l474,621l472,625l469,630l467,633l464,636l462,639l461,642l458,643l456,646l453,648l451,649l448,651l446,651l442,653l439,654l436,656l433,657l429,657l429,666l595,666l595,657l590,657l587,656l583,654l578,653l574,651l570,648l568,645l564,642l560,637l558,634l555,630l554,625l553,621l552,615l550,610l550,604l550,599l550,595l550,590l552,586l552,581l553,576l554,572l554,567l555,564l557,560l558,555l559,551l560,546l562,542l563,537l563,534xm52,135l52,543l52,548l52,554l52,558l52,563l52,567l52,573l52,578l52,583l51,587l51,592l51,596l50,601l48,605l48,610l47,613l46,618l43,621l42,625l41,628l38,631l37,634l35,637l32,640l30,643l27,646l23,648l21,651l17,653l12,654l8,656l5,657l0,657l0,666l243,666l272,666l298,663l323,659l346,654l366,646l384,639l401,628l416,616l428,604l439,589l448,573l456,557l462,538l465,520l468,500l469,479l469,467l468,456l465,444l464,434l461,423l458,412l454,400l449,389l444,379l438,368l431,359l424,348l416,339l408,330l398,321l388,313l378,304l367,297l356,289l343,283l329,275l316,269l302,265l287,259l271,254l254,250l237,246l219,243l201,242l182,240l162,239l142,239l142,143l142,137l142,129l142,123l142,119l142,113l142,108l141,104l141,99l141,96l141,91l142,88l142,85l143,82l145,81l146,78l147,76l148,73l151,72l153,70l156,70l160,69l163,67l167,67l171,65l176,65l182,65l188,65l195,65l202,65l210,65l218,65l228,64l246,65l263,67l279,69l296,73l311,78l324,82l337,88l349,96l361,105l372,114l382,125l391,137l399,151l407,166l414,183l421,199l427,196l387,0l386,3l383,6l381,8l378,9l374,11l372,12l368,12l364,14l361,14l358,14l354,14l352,14l348,14l346,14l342,14l339,14l0,14l0,21l5,23l10,24l13,26l17,27l21,29l25,31l27,34l31,37l33,40l35,43l37,46l40,49l41,52l43,56l45,59l46,64l47,67l48,72l48,76l50,81l51,85l51,90l51,94l52,99l52,104l52,108l52,113l52,117l52,122l52,126l52,131l52,135xm142,546l142,283l157,283l172,284l187,286l201,288l215,289l227,292l238,297l249,300l261,304l271,309l281,315l291,319l299,326l307,332l314,338l322,344l328,351l334,359l341,365l346,373l351,382l354,389l358,397l362,406l364,415l367,423l369,432l372,441l373,450l373,458l374,467l374,476l374,484l374,490l373,497l372,505l371,511l368,519l367,526l364,532l361,538l358,545l354,552l351,557l347,563l342,569l337,573l332,578l327,583l322,587l316,592l309,596l303,599l296,602l289,607l282,610l273,611l266,615l257,616l249,618l241,619l231,621l222,621l212,621l206,621l198,621l193,621l187,621l182,621l177,621l173,619l170,619l166,619l163,618l160,618l157,616l155,616l152,615l151,613l150,611l147,608l146,607l145,604l145,602l143,599l143,596l142,593l142,589l142,586l142,581l142,576l142,570l142,566l142,560l142,554l142,546xe" fillcolor="#006600" stroked="f" o:allowincell="f" style="position:absolute;left:-565;top:304;width:1024;height:328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964,844" path="m6662,21l6556,21l6556,27l6556,32l6556,38l6556,44l6557,49l6558,55l6560,61l6562,65l6563,71l6566,76l6568,80l6571,85l6575,90l6577,94l6581,99l6586,103l6590,108l6595,111l6598,114l6605,118l6610,122l6616,125l6622,128l6628,129l6636,132l6642,134l6651,135l6658,137l6667,138l6676,138l6685,140l6693,140l6702,140l6711,138l6718,138l6726,137l6735,137l6742,135l6748,134l6756,132l6762,129l6769,128l6776,125l6781,122l6787,120l6792,117l6797,114l6802,111l6807,108l6811,103l6814,100l6818,97l6822,93l6826,90l6828,85l6831,80l6833,76l6836,73l6837,68l6838,64l6839,59l6841,55l6841,50l6841,45l6841,42l6841,39l6841,36l6839,33l6839,30l6838,27l6837,24l6836,23l6834,20l6833,18l6831,17l6829,14l6827,12l6826,10l6823,9l6822,9l6819,7l6817,6l6816,4l6813,4l6811,3l6808,3l6807,3l6804,1l6802,1l6799,1l6797,1l6796,1l6793,0l6791,0l6789,0l6787,0l6784,0l6781,1l6777,1l6773,1l6769,3l6766,3l6762,4l6758,6l6753,7l6749,9l6747,10l6743,12l6740,15l6737,18l6735,21l6731,26l6733,24l6735,24l6737,23l6740,23l6741,21l6743,21l6746,21l6747,21l6752,21l6754,23l6758,23l6761,24l6763,26l6766,27l6768,30l6769,32l6771,35l6772,38l6772,41l6773,42l6773,45l6774,49l6774,52l6774,55l6774,59l6773,65l6772,70l6769,76l6766,80l6762,85l6758,90l6753,93l6747,97l6741,100l6735,103l6727,105l6720,108l6711,108l6702,109l6692,109l6683,109l6675,109l6667,108l6660,106l6655,103l6648,102l6645,99l6641,96l6637,91l6635,88l6633,85l6631,80l6630,77l6628,73l6628,70l6627,65l6628,62l6628,58l6630,55l6630,50l6632,47l6633,44l6636,41l6638,38l6641,35l6643,33l6646,32l6650,30l6652,29l6656,29l6660,29l6663,29l6662,21xm6571,701l6571,578l6822,319l6822,707l6822,715l6822,721l6822,727l6821,733l6821,739l6821,744l6821,750l6821,754l6819,760l6819,765l6818,769l6817,774l6817,779l6816,782l6814,786l6813,789l6811,794l6809,797l6808,800l6806,803l6803,804l6802,807l6799,809l6797,812l6793,813l6791,815l6787,817l6784,818l6781,820l6777,820l6773,821l6768,821l6768,830l6964,830l6964,821l6961,821l6957,820l6953,818l6949,817l6947,815l6943,813l6941,812l6938,809l6934,807l6933,804l6931,801l6928,800l6926,797l6924,794l6923,789l6921,786l6919,783l6918,779l6917,774l6917,771l6916,766l6914,760l6914,756l6913,751l6913,745l6913,740l6912,734l6912,728l6912,722l6912,716l6912,710l6912,704l6912,299l6912,295l6912,289l6912,284l6912,280l6912,274l6912,269l6912,264l6913,258l6913,254l6913,249l6914,245l6914,240l6916,237l6917,233l6918,228l6919,225l6921,220l6922,217l6923,214l6926,211l6927,208l6929,205l6932,202l6934,199l6937,198l6941,195l6943,193l6947,191l6951,190l6956,188l6959,187l6964,185l6964,178l6768,178l6768,185l6776,185l6782,187l6787,188l6793,190l6798,193l6802,196l6807,199l6811,204l6814,208l6817,214l6819,219l6821,225l6822,231l6822,237l6822,245l6822,252l6571,509l6571,299l6571,295l6571,289l6571,284l6571,278l6571,274l6571,269l6571,263l6572,258l6572,254l6572,249l6573,245l6573,240l6575,236l6576,231l6577,228l6578,223l6580,220l6581,217l6582,213l6585,210l6586,207l6588,204l6591,202l6593,199l6596,196l6600,195l6602,193l6606,191l6610,190l6615,188l6618,187l6623,185l6623,178l6429,178l6429,185l6432,187l6436,188l6440,190l6444,191l6447,193l6450,195l6452,196l6456,199l6459,201l6461,204l6464,207l6465,210l6467,213l6469,216l6471,219l6472,223l6474,226l6475,231l6476,234l6477,239l6477,243l6479,248l6479,254l6480,258l6480,264l6480,269l6480,275l6481,281l6481,287l6481,293l6481,301l6481,307l6481,707l6481,713l6481,718l6481,722l6481,728l6481,733l6480,737l6480,742l6480,748l6480,753l6479,757l6479,762l6477,766l6477,771l6476,774l6475,779l6474,782l6472,786l6471,789l6469,794l6467,797l6465,800l6464,803l6461,806l6459,807l6455,810l6452,813l6449,815l6445,817l6441,818l6437,820l6432,821l6429,821l6429,830l6623,830l6623,821l6620,821l6616,820l6612,818l6608,817l6605,815l6602,813l6598,812l6596,810l6593,807l6591,806l6588,803l6586,800l6585,797l6582,794l6581,791l6580,786l6578,783l6577,779l6576,774l6575,771l6573,766l6573,760l6572,756l6572,751l6572,745l6571,739l6571,733l6571,727l6571,721l6571,715l6571,707l6571,701xm6178,643l6178,629l6176,617l6174,605l6171,593l6169,581l6164,570l6160,558l6154,547l6148,537l6141,528l6134,517l6126,508l6118,499l6109,490l6100,482l6090,474l6079,467l6069,459l6058,453l6045,447l6033,441l6020,435l6008,430l5994,424l5980,421l5967,417l5953,414l5938,410l5923,407l5908,406l5893,404l5878,403l5878,306l5878,299l5878,295l5878,290l5878,284l5878,280l5878,275l5878,271l5879,264l5879,260l5879,255l5880,251l5880,246l5882,242l5883,239l5884,234l5885,229l5887,226l5888,222l5890,219l5893,214l5894,211l5897,208l5899,205l5903,202l5905,199l5909,198l5913,195l5917,193l5922,190l5927,188l5932,187l5937,185l5937,178l5736,178l5736,185l5739,187l5744,188l5748,190l5752,191l5755,193l5759,196l5763,198l5765,201l5768,204l5770,207l5772,211l5774,214l5777,217l5778,222l5779,225l5780,229l5782,234l5783,239l5784,243l5784,248l5785,252l5785,257l5787,261l5787,266l5787,272l5787,277l5788,281l5788,287l5788,292l5788,296l5788,302l5788,307l5788,707l5788,712l5788,718l5788,722l5788,727l5788,731l5787,737l5787,742l5787,747l5787,751l5785,756l5785,760l5784,765l5784,769l5783,774l5782,777l5780,782l5779,785l5778,789l5777,792l5774,795l5772,798l5770,801l5768,804l5765,807l5763,810l5759,812l5755,815l5752,817l5748,818l5744,820l5739,821l5736,821l5736,830l5955,830l5982,830l6006,827l6029,824l6050,818l6070,812l6089,803l6105,794l6120,782l6134,769l6145,754l6155,739l6164,722l6170,704l6174,686l6176,664l6178,643xm5878,710l5878,447l5889,448l5900,450l5910,452l5922,453l5932,456l5942,459l5952,462l5962,467l5972,471l5980,476l5989,480l5998,485l6005,491l6013,497l6020,502l6028,509l6034,515l6040,521l6046,529l6053,537l6058,544l6063,552l6066,560l6071,569l6074,576l6078,585l6080,594l6083,604l6084,613l6085,622l6086,631l6086,640l6086,657l6084,672l6081,687l6078,701l6071,713l6065,725l6058,736l6049,747l6039,756l6029,763l6018,769l6005,775l5992,780l5978,783l5963,785l5947,785l5940,785l5934,785l5929,785l5924,783l5919,783l5914,782l5910,782l5907,780l5904,779l5900,777l5898,775l5895,774l5893,772l5890,769l5888,768l5887,765l5885,763l5884,760l5883,757l5882,754l5880,751l5880,748l5879,745l5879,742l5879,739l5878,734l5878,731l5878,727l5878,724l5878,719l5878,715l5878,710xm6340,701l6340,301l6340,296l6340,290l6340,286l6340,281l6340,277l6340,271l6340,266l6341,261l6341,257l6341,252l6342,248l6342,243l6344,239l6345,236l6346,231l6347,226l6349,223l6350,219l6351,216l6354,213l6355,210l6357,207l6360,204l6362,201l6366,198l6369,196l6372,193l6376,191l6380,190l6384,188l6389,187l6392,185l6392,178l6198,178l6198,185l6203,187l6206,188l6210,190l6215,191l6219,193l6221,196l6225,198l6228,201l6230,204l6233,207l6235,211l6236,214l6239,217l6240,222l6241,225l6244,229l6245,234l6246,239l6246,243l6247,248l6249,252l6249,257l6249,261l6250,266l6250,272l6250,277l6250,281l6250,287l6250,292l6250,296l6250,302l6250,307l6250,707l6250,713l6250,718l6250,722l6250,728l6250,733l6250,737l6250,742l6250,747l6249,751l6249,756l6249,760l6247,765l6246,769l6246,774l6245,779l6244,782l6241,786l6240,789l6239,792l6236,797l6235,800l6233,803l6230,806l6228,807l6225,810l6221,813l6219,815l6215,817l6210,818l6206,820l6203,821l6198,821l6198,830l6392,830l6392,821l6389,821l6384,820l6380,818l6376,817l6372,815l6369,812l6366,809l6362,806l6360,803l6357,800l6355,797l6354,794l6351,789l6350,786l6349,782l6347,779l6346,774l6345,769l6344,765l6342,760l6342,756l6341,751l6341,747l6341,740l6340,736l6340,731l6340,725l6340,721l6340,716l6340,710l6340,706l6340,701xm5323,701l5323,406l5566,406l5566,707l5566,713l5566,718l5566,722l5566,728l5566,733l5566,737l5566,744l5566,748l5564,753l5564,757l5563,762l5563,766l5562,771l5561,775l5561,780l5559,783l5558,788l5556,791l5554,795l5553,798l5551,801l5548,804l5546,807l5543,809l5541,812l5538,813l5534,817l5531,818l5527,820l5522,820l5518,821l5513,821l5513,830l5709,830l5709,821l5704,821l5699,820l5696,818l5692,817l5688,815l5684,812l5682,810l5679,807l5677,804l5674,801l5672,798l5669,794l5668,791l5666,786l5664,783l5663,779l5662,774l5661,769l5661,766l5659,762l5658,756l5658,751l5658,747l5657,742l5657,736l5657,731l5657,727l5657,721l5656,716l5656,710l5656,706l5656,701l5656,299l5656,295l5656,290l5656,284l5657,280l5657,275l5657,271l5657,266l5657,260l5658,255l5658,251l5658,246l5659,242l5661,239l5661,234l5662,229l5663,226l5664,222l5666,219l5668,214l5669,211l5672,208l5674,205l5677,202l5679,199l5682,198l5684,195l5688,193l5692,191l5696,190l5699,188l5704,187l5709,185l5709,178l5513,178l5513,185l5518,187l5522,187l5527,188l5531,190l5534,191l5538,195l5541,196l5543,199l5546,202l5548,205l5551,208l5553,211l5554,214l5556,219l5558,222l5559,226l5561,231l5561,236l5562,240l5563,245l5563,249l5564,254l5564,260l5566,264l5566,269l5566,275l5566,280l5566,286l5566,290l5566,296l5566,301l5566,307l5566,359l5323,359l5323,299l5323,295l5323,290l5323,284l5323,280l5323,275l5323,269l5323,264l5325,260l5325,255l5325,251l5326,246l5326,242l5327,237l5328,233l5328,229l5330,225l5332,220l5333,217l5335,214l5337,210l5338,207l5341,204l5343,202l5346,199l5348,196l5352,195l5356,193l5358,191l5363,190l5367,188l5372,187l5376,185l5376,178l5181,178l5181,185l5185,187l5190,188l5194,190l5199,191l5201,193l5205,196l5209,198l5211,201l5214,204l5216,207l5219,211l5220,214l5222,217l5224,222l5225,225l5227,229l5229,234l5229,239l5230,243l5231,248l5231,252l5232,257l5232,261l5232,266l5234,272l5234,277l5234,281l5234,287l5234,292l5234,296l5234,302l5234,307l5234,707l5234,712l5234,718l5234,722l5234,727l5234,731l5234,737l5234,742l5232,747l5232,751l5232,756l5231,760l5231,765l5230,769l5229,774l5229,777l5227,782l5225,785l5224,789l5222,792l5220,795l5219,798l5216,801l5214,804l5211,807l5209,810l5205,812l5201,815l5199,817l5194,818l5190,820l5185,821l5181,821l5181,830l5376,830l5376,821l5372,821l5367,820l5363,818l5358,817l5356,815l5352,813l5348,810l5346,807l5343,806l5341,801l5338,798l5337,795l5335,792l5333,788l5332,785l5330,780l5328,775l5328,771l5327,766l5326,762l5326,757l5325,753l5325,747l5325,742l5323,737l5323,731l5323,727l5323,721l5323,716l5323,710l5323,706l5323,701xm5167,643l5166,629l5165,617l5164,605l5161,593l5157,581l5154,570l5149,558l5144,547l5137,537l5130,528l5124,517l5115,508l5107,499l5099,490l5089,482l5079,474l5069,467l5057,459l5046,453l5035,447l5022,441l5010,435l4996,430l4984,424l4970,421l4955,417l4941,414l4928,410l4913,407l4898,406l4883,404l4866,403l4866,306l4866,299l4866,295l4866,290l4868,284l4868,280l4868,275l4868,271l4868,264l4868,260l4869,255l4869,251l4870,246l4870,242l4871,239l4873,234l4874,229l4875,226l4878,222l4879,219l4881,214l4884,211l4886,208l4889,205l4891,202l4895,199l4899,198l4903,195l4906,193l4910,190l4915,188l4920,187l4925,185l4925,178l4724,178l4724,185l4729,187l4733,188l4738,190l4742,191l4745,193l4749,196l4751,198l4754,201l4756,204l4759,207l4761,211l4764,214l4765,217l4766,222l4769,225l4770,229l4771,234l4771,239l4773,243l4774,248l4774,252l4775,257l4775,261l4776,266l4776,272l4776,277l4776,281l4776,287l4776,292l4776,296l4778,302l4778,307l4778,707l4778,712l4776,718l4776,722l4776,727l4776,731l4776,737l4776,742l4776,747l4775,751l4775,756l4774,760l4774,765l4773,769l4771,774l4771,777l4770,782l4769,785l4766,789l4765,792l4764,795l4761,798l4759,801l4756,804l4754,807l4751,810l4749,812l4745,815l4742,817l4738,818l4733,820l4729,821l4724,821l4724,830l4944,830l4970,830l4995,827l5019,824l5040,818l5060,812l5077,803l5095,794l5110,782l5124,769l5135,754l5145,739l5152,722l5159,704l5164,686l5166,664l5167,643xm4866,710l4866,447l4878,448l4889,450l4900,452l4910,453l4921,456l4931,459l4941,462l4951,467l4960,471l4969,476l4978,480l4986,485l4995,491l5002,497l5010,502l5016,509l5024,515l5030,521l5036,529l5041,537l5046,544l5051,552l5056,560l5060,569l5064,576l5067,585l5070,594l5071,604l5074,613l5075,622l5075,631l5075,640l5075,657l5074,672l5070,687l5066,701l5061,713l5055,725l5047,736l5039,747l5029,756l5017,763l5006,769l4994,775l4981,780l4966,783l4951,785l4935,785l4929,785l4924,785l4918,785l4913,783l4908,783l4904,782l4900,782l4896,780l4893,779l4890,777l4886,775l4884,774l4881,772l4880,769l4878,768l4876,765l4874,763l4873,760l4871,757l4870,754l4870,751l4869,748l4869,745l4868,742l4868,739l4868,734l4868,731l4868,727l4866,724l4866,719l4866,715l4866,710xm4539,701l4539,706l4539,710l4539,715l4539,719l4539,724l4539,728l4539,734l4539,739l4538,744l4538,748l4538,753l4537,757l4537,762l4535,766l4534,771l4533,775l4532,780l4530,783l4529,788l4527,792l4525,795l4523,798l4520,803l4518,806l4514,809l4512,812l4508,813l4504,817l4499,818l4496,820l4491,821l4486,823l4486,830l4682,830l4682,821l4677,821l4673,820l4668,818l4664,817l4660,815l4658,813l4654,810l4652,807l4649,806l4647,803l4644,800l4643,797l4640,794l4639,789l4638,786l4637,782l4635,779l4634,774l4633,771l4632,766l4632,762l4630,757l4630,753l4630,748l4629,742l4629,737l4629,733l4629,728l4629,722l4629,718l4629,713l4629,707l4629,307l4629,301l4629,296l4629,290l4629,286l4629,281l4629,275l4629,271l4630,264l4630,260l4630,255l4632,251l4632,246l4633,242l4634,237l4635,233l4637,228l4638,225l4639,220l4640,217l4643,214l4644,211l4647,208l4649,205l4652,202l4654,199l4658,198l4660,195l4664,193l4668,190l4673,188l4677,187l4682,185l4682,178l4267,178l4267,185l4276,187l4284,188l4292,190l4298,191l4304,195l4309,198l4314,202l4318,207l4322,211l4324,216l4327,220l4328,226l4331,231l4331,237l4332,243l4332,249l4332,254l4332,258l4331,263l4331,268l4329,272l4328,277l4327,281l4326,286l4323,290l4322,295l4319,299l4317,304l4316,309l4313,315l4311,319l4308,325l4303,336l4298,347l4293,359l4289,369l4284,380l4281,389l4276,400l4272,410l4269,421l4266,432l4262,442l4258,453l4256,464l4252,474l4248,485l4246,497l4243,508l4240,518l4237,529l4235,540l4232,549l4230,560l4228,569l4226,578l4225,587l4222,596l4221,605l4220,614l4218,623l4217,631l4216,640l4215,648l4213,655l4212,663l4211,671l4210,678l4210,686l4208,693l4207,701l4207,707l4206,715l4206,721l4205,728l4205,734l4203,740l4203,747l4202,753l4202,759l4201,765l4201,769l4200,774l4198,780l4197,785l4196,789l4195,794l4193,797l4192,801l4190,804l4187,809l4183,812l4180,815l4175,818l4170,820l4163,823l4163,830l4343,830l4343,821l4337,820l4331,818l4326,817l4321,813l4316,810l4311,807l4307,804l4303,801l4299,797l4296,792l4293,788l4289,785l4287,780l4284,775l4283,771l4281,766l4279,762l4278,757l4277,751l4276,747l4274,742l4273,737l4273,733l4272,728l4272,724l4272,719l4272,716l4271,712l4271,709l4271,706l4271,702l4271,699l4271,696l4271,693l4271,689l4271,684l4271,680l4272,674l4272,667l4272,661l4272,654l4272,646l4273,639l4274,629l4274,620l4276,611l4277,601l4278,590l4281,579l4282,569l4284,556l4287,544l4288,532l4292,520l4294,506l4297,493l4301,479l4304,465l4308,450l4313,436l4317,421l4322,406l4328,391l4333,375l4334,372l4336,369l4337,366l4338,363l4341,359l4342,356l4343,351l4346,347l4347,342l4349,337l4351,333l4353,328l4356,324l4357,319l4359,315l4362,310l4364,306l4367,301l4369,296l4372,292l4376,287l4378,283l4381,278l4383,275l4387,271l4389,266l4392,261l4396,258l4398,255l4402,251l4406,248l4408,246l4413,242l4417,239l4422,237l4426,234l4431,233l4434,229l4439,228l4444,228l4448,226l4453,225l4457,225l4461,223l4464,223l4468,223l4472,223l4476,223l4486,223l4493,225l4502,226l4508,228l4515,231l4520,236l4525,240l4529,246l4530,248l4533,251l4534,255l4535,258l4537,261l4537,266l4538,269l4538,274l4538,278l4538,283l4539,286l4539,290l4539,296l4539,301l4539,306l4539,310l4539,701xm4132,365l4096,166l4093,167l4091,170l4088,172l4086,173l4083,175l4081,176l4077,176l4075,176l4072,176l4068,176l4066,176l4063,176l4060,178l4057,178l4055,178l4052,178l3703,178l3703,185l3708,187l3711,188l3716,190l3720,191l3724,195l3728,196l3730,199l3733,202l3735,205l3738,208l3740,211l3743,214l3744,219l3746,222l3747,226l3749,229l3750,234l3751,239l3752,243l3752,248l3754,252l3754,257l3755,261l3755,268l3755,272l3755,277l3755,283l3755,287l3755,292l3756,298l3756,302l3756,307l3756,707l3756,712l3756,718l3755,722l3755,727l3755,731l3755,736l3755,742l3755,747l3755,751l3754,756l3754,760l3752,765l3752,768l3751,772l3750,777l3749,780l3747,785l3746,788l3744,792l3743,795l3740,798l3738,801l3735,804l3733,807l3730,809l3728,812l3724,813l3720,817l3716,818l3711,820l3708,821l3703,821l3703,830l4077,830l4080,830l4082,830l4085,830l4087,830l4090,830l4092,830l4093,832l4096,832l4098,832l4101,833l4103,833l4106,835l4107,836l4110,838l4111,841l4112,844l4182,596l4173,593l4165,616l4153,637l4142,657l4131,677l4118,693l4105,709l4091,724l4076,736l4061,748l4045,757l4028,766l4010,772l3991,779l3971,782l3951,785l3930,785l3922,785l3915,785l3909,785l3902,783l3896,783l3891,782l3886,780l3881,779l3877,777l3874,775l3870,774l3866,771l3864,768l3861,766l3859,763l3856,759l3855,756l3852,753l3851,748l3850,744l3849,740l3849,734l3847,730l3847,725l3846,719l3846,715l3846,709l3846,702l3846,696l3845,689l3845,683l3845,675l3845,409l3865,409l3872,409l3881,409l3889,410l3896,410l3904,410l3910,410l3917,410l3924,412l3930,412l3936,414l3942,414l3949,415l3954,418l3960,420l3965,421l3970,424l3975,427l3980,430l3985,435l3990,438l3994,442l3997,447l4002,453l4006,459l4010,465l4012,471l4016,479l4020,487l4022,496l4026,505l4028,515l4031,526l4037,523l4006,299l3998,302l3998,309l3998,315l3997,321l3997,325l3996,330l3995,333l3992,337l3991,341l3989,344l3986,347l3984,348l3980,351l3977,353l3975,354l3971,356l3969,357l3965,359l3961,360l3957,360l3954,362l3950,362l3946,362l3942,363l3939,363l3935,363l3931,363l3927,363l3924,363l3920,363l3916,363l3912,363l3909,363l3845,363l3845,306l3845,299l3846,293l3846,287l3846,283l3846,277l3847,272l3849,268l3849,263l3850,258l3851,255l3852,252l3854,248l3856,245l3857,243l3860,240l3861,237l3864,236l3866,234l3869,233l3872,229l3875,229l3879,228l3881,226l3885,226l3889,225l3892,225l3896,223l3901,223l3905,223l3910,223l3915,223l3920,223l3929,223l3936,223l3944,223l3952,225l3960,226l3967,228l3975,229l3984,231l3991,234l3998,236l4006,239l4013,242l4021,245l4027,249l4035,254l4042,257l4048,261l4055,268l4062,272l4068,278l4075,284l4080,290l4086,296l4091,302l4096,310l4101,318l4106,325l4111,333l4115,341l4118,350l4122,359l4126,368l4132,365xm3498,701l3498,228l3516,229l3534,231l3550,233l3566,237l3581,242l3595,246l3608,252l3620,260l3631,269l3641,278l3651,289l3661,301l3670,315l3678,330l3684,347l3690,363l3698,360l3658,164l3656,167l3654,170l3651,172l3648,173l3645,175l3641,176l3639,176l3635,178l3631,178l3629,178l3625,178l3621,178l3619,178l3615,178l3613,178l3610,178l3297,178l3294,178l3290,178l3288,178l3284,178l3282,178l3278,178l3274,178l3270,178l3267,176l3264,176l3260,175l3258,173l3255,172l3253,170l3250,167l3249,164l3209,360l3216,363l3222,347l3229,330l3237,315l3246,301l3254,289l3264,278l3275,269l3287,260l3299,252l3312,246l3325,242l3340,237l3357,233l3373,231l3390,229l3408,228l3408,707l3408,713l3408,719l3408,724l3408,730l3408,734l3408,740l3408,745l3408,751l3408,756l3407,760l3407,765l3405,769l3405,774l3404,779l3403,782l3402,786l3400,791l3399,794l3397,797l3395,800l3393,803l3390,806l3388,809l3385,810l3383,813l3379,815l3377,817l3373,818l3369,820l3364,821l3360,821l3355,821l3355,830l3551,830l3551,821l3546,821l3541,821l3538,820l3534,818l3530,817l3526,815l3524,812l3521,810l3518,807l3516,804l3514,801l3511,798l3510,795l3508,791l3506,788l3505,783l3504,779l3503,775l3501,771l3500,766l3500,760l3499,756l3499,751l3499,745l3499,740l3499,734l3499,730l3498,724l3498,718l3498,713l3498,707l3498,701xm3009,252l3101,569l3092,560l3083,550l3074,541l3066,534l3056,526l3046,520l3036,514l3024,509l3014,505l3003,500l2992,497l2981,494l2970,493l2958,491l2947,490l2936,490l3009,252xm2876,698l2923,540l2936,540l2947,541l2960,543l2971,546l2982,549l2992,552l3003,556l3013,561l3023,567l3033,572l3043,578l3052,585l3061,591l3068,598l3077,605l3084,613l3092,620l3098,629l3104,637l3111,645l3117,654l3122,663l3127,672l3131,681l3134,690l3138,699l3141,709l3143,718l3146,727l3147,734l3147,744l3148,753l3147,759l3147,765l3147,771l3146,775l3144,782l3142,786l3141,792l3138,797l3136,801l3133,806l3129,809l3127,812l3122,815l3118,818l3113,820l3108,821l3108,830l3293,830l3293,821l3287,820l3282,817l3277,813l3272,810l3268,807l3265,803l3262,800l3260,795l3258,789l3255,785l3254,780l3252,774l3249,768l3247,762l3246,756l3243,750l3103,260l3103,258l3102,257l3102,254l3101,252l3101,249l3099,246l3099,245l3098,242l3098,239l3098,236l3097,234l3097,231l3097,229l3097,226l3096,223l3096,222l3097,216l3098,210l3099,204l3102,199l3106,195l3109,191l3114,188l3119,185l3119,178l2938,178l2938,185l2942,187l2945,187l2946,188l2948,190l2951,191l2953,193l2955,195l2957,196l2958,198l2960,201l2961,202l2962,205l2963,208l2963,211l2965,214l2965,217l2965,222l2963,225l2963,229l2963,233l2962,236l2962,240l2961,243l2960,248l2960,251l2958,254l2957,258l2956,261l2955,264l2953,269l2953,272l2952,275l2821,698l2818,702l2817,709l2816,715l2813,721l2811,725l2810,731l2807,739l2805,745l2802,751l2800,757l2797,763l2795,768l2792,774l2790,780l2787,785l2783,789l2782,794l2780,797l2777,800l2775,803l2772,806l2770,807l2768,810l2766,812l2763,813l2761,815l2757,815l2755,817l2752,818l2748,820l2745,821l2741,821l2741,830l2908,830l2908,821l2903,821l2900,820l2895,818l2891,817l2887,815l2883,812l2880,809l2876,806l2873,801l2871,798l2868,794l2866,789l2865,785l2863,779l2863,774l2863,768l2863,763l2863,759l2863,754l2865,750l2865,745l2866,740l2866,736l2867,731l2868,728l2870,724l2871,719l2871,715l2872,710l2873,706l2875,701l2876,698xm2871,369l2833,164l2832,167l2830,170l2827,172l2825,173l2822,175l2820,176l2817,176l2813,176l2811,176l2808,176l2805,176l2802,176l2800,178l2796,178l2793,178l2791,178l2439,178l2439,185l2444,187l2449,188l2453,190l2456,191l2460,195l2464,196l2466,199l2469,202l2471,205l2474,208l2476,211l2479,214l2480,219l2483,222l2484,226l2485,229l2486,234l2488,239l2489,243l2489,248l2490,252l2490,257l2491,261l2491,268l2491,272l2491,277l2491,283l2493,287l2493,292l2493,298l2493,302l2493,307l2493,707l2493,712l2493,718l2493,722l2493,727l2491,731l2491,737l2491,742l2491,747l2491,751l2490,756l2490,760l2489,765l2489,769l2488,774l2486,777l2485,782l2484,785l2483,789l2480,792l2479,795l2476,798l2474,801l2471,804l2469,807l2466,810l2464,812l2460,815l2456,817l2453,818l2449,820l2444,821l2439,821l2439,830l2636,830l2636,823l2631,821l2626,821l2622,820l2619,818l2615,815l2611,813l2607,810l2605,809l2602,806l2600,803l2597,800l2595,797l2594,792l2591,789l2590,785l2589,780l2587,777l2586,772l2585,768l2585,763l2584,759l2584,754l2582,748l2582,744l2582,739l2582,733l2582,728l2582,722l2582,718l2582,712l2581,707l2581,701l2581,310l2582,304l2582,298l2582,293l2582,287l2582,283l2582,277l2582,272l2584,269l2584,264l2585,260l2585,257l2586,254l2587,249l2590,246l2591,243l2592,242l2595,239l2597,236l2600,234l2602,233l2605,231l2609,229l2612,228l2616,226l2620,226l2624,225l2629,225l2634,223l2639,223l2645,223l2651,223l2657,223l2669,223l2679,223l2689,225l2699,226l2707,228l2717,231l2726,233l2735,236l2744,240l2752,243l2760,248l2768,252l2776,255l2782,261l2790,266l2797,271l2803,277l2810,281l2815,287l2821,293l2826,299l2831,306l2836,312l2840,319l2843,325l2847,331l2851,339l2855,345l2857,351l2860,357l2862,365l2863,371l2871,369xm2384,365l2346,166l2345,167l2343,170l2340,172l2338,173l2335,175l2331,176l2329,176l2326,176l2323,176l2320,176l2318,176l2314,176l2311,178l2309,178l2306,178l2303,178l1954,178l1954,185l1959,187l1963,188l1968,190l1972,191l1976,195l1978,196l1982,199l1984,202l1987,205l1989,208l1992,211l1993,214l1996,219l1997,222l1999,226l2000,229l2002,234l2003,239l2003,243l2004,248l2005,252l2005,257l2005,261l2007,268l2007,272l2007,277l2007,283l2007,287l2007,292l2007,298l2007,302l2007,307l2007,707l2007,712l2007,718l2007,722l2007,727l2007,731l2007,736l2007,742l2007,747l2005,751l2005,756l2005,760l2004,765l2003,768l2003,772l2002,777l2000,780l1999,785l1997,788l1996,792l1993,795l1992,798l1989,801l1987,804l1984,807l1982,809l1978,812l1976,813l1972,817l1968,818l1963,820l1959,821l1954,821l1954,830l2328,830l2330,830l2333,830l2335,830l2338,830l2340,830l2343,830l2345,832l2348,832l2350,832l2353,833l2355,833l2356,835l2359,836l2360,838l2363,841l2364,844l2434,596l2425,593l2415,616l2405,637l2394,657l2381,677l2369,693l2356,709l2343,724l2328,736l2313,748l2296,757l2279,766l2261,772l2243,779l2223,782l2203,785l2180,785l2173,785l2167,785l2159,785l2153,783l2148,783l2142,782l2137,780l2133,779l2128,777l2124,775l2122,774l2118,771l2115,768l2112,766l2110,763l2108,759l2105,756l2104,753l2103,748l2102,744l2100,740l2099,734l2099,730l2098,725l2098,719l2098,715l2098,709l2097,702l2097,696l2097,689l2097,683l2097,675l2097,409l2117,409l2124,409l2132,409l2140,410l2148,410l2154,410l2162,410l2168,410l2175,412l2182,412l2188,414l2194,414l2199,415l2205,418l2210,420l2217,421l2222,424l2227,427l2232,430l2237,435l2240,438l2245,442l2249,447l2253,453l2256,459l2260,465l2264,471l2268,479l2271,487l2274,496l2276,505l2280,515l2283,526l2289,523l2258,299l2250,302l2250,309l2250,315l2249,321l2248,325l2248,330l2245,333l2244,337l2242,341l2239,344l2237,347l2234,348l2232,351l2229,353l2225,354l2223,356l2219,357l2217,359l2213,360l2209,360l2205,362l2202,362l2198,362l2194,363l2189,363l2185,363l2182,363l2178,363l2174,363l2170,363l2167,363l2163,363l2159,363l2097,363l2097,306l2097,299l2097,293l2097,287l2098,283l2098,277l2099,272l2099,268l2100,263l2102,258l2103,255l2104,252l2105,248l2107,245l2109,243l2110,240l2113,237l2115,236l2118,234l2120,233l2123,229l2127,229l2129,228l2133,226l2137,226l2140,225l2144,225l2148,223l2153,223l2157,223l2162,223l2167,223l2172,223l2179,223l2188,223l2195,223l2203,225l2212,226l2219,228l2227,229l2234,231l2243,234l2250,236l2258,239l2265,242l2271,245l2279,249l2286,254l2293,257l2300,261l2306,268l2313,272l2319,278l2325,284l2331,290l2336,296l2343,302l2348,310l2353,318l2358,325l2361,333l2366,341l2370,350l2374,359l2378,368l2384,365xm1650,482l1650,318l1650,316l1650,315l1650,313l1650,312l1650,310l1650,307l1650,306l1650,302l1650,301l1650,298l1650,296l1650,293l1651,290l1651,289l1651,286l1651,283l1651,281l1651,278l1651,277l1652,274l1652,272l1652,269l1652,266l1653,264l1653,263l1653,260l1653,258l1655,257l1655,255l1655,254l1656,252l1656,251l1657,248l1657,246l1658,245l1661,243l1662,240l1663,239l1666,237l1668,236l1670,236l1672,234l1675,233l1677,231l1680,231l1682,229l1685,228l1687,228l1690,226l1693,226l1696,226l1698,225l1701,225l1703,225l1706,223l1708,223l1711,223l1713,223l1716,223l1718,223l1721,223l1723,223l1725,223l1727,223l1733,223l1740,223l1745,223l1751,223l1757,223l1762,225l1768,225l1773,226l1778,226l1784,228l1789,229l1793,231l1798,233l1803,234l1807,237l1811,239l1814,242l1818,243l1822,246l1826,249l1828,252l1831,255l1833,260l1836,263l1837,268l1839,272l1841,277l1842,281l1843,287l1843,292l1844,298l1844,304l1843,313l1843,322l1841,331l1838,339l1836,347l1832,356l1827,363l1822,371l1817,377l1811,385l1804,391l1798,398l1792,404l1784,410l1778,415l1771,421l1762,427l1754,432l1747,436l1740,441l1731,445l1723,450l1715,455l1706,458l1698,462l1690,465l1682,468l1676,471l1668,474l1662,477l1656,479l1650,482xm1807,178l1507,178l1507,185l1512,187l1516,188l1521,190l1525,191l1528,193l1532,195l1535,198l1537,201l1540,204l1542,207l1545,210l1547,213l1548,217l1551,220l1552,225l1553,228l1555,233l1556,237l1557,242l1557,246l1558,251l1558,255l1560,261l1560,266l1560,271l1560,277l1560,281l1560,286l1560,292l1560,296l1560,302l1561,307l1561,707l1560,713l1560,718l1560,722l1560,728l1560,733l1560,737l1560,742l1560,747l1560,751l1558,756l1558,760l1557,765l1557,769l1556,774l1555,777l1553,782l1552,785l1551,789l1548,792l1547,795l1545,798l1542,801l1540,804l1537,807l1535,810l1532,812l1528,815l1525,817l1521,818l1516,820l1512,821l1507,821l1507,830l1703,830l1703,821l1698,821l1693,820l1690,818l1686,817l1682,815l1678,813l1676,810l1673,807l1671,806l1668,801l1666,798l1663,795l1662,792l1660,788l1658,785l1657,780l1656,775l1655,771l1653,766l1653,762l1652,757l1652,753l1651,747l1651,742l1651,737l1651,731l1651,727l1650,721l1650,716l1650,710l1650,706l1650,701l1650,529l1656,528l1661,526l1667,523l1673,521l1680,518l1687,517l1693,514l1701,511l1708,508l1716,505l1723,502l1731,499l1740,496l1747,493l1754,488l1762,485l1771,480l1778,477l1786,473l1794,468l1802,464l1809,459l1817,455l1826,450l1833,445l1841,439l1848,435l1854,429l1862,424l1868,418l1874,412l1881,406l1887,400l1892,394l1898,388l1903,380l1908,374l1912,366l1917,360l1921,353l1924,345l1927,337l1929,330l1932,322l1933,313l1934,306l1936,296l1936,289l1936,280l1934,271l1934,263l1933,255l1931,249l1929,243l1927,237l1924,231l1922,225l1918,220l1916,216l1912,211l1908,207l1903,204l1899,201l1894,198l1891,195l1886,191l1881,188l1876,187l1871,185l1864,184l1859,182l1854,181l1848,181l1842,179l1837,179l1831,178l1824,178l1818,178l1813,178l1807,178xm1455,365l1417,166l1415,167l1414,170l1411,172l1409,173l1405,175l1402,176l1400,176l1397,176l1394,176l1391,176l1389,176l1385,176l1382,178l1380,178l1376,178l1374,178l1025,178l1025,185l1029,187l1034,188l1038,190l1041,191l1045,195l1049,196l1053,199l1055,202l1058,205l1060,208l1063,211l1064,214l1066,219l1068,222l1069,226l1070,229l1071,234l1073,239l1074,243l1075,248l1075,252l1076,257l1076,261l1076,268l1078,272l1078,277l1078,283l1078,287l1078,292l1078,298l1078,302l1078,307l1078,707l1078,712l1078,718l1078,722l1078,727l1078,731l1078,736l1078,742l1076,747l1076,751l1076,756l1075,760l1075,765l1074,768l1073,772l1071,777l1070,780l1069,785l1068,788l1066,792l1064,795l1063,798l1060,801l1058,804l1055,807l1053,809l1049,812l1045,813l1041,817l1038,818l1034,820l1029,821l1025,821l1025,830l1399,830l1401,830l1404,830l1406,830l1409,830l1411,830l1414,830l1416,832l1419,832l1421,832l1424,833l1425,833l1427,835l1430,836l1431,838l1434,841l1435,844l1503,596l1496,593l1486,616l1476,637l1465,657l1452,677l1440,693l1427,709l1412,724l1399,736l1384,748l1367,757l1350,766l1332,772l1314,779l1294,782l1272,785l1251,785l1244,785l1236,785l1230,785l1224,783l1218,783l1213,782l1208,780l1204,779l1199,777l1195,775l1191,774l1189,771l1185,768l1183,766l1180,763l1179,759l1176,756l1175,753l1174,748l1173,744l1171,740l1170,734l1170,730l1169,725l1169,719l1169,715l1168,709l1168,702l1168,696l1168,689l1168,683l1168,675l1168,409l1188,409l1195,409l1203,409l1210,410l1218,410l1225,410l1233,410l1239,410l1246,412l1252,412l1259,414l1265,414l1270,415l1276,418l1281,420l1287,421l1292,424l1297,427l1302,430l1306,435l1311,438l1315,442l1320,447l1324,453l1327,459l1331,465l1335,471l1339,479l1341,487l1345,496l1347,505l1351,515l1354,526l1360,523l1327,299l1321,302l1321,309l1320,315l1320,321l1319,325l1317,330l1316,333l1315,337l1312,341l1310,344l1307,347l1305,348l1302,351l1300,353l1296,354l1294,356l1290,357l1286,359l1284,360l1280,360l1276,362l1272,362l1269,362l1264,363l1260,363l1256,363l1252,363l1249,363l1245,363l1241,363l1238,363l1234,363l1230,363l1168,363l1168,306l1168,299l1168,293l1168,287l1169,283l1169,277l1169,272l1170,268l1171,263l1173,258l1174,255l1175,252l1176,248l1178,245l1180,243l1181,240l1184,237l1186,236l1189,234l1191,233l1194,229l1198,229l1200,228l1204,226l1208,226l1210,225l1215,225l1219,223l1223,223l1228,223l1233,223l1238,223l1243,223l1250,223l1259,223l1266,223l1274,225l1281,226l1290,228l1297,229l1305,231l1312,234l1320,236l1327,239l1335,242l1342,245l1350,249l1357,254l1364,257l1371,261l1377,268l1384,272l1390,278l1396,284l1402,290l1407,296l1414,302l1419,310l1424,318l1429,325l1432,333l1437,341l1441,350l1445,359l1447,368l1455,365xm588,299l588,707l588,712l588,718l588,722l588,727l588,731l588,737l588,742l588,747l587,751l587,756l587,760l586,765l584,769l584,774l583,777l582,782l581,785l578,789l577,792l574,795l573,798l571,801l568,804l566,807l563,810l559,812l557,815l553,817l549,818l544,820l541,821l536,821l536,830l779,830l808,830l834,827l859,823l882,818l902,810l920,803l937,792l952,780l964,768l975,753l984,737l992,721l998,702l1001,684l1004,664l1005,643l1005,631l1004,620l1003,608l1000,598l998,587l994,576l990,564l985,553l980,543l974,532l968,523l960,512l953,503l944,494l934,485l925,477l914,468l903,461l892,453l879,447l867,439l853,433l838,429l823,423l807,418l790,414l774,410l755,407l738,406l718,404l699,403l678,403l678,307l678,301l678,293l678,287l678,283l678,277l678,272l678,268l677,263l677,260l678,255l678,252l678,249l679,246l681,245l682,242l683,240l686,237l687,236l689,234l693,234l696,233l699,231l703,231l708,229l712,229l718,229l724,229l731,229l738,229l746,229l754,229l764,228l782,229l799,231l817,233l832,237l847,242l860,246l874,252l885,260l897,269l908,278l918,289l927,301l935,315l943,330l950,347l957,363l964,360l924,164l922,167l919,170l917,172l914,173l910,175l908,176l904,176l900,178l898,178l894,178l890,178l888,178l884,178l882,178l878,178l875,178l537,178l537,185l541,187l546,188l549,190l553,191l557,193l561,195l563,198l567,201l569,204l572,207l573,210l576,213l578,216l579,220l581,223l582,228l583,231l584,236l586,240l586,245l587,249l587,254l587,258l588,263l588,268l588,272l588,277l588,281l588,286l588,290l588,295l588,299xm678,710l678,447l694,447l709,448l723,450l737,452l750,453l763,456l775,461l787,464l797,468l808,473l817,479l827,483l835,490l843,496l850,502l858,508l864,515l870,523l877,529l882,537l887,546l890,553l894,561l898,570l900,579l903,587l905,596l908,605l909,614l910,622l910,631l910,640l910,648l910,654l909,661l908,669l907,675l904,683l903,690l900,696l897,702l894,709l890,716l887,721l883,727l878,733l874,737l869,742l863,747l858,751l852,756l845,760l839,763l832,766l825,771l818,774l810,775l802,779l794,780l785,782l777,783l767,785l758,785l748,785l742,785l736,785l729,785l723,785l718,785l713,785l709,783l706,783l702,783l699,782l696,782l693,780l691,780l689,779l687,777l686,775l684,772l683,771l682,768l681,766l679,763l679,760l679,757l678,753l678,750l678,745l678,740l678,734l678,730l678,724l678,718l678,710xm468,841l532,640l523,637l517,654l509,671l501,686l493,699l483,713l475,725l463,737l453,750l441,759l430,768l417,775l403,782l390,786l375,789l360,791l343,792l330,791l316,791l302,788l290,785l277,782l265,777l253,771l242,765l231,757l220,750l210,742l200,733l190,724l181,715l172,704l165,693l157,681l150,669l142,657l136,645l130,631l125,617l120,602l115,588l111,573l107,558l105,543l102,528l100,512l99,496l99,480l97,464l97,452l99,439l100,427l101,415l102,403l105,391l107,379l111,368l115,356l119,344l122,333l127,322l132,312l137,302l144,292l150,283l157,274l164,264l171,257l179,249l186,243l195,239l202,234l210,229l219,226l227,223l236,222l245,219l255,217l263,217l273,216l283,216l291,216l297,216l305,217l311,217l318,219l325,220l332,222l338,223l346,226l352,228l358,231l365,234l371,237l377,240l383,245l390,248l396,252l401,257l407,261l412,266l417,272l422,277l427,283l432,289l437,295l441,301l445,309l450,315l452,322l456,330l460,337l462,347l468,344l431,155l430,158l428,161l427,163l426,164l425,167l422,169l421,170l418,172l416,172l413,173l411,175l410,175l407,175l405,176l402,176l400,176l373,173l283,164l270,164l256,166l242,167l230,169l216,170l202,173l190,176l176,179l164,184l151,190l139,196l126,204l115,211l104,220l92,229l81,240l71,252l61,263l52,275l45,287l37,301l31,315l25,330l20,345l15,360l11,375l7,391l5,406l2,423l1,438l0,455l0,471l0,491l1,512l4,532l6,552l10,570l15,590l20,608l26,626l32,645l41,663l50,680l59,695l69,712l80,725l92,740l105,754l117,766l131,777l145,788l159,797l172,804l187,812l202,818l217,824l232,829l249,832l263,836l280,838l295,841l311,842l327,842l343,844l442,838l443,838l445,836l447,836l448,836l450,836l452,836l453,836l455,836l457,836l458,836l461,836l462,838l463,838l466,839l467,839l468,841xe" fillcolor="#006600" stroked="f" o:allowincell="f" style="position:absolute;left:-4163;top:223;width:3441;height:415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616,332" path="m2498,8l2455,8l2455,11l2455,12l2455,15l2456,17l2456,20l2456,21l2458,23l2458,26l2459,27l2459,30l2460,32l2461,33l2463,35l2464,37l2465,40l2468,41l2469,43l2470,44l2473,46l2475,46l2476,47l2479,49l2481,50l2484,50l2486,52l2490,53l2493,53l2496,53l2499,55l2503,55l2506,55l2510,55l2513,55l2516,55l2520,55l2523,55l2526,53l2529,53l2531,52l2534,52l2538,50l2540,50l2542,49l2544,49l2546,47l2549,46l2551,44l2552,44l2554,43l2556,41l2557,40l2559,38l2560,37l2561,35l2562,33l2564,32l2565,30l2566,29l2566,27l2567,24l2567,23l2567,21l2567,20l2567,18l2567,17l2567,15l2567,14l2567,12l2567,12l2566,11l2566,9l2566,9l2565,8l2565,8l2564,6l2564,6l2562,5l2561,5l2561,3l2560,3l2560,3l2559,2l2557,2l2557,2l2556,2l2555,2l2554,2l2554,0l2552,0l2551,0l2551,0l2550,0l2549,0l2549,0l2547,0l2546,0l2545,0l2544,0l2542,0l2541,0l2540,2l2538,2l2536,2l2535,2l2534,3l2533,3l2530,5l2529,5l2528,6l2526,8l2526,9l2525,9l2525,9l2526,9l2526,9l2528,9l2529,9l2529,8l2530,8l2531,8l2533,8l2534,9l2535,9l2536,9l2538,11l2539,11l2539,12l2540,12l2540,14l2540,15l2541,15l2541,17l2541,18l2541,18l2541,20l2541,21l2541,23l2541,26l2540,27l2540,29l2539,32l2536,33l2535,35l2533,37l2531,38l2529,40l2526,41l2523,41l2520,43l2516,43l2513,43l2509,43l2505,43l2503,43l2499,43l2496,41l2494,41l2493,40l2490,38l2489,38l2488,37l2486,35l2486,33l2485,32l2485,30l2484,29l2484,27l2484,26l2484,24l2484,23l2484,21l2485,20l2485,18l2486,17l2486,17l2488,15l2489,14l2490,14l2491,12l2493,12l2494,11l2495,11l2496,11l2498,11l2498,8xm2461,275l2461,227l2560,126l2560,278l2560,281l2560,284l2560,286l2560,289l2560,290l2560,294l2560,295l2560,298l2560,300l2559,301l2559,303l2559,304l2559,307l2557,309l2557,310l2556,312l2556,312l2555,313l2555,315l2554,316l2554,316l2552,318l2551,319l2550,319l2549,321l2547,321l2546,322l2545,322l2544,322l2542,322l2541,324l2540,324l2540,327l2616,327l2616,324l2615,324l2614,322l2612,322l2611,322l2610,321l2609,321l2607,319l2606,319l2605,318l2604,316l2602,316l2602,315l2601,313l2601,312l2600,312l2600,310l2599,309l2599,307l2597,306l2597,303l2597,301l2597,300l2596,298l2596,297l2596,294l2596,292l2596,289l2596,287l2596,284l2596,283l2596,280l2596,277l2596,119l2596,116l2596,114l2596,113l2596,110l2596,108l2596,106l2596,103l2596,102l2596,100l2596,99l2596,96l2597,94l2597,93l2597,91l2597,90l2599,88l2599,87l2600,85l2600,84l2601,84l2601,82l2602,81l2604,79l2605,79l2606,78l2607,76l2609,76l2610,75l2611,75l2612,75l2615,73l2616,73l2616,70l2540,70l2540,73l2542,73l2545,73l2546,75l2549,75l2551,76l2552,78l2554,79l2556,81l2557,82l2559,84l2559,87l2560,88l2560,91l2560,94l2560,96l2560,99l2461,201l2461,119l2461,116l2461,114l2461,113l2461,110l2461,108l2461,106l2461,103l2461,102l2461,100l2463,97l2463,96l2463,94l2463,93l2464,91l2464,90l2464,88l2465,87l2465,85l2466,84l2466,82l2468,82l2469,81l2469,79l2470,78l2471,78l2473,76l2474,76l2475,75l2476,75l2479,75l2480,73l2483,73l2483,70l2405,70l2405,73l2406,73l2409,75l2410,75l2411,75l2413,76l2414,76l2415,78l2416,78l2418,79l2418,81l2419,81l2420,82l2420,84l2421,85l2421,87l2423,88l2423,90l2424,91l2424,93l2424,94l2425,96l2425,97l2425,100l2425,102l2425,103l2425,106l2425,108l2426,111l2426,113l2426,116l2426,119l2426,122l2426,278l2426,281l2426,283l2426,284l2426,287l2426,289l2425,290l2425,292l2425,295l2425,297l2425,298l2425,300l2425,301l2424,303l2424,306l2424,307l2423,309l2423,310l2421,312l2421,312l2420,313l2420,315l2419,316l2418,318l2416,318l2416,319l2415,321l2414,321l2411,322l2410,322l2409,322l2406,324l2405,324l2405,327l2483,327l2483,324l2480,324l2479,322l2478,322l2476,322l2475,321l2474,321l2473,319l2471,319l2470,318l2469,318l2469,316l2468,315l2466,313l2466,313l2465,312l2465,310l2464,309l2464,307l2464,306l2463,304l2463,301l2463,300l2463,298l2461,295l2461,294l2461,292l2461,289l2461,286l2461,284l2461,281l2461,278l2461,275xm2227,275l2227,227l2325,126l2325,278l2325,281l2325,284l2325,286l2325,289l2325,290l2325,294l2325,295l2325,298l2325,300l2325,301l2324,303l2324,304l2324,307l2323,309l2323,310l2323,312l2321,312l2321,313l2320,315l2319,316l2319,316l2318,318l2316,319l2315,319l2315,321l2314,321l2313,322l2311,322l2309,322l2308,322l2306,324l2305,324l2305,327l2381,327l2381,324l2380,324l2379,322l2378,322l2376,322l2375,321l2374,321l2373,319l2371,319l2370,318l2369,316l2369,316l2368,315l2366,313l2366,312l2365,312l2365,310l2364,309l2364,307l2364,306l2363,303l2363,301l2363,300l2363,298l2361,297l2361,294l2361,292l2361,289l2361,287l2361,284l2361,283l2361,280l2361,277l2361,119l2361,116l2361,114l2361,113l2361,110l2361,108l2361,106l2361,103l2361,102l2361,100l2361,99l2363,96l2363,94l2363,93l2363,91l2364,90l2364,88l2364,87l2365,85l2365,84l2366,84l2368,82l2368,81l2369,79l2370,79l2371,78l2373,76l2374,76l2375,75l2376,75l2379,75l2380,73l2381,73l2381,70l2305,70l2305,73l2308,73l2310,73l2313,75l2314,75l2316,76l2318,78l2320,79l2321,81l2323,82l2324,84l2325,87l2325,88l2326,91l2326,94l2326,96l2325,99l2227,201l2227,119l2227,116l2227,114l2227,113l2227,110l2227,108l2227,106l2227,103l2228,102l2228,100l2228,97l2228,96l2228,94l2228,93l2229,91l2229,90l2229,88l2230,87l2230,85l2232,84l2232,82l2233,82l2234,81l2235,79l2235,78l2237,78l2238,76l2239,76l2240,75l2243,75l2244,75l2245,73l2248,73l2248,70l2170,70l2170,73l2172,73l2174,75l2175,75l2177,75l2178,76l2179,76l2180,78l2182,78l2183,79l2183,81l2184,81l2185,82l2185,84l2187,85l2188,87l2188,88l2188,90l2189,91l2189,93l2190,94l2190,96l2190,97l2190,100l2190,102l2190,103l2192,106l2192,108l2192,111l2192,113l2192,116l2192,119l2192,122l2192,278l2192,281l2192,283l2192,284l2192,287l2192,289l2192,290l2192,292l2190,295l2190,297l2190,298l2190,300l2190,301l2190,303l2189,306l2189,307l2189,309l2188,310l2188,312l2187,312l2187,313l2185,315l2184,316l2183,318l2183,318l2182,319l2180,321l2179,321l2178,322l2175,322l2174,322l2173,324l2170,324l2170,327l2248,327l2248,324l2247,324l2244,322l2243,322l2242,322l2240,321l2239,321l2238,319l2237,319l2235,318l2235,318l2234,316l2233,315l2233,313l2232,313l2230,312l2230,310l2230,309l2229,307l2229,306l2229,304l2228,301l2228,300l2228,298l2228,295l2228,294l2227,292l2227,289l2227,286l2227,284l2227,281l2227,278l2227,275xm1977,122l1977,278l1976,280l1976,283l1976,284l1976,286l1976,289l1976,290l1976,292l1976,294l1976,295l1976,298l1976,300l1976,301l1974,303l1974,304l1974,306l1973,307l1973,309l1972,310l1972,312l1971,313l1971,315l1969,316l1968,316l1967,318l1966,319l1964,319l1963,321l1962,321l1961,322l1959,322l1957,322l1956,324l1956,327l2033,327l2033,324l2031,324l2029,322l2027,322l2026,322l2024,321l2023,321l2022,319l2021,318l2019,318l2018,316l2018,315l2017,313l2016,312l2016,310l2014,309l2014,307l2014,306l2013,304l2013,303l2013,300l2012,298l2012,297l2012,295l2012,292l2012,290l2012,289l2012,286l2012,284l2012,281l2012,280l2012,278l2012,275l2012,190l2042,161l2045,164l2048,169l2050,173l2054,178l2057,183l2059,186l2063,190l2065,195l2068,199l2070,204l2073,208l2075,213l2078,217l2080,222l2083,227l2085,231l2087,233l2087,234l2088,237l2089,239l2089,240l2090,243l2092,245l2093,248l2094,251l2094,252l2095,256l2097,259l2098,260l2098,263l2099,266l2100,269l2102,272l2102,274l2103,277l2103,280l2104,283l2105,284l2105,287l2107,290l2107,292l2108,295l2108,298l2108,300l2108,303l2109,304l2109,306l2109,309l2109,310l2109,312l2108,313l2108,315l2108,316l2107,316l2107,318l2105,319l2105,319l2104,321l2103,321l2102,322l2102,322l2100,322l2099,324l2098,324l2098,327l2168,327l2168,324l2167,324l2165,322l2164,322l2163,322l2162,321l2162,321l2160,319l2159,319l2158,318l2157,316l2157,316l2155,315l2154,313l2154,312l2153,310l2153,310l2152,309l2152,307l2150,306l2150,304l2149,303l2149,301l2148,300l2148,298l2147,297l2147,295l2147,294l2145,292l2145,290l2145,289l2144,287l2144,286l2138,268l2134,259l2132,249l2128,240l2124,231l2120,222l2117,214l2113,205l2109,198l2104,189l2099,181l2095,173l2089,166l2084,158l2079,151l2073,143l2067,135l2090,111l2093,110l2094,108l2095,106l2098,105l2099,103l2100,102l2103,100l2104,99l2107,97l2108,94l2109,93l2112,91l2113,90l2114,90l2117,88l2118,87l2120,85l2122,84l2124,82l2125,82l2128,81l2129,79l2132,79l2134,78l2135,76l2138,76l2140,75l2142,75l2144,75l2147,73l2149,73l2150,73l2150,70l2073,70l2073,73l2074,73l2075,73l2077,75l2077,75l2078,75l2078,75l2079,75l2079,76l2080,76l2080,76l2082,78l2082,78l2082,79l2082,81l2082,81l2082,82l2082,84l2082,85l2082,87l2080,88l2080,91l2079,93l2078,94l2077,96l2075,99l2074,100l2073,102l2070,105l2069,106l2068,108l2065,111l2064,113l2062,114l2060,117l2059,119l2057,120l2055,123l2053,125l2052,126l2049,128l2048,129l2047,131l2045,132l2043,134l2042,135l2042,137l2040,138l2039,138l2012,166l2012,119l2012,116l2012,114l2012,113l2012,110l2012,108l2012,106l2012,105l2012,102l2012,100l2012,99l2012,97l2013,96l2013,93l2013,91l2014,90l2014,88l2014,87l2016,85l2016,84l2017,82l2018,82l2018,81l2019,79l2021,78l2022,78l2023,76l2024,76l2026,75l2027,75l2029,75l2031,73l2033,73l2033,70l1956,70l1956,73l1957,73l1959,75l1961,75l1962,76l1963,76l1964,78l1966,78l1967,79l1968,81l1969,82l1971,84l1971,84l1972,85l1972,87l1973,88l1973,90l1974,93l1974,94l1974,96l1976,97l1976,99l1976,100l1976,103l1976,105l1976,106l1976,110l1976,111l1976,113l1976,116l1976,117l1976,119l1977,122xm1922,332l1947,252l1944,251l1941,257l1938,265l1936,269l1932,275l1928,281l1924,286l1921,290l1916,295l1912,300l1907,303l1902,306l1897,307l1891,310l1886,310l1879,312l1873,312l1867,312l1862,312l1857,310l1852,309l1847,307l1842,306l1837,304l1833,301l1828,298l1824,295l1821,292l1816,289l1812,286l1809,281l1806,277l1802,272l1799,268l1797,263l1793,259l1791,254l1789,248l1787,243l1785,237l1783,231l1781,225l1780,221l1778,214l1778,208l1777,202l1777,195l1776,189l1776,183l1776,178l1776,173l1777,169l1777,163l1778,158l1780,154l1780,149l1781,144l1782,140l1785,135l1786,131l1787,126l1789,123l1792,119l1794,116l1797,111l1799,108l1802,103l1804,100l1808,99l1811,96l1814,94l1817,91l1821,90l1823,90l1827,88l1831,87l1834,87l1838,85l1842,85l1846,85l1849,85l1852,85l1854,85l1857,85l1861,85l1863,87l1866,87l1868,87l1871,88l1873,88l1876,90l1879,91l1882,93l1884,93l1887,94l1888,96l1891,97l1893,99l1896,100l1898,103l1899,105l1902,106l1904,110l1906,111l1908,114l1909,116l1912,119l1913,122l1914,125l1916,126l1917,129l1918,132l1919,137l1922,135l1907,61l1907,62l1907,62l1906,64l1906,65l1904,65l1904,67l1903,67l1902,67l1902,68l1901,68l1899,68l1898,68l1898,68l1897,68l1896,70l1894,70l1884,68l1849,64l1844,65l1838,65l1833,65l1828,65l1822,67l1817,68l1812,70l1807,71l1802,73l1797,75l1792,78l1787,81l1783,84l1778,87l1773,91l1770,94l1766,99l1762,103l1758,108l1755,114l1752,119l1750,125l1747,129l1746,135l1743,141l1742,148l1741,154l1740,160l1738,166l1738,173l1737,179l1737,186l1737,193l1738,201l1740,210l1740,217l1742,225l1743,233l1746,240l1748,246l1751,254l1753,262l1757,268l1761,274l1765,280l1770,286l1773,292l1780,297l1785,301l1789,306l1794,310l1799,313l1806,318l1811,319l1817,322l1823,324l1829,327l1836,329l1842,329l1848,330l1854,332l1861,332l1867,332l1873,332l1912,330l1912,330l1913,330l1913,330l1914,330l1914,330l1916,330l1916,330l1917,330l1917,330l1918,330l1919,330l1919,330l1921,330l1921,330l1922,330l1922,332xm1710,143l1696,65l1695,65l1693,67l1692,67l1692,68l1691,68l1690,68l1688,70l1687,70l1686,70l1685,70l1683,70l1682,70l1681,70l1681,70l1680,70l1678,70l1541,70l1541,73l1542,73l1545,75l1546,75l1547,76l1548,76l1550,78l1551,79l1552,79l1553,81l1555,82l1555,84l1556,85l1557,87l1557,88l1558,90l1558,91l1560,93l1560,94l1560,96l1561,97l1561,99l1561,102l1561,103l1561,105l1561,106l1561,110l1561,111l1561,113l1561,116l1561,117l1561,119l1561,122l1561,278l1561,280l1561,283l1561,284l1561,286l1561,289l1561,290l1561,292l1561,294l1561,295l1561,298l1561,300l1561,301l1560,303l1560,304l1560,306l1558,307l1558,309l1557,310l1557,312l1556,313l1555,315l1555,316l1553,316l1552,318l1551,319l1550,319l1548,321l1547,321l1546,322l1545,322l1542,322l1541,324l1541,327l1688,327l1690,327l1690,327l1691,327l1692,327l1693,327l1693,327l1695,327l1696,327l1697,327l1697,329l1698,329l1700,329l1700,330l1701,330l1702,332l1702,332l1730,234l1726,234l1722,243l1718,251l1713,259l1710,266l1705,274l1700,280l1693,284l1688,290l1682,295l1676,298l1668,301l1662,304l1655,306l1646,307l1638,309l1630,309l1627,309l1625,309l1621,309l1618,309l1617,309l1615,307l1612,307l1611,307l1610,306l1607,306l1606,304l1605,304l1603,303l1603,301l1602,301l1601,300l1601,298l1600,297l1600,295l1598,294l1598,292l1598,289l1597,287l1597,286l1597,283l1597,281l1597,278l1597,277l1597,274l1597,272l1597,269l1597,266l1597,161l1605,161l1607,161l1611,161l1613,161l1617,161l1620,161l1622,161l1625,161l1627,163l1630,163l1632,163l1635,163l1637,164l1640,164l1642,166l1643,166l1646,167l1648,169l1650,169l1652,170l1653,173l1655,175l1657,176l1658,178l1660,181l1661,183l1663,186l1665,189l1666,192l1667,195l1668,199l1668,202l1670,207l1672,205l1660,119l1657,119l1657,122l1657,123l1657,126l1657,128l1656,129l1656,131l1655,132l1653,134l1653,135l1652,137l1651,137l1650,138l1648,138l1647,140l1646,140l1645,141l1643,141l1642,141l1641,141l1640,143l1638,143l1637,143l1635,143l1633,143l1632,143l1631,143l1628,143l1627,143l1626,143l1625,143l1623,143l1621,143l1597,143l1597,120l1597,119l1597,116l1597,113l1597,111l1597,110l1597,106l1598,105l1598,103l1598,102l1600,100l1600,99l1600,97l1601,97l1602,96l1602,94l1603,93l1605,93l1605,91l1606,91l1607,91l1608,90l1610,90l1611,90l1612,88l1613,88l1616,88l1617,88l1618,88l1621,88l1622,88l1625,88l1626,88l1630,88l1632,88l1636,88l1638,88l1642,88l1645,90l1648,90l1651,91l1655,91l1657,93l1660,94l1663,96l1666,97l1668,97l1671,100l1675,102l1677,103l1680,105l1682,106l1685,110l1687,111l1690,114l1692,117l1693,119l1696,122l1697,125l1700,128l1701,131l1703,134l1705,137l1706,141l1707,144l1710,143xm1320,73l1322,73l1324,75l1326,75l1327,76l1329,76l1330,78l1331,79l1332,79l1334,81l1335,82l1335,84l1336,85l1337,87l1337,88l1339,90l1339,91l1339,93l1340,94l1340,96l1340,97l1341,99l1341,102l1341,103l1341,105l1341,108l1341,110l1341,111l1341,113l1341,116l1341,117l1341,119l1341,122l1341,135l1341,140l1342,146l1342,151l1344,155l1346,160l1347,166l1350,170l1354,175l1356,179l1360,184l1364,189l1369,192l1374,196l1379,199l1385,204l1392,207l1394,208l1396,208l1399,210l1401,211l1404,211l1406,213l1409,213l1411,214l1414,214l1416,216l1419,216l1421,217l1424,217l1426,217l1429,219l1431,219l1432,219l1435,221l1437,221l1440,221l1442,221l1445,221l1446,222l1449,222l1451,222l1452,222l1455,222l1457,222l1459,222l1461,222l1462,222l1465,222l1465,280l1465,284l1465,289l1464,294l1464,298l1464,303l1462,306l1461,309l1461,312l1460,313l1459,316l1456,318l1455,319l1452,321l1450,322l1447,322l1444,324l1444,327l1521,327l1521,324l1520,324l1517,322l1516,322l1515,322l1514,321l1512,321l1511,319l1510,319l1510,318l1509,316l1507,316l1507,315l1506,313l1505,312l1505,312l1504,310l1504,309l1502,307l1502,306l1502,303l1502,301l1501,300l1501,298l1501,297l1501,294l1501,292l1500,289l1500,287l1500,284l1500,283l1500,280l1500,277l1500,117l1500,113l1500,108l1501,103l1501,99l1501,96l1502,91l1504,88l1504,85l1505,84l1506,81l1509,79l1510,78l1512,76l1515,75l1517,75l1521,73l1521,70l1444,70l1444,73l1447,75l1450,75l1452,76l1455,78l1456,79l1459,81l1460,84l1461,85l1462,88l1462,91l1464,96l1464,99l1464,103l1465,108l1465,114l1465,119l1465,205l1464,205l1461,205l1460,205l1459,205l1456,205l1455,204l1452,204l1451,204l1449,204l1447,204l1445,204l1442,202l1441,202l1439,202l1437,202l1435,201l1434,201l1431,201l1429,199l1427,199l1425,198l1424,198l1421,198l1420,196l1417,196l1416,195l1414,193l1412,193l1411,192l1409,192l1407,190l1406,189l1402,186l1399,183l1395,179l1391,176l1389,173l1386,170l1385,167l1382,163l1381,160l1380,155l1379,152l1379,148l1377,144l1377,140l1377,137l1376,132l1376,119l1376,116l1376,114l1376,113l1377,110l1377,108l1377,106l1377,103l1377,102l1377,100l1377,97l1377,96l1379,94l1379,93l1379,91l1379,90l1380,88l1380,87l1381,85l1381,84l1382,82l1382,82l1384,81l1385,79l1386,78l1387,78l1387,76l1390,76l1391,75l1392,75l1394,75l1396,73l1397,73l1397,70l1320,70l1320,73xm1205,190l1205,125l1205,125l1205,125l1205,123l1205,123l1205,122l1205,122l1205,120l1205,119l1205,119l1205,117l1205,117l1205,116l1205,114l1205,114l1205,113l1205,111l1205,111l1205,110l1205,108l1205,108l1205,106l1205,106l1205,105l1205,103l1206,103l1206,102l1206,102l1206,100l1206,100l1206,100l1206,99l1206,99l1208,97l1208,97l1208,96l1209,96l1209,94l1210,94l1211,93l1211,93l1213,93l1214,91l1214,91l1215,91l1216,91l1218,90l1219,90l1219,90l1220,90l1221,90l1223,88l1224,88l1225,88l1225,88l1226,88l1228,88l1229,88l1230,88l1230,88l1231,88l1233,88l1234,88l1234,88l1235,88l1238,88l1240,88l1243,88l1244,88l1246,88l1249,88l1251,88l1254,90l1255,90l1258,90l1259,90l1261,91l1263,91l1265,93l1266,93l1268,94l1270,94l1271,96l1273,97l1274,99l1275,99l1276,100l1276,102l1278,103l1279,105l1279,106l1280,110l1280,111l1280,113l1281,116l1281,117l1281,120l1281,123l1280,126l1280,131l1279,134l1278,137l1276,140l1275,143l1273,146l1270,149l1268,152l1265,154l1263,157l1260,160l1258,161l1255,164l1253,166l1249,167l1246,170l1243,172l1240,173l1236,175l1234,178l1230,179l1226,181l1224,183l1220,183l1218,184l1215,186l1211,187l1209,189l1206,189l1205,190xm1266,70l1149,70l1149,73l1150,73l1151,75l1154,75l1155,75l1156,76l1158,78l1159,78l1160,79l1161,81l1163,81l1163,82l1164,84l1165,85l1165,87l1166,88l1166,90l1166,91l1168,93l1168,96l1168,97l1169,99l1169,100l1169,103l1169,105l1169,106l1169,108l1169,111l1169,113l1169,114l1169,117l1169,119l1169,122l1169,278l1169,281l1169,283l1169,284l1169,286l1169,289l1169,290l1169,292l1169,294l1169,297l1169,298l1169,300l1168,301l1168,303l1168,304l1166,306l1166,307l1166,309l1165,310l1165,312l1164,313l1163,315l1163,316l1161,316l1160,318l1159,319l1158,319l1156,321l1155,321l1154,322l1151,322l1150,324l1149,324l1149,327l1225,327l1225,324l1224,324l1221,322l1220,322l1219,322l1218,321l1216,321l1215,319l1214,318l1213,318l1211,316l1210,315l1210,313l1209,312l1209,310l1208,309l1208,307l1206,306l1206,304l1206,303l1205,300l1205,298l1205,297l1205,295l1205,292l1205,290l1205,289l1205,286l1205,284l1205,281l1205,280l1205,278l1205,275l1205,208l1206,208l1209,207l1211,207l1214,205l1216,204l1219,204l1221,202l1225,201l1228,201l1230,199l1234,198l1236,196l1240,195l1243,193l1246,193l1249,192l1253,190l1255,189l1259,186l1261,184l1264,183l1268,181l1270,179l1274,178l1276,175l1280,173l1283,172l1285,169l1288,167l1290,164l1292,163l1295,160l1297,158l1300,155l1302,152l1304,149l1306,148l1307,144l1310,141l1311,138l1312,135l1314,132l1315,129l1315,126l1316,123l1316,120l1317,117l1317,114l1317,110l1316,106l1316,103l1316,100l1315,97l1315,96l1314,93l1312,91l1311,88l1310,87l1309,85l1307,84l1306,82l1305,81l1302,79l1301,78l1299,76l1297,76l1295,75l1294,73l1291,73l1289,71l1288,71l1285,71l1283,71l1280,70l1278,70l1276,70l1274,70l1271,70l1269,70l1266,70xm1118,143l1104,65l1103,65l1101,67l1100,67l1099,68l1099,68l1098,68l1096,70l1095,70l1094,70l1093,70l1091,70l1090,70l1089,70l1088,70l1088,70l1086,70l949,70l949,73l950,73l952,75l954,75l955,76l957,76l958,78l959,79l960,79l962,81l963,82l963,84l964,85l965,87l965,88l967,90l967,91l967,93l968,94l968,96l968,97l969,99l969,102l969,103l969,105l969,106l969,110l969,111l969,113l969,116l969,117l969,119l969,122l969,278l969,280l969,283l969,284l969,286l969,289l969,290l969,292l969,294l969,295l969,298l969,300l968,301l968,303l968,304l967,306l967,307l967,309l965,310l965,312l964,313l963,315l963,316l962,316l960,318l959,319l958,319l957,321l955,321l954,322l952,322l950,322l949,324l949,327l1096,327l1096,327l1098,327l1099,327l1100,327l1100,327l1101,327l1103,327l1104,327l1105,327l1105,329l1106,329l1108,329l1108,330l1109,330l1109,332l1110,332l1138,234l1134,234l1130,243l1126,251l1121,259l1116,266l1113,274l1106,280l1101,284l1095,290l1090,295l1084,298l1076,301l1070,304l1063,306l1054,307l1046,309l1038,309l1035,309l1032,309l1029,309l1027,309l1025,309l1023,307l1020,307l1019,307l1018,306l1015,306l1014,304l1013,304l1012,303l1010,301l1010,301l1009,300l1008,298l1008,297l1007,295l1007,294l1007,292l1005,289l1005,287l1005,286l1005,283l1005,281l1005,278l1005,277l1005,274l1005,272l1005,269l1005,266l1005,161l1013,161l1015,161l1019,161l1022,161l1024,161l1028,161l1030,161l1033,161l1035,163l1038,163l1040,163l1043,163l1045,164l1048,164l1050,166l1051,166l1054,167l1055,169l1058,169l1059,170l1061,173l1063,175l1065,176l1066,178l1068,181l1069,183l1070,186l1071,189l1073,192l1074,195l1075,199l1076,202l1078,207l1080,205l1068,119l1065,119l1065,122l1065,123l1065,126l1064,128l1064,129l1064,131l1063,132l1061,134l1061,135l1060,137l1059,137l1058,138l1056,138l1055,140l1054,140l1053,141l1051,141l1050,141l1049,141l1048,143l1046,143l1044,143l1043,143l1041,143l1040,143l1038,143l1037,143l1035,143l1034,143l1033,143l1032,143l1029,143l1005,143l1005,120l1005,119l1005,116l1005,113l1005,111l1005,110l1005,106l1005,105l1007,103l1007,102l1007,100l1008,99l1008,97l1009,97l1009,96l1010,94l1012,93l1012,93l1013,91l1014,91l1015,91l1017,90l1018,90l1019,90l1020,88l1022,88l1023,88l1025,88l1027,88l1028,88l1030,88l1033,88l1034,88l1038,88l1040,88l1044,88l1046,88l1050,88l1053,90l1056,90l1059,91l1061,91l1065,93l1068,94l1071,96l1074,97l1076,97l1079,100l1083,102l1085,103l1088,105l1090,106l1093,110l1095,111l1098,114l1099,117l1101,119l1104,122l1105,125l1108,128l1109,131l1111,134l1113,137l1114,141l1115,144l1118,143xm737,97l802,236l873,97l873,278l873,281l873,283l872,284l872,287l872,289l872,290l872,292l872,295l872,297l872,298l872,300l872,301l870,304l870,306l870,307l869,309l869,310l868,312l868,313l867,313l867,315l865,316l864,318l863,318l862,319l860,321l859,321l858,322l857,322l855,322l853,324l852,324l852,327l929,327l929,324l927,322l925,322l923,322l922,321l920,321l919,319l918,319l917,318l915,316l914,315l914,313l913,312l913,312l912,310l910,309l910,306l910,304l909,303l909,301l909,300l908,298l908,295l908,294l908,292l908,290l908,287l908,286l908,284l908,281l908,280l908,278l908,275l908,119l908,116l908,114l908,113l908,111l908,108l908,106l908,105l908,103l908,100l908,99l908,97l909,96l909,94l909,93l910,91l910,90l910,88l912,87l913,85l913,84l914,82l914,81l915,81l917,79l918,78l919,78l920,76l922,76l923,75l925,75l927,73l929,73l929,70l852,70l852,73l852,73l853,75l854,75l854,75l855,76l855,76l855,76l857,78l857,78l857,79l857,79l857,81l857,82l857,82l857,84l857,84l857,85l857,87l857,88l855,88l855,90l855,91l854,93l854,94l853,96l853,97l852,99l852,99l850,100l850,102l849,103l849,105l812,178l776,96l774,93l773,91l773,90l772,87l772,85l772,84l772,82l772,81l772,79l772,78l772,78l772,76l773,75l774,75l776,73l777,73l777,70l696,70l696,73l697,73l699,75l701,75l702,75l703,76l704,78l706,78l707,79l708,81l709,82l711,82l711,84l712,85l712,87l713,88l713,90l714,93l714,94l714,96l716,97l716,99l716,100l716,103l716,105l716,106l716,110l716,111l716,113l716,116l716,117l716,119l717,122l717,278l716,281l716,283l716,284l716,286l716,289l716,290l716,292l716,294l716,297l716,298l716,300l716,301l714,303l714,304l714,306l713,307l713,309l712,310l712,312l711,313l711,315l709,316l708,316l707,318l706,319l704,319l703,321l702,321l701,322l699,322l697,324l696,324l696,327l758,327l758,324l756,324l754,322l753,322l751,322l749,321l748,321l747,319l746,318l746,318l744,316l743,315l743,313l742,312l741,310l741,309l739,307l739,306l739,304l738,303l738,300l738,298l738,297l738,295l737,292l737,290l737,289l737,286l737,284l737,281l737,280l737,278l737,275l737,97xm490,97l554,236l624,97l624,278l624,281l624,283l624,284l624,287l624,289l624,290l624,292l624,295l624,297l624,298l624,300l624,301l623,304l623,306l623,307l622,309l622,310l621,312l621,313l619,313l618,315l618,316l617,318l616,318l614,319l613,321l612,321l611,322l609,322l608,322l606,324l604,324l604,327l681,327l681,324l679,322l678,322l676,322l674,321l673,321l672,319l671,319l669,318l668,316l667,315l667,313l666,312l664,312l664,310l663,309l663,306l663,304l662,303l662,301l662,300l661,298l661,295l661,294l661,292l661,290l661,287l661,286l661,284l661,281l661,280l661,278l661,275l661,119l661,116l661,114l661,113l661,111l661,108l661,106l661,105l661,103l661,100l661,99l661,97l662,96l662,94l662,93l663,91l663,90l663,88l664,87l664,85l666,84l667,82l667,81l668,81l669,79l671,78l672,78l673,76l674,76l676,75l678,75l679,73l681,73l681,70l603,70l603,73l604,73l606,75l606,75l607,75l607,76l608,76l608,76l609,78l609,78l609,79l609,79l609,81l609,82l609,82l609,84l609,84l609,85l609,87l609,88l608,88l608,90l608,91l607,93l607,94l606,96l606,97l604,99l604,99l603,100l603,102l602,103l602,105l564,178l528,96l527,93l526,91l526,90l525,87l525,85l525,84l523,82l523,81l523,79l525,78l525,78l525,76l526,75l527,75l528,73l530,73l530,70l448,70l448,73l450,73l452,75l453,75l455,75l456,76l457,78l458,78l460,79l461,81l462,82l462,82l463,84l465,85l465,87l466,88l466,90l467,93l467,94l467,96l468,97l468,99l468,100l468,103l468,105l468,106l468,110l468,111l468,113l468,116l468,117l468,119l468,122l468,278l468,281l468,283l468,284l468,286l468,289l468,290l468,292l468,294l468,297l468,298l468,300l468,301l467,303l467,304l467,306l466,307l466,309l465,310l465,312l463,313l462,315l462,316l461,316l460,318l458,319l457,319l456,321l455,321l453,322l452,322l450,324l448,324l448,327l511,327l511,324l508,324l507,322l506,322l503,322l502,321l501,321l500,319l498,318l498,318l497,316l496,315l495,313l495,312l493,310l493,309l492,307l492,306l492,304l491,303l491,300l491,298l491,297l490,295l490,292l490,290l490,289l490,286l490,284l490,281l490,280l490,278l490,275l490,97xm327,312l322,312l317,312l312,310l308,309l303,307l300,306l296,303l292,300l289,298l285,294l281,290l277,287l275,283l271,280l269,275l266,271l264,266l261,262l259,256l257,251l255,246l254,240l251,236l250,230l249,224l247,219l247,213l246,207l246,202l245,196l245,190l245,186l245,181l245,176l246,172l246,166l246,161l247,157l249,152l249,149l250,144l251,140l252,135l254,131l256,128l257,123l260,120l261,116l264,113l266,110l269,106l271,103l274,100l276,99l279,96l282,93l285,91l289,90l292,88l296,87l300,87l303,85l307,85l312,85l316,85l321,85l325,87l328,88l332,90l336,91l341,93l345,96l348,97l351,100l355,103l358,108l362,111l365,116l367,119l371,123l373,128l376,132l378,137l381,143l383,148l385,154l387,158l388,164l391,170l392,176l393,183l393,189l395,195l395,201l396,207l396,213l396,219l396,224l395,228l395,233l393,237l393,242l392,246l391,251l390,254l388,259l387,263l386,268l385,271l382,275l381,278l378,281l376,284l373,289l371,292l368,294l366,297l363,300l360,301l357,304l353,306l350,307l346,309l343,310l340,310l335,312l331,312l327,312xm241,297l245,301l249,306l254,309l259,312l262,316l267,319l272,321l277,324l282,325l287,327l292,329l298,330l303,332l308,332l315,332l320,332l326,332l331,332l336,332l342,330l347,329l352,327l357,325l363,322l368,319l373,318l378,315l382,312l387,307l391,304l396,300l400,295l403,290l407,286l411,281l413,277l417,271l420,266l422,260l425,254l427,248l428,242l431,236l432,230l433,222l433,216l433,208l435,202l435,195l433,187l433,179l432,173l431,166l430,160l427,154l426,146l423,140l421,134l418,129l415,123l412,117l408,113l405,108l401,103l397,99l393,94l388,91l385,87l380,84l375,81l370,78l365,75l360,73l355,70l348,68l343,67l337,65l331,65l326,65l320,64l313,65l307,65l302,65l296,67l291,68l286,70l280,71l275,75l270,78l265,81l260,84l256,87l251,90l247,94l244,99l240,102l236,106l232,113l229,117l226,122l222,128l220,134l217,138l215,144l214,152l211,158l210,164l209,170l207,178l207,186l206,192l206,199l206,205l207,213l207,219l209,225l210,233l211,239l214,245l215,252l217,259l220,265l224,271l226,275l230,281l234,286l237,292l241,297xm21,122l21,278l21,280l21,283l21,284l21,286l21,289l21,290l21,292l21,294l21,295l21,298l20,300l20,301l20,303l20,304l19,306l19,307l18,309l18,310l16,312l16,313l15,315l14,316l14,316l13,318l11,319l10,319l9,321l8,321l6,322l4,322l3,322l0,324l0,327l77,327l77,324l76,324l74,322l72,322l71,322l69,321l67,321l66,319l66,318l65,318l64,316l62,315l62,313l61,312l60,310l60,309l60,307l59,306l59,304l57,303l57,300l57,298l57,297l57,295l57,292l57,290l56,289l56,286l56,284l56,281l56,280l56,278l56,275l56,190l87,161l90,164l94,169l96,173l99,178l102,183l105,186l107,190l110,195l112,199l116,204l119,208l121,213l124,217l126,222l129,227l131,231l131,233l132,234l134,237l134,239l135,240l136,243l136,245l137,248l139,251l140,252l141,256l141,259l142,260l144,263l145,266l145,269l146,272l147,274l147,277l149,280l150,283l150,284l151,287l151,290l152,292l152,295l152,298l154,300l154,303l154,304l154,306l154,309l154,310l154,312l154,313l154,315l152,316l152,316l151,318l151,319l150,319l149,321l149,321l147,322l146,322l145,322l144,324l142,324l142,327l214,327l214,324l212,324l211,322l210,322l209,322l207,321l206,321l205,319l204,319l204,318l202,316l201,316l201,315l200,313l199,312l199,310l197,310l197,309l196,307l196,306l195,304l195,303l194,301l194,300l192,298l192,297l192,295l191,294l191,292l190,290l190,289l190,287l189,286l182,268l180,259l176,249l172,240l170,231l166,222l161,214l157,205l154,198l150,189l145,181l140,173l135,166l130,158l124,151l117,143l112,135l136,111l137,110l140,108l141,106l142,105l145,103l146,102l147,100l150,99l151,97l152,94l155,93l156,91l159,90l160,90l161,88l164,87l165,85l167,84l169,82l171,82l172,81l175,79l176,79l179,78l181,76l182,76l185,75l187,75l190,75l191,73l194,73l196,73l196,70l119,70l119,73l120,73l120,73l121,75l122,75l122,75l124,75l124,75l125,76l125,76l126,76l126,78l126,78l127,79l127,81l127,81l127,82l127,84l127,85l126,87l126,88l125,91l124,93l124,94l122,96l120,99l119,100l117,102l116,105l115,106l112,108l111,111l109,113l107,114l105,117l104,119l102,120l100,123l99,125l96,126l95,128l94,129l91,131l90,132l89,134l87,135l86,137l85,138l84,138l56,166l56,119l56,116l56,114l56,113l56,110l56,108l56,106l57,105l57,102l57,100l57,99l57,97l57,96l57,93l59,91l59,90l60,88l60,87l60,85l61,84l62,82l62,82l64,81l65,79l66,78l66,78l67,76l69,76l71,75l72,75l74,75l76,73l77,73l77,70l0,70l0,73l3,73l4,75l6,75l8,76l9,76l10,78l11,78l13,79l14,81l14,82l15,84l16,84l16,85l18,87l18,88l19,90l19,93l20,94l20,96l20,97l20,99l21,100l21,103l21,105l21,106l21,110l21,111l21,113l21,116l21,117l21,119l21,122xe" fillcolor="#006600" stroked="f" o:allowincell="f" style="position:absolute;left:755;top:12;width:1292;height:162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453,392" path="m2335,8l2292,8l2292,11l2292,12l2292,15l2292,17l2294,20l2294,21l2294,23l2295,26l2295,27l2296,30l2297,32l2299,33l2300,35l2301,37l2302,40l2304,41l2306,43l2307,44l2310,46l2311,46l2314,47l2316,49l2319,50l2321,50l2324,52l2326,53l2330,53l2332,53l2336,55l2340,55l2344,55l2347,55l2350,55l2354,55l2356,55l2360,55l2362,53l2366,53l2368,52l2371,52l2373,50l2376,50l2378,49l2381,49l2383,47l2386,46l2387,44l2390,44l2391,43l2393,41l2395,40l2396,38l2397,37l2398,35l2400,33l2401,32l2402,30l2402,29l2403,27l2403,24l2405,23l2405,21l2405,20l2405,18l2405,17l2405,15l2405,14l2405,12l2403,12l2403,11l2403,9l2402,9l2402,8l2401,8l2401,6l2400,6l2400,5l2398,5l2398,3l2397,3l2396,3l2396,2l2395,2l2393,2l2393,2l2392,2l2391,2l2390,0l2390,0l2388,0l2387,0l2387,0l2386,0l2385,0l2385,0l2383,0l2382,0l2381,0l2380,0l2378,0l2376,2l2375,2l2373,2l2372,2l2371,3l2368,3l2367,5l2366,5l2365,6l2363,8l2362,9l2361,9l2362,9l2363,9l2363,9l2365,9l2365,9l2366,8l2367,8l2368,8l2370,8l2371,9l2372,9l2373,9l2375,11l2375,11l2376,12l2376,12l2377,14l2377,15l2377,15l2378,17l2378,18l2378,18l2378,20l2378,21l2378,23l2378,26l2377,27l2376,29l2375,32l2373,33l2372,35l2370,37l2367,38l2365,40l2362,41l2360,41l2357,43l2354,43l2350,43l2346,43l2342,43l2340,43l2336,43l2334,41l2331,41l2329,40l2327,38l2326,38l2325,37l2324,35l2322,33l2322,32l2321,30l2321,29l2321,27l2321,26l2321,24l2321,23l2321,21l2322,20l2322,18l2324,17l2324,17l2325,15l2326,14l2327,14l2329,12l2329,12l2330,11l2332,11l2334,11l2335,11l2335,8xm2299,275l2299,227l2397,126l2397,278l2397,281l2397,284l2397,286l2397,289l2397,290l2397,294l2397,295l2396,298l2396,300l2396,301l2396,303l2396,304l2395,307l2395,309l2395,310l2393,312l2393,312l2392,313l2392,315l2391,316l2390,316l2390,318l2388,319l2387,319l2386,321l2385,321l2383,322l2382,322l2381,322l2380,322l2378,324l2376,324l2376,327l2453,327l2453,324l2452,324l2451,322l2448,322l2447,322l2446,321l2445,321l2443,319l2442,319l2442,318l2441,316l2440,316l2440,315l2438,313l2437,312l2437,312l2436,310l2436,309l2436,307l2435,306l2435,303l2435,301l2433,300l2433,298l2433,297l2433,294l2433,292l2432,289l2432,287l2432,284l2432,283l2432,280l2432,277l2432,119l2432,116l2432,114l2432,113l2432,110l2432,108l2432,106l2433,103l2433,102l2433,100l2433,99l2433,96l2433,94l2435,93l2435,91l2435,90l2436,88l2436,87l2436,85l2437,84l2438,84l2438,82l2440,81l2441,79l2441,79l2442,78l2443,76l2445,76l2447,75l2448,75l2450,75l2451,73l2453,73l2453,70l2376,70l2376,73l2378,73l2381,73l2383,75l2386,75l2387,76l2390,78l2391,79l2392,81l2395,82l2395,84l2396,87l2397,88l2397,91l2397,94l2397,96l2397,99l2299,201l2299,119l2299,116l2299,114l2299,113l2299,110l2299,108l2299,106l2299,103l2299,102l2299,100l2299,97l2300,96l2300,94l2300,93l2300,91l2301,90l2301,88l2301,87l2302,85l2302,84l2304,82l2305,82l2305,81l2306,79l2307,78l2309,78l2310,76l2311,76l2312,75l2314,75l2316,75l2317,73l2319,73l2319,70l2242,70l2242,73l2244,73l2245,75l2246,75l2249,75l2250,76l2251,76l2252,78l2252,78l2254,79l2255,81l2256,81l2256,82l2257,84l2259,85l2259,87l2260,88l2260,90l2260,91l2261,93l2261,94l2261,96l2262,97l2262,100l2262,102l2262,103l2262,106l2262,108l2262,111l2262,113l2262,116l2262,119l2262,122l2262,278l2262,281l2262,283l2262,284l2262,287l2262,289l2262,290l2262,292l2262,295l2262,297l2262,298l2262,300l2261,301l2261,303l2261,306l2260,307l2260,309l2260,310l2259,312l2259,312l2257,313l2256,315l2256,316l2255,318l2254,318l2252,319l2251,321l2250,321l2249,322l2247,322l2246,322l2244,324l2242,324l2242,327l2319,327l2319,324l2317,324l2316,322l2315,322l2314,322l2311,321l2310,321l2310,319l2309,319l2307,318l2306,318l2305,316l2305,315l2304,313l2304,313l2302,312l2302,310l2301,309l2301,307l2300,306l2300,304l2300,301l2300,300l2299,298l2299,295l2299,294l2299,292l2299,289l2299,286l2299,284l2299,281l2299,278l2299,275xm2137,252l2136,248l2136,243l2135,239l2135,233l2134,228l2131,224l2130,221l2127,216l2125,211l2122,207l2120,204l2116,199l2114,196l2110,193l2106,190l2103,187l2098,184l2094,181l2090,178l2085,176l2080,173l2075,172l2070,169l2065,167l2059,166l2054,164l2048,163l2043,161l2036,161l2031,160l2025,160l2019,158l2019,120l2019,119l2019,116l2019,114l2019,113l2019,110l2019,108l2019,106l2019,105l2019,102l2019,100l2020,99l2020,97l2020,96l2020,94l2021,91l2021,90l2023,88l2023,87l2024,87l2024,85l2025,84l2026,82l2028,81l2029,79l2030,79l2031,78l2033,76l2034,76l2036,75l2038,75l2040,73l2041,73l2041,70l1963,70l1963,73l1964,73l1966,75l1968,75l1969,75l1970,76l1973,78l1974,78l1974,79l1975,81l1976,82l1978,82l1978,84l1979,85l1979,87l1980,88l1980,90l1981,93l1981,94l1981,96l1983,97l1983,99l1983,100l1983,103l1983,105l1983,106l1983,110l1983,111l1983,113l1984,116l1984,117l1984,119l1984,122l1984,278l1984,280l1984,283l1984,284l1983,286l1983,289l1983,290l1983,292l1983,294l1983,297l1983,298l1983,300l1983,301l1981,303l1981,304l1981,306l1980,307l1980,309l1979,310l1979,312l1978,313l1978,315l1976,316l1975,316l1974,318l1974,319l1973,319l1970,321l1969,321l1968,322l1966,322l1964,324l1963,324l1963,327l2049,327l2060,327l2069,325l2079,324l2086,322l2095,319l2103,316l2109,312l2115,307l2120,303l2124,298l2129,292l2131,284l2134,278l2135,271l2136,262l2137,252xm2019,280l2019,176l2023,176l2028,176l2031,178l2036,178l2040,179l2044,181l2048,183l2051,184l2055,186l2059,187l2063,189l2066,192l2069,193l2073,196l2075,198l2078,201l2080,202l2083,205l2085,208l2088,211l2090,214l2091,217l2094,221l2095,224l2096,227l2098,231l2099,234l2100,237l2100,242l2100,245l2101,248l2101,252l2101,259l2100,265l2099,271l2098,275l2095,281l2093,286l2090,290l2086,294l2083,298l2079,301l2074,303l2069,306l2064,307l2058,309l2053,309l2046,309l2044,309l2041,309l2039,309l2036,309l2035,309l2034,309l2031,307l2030,307l2029,307l2028,306l2026,306l2025,304l2025,304l2024,303l2023,303l2023,301l2021,301l2021,300l2020,298l2020,298l2020,297l2020,295l2019,294l2019,292l2019,290l2019,289l2019,287l2019,286l2019,284l2019,283l2019,281l2019,280xm2201,275l2201,119l2201,117l2201,114l2201,113l2201,111l2201,108l2201,106l2201,105l2201,103l2201,100l2201,99l2201,97l2202,96l2202,94l2202,93l2204,91l2204,90l2204,88l2205,87l2205,85l2206,84l2207,82l2207,81l2209,81l2210,79l2211,78l2212,78l2214,76l2215,76l2216,75l2219,75l2220,73l2221,73l2221,70l2145,70l2145,73l2146,73l2149,75l2150,75l2151,75l2152,76l2154,78l2155,78l2156,79l2157,81l2159,82l2160,82l2160,84l2161,85l2161,87l2162,88l2162,90l2164,93l2164,94l2164,96l2165,97l2165,99l2165,100l2165,103l2165,105l2165,106l2165,110l2165,111l2165,113l2165,116l2165,117l2165,119l2165,122l2165,278l2165,281l2165,283l2165,284l2165,286l2165,289l2165,290l2165,292l2165,294l2165,297l2165,298l2165,300l2165,301l2164,303l2164,304l2164,306l2162,307l2162,310l2161,310l2161,312l2160,313l2160,315l2159,316l2157,318l2156,318l2155,319l2154,321l2152,321l2151,322l2150,322l2149,322l2146,324l2145,324l2145,327l2221,327l2221,324l2220,324l2219,322l2216,322l2215,321l2214,321l2212,319l2211,319l2210,318l2209,316l2207,315l2207,313l2206,313l2205,312l2205,310l2204,309l2204,306l2204,304l2202,303l2202,301l2202,300l2201,298l2201,295l2201,294l2201,292l2201,290l2201,287l2201,286l2201,284l2201,281l2201,280l2201,278l2201,275xm1788,275l1788,160l1883,160l1883,278l1883,281l1883,283l1883,284l1883,287l1883,289l1883,290l1883,292l1883,295l1883,297l1883,298l1881,300l1881,303l1881,304l1881,306l1880,307l1880,309l1880,310l1879,312l1879,313l1878,315l1876,316l1876,316l1875,318l1874,319l1873,319l1871,321l1870,321l1869,322l1868,322l1866,322l1864,324l1863,324l1863,327l1939,327l1939,324l1938,324l1935,322l1934,322l1933,321l1931,321l1930,319l1929,319l1928,318l1926,316l1925,315l1925,315l1924,313l1923,312l1923,310l1921,309l1921,307l1921,306l1920,303l1920,301l1920,300l1919,298l1919,297l1919,294l1919,292l1919,290l1919,287l1919,286l1919,284l1919,281l1919,280l1919,278l1919,275l1919,119l1919,116l1919,114l1919,113l1919,110l1919,108l1919,106l1919,105l1919,102l1919,100l1919,99l1919,97l1920,96l1920,94l1920,93l1921,90l1921,88l1921,87l1923,85l1923,85l1924,84l1925,82l1925,81l1926,79l1928,79l1929,78l1930,76l1931,76l1933,75l1934,75l1935,75l1938,73l1939,73l1939,70l1863,70l1863,73l1864,73l1866,75l1868,75l1869,75l1870,76l1871,76l1873,78l1874,78l1875,79l1876,81l1876,82l1878,84l1879,85l1879,87l1880,88l1880,90l1880,91l1881,93l1881,94l1881,96l1881,99l1883,100l1883,102l1883,103l1883,106l1883,108l1883,111l1883,113l1883,114l1883,117l1883,119l1883,122l1883,141l1788,141l1788,119l1788,116l1788,114l1788,113l1788,110l1788,108l1788,106l1788,105l1788,102l1788,100l1788,99l1788,97l1789,96l1789,93l1789,91l1789,90l1790,88l1790,87l1792,85l1792,84l1793,82l1794,82l1794,81l1795,79l1797,78l1798,78l1799,76l1800,76l1802,75l1803,75l1804,75l1807,73l1808,73l1808,70l1732,70l1732,73l1733,73l1735,75l1737,75l1738,75l1739,76l1740,78l1742,78l1743,79l1744,81l1745,82l1745,82l1747,84l1748,85l1748,87l1749,88l1749,90l1750,93l1750,94l1750,96l1750,97l1752,99l1752,100l1752,103l1752,105l1752,106l1752,110l1752,111l1752,113l1752,116l1752,117l1752,119l1752,122l1752,278l1752,280l1752,283l1752,284l1752,286l1752,289l1752,290l1752,292l1752,294l1752,297l1752,298l1752,300l1750,301l1750,303l1750,304l1750,306l1749,307l1749,309l1748,310l1748,312l1747,313l1745,315l1745,316l1744,316l1743,318l1742,319l1740,319l1739,321l1738,321l1737,322l1735,322l1733,324l1732,324l1732,327l1808,327l1808,324l1807,324l1804,322l1803,322l1802,322l1800,321l1799,321l1798,319l1797,318l1795,318l1794,316l1794,315l1793,313l1792,312l1792,310l1790,309l1790,307l1789,306l1789,304l1789,303l1789,300l1788,298l1788,297l1788,295l1788,292l1788,290l1788,289l1788,286l1788,284l1788,281l1788,280l1788,278l1788,275xm1610,190l1610,125l1610,125l1610,125l1610,123l1610,123l1610,122l1610,122l1610,120l1610,119l1610,119l1610,117l1610,117l1610,116l1612,114l1612,114l1612,113l1612,111l1612,111l1612,110l1612,108l1612,108l1612,106l1612,106l1612,105l1612,103l1612,103l1613,102l1613,102l1613,100l1613,100l1613,100l1613,99l1613,99l1614,97l1614,97l1614,96l1615,96l1615,94l1617,94l1617,93l1618,93l1619,93l1620,91l1620,91l1622,91l1623,91l1624,90l1624,90l1625,90l1627,90l1628,90l1629,88l1630,88l1630,88l1632,88l1633,88l1634,88l1635,88l1637,88l1637,88l1638,88l1639,88l1639,88l1640,88l1642,88l1644,88l1647,88l1648,88l1650,88l1653,88l1655,88l1658,88l1659,90l1662,90l1664,90l1665,90l1668,91l1669,91l1672,93l1673,93l1674,94l1675,94l1678,96l1679,97l1680,99l1682,99l1682,100l1683,102l1684,103l1685,105l1685,106l1687,110l1687,111l1687,113l1687,116l1688,117l1688,120l1688,123l1687,126l1687,131l1685,134l1684,137l1683,140l1680,143l1679,146l1677,149l1674,152l1672,154l1669,157l1667,160l1664,161l1662,164l1658,166l1655,167l1652,170l1649,172l1645,173l1643,175l1639,178l1637,179l1633,181l1630,183l1627,183l1624,184l1620,186l1618,187l1615,189l1613,189l1610,190xm1673,70l1554,70l1554,73l1557,73l1558,75l1561,75l1562,75l1563,76l1564,78l1566,78l1567,79l1568,81l1568,81l1569,82l1571,84l1571,85l1572,87l1572,88l1573,90l1573,91l1574,93l1574,96l1574,97l1574,99l1576,100l1576,103l1576,105l1576,106l1576,108l1576,111l1576,113l1576,114l1576,117l1576,119l1576,122l1576,278l1576,281l1576,283l1576,284l1576,286l1576,289l1576,290l1576,292l1576,294l1576,297l1576,298l1574,300l1574,301l1574,303l1574,304l1573,306l1573,307l1572,309l1572,310l1571,312l1571,313l1569,315l1568,316l1568,316l1567,318l1566,319l1564,319l1563,321l1562,321l1561,322l1558,322l1557,324l1554,324l1554,327l1632,327l1632,324l1630,324l1628,322l1627,322l1625,322l1624,321l1622,321l1620,319l1620,318l1619,318l1618,316l1617,315l1617,313l1615,312l1615,310l1614,309l1614,307l1613,306l1613,304l1613,303l1612,300l1612,298l1612,297l1612,295l1612,292l1612,290l1612,289l1612,286l1610,284l1610,281l1610,280l1610,278l1610,275l1610,208l1613,208l1615,207l1618,207l1620,205l1623,204l1625,204l1628,202l1632,201l1634,201l1637,199l1640,198l1643,196l1645,195l1649,193l1652,193l1655,192l1658,190l1662,189l1664,186l1668,184l1670,183l1674,181l1677,179l1680,178l1683,175l1685,173l1689,172l1692,169l1694,167l1697,164l1699,163l1702,160l1704,158l1707,155l1709,152l1710,149l1713,148l1714,144l1715,141l1718,138l1719,135l1720,132l1722,129l1722,126l1723,123l1723,120l1723,117l1723,114l1723,110l1723,106l1723,103l1723,100l1722,97l1722,96l1720,93l1719,91l1718,88l1717,87l1715,85l1714,84l1713,82l1710,81l1709,79l1708,78l1705,76l1704,76l1702,75l1700,73l1698,73l1695,71l1694,71l1692,71l1689,71l1687,70l1684,70l1682,70l1680,70l1678,70l1675,70l1673,70xm1531,143l1517,65l1516,65l1514,67l1513,67l1512,68l1512,68l1511,68l1509,70l1508,70l1507,70l1506,70l1504,70l1503,70l1502,70l1501,70l1501,70l1499,70l1362,70l1362,73l1363,73l1364,75l1367,75l1368,76l1369,76l1371,78l1372,79l1373,79l1374,81l1376,82l1376,84l1377,85l1378,87l1378,88l1379,90l1379,91l1379,93l1381,94l1381,96l1381,97l1382,99l1382,102l1382,103l1382,105l1382,106l1382,110l1382,111l1382,113l1382,116l1382,117l1382,119l1382,122l1382,278l1382,280l1382,283l1382,284l1382,286l1382,289l1382,290l1382,292l1382,294l1382,295l1382,298l1382,300l1381,301l1381,303l1381,304l1379,306l1379,307l1379,309l1378,310l1378,312l1377,313l1376,315l1376,316l1374,316l1373,318l1372,319l1371,319l1369,321l1368,321l1367,322l1364,322l1363,322l1362,324l1362,327l1509,327l1509,327l1511,327l1512,327l1513,327l1513,327l1514,327l1516,327l1517,327l1518,327l1518,329l1519,329l1521,329l1521,330l1522,330l1522,332l1523,332l1551,234l1547,234l1543,243l1539,251l1534,259l1531,266l1526,274l1519,280l1514,284l1508,290l1503,295l1497,298l1489,301l1483,304l1476,306l1467,307l1459,309l1451,309l1448,309l1444,309l1442,309l1439,309l1438,309l1436,307l1433,307l1432,307l1431,306l1428,306l1427,304l1426,304l1424,303l1423,301l1423,301l1422,300l1421,298l1421,297l1419,295l1419,294l1419,292l1418,289l1418,287l1418,286l1418,283l1418,281l1418,278l1418,277l1418,274l1418,272l1418,269l1418,266l1418,161l1426,161l1428,161l1432,161l1434,161l1437,161l1441,161l1443,161l1446,161l1448,163l1451,163l1453,163l1456,163l1458,164l1461,164l1463,166l1464,166l1467,167l1468,169l1471,169l1472,170l1474,173l1476,175l1478,176l1479,178l1481,181l1482,183l1483,186l1484,189l1487,192l1487,195l1488,199l1489,202l1491,207l1493,205l1481,119l1478,119l1478,122l1478,123l1478,126l1477,128l1477,129l1477,131l1476,132l1474,134l1474,135l1473,137l1472,137l1471,138l1469,138l1468,140l1467,140l1466,141l1464,141l1463,141l1462,141l1461,143l1459,143l1457,143l1456,143l1454,143l1453,143l1451,143l1449,143l1448,143l1447,143l1446,143l1444,143l1442,143l1418,143l1418,120l1418,119l1418,116l1418,113l1418,111l1418,110l1418,106l1418,105l1419,103l1419,102l1419,100l1421,99l1421,97l1422,97l1422,96l1423,94l1424,93l1424,93l1426,91l1427,91l1428,91l1429,90l1431,90l1432,90l1433,88l1434,88l1436,88l1438,88l1439,88l1441,88l1443,88l1446,88l1447,88l1451,88l1453,88l1457,88l1459,88l1463,88l1466,90l1469,90l1472,91l1474,91l1478,93l1481,94l1484,96l1487,97l1489,97l1492,100l1496,102l1498,103l1501,105l1503,106l1506,110l1508,111l1511,114l1512,117l1514,119l1517,122l1518,125l1521,128l1522,131l1524,134l1526,137l1527,141l1528,144l1531,143xm1187,275l1187,160l1282,160l1282,278l1282,281l1282,283l1282,284l1282,287l1282,289l1282,290l1282,292l1282,295l1282,297l1282,298l1281,300l1281,303l1281,304l1281,306l1280,307l1280,309l1278,310l1278,312l1277,313l1277,315l1276,316l1276,316l1275,318l1273,319l1272,319l1271,321l1270,321l1268,322l1267,322l1265,322l1263,324l1262,324l1262,327l1338,327l1338,324l1337,324l1335,322l1333,322l1332,321l1331,321l1330,319l1328,319l1327,318l1326,316l1325,315l1323,315l1323,313l1322,312l1322,310l1321,309l1321,307l1320,306l1320,303l1320,301l1320,300l1318,298l1318,297l1318,294l1318,292l1318,290l1318,287l1318,286l1318,284l1318,281l1318,280l1318,278l1318,275l1318,119l1318,116l1318,114l1318,113l1318,110l1318,108l1318,106l1318,105l1318,102l1318,100l1318,99l1318,97l1320,96l1320,94l1320,93l1320,90l1321,88l1321,87l1322,85l1322,85l1323,84l1323,82l1325,81l1326,79l1327,79l1328,78l1330,76l1331,76l1332,75l1333,75l1335,75l1337,73l1338,73l1338,70l1262,70l1262,73l1263,73l1265,75l1267,75l1268,75l1270,76l1271,76l1272,78l1273,78l1275,79l1276,81l1276,82l1277,84l1277,85l1278,87l1278,88l1280,90l1280,91l1281,93l1281,94l1281,96l1281,99l1282,100l1282,102l1282,103l1282,106l1282,108l1282,111l1282,113l1282,114l1282,117l1282,119l1282,122l1282,141l1187,141l1187,119l1187,116l1187,114l1187,113l1187,110l1187,108l1187,106l1187,105l1187,102l1187,100l1187,99l1187,97l1187,96l1188,93l1188,91l1188,90l1190,88l1190,87l1191,85l1191,84l1192,82l1192,82l1193,81l1195,79l1196,78l1197,78l1198,76l1200,76l1201,75l1202,75l1203,75l1206,73l1207,73l1207,70l1131,70l1131,73l1132,73l1133,75l1136,75l1137,75l1138,76l1140,78l1141,78l1142,79l1143,81l1145,82l1145,82l1146,84l1147,85l1147,87l1148,88l1148,90l1148,93l1150,94l1150,96l1150,97l1151,99l1151,100l1151,103l1151,105l1151,106l1151,110l1151,111l1151,113l1151,116l1151,117l1151,119l1151,122l1151,278l1151,280l1151,283l1151,284l1151,286l1151,289l1151,290l1151,292l1151,294l1151,297l1151,298l1151,300l1150,301l1150,303l1150,304l1148,306l1148,307l1148,309l1147,310l1147,312l1146,313l1145,315l1145,316l1143,316l1142,318l1141,319l1140,319l1138,321l1137,321l1136,322l1133,322l1132,324l1131,324l1131,327l1207,327l1207,324l1206,324l1203,322l1202,322l1201,322l1200,321l1198,321l1197,319l1196,318l1195,318l1193,316l1192,315l1192,313l1191,312l1191,310l1190,309l1190,307l1188,306l1188,304l1188,303l1187,300l1187,298l1187,297l1187,295l1187,292l1187,290l1187,289l1187,286l1187,284l1187,281l1187,280l1187,278l1187,275xm1010,312l1005,312l1000,312l995,310l991,309l986,307l982,306l979,303l975,300l971,298l967,294l964,290l960,287l957,283l954,280l951,275l949,271l946,266l944,262l941,256l940,251l937,246l936,240l935,236l932,230l931,224l931,219l930,213l929,207l929,202l927,196l927,190l927,186l927,181l927,176l929,172l929,166l929,161l930,157l931,152l931,149l932,144l934,140l935,135l937,131l939,128l940,123l942,120l944,116l946,113l949,110l951,106l954,103l956,100l959,99l962,96l965,93l969,91l971,90l975,88l979,87l982,87l986,85l991,85l995,85l999,85l1004,85l1007,87l1011,88l1015,90l1020,91l1024,93l1027,96l1031,97l1035,100l1037,103l1041,108l1045,111l1047,116l1051,119l1054,123l1056,128l1059,132l1061,137l1064,143l1066,148l1069,154l1070,158l1071,164l1074,170l1075,176l1076,183l1077,189l1077,195l1079,201l1079,207l1079,213l1079,219l1079,224l1077,228l1077,233l1077,237l1076,242l1075,246l1074,251l1072,254l1071,259l1070,263l1069,268l1067,271l1065,275l1064,278l1061,281l1059,284l1056,289l1054,292l1051,294l1049,297l1046,300l1042,301l1040,304l1036,306l1032,307l1030,309l1026,310l1022,310l1019,312l1014,312l1010,312xm924,297l927,301l932,306l936,309l941,312l945,316l950,319l955,321l960,324l965,325l970,327l976,329l981,330l986,332l991,332l997,332l1002,332l1009,332l1014,332l1019,332l1025,330l1030,329l1035,327l1041,325l1046,322l1051,319l1056,318l1061,315l1065,312l1070,307l1074,304l1079,300l1082,295l1086,290l1090,286l1094,281l1096,277l1100,271l1102,266l1105,260l1107,254l1110,248l1112,242l1113,236l1115,230l1116,222l1116,216l1117,208l1117,202l1117,195l1116,187l1116,179l1115,173l1113,166l1112,160l1110,154l1109,146l1106,140l1104,134l1101,129l1097,123l1095,117l1091,113l1087,108l1085,103l1080,99l1076,94l1072,91l1067,87l1062,84l1057,81l1052,78l1047,75l1042,73l1037,70l1031,68l1026,67l1020,65l1014,65l1009,65l1002,64l996,65l991,65l985,65l980,67l974,68l969,70l964,71l957,75l952,78l947,81l944,84l939,87l934,90l930,94l926,99l922,102l919,106l915,113l911,117l909,122l905,128l902,134l900,138l897,144l896,152l894,158l892,164l891,170l890,178l890,186l889,192l889,199l889,205l890,213l890,219l891,225l892,233l894,239l896,245l899,252l900,259l904,265l906,271l909,275l912,281l916,286l920,292l924,297xm721,275l721,227l820,126l820,278l820,281l820,284l820,286l820,289l820,290l819,294l819,295l819,298l819,300l819,301l819,303l818,304l818,307l818,309l816,310l816,312l815,312l815,313l814,315l814,316l813,316l811,318l811,319l810,319l809,321l808,321l806,322l805,322l804,322l803,322l800,324l799,324l799,327l876,327l876,324l875,324l872,322l871,322l870,322l869,321l867,321l866,319l865,319l864,318l864,316l862,316l861,315l861,313l860,312l860,312l859,310l859,309l858,307l858,306l858,303l856,301l856,300l856,298l856,297l856,294l855,292l855,289l855,287l855,284l855,283l855,280l855,277l855,119l855,116l855,114l855,113l855,110l855,108l855,106l855,103l855,102l856,100l856,99l856,96l856,94l856,93l858,91l858,90l858,88l859,87l859,85l860,84l860,84l861,82l862,81l862,79l864,79l865,78l866,76l867,76l869,75l871,75l872,75l874,73l876,73l876,70l799,70l799,73l801,73l804,73l806,75l809,75l810,76l813,78l814,79l815,81l816,82l818,84l819,87l820,88l820,91l820,94l820,96l820,99l721,201l721,119l721,116l721,114l721,113l721,110l721,108l721,106l721,103l721,102l721,100l721,97l721,96l723,94l723,93l723,91l723,90l724,88l724,87l725,85l725,84l726,82l726,82l728,81l729,79l730,78l731,78l733,76l734,76l735,75l736,75l738,75l740,73l741,73l741,70l665,70l665,73l666,73l668,75l669,75l670,75l671,76l673,76l674,78l675,78l676,79l678,81l679,81l679,82l680,84l680,85l681,87l681,88l683,90l683,91l684,93l684,94l684,96l684,97l685,100l685,102l685,103l685,106l685,108l685,111l685,113l685,116l685,119l685,122l685,278l685,281l685,283l685,284l685,287l685,289l685,290l685,292l685,295l685,297l685,298l684,300l684,301l684,303l684,306l683,307l683,309l681,310l681,312l680,312l680,313l679,315l679,316l678,318l676,318l675,319l674,321l673,321l671,322l670,322l668,322l666,324l665,324l665,327l741,327l741,324l740,324l739,322l736,322l735,322l734,321l733,321l731,319l731,319l730,318l729,318l728,316l728,315l726,313l725,313l725,312l724,310l724,309l724,307l723,306l723,304l723,301l721,300l721,298l721,295l721,294l721,292l721,289l721,286l721,284l721,281l721,278l721,275xm438,327l592,327l594,327l597,327l600,329l603,329l605,329l608,330l611,332l614,333l616,333l619,335l621,338l623,339l625,341l628,342l630,344l631,347l634,348l635,351l638,353l639,356l641,359l643,362l644,363l645,367l646,370l648,373l649,376l650,379l651,382l653,385l653,389l654,392l656,391l644,303l644,304l643,304l643,304l641,304l641,306l640,306l640,306l639,306l639,306l638,306l636,306l636,307l635,307l635,307l634,307l634,307l631,307l631,307l630,306l629,306l628,306l626,306l626,304l625,304l624,303l624,303l624,301l623,301l623,300l621,298l621,298l621,297l621,295l621,295l620,294l620,292l620,290l620,290l620,289l620,287l620,286l620,284l620,284l620,283l620,281l620,281l620,280l620,278l620,119l620,116l620,114l620,113l620,110l620,108l620,106l620,105l620,102l620,100l620,99l621,97l621,96l621,93l621,91l623,90l623,88l623,87l624,85l624,84l625,84l626,82l626,81l628,79l629,79l630,78l631,76l633,76l634,75l635,75l638,75l639,73l640,73l640,70l563,70l563,73l565,73l568,75l569,75l570,76l573,76l574,78l575,79l577,79l577,81l578,82l579,84l580,85l580,87l582,88l582,90l583,91l583,93l583,94l584,97l584,99l584,100l584,102l584,103l584,106l584,108l584,110l584,111l584,114l584,116l584,117l584,119l584,120l584,272l584,274l584,275l584,277l584,278l584,281l584,283l584,284l584,286l584,289l584,290l584,292l583,294l583,295l582,297l582,298l580,300l579,300l579,301l578,303l577,303l575,304l574,304l573,304l572,306l569,306l568,306l565,306l564,306l562,307l559,307l557,307l554,307l525,307l524,307l522,307l519,307l518,307l515,306l514,306l512,306l510,306l508,306l507,304l505,304l504,304l502,303l500,301l500,301l499,300l498,298l497,297l497,295l497,294l495,292l495,290l495,289l495,286l494,284l494,283l494,281l494,278l494,277l494,275l494,274l494,272l494,120l494,119l494,117l494,116l494,114l494,111l494,110l494,108l494,106l494,103l494,102l495,100l495,99l495,97l495,94l497,93l497,91l497,90l498,88l498,87l499,85l500,84l500,82l502,81l503,79l504,79l505,78l507,76l508,76l510,75l512,75l514,73l515,73l515,70l438,70l438,73l440,73l442,75l443,75l445,75l447,76l448,76l449,78l450,79l450,79l452,81l453,82l454,84l454,84l455,85l455,87l457,88l457,90l457,91l458,93l458,96l458,97l458,99l458,100l458,102l459,105l459,106l459,108l459,110l459,113l459,114l459,116l459,119l459,275l459,278l459,280l459,283l459,284l459,286l459,289l459,290l458,292l458,295l458,297l458,298l458,300l458,301l457,304l457,306l457,307l455,309l455,310l454,312l454,313l453,313l452,315l450,316l450,318l449,318l448,319l447,321l445,321l443,322l442,322l440,322l438,324l438,327xm241,122l241,278l241,280l241,283l241,284l241,286l241,289l241,290l239,292l239,294l239,295l239,298l239,300l239,301l239,303l238,304l238,306l237,307l237,309l237,310l236,312l234,313l234,315l233,316l232,316l231,318l231,319l229,319l228,321l226,321l224,322l223,322l221,322l219,324l219,327l297,327l297,324l294,324l293,322l291,322l289,322l288,321l287,321l286,319l284,318l283,318l283,316l282,315l281,313l281,312l279,310l279,309l278,307l278,306l277,304l277,303l277,300l277,298l276,297l276,295l276,292l276,290l276,289l276,286l276,284l276,281l276,280l276,278l276,275l276,190l306,161l309,164l312,169l316,173l318,178l321,183l323,186l327,190l329,195l332,199l334,204l337,208l339,213l342,217l344,222l347,227l349,231l351,233l351,234l352,237l353,239l354,240l354,243l356,245l357,248l358,251l359,252l359,256l360,259l362,260l363,263l363,266l364,269l365,272l365,274l367,277l368,280l368,283l369,284l369,287l370,290l370,292l372,295l372,298l372,300l373,303l373,304l373,306l373,309l373,310l373,312l373,313l372,315l372,316l372,316l370,318l369,319l369,319l368,321l367,321l367,322l365,322l364,322l363,324l362,324l362,327l433,327l433,324l430,324l429,322l428,322l427,322l427,321l425,321l424,319l423,319l422,318l422,316l420,316l419,315l419,313l418,312l417,310l417,310l415,309l415,307l414,306l414,304l413,303l413,301l412,300l412,298l412,297l410,295l410,294l409,292l409,290l409,289l408,287l408,286l402,268l398,259l395,249l392,240l388,231l384,222l380,214l377,205l373,198l368,189l364,181l359,173l354,166l348,158l343,151l337,143l331,135l356,111l357,110l358,108l360,106l362,105l363,103l365,102l367,100l368,99l370,97l372,94l373,93l375,91l377,90l379,90l380,88l383,87l384,85l385,84l388,82l389,82l392,81l394,79l395,79l398,78l399,76l402,76l404,75l405,75l408,75l410,73l413,73l415,73l415,70l338,70l338,73l338,73l339,73l341,75l341,75l342,75l343,75l343,75l344,76l344,76l344,76l346,78l346,78l346,79l346,81l347,81l347,82l346,84l346,85l346,87l344,88l344,91l343,93l342,94l341,96l339,99l338,100l337,102l334,105l333,106l332,108l329,111l328,113l327,114l324,117l323,119l321,120l319,123l317,125l316,126l314,128l312,129l311,131l309,132l308,134l307,135l306,137l304,138l303,138l276,166l276,119l276,116l276,114l276,113l276,110l276,108l276,106l276,105l276,102l276,100l276,99l277,97l277,96l277,93l277,91l278,90l278,88l279,87l279,85l281,84l281,82l282,82l283,81l283,79l284,78l286,78l287,76l288,76l289,75l291,75l293,75l294,73l297,73l297,70l219,70l219,73l221,73l223,75l224,75l226,76l228,76l229,78l231,78l231,79l232,81l233,82l234,84l234,84l236,85l237,87l237,88l237,90l238,93l238,94l239,96l239,97l239,99l239,100l239,103l239,105l239,106l241,110l241,111l241,113l241,116l241,117l241,119l241,122xm106,99l141,224l138,221l134,216l131,213l127,210l123,207l119,205l116,202l111,201l107,199l102,198l98,196l93,195l90,193l85,193l81,193l76,193l106,99xm52,275l71,213l76,213l81,213l86,214l90,214l95,216l98,217l102,219l107,221l111,224l114,225l118,228l122,230l126,233l128,236l132,239l134,242l137,245l141,248l143,251l144,254l147,257l149,262l151,265l153,268l154,272l156,275l157,278l158,283l158,286l159,289l159,294l159,297l159,298l159,301l159,304l158,306l158,307l157,310l157,312l156,313l154,316l154,318l153,319l151,319l149,321l148,322l146,322l143,324l143,327l217,327l217,324l214,322l212,322l211,321l208,319l207,318l206,316l204,315l204,313l203,312l202,309l202,307l201,304l199,303l199,300l198,298l197,295l142,102l142,102l142,100l142,100l141,99l141,99l141,97l141,96l141,96l139,94l139,93l139,91l139,91l139,90l139,90l139,88l139,87l139,85l139,82l141,81l142,78l143,76l144,75l147,75l148,73l148,70l77,70l77,73l78,73l80,73l81,75l81,75l82,75l83,76l83,76l85,78l85,78l86,79l86,79l87,81l87,82l87,84l87,84l87,85l87,87l87,88l87,90l87,91l87,93l86,94l86,96l86,97l86,99l85,100l85,102l85,103l83,105l83,105l83,106l82,108l31,275l30,277l30,280l28,281l28,284l27,286l26,289l26,290l25,294l23,295l22,298l22,301l21,303l20,304l18,307l17,309l16,312l16,313l15,313l13,315l12,316l12,318l11,318l10,319l10,319l8,321l7,321l6,321l5,322l3,322l2,322l1,324l0,324l0,327l65,327l65,324l63,324l62,322l60,322l58,321l57,321l56,319l55,319l53,318l52,316l51,315l50,313l48,310l48,309l48,307l47,304l47,303l47,301l47,300l47,297l48,295l48,294l48,292l48,290l50,289l50,286l50,284l51,283l51,281l51,280l52,278l52,277l52,275xe" fillcolor="#006600" stroked="f" o:allowincell="f" style="position:absolute;left:-513;top:12;width:1212;height:192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4023,353" path="m3967,0l3954,14l3955,14l3958,15l3959,15l3960,17l3963,20l3964,21l3965,24l3968,28l3969,31l3971,34l3973,38l3975,41l3976,46l3978,50l3980,55l3981,61l3983,66l3984,72l3986,76l3988,82l3989,88l3990,96l3991,102l3993,110l3993,116l3994,123l3995,131l3995,139l3996,146l3996,154l3996,161l3996,170l3996,177l3996,183l3996,189l3996,193l3995,199l3995,205l3994,212l3994,218l3993,224l3991,228l3990,234l3990,240l3989,245l3988,250l3986,256l3985,260l3984,265l3981,269l3980,274l3979,278l3978,283l3975,286l3974,291l3971,294l3970,298l3968,301l3967,304l3964,306l3963,309l3960,310l3959,312l3957,315l3967,324l3969,321l3973,318l3975,313l3979,309l3981,304l3985,300l3988,295l3990,291l3993,286l3995,282l3998,275l4000,271l4003,266l4004,260l4006,256l4008,250l4010,245l4011,239l4013,233l4015,228l4016,222l4018,216l4018,212l4019,205l4020,199l4021,193l4021,189l4023,183l4023,177l4023,172l4023,166l4023,160l4023,155l4023,149l4023,145l4023,139l4021,132l4021,128l4020,122l4019,116l4018,111l4018,105l4016,101l4014,94l4013,90l4011,84l4010,79l4008,73l4006,69l4004,64l4001,58l4000,53l3998,49l3995,44l3993,40l3990,34l3988,29l3984,24l3981,21l3979,17l3975,12l3973,8l3969,5l3967,0xm3840,272l3835,272l3832,272l3827,271l3822,269l3818,268l3813,266l3809,263l3805,262l3802,259l3798,256l3794,251l3792,248l3788,243l3785,240l3783,236l3779,231l3777,227l3775,222l3773,218l3770,212l3769,207l3767,201l3765,196l3764,190l3763,184l3762,180l3760,174l3760,167l3759,163l3759,157l3759,152l3759,146l3759,142l3759,137l3759,132l3759,128l3760,123l3760,119l3762,114l3763,110l3764,105l3765,101l3767,96l3768,93l3769,88l3772,84l3773,81l3775,78l3777,73l3779,70l3782,67l3784,64l3787,61l3790,59l3793,56l3795,55l3799,52l3803,50l3807,49l3809,47l3814,47l3818,46l3822,46l3825,46l3830,46l3834,46l3838,47l3843,49l3847,50l3850,52l3854,53l3858,56l3862,59l3865,63l3869,66l3872,69l3875,72l3879,76l3882,79l3884,84l3888,88l3890,93l3893,97l3895,104l3897,108l3899,114l3900,119l3903,125l3904,131l3905,137l3907,143l3908,149l3909,155l3909,161l3909,167l3909,175l3909,180l3909,184l3909,189l3908,193l3908,198l3907,202l3907,207l3905,212l3904,216l3903,219l3902,224l3899,228l3898,231l3897,236l3894,239l3892,242l3890,247l3888,250l3885,253l3883,256l3879,257l3877,260l3874,262l3870,265l3868,266l3864,268l3860,269l3857,271l3853,272l3849,272l3845,272l3840,272xm3754,257l3759,262l3763,266l3768,269l3772,274l3777,277l3782,280l3787,282l3792,285l3797,286l3802,288l3807,289l3812,291l3817,292l3823,292l3828,294l3834,294l3839,294l3844,292l3850,292l3855,291l3862,289l3867,288l3872,286l3877,283l3882,282l3887,278l3892,275l3897,272l3900,268l3905,265l3909,260l3914,257l3918,253l3922,248l3924,242l3928,237l3930,233l3934,227l3937,221l3939,215l3940,209l3943,202l3944,196l3945,190l3947,184l3948,177l3948,170l3948,163l3948,155l3948,148l3947,142l3945,134l3944,126l3943,120l3942,114l3939,108l3937,101l3934,96l3932,90l3929,84l3925,79l3923,73l3919,69l3915,64l3912,59l3907,55l3903,52l3898,47l3894,44l3889,41l3884,38l3879,35l3873,34l3868,31l3863,29l3857,28l3852,28l3845,26l3839,26l3833,26l3828,26l3822,26l3815,28l3810,28l3805,29l3799,31l3794,34l3789,35l3784,38l3779,41l3774,44l3769,47l3765,50l3760,55l3757,59l3753,64l3749,69l3745,73l3743,78l3739,84l3737,88l3734,94l3732,101l3729,107l3727,113l3725,119l3724,125l3723,132l3722,139l3720,146l3720,152l3720,160l3720,167l3720,174l3722,180l3723,187l3724,193l3725,199l3727,207l3729,213l3732,219l3734,225l3737,231l3740,236l3743,242l3747,248l3750,253l3754,257xm3571,239l3571,152l3619,129l3622,131l3624,132l3627,132l3628,134l3631,136l3633,139l3636,140l3638,142l3639,143l3642,146l3644,148l3646,149l3648,152l3651,154l3652,157l3654,158l3656,161l3657,164l3658,166l3661,169l3662,172l3663,175l3664,177l3666,180l3666,183l3667,186l3668,189l3668,192l3669,195l3669,198l3669,202l3669,205l3669,209l3669,213l3668,216l3668,221l3667,224l3666,227l3664,231l3663,234l3662,237l3661,240l3658,245l3657,247l3654,250l3652,253l3649,256l3647,257l3644,259l3642,260l3638,262l3636,263l3632,265l3629,266l3626,266l3622,268l3619,268l3616,269l3612,269l3608,269l3606,269l3602,269l3599,269l3596,269l3593,269l3592,269l3589,269l3588,269l3587,269l3584,269l3583,269l3582,269l3581,268l3579,268l3579,268l3578,268l3577,266l3576,266l3576,265l3574,265l3574,263l3573,262l3573,262l3573,260l3572,259l3572,257l3572,256l3572,254l3572,253l3571,251l3571,250l3571,248l3571,245l3571,243l3571,242l3571,239xm3571,132l3571,81l3571,79l3571,78l3571,76l3571,75l3571,73l3571,72l3571,70l3572,67l3572,66l3572,64l3572,63l3572,61l3573,59l3573,58l3573,58l3574,56l3574,56l3576,55l3576,55l3577,53l3577,53l3578,53l3579,52l3579,52l3581,52l3582,52l3583,50l3584,50l3584,50l3586,50l3587,50l3588,50l3589,49l3591,49l3592,49l3593,49l3594,49l3596,49l3597,49l3598,49l3599,49l3599,49l3601,49l3602,49l3603,49l3604,49l3604,49l3606,49l3607,49l3608,49l3609,49l3611,49l3613,49l3614,49l3616,49l3618,49l3619,49l3621,49l3623,49l3624,50l3626,50l3628,50l3629,50l3631,52l3632,52l3634,52l3636,53l3637,53l3638,55l3639,56l3641,56l3642,58l3643,59l3643,61l3644,63l3644,64l3646,66l3646,67l3646,69l3646,72l3646,75l3646,78l3644,81l3644,84l3643,85l3641,88l3639,91l3637,94l3634,96l3633,99l3631,102l3628,104l3624,105l3622,108l3619,110l3617,113l3613,114l3611,116l3607,117l3604,119l3601,120l3598,122l3594,123l3592,125l3588,126l3586,128l3583,129l3579,129l3577,131l3576,131l3573,132l3571,132xm3633,31l3514,31l3514,34l3517,35l3518,35l3519,35l3522,37l3523,37l3524,38l3526,38l3527,40l3527,41l3528,43l3529,44l3531,46l3531,47l3532,49l3532,50l3533,52l3533,53l3533,55l3533,56l3534,58l3534,59l3534,63l3534,64l3534,66l3536,67l3536,70l3536,72l3536,73l3536,76l3536,78l3536,79l3536,82l3536,239l3536,242l3536,243l3536,245l3536,248l3536,250l3536,251l3536,253l3534,256l3534,257l3534,259l3534,260l3534,262l3533,263l3533,266l3533,268l3533,269l3532,271l3532,271l3531,272l3531,274l3529,275l3528,277l3527,278l3527,278l3526,280l3524,282l3523,282l3522,283l3519,283l3518,283l3517,285l3514,285l3514,288l3596,288l3599,288l3604,288l3609,288l3613,288l3618,288l3623,288l3628,288l3633,288l3637,286l3642,286l3647,285l3652,285l3656,283l3661,282l3664,280l3669,277l3673,275l3678,272l3682,269l3686,266l3688,263l3692,260l3694,256l3697,251l3699,247l3701,242l3702,237l3704,233l3704,227l3706,222l3706,216l3706,210l3706,205l3706,202l3706,198l3704,193l3704,190l3703,186l3702,183l3701,178l3698,175l3697,172l3694,167l3693,164l3691,161l3688,158l3687,155l3684,154l3682,151l3679,148l3676,145l3673,143l3671,140l3668,139l3664,137l3662,134l3658,132l3656,131l3652,129l3649,126l3646,125l3643,123l3639,123l3637,122l3638,120l3639,119l3642,117l3644,117l3646,116l3648,114l3649,113l3652,111l3654,110l3656,108l3658,107l3659,105l3662,104l3663,102l3666,101l3667,99l3669,97l3671,96l3672,94l3674,91l3676,90l3677,88l3678,85l3679,84l3681,82l3682,79l3682,76l3683,75l3683,72l3684,69l3684,67l3684,64l3684,61l3684,58l3683,55l3683,53l3682,50l3681,49l3681,47l3679,46l3677,43l3676,41l3674,41l3673,40l3671,38l3669,37l3667,37l3666,35l3663,34l3662,34l3659,34l3657,32l3656,32l3653,32l3651,32l3648,31l3647,31l3644,31l3642,31l3641,31l3638,31l3636,31l3634,31l3633,31xm3441,237l3441,50l3447,52l3455,52l3461,53l3467,53l3473,56l3478,58l3483,61l3488,63l3493,67l3497,70l3501,75l3504,79l3508,85l3511,91l3513,97l3516,104l3519,104l3503,26l3502,26l3502,28l3501,29l3499,29l3498,31l3497,31l3496,31l3494,31l3493,31l3492,31l3491,31l3489,31l3488,31l3487,31l3486,31l3484,31l3361,31l3360,31l3358,31l3357,31l3356,31l3355,31l3353,31l3352,31l3351,31l3350,31l3348,31l3347,31l3346,29l3345,29l3343,28l3343,26l3342,26l3326,104l3330,104l3332,97l3335,91l3337,85l3341,79l3345,75l3348,70l3352,67l3357,63l3362,61l3367,58l3372,56l3378,53l3385,53l3391,52l3398,52l3405,50l3405,239l3405,242l3405,243l3405,247l3405,248l3405,251l3405,253l3405,254l3405,257l3405,259l3405,260l3405,262l3405,265l3403,266l3403,268l3403,269l3402,271l3402,272l3401,274l3401,275l3400,275l3398,277l3398,278l3397,280l3396,280l3395,282l3393,282l3392,283l3391,283l3390,283l3388,285l3386,285l3385,285l3385,288l3461,288l3461,285l3460,285l3457,285l3456,283l3455,283l3453,283l3452,282l3451,282l3450,280l3448,278l3447,278l3447,277l3446,275l3445,274l3445,272l3443,271l3443,269l3442,268l3442,266l3442,265l3442,263l3441,260l3441,259l3441,257l3441,254l3441,253l3441,251l3441,248l3441,247l3441,243l3441,242l3441,239l3441,237xm3317,292l3342,213l3338,212l3336,219l3333,225l3330,231l3327,236l3323,242l3320,247l3316,251l3311,256l3307,260l3302,263l3297,266l3291,268l3286,271l3280,272l3275,272l3268,272l3262,272l3257,272l3252,271l3247,271l3242,269l3237,266l3232,265l3227,262l3223,260l3220,257l3215,253l3211,250l3207,247l3204,242l3201,239l3197,234l3195,230l3191,225l3189,219l3186,215l3184,210l3182,204l3180,198l3179,193l3176,187l3175,181l3174,175l3172,169l3172,163l3171,157l3171,151l3171,143l3171,139l3171,134l3172,129l3172,125l3174,120l3174,114l3175,110l3176,105l3177,101l3180,96l3181,91l3182,88l3185,84l3187,79l3190,76l3192,72l3195,69l3197,66l3200,63l3204,59l3206,56l3210,55l3212,53l3216,52l3219,50l3222,49l3226,47l3230,47l3232,47l3236,46l3241,46l3245,46l3247,46l3250,46l3252,46l3255,47l3258,47l3261,47l3263,49l3266,49l3268,50l3271,50l3273,52l3276,53l3278,55l3281,55l3283,56l3286,58l3288,61l3291,63l3293,64l3295,66l3297,69l3298,70l3301,72l3303,75l3305,78l3306,79l3308,82l3310,85l3311,88l3312,91l3313,94l3315,97l3317,96l3302,21l3302,23l3302,24l3301,24l3301,26l3300,26l3298,28l3298,28l3297,28l3296,29l3296,29l3295,29l3293,29l3293,31l3292,31l3291,31l3290,31l3280,29l3245,26l3238,26l3233,26l3228,26l3223,28l3217,28l3212,29l3207,31l3202,32l3197,34l3192,35l3187,38l3182,41l3177,44l3174,47l3169,52l3165,55l3160,59l3157,64l3154,69l3150,75l3147,79l3145,85l3142,90l3140,96l3139,102l3137,108l3136,114l3135,120l3134,128l3134,134l3132,140l3132,146l3132,154l3134,163l3134,170l3135,178l3136,186l3139,193l3141,201l3142,209l3146,215l3149,222l3152,228l3156,234l3160,240l3165,247l3169,253l3174,257l3179,263l3185,268l3190,271l3195,275l3201,278l3206,282l3212,283l3219,286l3225,288l3231,289l3236,291l3242,291l3248,292l3255,292l3261,294l3268,294l3307,291l3307,291l3308,291l3308,291l3310,291l3310,291l3311,291l3311,291l3312,291l3312,291l3313,291l3313,291l3315,291l3316,291l3316,291l3317,292l3317,292xm3111,105l3097,26l3096,28l3095,28l3094,29l3094,29l3092,29l3091,31l3090,31l3089,31l3087,31l3086,31l3085,31l3084,31l3082,31l3082,31l3081,31l3080,31l2943,31l2943,34l2944,35l2946,35l2948,35l2949,37l2950,37l2951,38l2953,40l2954,40l2955,41l2956,43l2956,44l2958,46l2959,47l2959,49l2960,50l2960,52l2961,53l2961,55l2961,56l2961,58l2963,59l2963,63l2963,64l2963,66l2963,69l2963,70l2963,72l2963,75l2963,76l2963,78l2963,79l2963,82l2963,239l2963,242l2963,243l2963,245l2963,247l2963,250l2963,251l2963,253l2963,254l2963,257l2963,259l2963,260l2961,262l2961,263l2961,265l2961,266l2960,268l2960,269l2959,271l2959,272l2958,274l2956,275l2956,277l2955,278l2954,278l2953,280l2951,282l2950,282l2949,283l2948,283l2946,283l2944,285l2943,285l2943,288l3090,288l3091,288l3091,288l3092,288l3094,288l3095,288l3095,288l3096,289l3097,289l3099,289l3099,289l3100,289l3101,289l3101,291l3102,291l3104,292l3104,294l3131,196l3127,195l3124,204l3120,212l3115,219l3111,227l3106,234l3101,240l3095,247l3090,251l3084,256l3077,259l3070,263l3064,265l3056,268l3047,269l3040,269l3031,269l3029,269l3026,269l3022,269l3020,269l3019,269l3016,269l3014,268l3012,268l3011,266l3009,266l3007,265l3006,265l3005,263l3005,263l3004,262l3002,260l3002,259l3001,257l3001,256l3000,254l3000,253l3000,251l2999,248l2999,247l2999,245l2999,242l2999,240l2999,237l2999,234l2999,233l2999,230l2999,227l2999,122l3006,122l3009,122l3012,122l3015,122l3019,122l3021,122l3024,123l3026,123l3029,123l3031,123l3034,123l3036,123l3039,125l3041,125l3044,126l3045,126l3047,128l3050,129l3051,131l3054,132l3055,134l3056,136l3059,137l3060,139l3061,142l3062,145l3065,146l3066,149l3067,152l3069,157l3070,160l3070,164l3071,167l3074,167l3061,79l3059,81l3059,82l3059,85l3059,87l3059,88l3057,90l3057,93l3056,93l3055,94l3055,96l3054,97l3052,97l3051,99l3050,101l3049,101l3047,101l3046,102l3045,102l3044,102l3042,104l3041,104l3040,104l3039,104l3036,104l3035,104l3034,104l3032,104l3030,104l3029,104l3027,104l3026,104l3025,104l3022,104l2999,104l2999,81l2999,79l2999,76l2999,75l2999,72l2999,70l2999,69l3000,66l3000,64l3000,63l3000,61l3001,59l3001,58l3002,58l3002,56l3004,55l3005,55l3006,53l3006,53l3007,52l3009,52l3010,50l3011,50l3012,50l3014,50l3015,49l3017,49l3019,49l3020,49l3022,49l3024,49l3026,49l3027,49l3031,49l3034,49l3037,49l3040,49l3044,50l3046,50l3050,52l3052,52l3056,53l3059,53l3061,55l3065,56l3067,58l3070,59l3072,61l3076,63l3079,64l3081,66l3084,69l3086,70l3089,73l3091,75l3092,78l3095,81l3097,82l3099,85l3101,88l3102,91l3105,94l3106,99l3107,102l3109,105l3111,105xm2650,288l2879,288l2881,288l2885,289l2888,289l2890,289l2894,291l2896,291l2899,292l2901,294l2904,295l2906,297l2909,298l2911,300l2914,301l2915,303l2918,306l2920,307l2921,310l2924,312l2925,315l2928,316l2929,320l2930,323l2931,326l2934,329l2935,330l2936,333l2938,336l2938,341l2939,344l2940,347l2941,350l2941,353l2944,351l2933,265l2931,265l2931,265l2930,265l2930,266l2929,266l2929,266l2928,266l2928,266l2926,266l2925,268l2925,268l2924,268l2924,268l2923,268l2923,268l2921,268l2920,268l2919,268l2918,268l2916,266l2915,266l2915,266l2914,265l2913,265l2913,265l2911,263l2911,262l2910,262l2910,260l2910,260l2910,259l2909,257l2909,257l2909,256l2909,254l2909,253l2908,253l2908,251l2908,250l2908,248l2908,247l2908,247l2908,245l2908,243l2908,242l2908,242l2908,240l2908,239l2908,79l2908,78l2908,75l2908,73l2908,72l2908,69l2908,67l2908,66l2909,63l2909,61l2909,59l2909,58l2909,56l2909,55l2910,53l2910,52l2910,49l2911,49l2911,47l2913,46l2913,44l2914,43l2915,41l2916,41l2916,40l2918,38l2919,38l2920,37l2921,37l2924,35l2925,35l2926,35l2929,34l2929,31l2851,31l2851,34l2853,34l2855,35l2856,35l2859,37l2860,37l2861,38l2863,40l2864,41l2865,41l2866,43l2866,44l2868,46l2869,47l2869,49l2870,50l2870,52l2870,53l2871,56l2871,58l2871,59l2871,61l2873,63l2873,66l2873,67l2873,69l2873,70l2873,73l2873,75l2873,76l2873,78l2873,79l2873,81l2873,233l2873,242l2871,248l2869,254l2868,259l2864,263l2860,266l2856,268l2851,268l2830,268l2825,268l2820,266l2816,263l2813,259l2810,254l2809,250l2808,242l2808,234l2808,79l2808,78l2808,75l2808,73l2808,72l2808,70l2808,67l2808,66l2808,64l2808,63l2808,59l2808,58l2809,56l2809,55l2809,53l2810,52l2810,50l2810,49l2811,47l2811,46l2813,44l2814,43l2814,41l2815,41l2816,40l2818,38l2819,38l2820,37l2821,37l2823,35l2824,35l2826,35l2828,34l2828,31l2751,31l2751,34l2753,35l2754,35l2755,35l2756,37l2759,37l2760,38l2760,38l2761,40l2763,40l2764,41l2765,43l2765,43l2766,44l2766,46l2768,47l2768,49l2769,50l2769,52l2770,53l2770,55l2770,56l2770,59l2771,61l2771,63l2771,64l2771,67l2771,69l2771,72l2771,75l2771,76l2771,79l2771,82l2771,237l2771,245l2770,251l2769,256l2765,260l2763,263l2758,266l2754,268l2748,268l2729,268l2724,268l2719,266l2715,263l2713,259l2710,254l2708,248l2707,242l2707,233l2707,81l2707,79l2707,78l2707,76l2707,75l2707,73l2707,70l2707,69l2707,67l2707,66l2707,63l2707,61l2708,59l2708,58l2708,56l2708,53l2709,52l2709,50l2710,49l2710,47l2712,46l2713,44l2713,43l2714,41l2715,41l2717,40l2718,38l2719,37l2720,37l2721,35l2724,35l2725,34l2728,34l2728,31l2650,31l2650,34l2653,35l2654,35l2655,35l2658,37l2659,37l2660,38l2662,38l2663,40l2663,41l2664,41l2665,43l2665,44l2667,46l2668,47l2668,49l2668,49l2669,52l2669,53l2669,55l2670,56l2670,58l2670,59l2670,61l2670,63l2670,66l2672,67l2672,69l2672,72l2672,73l2672,75l2672,78l2672,79l2672,237l2672,239l2672,242l2672,243l2672,245l2672,248l2672,250l2670,251l2670,254l2670,256l2670,257l2670,259l2670,262l2669,263l2669,265l2669,266l2668,268l2668,269l2668,271l2667,272l2665,274l2665,275l2664,275l2663,277l2663,278l2662,280l2660,280l2659,282l2658,282l2655,283l2654,283l2653,285l2650,285l2650,288xm2478,79l2478,239l2478,242l2478,243l2478,245l2478,248l2478,250l2478,251l2478,253l2478,256l2478,257l2477,259l2477,260l2477,262l2477,263l2475,266l2475,268l2475,269l2474,271l2474,271l2473,272l2473,274l2472,275l2471,277l2469,278l2469,278l2468,280l2467,282l2466,282l2464,283l2462,283l2461,283l2459,285l2457,285l2457,288l2553,288l2564,288l2574,286l2584,285l2593,283l2602,280l2609,277l2615,272l2620,268l2625,263l2630,257l2634,251l2637,245l2639,237l2640,230l2642,222l2642,215l2642,210l2642,205l2640,201l2640,196l2639,192l2638,187l2637,183l2634,180l2632,175l2629,170l2627,167l2624,163l2622,160l2618,155l2614,152l2610,149l2607,146l2602,143l2598,140l2593,137l2587,134l2582,132l2577,129l2570,128l2564,125l2558,123l2550,122l2544,122l2537,120l2529,120l2522,120l2513,119l2513,82l2513,79l2513,76l2513,75l2513,72l2513,70l2513,69l2513,66l2513,64l2513,63l2513,61l2513,61l2513,59l2514,58l2514,56l2514,56l2515,55l2515,55l2517,53l2518,53l2519,53l2520,52l2522,52l2523,52l2524,52l2527,52l2529,52l2532,52l2534,50l2537,50l2540,50l2543,50l2547,50l2554,52l2560,52l2568,53l2574,53l2579,56l2585,58l2590,61l2595,63l2599,67l2604,70l2608,75l2612,79l2614,85l2618,91l2620,97l2623,104l2625,104l2610,26l2609,26l2608,28l2607,29l2607,29l2605,31l2604,31l2603,31l2600,31l2599,31l2598,31l2597,31l2595,31l2594,31l2593,31l2592,31l2590,31l2457,31l2457,34l2459,35l2461,35l2463,35l2464,37l2466,37l2467,38l2468,38l2469,40l2471,41l2472,43l2472,43l2473,44l2473,46l2474,47l2474,49l2475,50l2475,52l2477,53l2477,55l2477,56l2477,59l2477,61l2478,63l2478,64l2478,66l2478,69l2478,70l2478,72l2478,73l2478,75l2478,78l2478,79xm2513,240l2513,137l2519,137l2525,137l2530,139l2537,139l2542,140l2547,140l2552,142l2555,143l2560,146l2564,148l2568,149l2572,151l2575,154l2578,155l2582,158l2584,161l2587,164l2589,166l2592,169l2593,172l2595,175l2597,180l2598,183l2600,186l2600,189l2602,192l2603,196l2604,199l2604,202l2604,205l2604,210l2605,213l2604,216l2604,219l2604,222l2604,224l2603,227l2603,230l2602,233l2600,236l2599,237l2598,240l2597,243l2595,245l2594,248l2592,250l2590,251l2588,254l2587,256l2584,257l2582,259l2579,260l2577,262l2574,263l2572,265l2568,265l2565,266l2562,268l2559,268l2555,269l2552,269l2548,269l2544,269l2540,269l2538,269l2535,269l2533,269l2530,269l2529,269l2527,269l2525,269l2524,269l2523,269l2522,269l2520,269l2519,268l2518,268l2518,268l2517,266l2515,266l2515,265l2515,265l2514,263l2514,263l2514,262l2513,260l2513,259l2513,257l2513,256l2513,254l2513,253l2513,251l2513,248l2513,247l2513,243l2513,240xm2343,272l2338,272l2333,272l2328,271l2324,269l2319,268l2316,266l2312,263l2308,262l2304,259l2301,256l2297,251l2293,248l2291,243l2288,240l2284,236l2282,231l2279,227l2277,222l2274,218l2273,212l2271,207l2269,201l2268,196l2266,190l2264,184l2264,180l2263,174l2262,167l2262,163l2261,157l2261,152l2261,146l2261,142l2261,137l2262,132l2262,128l2262,123l2263,119l2264,114l2264,110l2266,105l2267,101l2268,96l2271,93l2272,88l2273,84l2276,81l2277,78l2279,73l2282,70l2284,67l2287,64l2289,61l2292,59l2296,56l2298,55l2302,52l2304,50l2308,49l2312,47l2316,47l2319,46l2324,46l2328,46l2332,46l2337,46l2341,47l2344,49l2348,50l2353,52l2357,53l2361,56l2364,59l2368,63l2371,66l2374,69l2378,72l2381,76l2384,79l2387,84l2389,88l2392,93l2394,97l2397,104l2399,108l2402,114l2403,119l2404,125l2407,131l2408,137l2409,143l2411,149l2411,155l2412,161l2412,167l2412,175l2412,180l2412,184l2411,189l2411,193l2411,198l2409,202l2408,207l2407,212l2406,216l2404,219l2403,224l2402,228l2401,231l2398,236l2397,239l2394,242l2392,247l2389,250l2387,253l2384,256l2382,257l2379,260l2376,262l2373,265l2369,266l2366,268l2363,269l2359,271l2356,272l2352,272l2347,272l2343,272xm2257,257l2261,262l2266,266l2269,269l2274,274l2278,277l2283,280l2288,282l2293,285l2298,286l2303,288l2309,289l2314,291l2319,292l2324,292l2331,294l2336,294l2342,294l2347,292l2352,292l2358,291l2363,289l2368,288l2374,286l2379,283l2384,282l2389,278l2394,275l2398,272l2403,268l2408,265l2412,260l2416,257l2419,253l2423,248l2427,242l2431,237l2433,233l2436,227l2438,221l2441,215l2443,209l2446,202l2447,196l2448,190l2449,184l2449,177l2451,170l2451,163l2451,155l2449,148l2449,142l2448,134l2447,126l2446,120l2443,114l2442,108l2439,101l2437,96l2434,90l2432,84l2428,79l2424,73l2422,69l2418,64l2413,59l2409,55l2406,52l2401,47l2396,44l2391,41l2386,38l2381,35l2376,34l2371,31l2364,29l2359,28l2353,28l2348,26l2342,26l2336,26l2329,26l2324,26l2318,28l2313,28l2307,29l2302,31l2297,34l2291,35l2286,38l2281,41l2277,44l2272,47l2267,50l2263,55l2259,59l2256,64l2252,69l2248,73l2244,78l2242,84l2238,88l2236,94l2233,101l2231,107l2229,113l2227,119l2226,125l2224,132l2223,139l2223,146l2222,152l2222,160l2222,167l2223,174l2223,180l2224,187l2226,193l2227,199l2229,207l2232,213l2233,219l2237,225l2239,231l2242,236l2246,242l2249,248l2253,253l2257,257xm2098,105l2083,26l2083,28l2082,28l2081,29l2080,29l2080,29l2078,31l2077,31l2076,31l2075,31l2073,31l2072,31l2071,31l2070,31l2068,31l2067,31l2067,31l1929,31l1929,34l1931,35l1932,35l1935,35l1936,37l1937,37l1939,38l1940,40l1941,40l1942,41l1944,43l1944,44l1945,46l1946,47l1946,49l1947,50l1947,52l1947,53l1949,55l1949,56l1949,58l1950,59l1950,63l1950,64l1950,66l1950,69l1950,70l1950,72l1950,75l1950,76l1950,78l1950,79l1950,82l1950,239l1950,242l1950,243l1950,245l1950,247l1950,250l1950,251l1950,253l1950,254l1950,257l1950,259l1950,260l1949,262l1949,263l1949,265l1947,266l1947,268l1947,269l1946,271l1946,272l1945,274l1944,275l1944,277l1942,278l1941,278l1940,280l1939,282l1937,282l1936,283l1935,283l1932,283l1931,285l1929,285l1929,288l2077,288l2077,288l2078,288l2080,288l2081,288l2081,288l2082,288l2083,289l2085,289l2085,289l2086,289l2087,289l2088,289l2088,291l2090,291l2090,292l2091,294l2118,196l2115,195l2111,204l2107,212l2102,219l2097,227l2093,234l2087,240l2082,247l2076,251l2071,256l2065,259l2057,263l2050,265l2043,268l2035,269l2027,269l2018,269l2016,269l2012,269l2010,269l2007,269l2005,269l2003,269l2001,268l2000,268l1997,266l1996,266l1995,265l1993,265l1992,263l1991,263l1991,262l1990,260l1988,259l1988,257l1987,256l1987,254l1987,253l1986,251l1986,248l1986,247l1986,245l1986,242l1986,240l1986,237l1986,234l1986,233l1986,230l1986,227l1986,122l1993,122l1996,122l2000,122l2002,122l2005,122l2008,122l2011,123l2013,123l2016,123l2018,123l2021,123l2023,123l2026,125l2028,125l2031,126l2032,126l2035,128l2036,129l2038,131l2040,132l2042,134l2043,136l2046,137l2047,139l2048,142l2050,145l2051,146l2052,149l2053,152l2055,157l2056,160l2057,164l2058,167l2061,167l2048,79l2046,81l2046,82l2046,85l2046,87l2045,88l2045,90l2043,93l2043,93l2042,94l2042,96l2041,97l2040,97l2038,99l2037,101l2036,101l2035,101l2033,102l2032,102l2031,102l2030,104l2028,104l2027,104l2025,104l2023,104l2022,104l2021,104l2018,104l2017,104l2016,104l2015,104l2013,104l2011,104l2010,104l1986,104l1986,81l1986,79l1986,76l1986,75l1986,72l1986,70l1986,69l1986,66l1987,64l1987,63l1987,61l1988,59l1988,58l1990,58l1990,56l1991,55l1992,55l1992,53l1993,53l1995,52l1996,52l1997,50l1998,50l2000,50l2001,50l2002,49l2003,49l2006,49l2007,49l2008,49l2011,49l2013,49l2015,49l2018,49l2021,49l2025,49l2027,49l2031,50l2033,50l2037,52l2040,52l2042,53l2046,53l2048,55l2051,56l2055,58l2057,59l2060,61l2063,63l2066,64l2068,66l2071,69l2073,70l2076,73l2078,75l2080,78l2082,81l2085,82l2086,85l2088,88l2090,91l2092,94l2093,99l2095,102l2096,105l2098,105xm1815,272l1810,272l1806,272l1801,271l1796,269l1792,268l1787,266l1784,263l1780,262l1776,259l1772,256l1769,251l1766,248l1762,243l1760,240l1757,236l1754,231l1751,227l1749,222l1747,218l1745,212l1744,207l1741,201l1740,196l1739,190l1737,184l1736,180l1735,174l1735,167l1734,163l1734,157l1734,152l1734,146l1734,142l1734,137l1734,132l1734,128l1735,123l1735,119l1736,114l1737,110l1739,105l1740,101l1741,96l1742,93l1744,88l1746,84l1747,81l1750,78l1751,73l1754,70l1756,67l1759,64l1761,61l1765,59l1767,56l1770,55l1774,52l1777,50l1780,49l1784,47l1787,47l1792,46l1796,46l1800,46l1805,46l1809,46l1812,47l1817,49l1821,50l1825,52l1829,53l1832,56l1836,59l1840,63l1844,66l1846,69l1850,72l1854,76l1856,79l1859,84l1861,88l1865,93l1867,97l1869,104l1871,108l1874,114l1875,119l1877,125l1879,131l1880,137l1881,143l1882,149l1882,155l1884,161l1884,167l1884,175l1884,180l1884,184l1884,189l1882,193l1882,198l1881,202l1881,207l1880,212l1879,216l1877,219l1876,224l1874,228l1872,231l1871,236l1869,239l1866,242l1865,247l1862,250l1860,253l1857,256l1854,257l1851,260l1849,262l1845,265l1841,266l1839,268l1835,269l1831,271l1827,272l1824,272l1820,272l1815,272xm1729,257l1734,262l1737,266l1741,269l1746,274l1751,277l1756,280l1761,282l1766,285l1771,286l1776,288l1781,289l1786,291l1791,292l1797,292l1802,294l1807,294l1814,294l1819,292l1825,292l1830,291l1835,289l1841,288l1846,286l1851,283l1856,282l1861,278l1866,275l1871,272l1875,268l1880,265l1884,260l1887,257l1892,253l1895,248l1899,242l1902,237l1905,233l1909,227l1911,221l1914,215l1915,209l1917,202l1919,196l1920,190l1921,184l1922,177l1922,170l1922,163l1922,155l1922,148l1921,142l1920,134l1919,126l1917,120l1916,114l1914,108l1911,101l1909,96l1906,90l1904,84l1900,79l1897,73l1894,69l1890,64l1886,59l1881,55l1877,52l1872,47l1869,44l1864,41l1859,38l1854,35l1847,34l1842,31l1837,29l1831,28l1825,28l1820,26l1814,26l1807,26l1801,26l1796,26l1790,28l1785,28l1779,29l1774,31l1769,34l1764,35l1759,38l1754,41l1749,44l1744,47l1740,50l1735,55l1731,59l1727,64l1724,69l1720,73l1718,78l1714,84l1711,88l1709,94l1706,101l1704,107l1701,113l1700,119l1698,125l1696,132l1696,139l1695,146l1695,152l1695,160l1695,167l1695,174l1696,180l1696,187l1698,193l1700,199l1701,207l1704,213l1706,219l1709,225l1711,231l1715,236l1718,242l1721,248l1725,253l1729,257xm1533,237l1533,120l1629,120l1629,239l1629,242l1629,243l1629,245l1629,248l1629,250l1628,251l1628,254l1628,256l1628,257l1628,259l1628,262l1628,263l1626,265l1626,266l1626,268l1625,269l1625,271l1624,272l1624,274l1623,275l1623,277l1621,278l1620,278l1619,280l1619,282l1618,282l1616,283l1614,283l1613,283l1611,285l1609,285l1608,285l1608,288l1685,288l1685,285l1683,285l1681,283l1679,283l1678,283l1676,282l1675,282l1674,280l1673,278l1671,277l1671,277l1670,275l1669,274l1669,272l1668,271l1668,269l1666,268l1666,266l1666,265l1665,263l1665,260l1665,259l1665,257l1664,256l1664,253l1664,251l1664,250l1664,247l1664,245l1664,243l1664,240l1664,239l1664,237l1664,79l1664,78l1664,75l1664,73l1664,72l1664,69l1664,67l1664,66l1664,64l1664,61l1665,59l1665,58l1665,56l1665,55l1666,53l1666,52l1666,50l1668,49l1668,47l1669,46l1669,44l1670,43l1671,41l1671,41l1673,40l1674,38l1675,38l1676,37l1678,37l1679,35l1681,35l1683,35l1685,34l1685,31l1608,31l1608,34l1609,34l1611,35l1613,35l1614,35l1616,37l1618,37l1619,38l1619,40l1620,40l1621,41l1623,43l1623,44l1624,46l1624,47l1625,49l1625,50l1626,52l1626,53l1626,55l1628,58l1628,59l1628,61l1628,63l1628,66l1628,67l1628,69l1629,72l1629,73l1629,76l1629,78l1629,79l1629,82l1629,102l1533,102l1533,79l1533,78l1533,75l1533,73l1533,72l1533,69l1533,67l1533,66l1533,63l1533,61l1533,59l1534,58l1534,56l1534,55l1534,52l1535,50l1535,49l1536,47l1536,46l1538,46l1538,44l1539,43l1540,41l1540,40l1541,40l1543,38l1544,38l1545,37l1546,37l1548,35l1550,35l1551,35l1554,34l1554,31l1476,31l1476,34l1478,35l1480,35l1481,35l1483,37l1485,37l1486,38l1488,38l1488,40l1489,41l1490,43l1491,44l1491,46l1493,47l1494,49l1494,50l1495,52l1495,53l1495,55l1496,56l1496,58l1496,59l1496,63l1496,64l1496,66l1496,67l1498,70l1498,72l1498,73l1498,76l1498,78l1498,79l1498,82l1498,239l1498,242l1498,243l1498,245l1498,248l1498,250l1498,251l1496,253l1496,256l1496,257l1496,259l1496,260l1496,262l1496,263l1495,266l1495,268l1495,269l1494,271l1494,271l1493,272l1491,274l1491,275l1490,277l1489,278l1488,278l1488,280l1486,282l1485,282l1483,283l1481,283l1480,283l1478,285l1476,285l1476,288l1554,288l1554,285l1551,285l1550,285l1548,283l1546,283l1545,282l1544,282l1543,280l1541,280l1540,278l1540,277l1539,275l1538,274l1538,272l1536,271l1536,269l1535,268l1535,266l1534,265l1534,263l1534,262l1534,259l1533,257l1533,256l1533,253l1533,251l1533,250l1533,247l1533,245l1533,243l1533,240l1533,239l1533,237xm1363,151l1363,87l1363,85l1363,85l1363,84l1363,84l1363,82l1363,82l1363,81l1363,81l1363,79l1363,78l1363,78l1363,76l1363,75l1363,75l1363,73l1363,73l1363,72l1363,70l1363,70l1363,69l1364,67l1364,67l1364,66l1364,66l1364,64l1364,64l1364,63l1364,63l1364,61l1364,61l1365,59l1365,59l1365,58l1365,58l1367,56l1367,56l1368,56l1368,55l1369,55l1370,53l1370,53l1372,53l1373,52l1374,52l1374,52l1375,52l1377,50l1378,50l1379,50l1379,50l1380,50l1382,49l1383,49l1384,49l1385,49l1385,49l1387,49l1388,49l1389,49l1390,49l1390,49l1392,49l1392,49l1393,49l1395,49l1398,49l1400,49l1403,49l1405,49l1407,49l1409,50l1412,50l1414,50l1415,50l1418,52l1419,52l1422,52l1423,53l1424,53l1427,55l1428,56l1429,56l1430,58l1432,59l1433,61l1434,61l1435,63l1435,64l1437,66l1438,69l1438,70l1438,72l1439,73l1439,76l1439,78l1439,81l1439,84l1439,88l1438,91l1437,94l1435,97l1434,101l1433,104l1430,107l1429,110l1427,113l1424,114l1422,117l1419,120l1415,122l1413,125l1410,126l1407,129l1404,131l1400,132l1398,136l1394,137l1392,139l1388,140l1385,142l1382,143l1379,145l1375,146l1373,146l1370,148l1368,149l1365,149l1363,151xm1424,31l1307,31l1307,34l1308,35l1310,35l1312,35l1313,37l1315,37l1317,38l1318,38l1318,40l1319,41l1320,43l1322,43l1322,44l1323,46l1323,47l1324,49l1324,50l1325,52l1325,55l1325,56l1327,58l1327,59l1327,61l1327,64l1327,66l1327,67l1327,70l1327,72l1328,73l1328,76l1328,78l1328,79l1328,82l1328,239l1328,242l1328,243l1328,245l1328,248l1327,250l1327,251l1327,253l1327,256l1327,257l1327,259l1327,260l1327,262l1325,263l1325,266l1325,268l1324,269l1324,271l1323,271l1323,272l1322,274l1322,275l1320,277l1319,278l1318,278l1318,280l1317,282l1315,282l1313,283l1312,283l1310,283l1308,285l1307,285l1307,288l1384,288l1384,285l1382,285l1380,285l1378,283l1377,283l1375,282l1374,282l1373,280l1372,280l1370,278l1370,277l1369,275l1368,274l1368,272l1367,271l1367,269l1365,268l1365,266l1364,265l1364,263l1364,262l1364,259l1363,257l1363,256l1363,253l1363,251l1363,250l1363,247l1363,245l1363,243l1363,240l1363,239l1363,237l1363,169l1365,169l1367,167l1369,167l1372,166l1374,166l1377,164l1380,163l1383,163l1385,161l1389,160l1392,158l1395,157l1398,157l1400,155l1404,154l1407,152l1410,151l1413,149l1417,148l1419,146l1423,143l1425,142l1429,140l1432,139l1435,136l1438,134l1440,132l1443,129l1447,128l1449,125l1452,123l1454,120l1457,119l1458,116l1460,113l1463,111l1464,108l1467,105l1468,102l1469,99l1470,97l1472,94l1473,91l1474,87l1474,84l1475,81l1475,78l1475,75l1475,72l1475,67l1474,64l1474,61l1474,59l1473,56l1472,53l1470,52l1470,50l1469,47l1468,46l1465,44l1464,43l1463,41l1462,40l1459,38l1458,37l1455,37l1454,35l1452,35l1449,34l1448,34l1445,32l1443,32l1440,32l1439,32l1437,31l1434,31l1432,31l1429,31l1427,31l1424,31xm1289,105l1274,26l1273,28l1273,28l1272,29l1270,29l1269,29l1268,31l1268,31l1267,31l1265,31l1264,31l1263,31l1262,31l1260,31l1259,31l1258,31l1257,31l1119,31l1119,34l1122,35l1123,35l1124,35l1127,37l1128,37l1129,38l1131,40l1132,40l1132,41l1133,43l1134,44l1136,46l1136,47l1137,49l1137,50l1138,52l1138,53l1138,55l1139,56l1139,58l1139,59l1139,63l1141,64l1141,66l1141,69l1141,70l1141,72l1141,75l1141,76l1141,78l1141,79l1141,82l1141,239l1141,242l1141,243l1141,245l1141,247l1141,250l1141,251l1141,253l1141,254l1141,257l1139,259l1139,260l1139,262l1139,263l1138,265l1138,266l1138,268l1137,269l1137,271l1136,272l1136,274l1134,275l1133,277l1132,278l1132,278l1131,280l1129,282l1128,282l1127,283l1124,283l1123,283l1122,285l1119,285l1119,288l1267,288l1268,288l1269,288l1270,288l1270,288l1272,288l1273,288l1274,289l1274,289l1275,289l1277,289l1278,289l1278,289l1279,291l1279,291l1280,292l1282,294l1308,196l1305,195l1302,204l1297,212l1293,219l1288,227l1283,234l1278,240l1273,247l1267,251l1260,256l1254,259l1248,263l1240,265l1233,268l1225,269l1217,269l1209,269l1206,269l1203,269l1201,269l1198,269l1196,269l1193,269l1192,268l1189,268l1188,266l1187,266l1186,265l1184,265l1183,263l1182,263l1181,262l1181,260l1179,259l1179,257l1178,256l1178,254l1177,253l1177,251l1177,248l1177,247l1177,245l1176,242l1176,240l1176,237l1176,234l1176,233l1176,230l1176,227l1176,122l1183,122l1187,122l1189,122l1193,122l1196,122l1198,122l1202,123l1204,123l1207,123l1209,123l1212,123l1214,123l1217,125l1218,125l1221,126l1223,126l1225,128l1227,129l1229,131l1230,132l1233,134l1234,136l1235,137l1238,139l1239,142l1240,145l1242,146l1243,149l1244,152l1245,157l1247,160l1248,164l1249,167l1252,167l1239,79l1237,81l1237,82l1235,85l1235,87l1235,88l1235,90l1234,93l1234,93l1233,94l1232,96l1230,97l1230,97l1229,99l1228,101l1227,101l1225,101l1224,102l1223,102l1222,102l1221,104l1218,104l1217,104l1216,104l1214,104l1213,104l1211,104l1209,104l1208,104l1207,104l1204,104l1203,104l1202,104l1201,104l1176,104l1176,81l1176,79l1176,76l1176,75l1176,72l1177,70l1177,69l1177,66l1177,64l1178,63l1178,61l1178,59l1179,58l1179,58l1181,56l1182,55l1182,55l1183,53l1184,53l1186,52l1187,52l1188,50l1188,50l1191,50l1192,50l1193,49l1194,49l1196,49l1198,49l1199,49l1202,49l1203,49l1206,49l1208,49l1212,49l1214,49l1218,49l1221,50l1224,50l1227,52l1230,52l1233,53l1235,53l1239,55l1242,56l1244,58l1248,59l1250,61l1253,63l1255,64l1258,66l1260,69l1263,70l1265,73l1268,75l1270,78l1273,81l1274,82l1277,85l1278,88l1280,91l1282,94l1283,99l1285,102l1287,105l1289,105xm948,237l948,120l1043,120l1043,239l1043,242l1043,243l1043,245l1043,248l1043,250l1043,251l1043,254l1043,256l1043,257l1043,259l1043,262l1042,263l1042,265l1042,266l1041,268l1041,269l1041,271l1039,272l1039,274l1038,275l1037,277l1037,278l1036,278l1034,280l1033,282l1032,282l1031,283l1029,283l1028,283l1027,285l1024,285l1023,285l1023,288l1099,288l1099,285l1098,285l1097,283l1094,283l1093,283l1092,282l1091,282l1089,280l1088,278l1087,277l1086,277l1086,275l1084,274l1083,272l1083,271l1082,269l1082,268l1082,266l1081,265l1081,263l1081,260l1081,259l1079,257l1079,256l1079,253l1079,251l1079,250l1079,247l1079,245l1079,243l1079,240l1079,239l1079,237l1079,79l1079,78l1079,75l1079,73l1079,72l1079,69l1079,67l1079,66l1079,64l1079,61l1079,59l1081,58l1081,56l1081,55l1081,53l1082,52l1082,50l1082,49l1083,47l1083,46l1084,44l1086,43l1086,41l1087,41l1088,40l1089,38l1091,38l1092,37l1093,37l1094,35l1097,35l1098,35l1099,34l1099,31l1023,31l1023,34l1024,34l1027,35l1028,35l1029,35l1031,37l1032,37l1033,38l1034,40l1036,40l1037,41l1037,43l1038,44l1039,46l1039,47l1041,49l1041,50l1041,52l1042,53l1042,55l1042,58l1043,59l1043,61l1043,63l1043,66l1043,67l1043,69l1043,72l1043,73l1043,76l1043,78l1043,79l1043,82l1043,102l948,102l948,79l948,78l948,75l948,73l948,72l948,69l948,67l948,66l948,63l948,61l948,59l948,58l950,56l950,55l950,52l951,50l951,49l951,47l952,46l952,46l953,44l955,43l955,41l956,40l957,40l958,38l960,38l961,37l962,37l963,35l966,35l967,35l968,34l968,31l892,31l892,34l893,35l896,35l897,35l898,37l900,37l901,38l902,38l903,40l905,41l906,43l907,44l907,46l908,47l908,49l910,50l910,52l911,53l911,55l911,56l912,58l912,59l912,63l912,64l912,66l912,67l912,70l912,72l912,73l912,76l912,78l912,79l912,82l912,239l912,242l912,243l912,245l912,248l912,250l912,251l912,253l912,256l912,257l912,259l912,260l912,262l911,263l911,266l911,268l910,269l910,271l908,271l908,272l907,274l907,275l906,277l905,278l903,278l902,280l901,282l900,282l898,283l897,283l896,283l893,285l892,285l892,288l968,288l968,285l967,285l966,285l963,283l962,283l961,282l960,282l958,280l957,280l956,278l955,277l955,275l953,274l952,272l952,271l951,269l951,268l951,266l950,265l950,263l950,262l948,259l948,257l948,256l948,253l948,251l948,250l948,247l948,245l948,243l948,240l948,239l948,237xm777,272l772,272l768,272l763,271l758,269l755,268l750,266l746,263l742,262l738,259l735,256l731,251l728,248l725,243l722,240l720,236l716,231l714,227l711,222l710,218l707,212l706,207l704,201l702,196l701,190l700,184l699,180l697,174l697,167l696,163l696,157l696,152l696,146l696,142l696,137l696,132l696,128l697,123l697,119l699,114l700,110l701,105l702,101l704,96l705,93l706,88l709,84l710,81l712,78l714,73l716,70l719,67l721,64l723,61l727,59l730,56l732,55l736,52l740,50l742,49l746,47l750,47l755,46l758,46l762,46l767,46l771,46l775,47l780,49l783,50l787,52l791,53l795,56l798,59l802,63l806,66l808,69l812,72l816,76l818,79l821,84l823,88l827,93l830,97l831,104l833,108l836,114l837,119l840,125l841,131l842,137l843,143l845,149l845,155l846,161l846,167l846,175l846,180l846,184l846,189l845,193l845,198l843,202l843,207l842,212l841,216l840,219l838,224l836,228l835,231l833,236l831,239l828,242l827,247l825,250l822,253l820,256l816,257l813,260l811,262l807,265l803,266l801,268l797,269l793,271l790,272l786,272l782,272l777,272xm691,257l696,262l700,266l704,269l709,274l714,277l719,280l723,282l728,285l733,286l738,288l743,289l748,291l753,292l760,292l765,294l770,294l776,294l781,292l787,292l792,291l797,289l803,288l808,286l813,283l818,282l823,278l828,275l833,272l837,268l842,265l846,260l850,257l855,253l857,248l861,242l865,237l867,233l871,227l873,221l876,215l877,209l880,202l881,196l882,190l883,184l885,177l885,170l885,163l885,155l885,148l883,142l882,134l881,126l880,120l878,114l876,108l873,101l871,96l868,90l866,84l862,79l860,73l856,69l852,64l848,59l843,55l840,52l835,47l831,44l826,41l821,38l816,35l810,34l805,31l800,29l793,28l788,28l782,26l776,26l770,26l765,26l758,26l752,28l747,28l741,29l736,31l731,34l726,35l721,38l716,41l711,44l706,47l702,50l697,55l694,59l690,64l686,69l682,73l680,78l676,84l674,88l671,94l669,101l666,107l664,113l662,119l660,125l659,132l659,139l657,146l657,152l657,160l657,167l657,174l659,180l659,187l660,193l662,199l664,207l666,213l669,219l671,225l674,231l677,236l680,242l684,248l687,253l691,257xm495,237l495,189l594,87l594,239l594,242l594,245l594,247l594,250l594,251l594,254l594,256l594,259l594,260l592,262l592,265l592,266l592,268l591,269l591,271l590,272l590,274l589,274l589,275l587,277l587,278l586,278l585,280l584,280l582,282l581,282l580,283l579,283l577,283l576,285l575,285l574,285l574,288l650,288l650,285l649,285l647,285l646,283l645,283l644,282l642,282l641,280l640,280l639,278l637,278l636,277l636,275l635,274l635,274l634,272l634,271l632,269l632,268l631,266l631,265l631,263l631,260l630,259l630,257l630,254l630,253l630,250l630,248l630,245l630,243l630,240l630,237l630,79l630,78l630,75l630,73l630,70l630,69l630,67l630,66l630,63l630,61l630,59l630,58l631,56l631,53l631,52l632,50l632,49l632,47l634,47l634,46l635,44l636,43l636,41l637,40l639,40l640,38l641,38l642,37l644,37l645,35l646,35l649,35l650,34l650,31l574,31l574,34l576,34l579,35l580,35l582,35l585,37l586,38l589,40l590,41l591,43l592,46l592,47l594,49l594,52l595,55l594,56l594,59l495,161l495,79l495,78l495,75l495,73l495,70l495,69l495,67l495,64l495,63l496,61l496,59l496,56l496,55l496,53l497,52l497,50l497,49l499,47l499,46l500,44l500,44l501,43l502,41l502,40l504,40l505,38l506,38l507,37l509,37l511,35l512,35l514,35l516,34l516,31l439,31l439,34l440,35l443,35l444,35l445,37l446,37l448,38l449,38l450,40l451,40l451,41l453,43l454,43l454,44l455,46l455,47l456,49l456,50l458,52l458,53l458,55l459,56l459,59l459,61l459,63l459,64l459,67l460,69l460,72l460,75l460,76l460,79l460,82l460,239l460,242l460,243l460,245l460,248l460,250l460,251l459,254l459,256l459,257l459,259l459,260l459,263l458,265l458,266l458,268l456,269l456,271l456,272l455,274l454,274l454,275l453,277l451,278l451,280l450,280l449,282l448,282l445,283l444,283l443,283l441,285l439,285l439,288l516,288l516,285l514,285l512,285l511,283l510,283l509,282l507,282l506,282l505,280l504,278l502,278l502,277l501,275l500,275l500,274l499,272l499,271l497,269l497,268l497,266l496,265l496,263l496,260l496,259l496,257l495,254l495,253l495,250l495,248l495,245l495,242l495,239l495,237xm215,288l369,288l371,288l374,289l378,289l380,289l383,291l385,291l389,292l391,294l394,295l396,297l399,298l400,300l403,301l405,303l408,306l409,307l411,310l413,312l415,315l416,316l419,320l420,323l421,326l423,329l424,330l425,333l426,336l428,341l429,344l430,347l430,350l431,353l434,351l421,265l421,265l420,265l420,265l419,266l419,266l418,266l418,266l416,266l416,266l415,268l415,268l414,268l413,268l413,268l411,268l411,268l410,268l409,268l408,268l406,266l405,266l404,266l404,265l403,265l403,265l401,263l401,262l400,262l400,260l399,260l399,259l399,257l399,257l399,256l398,254l398,253l398,253l398,251l398,250l398,248l398,247l398,247l398,245l398,243l398,242l398,242l398,240l398,239l398,79l398,78l398,75l398,73l398,72l398,69l398,67l398,66l398,63l398,61l398,59l399,58l399,56l399,55l399,53l400,52l400,49l401,49l401,47l403,46l403,44l404,43l404,41l405,41l406,40l408,38l409,38l410,37l411,37l413,35l415,35l416,35l419,34l419,31l341,31l341,34l343,34l345,35l346,35l348,37l350,37l351,38l353,40l354,41l355,41l355,43l356,44l358,46l358,47l359,49l359,50l360,52l360,53l360,56l361,58l361,59l361,61l361,63l361,66l361,67l361,69l361,70l361,73l361,75l361,76l361,78l361,79l363,81l363,233l361,234l361,236l361,237l361,240l361,242l361,243l361,245l361,248l361,250l361,251l361,253l360,254l360,256l359,257l359,259l358,260l358,262l356,262l355,263l354,263l353,265l351,265l350,265l349,266l346,266l345,266l343,266l341,268l339,268l336,268l334,268l331,268l303,268l301,268l299,268l298,268l295,268l294,268l291,266l289,266l288,266l285,266l284,266l283,265l281,265l280,263l279,263l278,262l276,260l275,259l275,257l274,256l274,254l273,253l273,251l273,250l273,248l273,245l271,243l271,242l271,240l271,239l271,236l271,234l271,233l271,81l271,79l271,78l271,76l271,75l271,73l271,70l271,69l271,67l271,66l271,63l273,61l273,59l273,58l273,56l274,53l274,52l274,50l275,49l275,47l276,46l278,44l278,43l279,41l280,41l281,40l283,38l284,37l285,37l288,35l289,35l291,34l293,34l293,31l215,31l215,34l218,35l219,35l220,35l223,37l224,37l225,38l226,38l228,40l229,41l229,41l230,43l231,44l231,46l233,47l233,49l234,49l234,52l234,53l235,55l235,56l235,58l235,59l235,61l236,63l236,66l236,67l236,69l236,72l236,73l236,75l236,78l236,79l236,237l236,239l236,242l236,243l236,245l236,248l236,250l236,251l236,254l235,256l235,257l235,259l235,262l235,263l234,265l234,266l234,268l233,269l233,271l231,272l231,274l230,275l229,275l229,277l228,278l226,280l225,280l224,282l223,282l220,283l219,283l218,285l215,285l215,288xm20,82l20,239l20,242l20,243l20,245l20,247l20,250l20,251l20,253l20,254l20,257l20,259l20,260l19,262l19,263l19,265l18,266l18,268l18,269l17,271l17,272l15,274l14,275l14,277l13,278l12,278l10,280l9,282l8,282l7,283l5,283l3,283l2,285l0,285l0,288l77,288l77,285l75,285l73,285l72,283l70,283l69,282l68,282l67,280l65,280l64,278l63,277l63,275l62,274l60,272l60,271l59,269l59,268l58,266l58,265l58,263l57,262l57,259l57,257l57,256l57,253l57,251l57,250l57,247l57,245l57,243l57,240l57,239l57,237l57,152l87,122l89,126l93,129l95,134l99,139l102,143l104,148l107,151l110,155l113,160l115,164l118,169l120,174l123,178l125,183l128,187l130,192l130,193l132,196l133,198l133,199l134,202l135,204l137,207l138,209l138,212l139,215l140,216l142,219l142,222l143,224l144,227l145,230l145,233l147,236l148,237l148,240l149,243l149,247l150,248l150,251l152,254l152,256l153,259l153,260l153,263l153,265l154,268l154,269l154,271l153,272l153,274l153,275l153,277l152,277l152,278l150,280l149,282l149,282l148,283l147,283l145,283l144,285l144,285l143,285l143,288l213,288l213,285l212,285l210,285l209,283l208,283l207,283l205,282l204,282l204,280l203,278l202,278l200,277l200,275l199,274l199,272l198,272l197,271l197,269l195,268l195,266l194,265l194,263l193,262l193,260l193,259l192,257l192,256l192,254l190,253l190,251l189,250l189,248l189,248l183,230l179,219l175,210l173,201l169,192l165,184l162,175l158,166l153,158l149,151l144,142l139,134l134,126l129,119l123,111l118,104l112,96l135,73l137,70l139,69l140,67l143,66l144,64l145,63l148,61l149,59l150,58l153,56l154,55l155,53l158,52l159,50l162,49l163,47l165,46l167,44l169,44l170,43l173,41l174,40l177,40l178,38l180,38l183,37l184,37l187,35l189,35l192,35l193,34l195,34l195,31l118,31l118,34l119,34l120,35l120,35l122,35l123,35l123,35l124,37l124,37l125,37l125,38l125,38l127,40l127,40l127,41l127,43l127,43l127,44l127,46l127,47l125,50l124,52l124,53l123,55l122,56l120,59l119,61l117,64l115,66l114,67l112,70l110,72l109,73l107,76l105,78l103,79l102,82l99,84l98,85l97,87l94,88l93,91l92,93l89,94l88,96l87,96l85,97l84,99l84,101l57,126l57,79l57,78l57,75l57,73l57,72l57,69l57,67l57,66l57,63l57,61l57,59l57,58l57,56l58,55l58,52l58,50l59,49l59,47l60,46l60,44l62,44l63,43l63,41l64,40l65,40l67,38l68,37l69,37l70,35l72,35l73,35l75,34l77,34l77,31l0,31l0,34l2,35l3,35l5,35l7,37l8,37l9,38l10,40l12,40l13,41l14,43l14,44l15,46l17,47l17,49l18,50l18,52l18,53l19,55l19,56l19,58l20,59l20,63l20,64l20,66l20,67l20,70l20,72l20,73l20,76l20,78l20,79l20,82xe" fillcolor="#006600" stroked="f" o:allowincell="f" style="position:absolute;left:294;top:757;width:1987;height:172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088,324" path="m1976,59l2012,186l2008,181l2006,178l2002,174l1998,170l1995,169l1991,166l1987,163l1982,161l1978,160l1973,158l1970,157l1965,155l1961,155l1956,154l1952,154l1947,154l1976,59xm1923,236l1942,174l1947,174l1952,174l1956,175l1961,175l1965,177l1970,178l1973,180l1978,183l1982,184l1986,186l1990,189l1993,192l1996,193l2000,196l2003,199l2006,202l2008,205l2011,209l2013,212l2016,215l2018,219l2021,222l2022,225l2025,230l2026,233l2027,236l2028,240l2030,243l2030,247l2031,251l2031,254l2031,257l2031,260l2031,262l2030,265l2030,266l2030,269l2028,271l2028,272l2027,275l2026,277l2025,278l2023,280l2022,282l2021,282l2018,283l2017,285l2015,285l2015,288l2088,288l2088,285l2086,283l2083,283l2082,282l2079,280l2078,278l2077,277l2076,275l2074,274l2074,272l2073,269l2072,268l2072,266l2071,263l2069,262l2069,259l2068,256l2013,64l2013,63l2013,63l2012,61l2012,59l2012,59l2012,58l2012,56l2011,56l2011,55l2011,53l2011,53l2011,52l2011,50l2011,50l2011,49l2011,49l2011,46l2011,43l2012,41l2013,40l2015,38l2016,37l2017,35l2020,34l2020,31l1948,31l1948,34l1950,34l1951,35l1951,35l1952,35l1953,37l1953,37l1955,37l1956,38l1956,38l1957,40l1957,41l1957,41l1958,43l1958,44l1958,46l1958,47l1958,49l1958,49l1958,50l1958,52l1957,53l1957,55l1957,56l1957,58l1956,59l1956,61l1956,63l1955,64l1955,66l1955,67l1953,69l1953,69l1902,236l1901,237l1901,240l1900,242l1898,245l1898,247l1897,250l1896,251l1896,254l1895,257l1893,259l1892,262l1892,263l1891,266l1890,268l1888,269l1887,272l1886,274l1886,275l1885,275l1883,277l1883,278l1882,278l1881,280l1880,280l1880,282l1878,282l1877,283l1876,283l1875,283l1873,283l1872,285l1871,285l1871,288l1936,288l1936,285l1935,285l1932,285l1931,283l1930,283l1928,282l1927,280l1925,280l1923,278l1922,277l1921,275l1921,274l1920,272l1920,269l1918,268l1918,266l1918,263l1918,262l1918,260l1918,259l1918,256l1920,254l1920,253l1920,251l1920,250l1921,248l1921,247l1921,243l1922,242l1922,240l1922,239l1923,237l1923,236xm1762,105l1749,26l1747,28l1746,28l1745,29l1745,29l1744,29l1742,31l1741,31l1740,31l1739,31l1737,31l1736,31l1735,31l1735,31l1734,31l1732,31l1731,31l1594,31l1594,34l1595,35l1597,35l1599,35l1600,37l1601,37l1602,38l1604,40l1605,40l1606,41l1607,43l1607,44l1609,46l1610,47l1610,49l1611,50l1611,52l1612,53l1612,55l1612,56l1614,58l1614,59l1614,63l1614,64l1614,66l1614,69l1614,70l1614,72l1614,75l1614,76l1614,78l1614,79l1614,82l1614,239l1614,242l1614,243l1614,245l1614,247l1614,250l1614,251l1614,253l1614,254l1614,257l1614,259l1614,260l1614,262l1612,263l1612,265l1612,266l1611,268l1611,269l1610,271l1610,272l1609,274l1607,275l1607,277l1606,278l1605,278l1604,280l1602,282l1601,282l1600,283l1599,283l1597,283l1595,285l1594,285l1594,288l1741,288l1742,288l1742,288l1744,288l1745,288l1746,288l1746,288l1747,289l1749,289l1750,289l1750,289l1751,289l1752,289l1752,291l1754,291l1755,292l1755,294l1782,196l1779,195l1775,204l1771,212l1766,219l1762,227l1757,234l1752,240l1746,247l1741,251l1735,256l1729,259l1721,263l1715,265l1707,268l1700,269l1691,269l1682,269l1680,269l1677,269l1675,269l1672,269l1670,269l1667,269l1665,268l1664,268l1662,266l1661,266l1659,265l1657,265l1656,263l1656,263l1655,262l1654,260l1654,259l1652,257l1652,256l1651,254l1651,253l1651,251l1650,248l1650,247l1650,245l1650,242l1650,240l1650,237l1650,234l1650,233l1650,230l1650,227l1650,122l1657,122l1660,122l1664,122l1666,122l1670,122l1672,122l1675,123l1677,123l1680,123l1682,123l1685,123l1687,123l1690,125l1692,125l1695,126l1696,126l1699,128l1701,129l1702,131l1705,132l1706,134l1707,136l1710,137l1711,139l1712,142l1714,145l1716,146l1717,149l1719,152l1720,157l1721,160l1722,164l1722,167l1725,167l1712,79l1710,81l1710,82l1710,85l1710,87l1710,88l1709,90l1709,93l1707,93l1707,94l1706,96l1705,97l1704,97l1702,99l1701,101l1700,101l1699,101l1697,102l1696,102l1695,102l1694,104l1692,104l1691,104l1690,104l1687,104l1686,104l1685,104l1684,104l1681,104l1680,104l1679,104l1677,104l1676,104l1675,104l1650,104l1650,81l1650,79l1650,76l1650,75l1650,72l1650,70l1650,69l1651,66l1651,64l1651,63l1652,61l1652,59l1652,58l1654,58l1655,56l1655,55l1656,55l1657,53l1657,53l1659,52l1660,52l1661,50l1662,50l1664,50l1665,50l1666,49l1669,49l1670,49l1671,49l1674,49l1675,49l1677,49l1679,49l1682,49l1685,49l1689,49l1691,49l1695,50l1697,50l1701,52l1704,52l1707,53l1710,53l1712,55l1716,56l1719,58l1721,59l1725,61l1727,63l1730,64l1732,66l1735,69l1737,70l1740,73l1742,75l1745,78l1746,81l1749,82l1751,85l1752,88l1754,91l1756,94l1757,99l1759,102l1760,105l1762,105xm1480,272l1475,272l1470,272l1465,271l1460,269l1456,268l1453,266l1448,263l1444,262l1440,259l1436,256l1434,251l1430,248l1426,243l1424,240l1421,236l1419,231l1416,227l1414,222l1411,218l1409,212l1408,207l1405,201l1404,196l1403,190l1401,184l1400,180l1399,174l1399,167l1398,163l1398,157l1398,152l1398,146l1398,142l1398,137l1398,132l1399,128l1399,123l1400,119l1400,114l1401,110l1403,105l1404,101l1405,96l1406,93l1408,88l1410,84l1411,81l1414,78l1416,73l1418,70l1420,67l1423,64l1426,61l1429,59l1431,56l1435,55l1438,52l1441,50l1445,49l1449,47l1453,47l1456,46l1460,46l1465,46l1469,46l1473,46l1478,47l1481,49l1485,50l1489,52l1493,53l1496,56l1500,59l1504,63l1508,66l1511,69l1514,72l1518,76l1520,79l1524,84l1526,88l1529,93l1531,97l1534,104l1535,108l1538,114l1540,119l1541,125l1543,131l1544,137l1545,143l1546,149l1548,155l1548,161l1548,167l1548,175l1548,180l1548,184l1548,189l1548,193l1546,198l1545,202l1545,207l1544,212l1543,216l1541,219l1540,224l1539,228l1536,231l1535,236l1533,239l1531,242l1529,247l1526,250l1524,253l1521,256l1519,257l1515,260l1513,262l1509,265l1506,266l1503,268l1499,269l1495,271l1491,272l1488,272l1484,272l1480,272xm1393,257l1398,262l1401,266l1406,269l1410,274l1415,277l1420,280l1425,282l1430,285l1435,286l1440,288l1445,289l1450,291l1456,292l1461,292l1466,294l1473,294l1478,294l1484,292l1489,292l1494,291l1500,289l1505,288l1510,286l1515,283l1520,282l1525,278l1530,275l1535,272l1540,268l1544,265l1548,260l1553,257l1556,253l1560,248l1562,242l1566,237l1569,233l1572,227l1575,221l1577,215l1580,209l1581,202l1582,196l1584,190l1585,184l1586,177l1586,170l1586,163l1586,155l1586,148l1585,142l1585,134l1584,126l1581,120l1580,114l1577,108l1576,101l1574,96l1570,90l1567,84l1565,79l1561,73l1558,69l1554,64l1550,59l1546,55l1541,52l1538,47l1533,44l1528,41l1523,38l1518,35l1513,34l1506,31l1501,29l1495,28l1490,28l1484,26l1478,26l1471,26l1466,26l1460,26l1455,28l1449,28l1444,29l1438,31l1433,34l1428,35l1423,38l1418,41l1413,44l1409,47l1404,50l1400,55l1395,59l1391,64l1388,69l1384,73l1381,78l1378,84l1375,88l1373,94l1370,101l1368,107l1365,113l1364,119l1363,125l1361,132l1360,139l1359,146l1359,152l1359,160l1359,167l1359,174l1360,180l1361,187l1363,193l1364,199l1365,207l1368,213l1370,219l1373,225l1375,231l1379,236l1381,242l1385,248l1389,253l1393,257xm1274,237l1274,50l1282,52l1288,52l1294,53l1300,53l1307,56l1311,58l1318,61l1321,63l1326,67l1330,70l1335,75l1338,79l1341,85l1345,91l1348,97l1350,104l1353,104l1336,26l1336,26l1335,28l1334,29l1333,29l1331,31l1330,31l1329,31l1328,31l1326,31l1325,31l1324,31l1323,31l1321,31l1320,31l1319,31l1318,31l1194,31l1194,31l1193,31l1192,31l1190,31l1189,31l1187,31l1185,31l1184,31l1183,31l1182,31l1180,31l1179,29l1178,29l1178,28l1177,26l1175,26l1160,104l1163,104l1165,97l1168,91l1172,85l1174,79l1178,75l1182,70l1187,67l1190,63l1195,61l1200,58l1207,56l1212,53l1218,53l1224,52l1232,52l1239,50l1239,239l1239,242l1239,243l1239,247l1239,248l1239,251l1239,253l1238,254l1238,257l1238,259l1238,260l1238,262l1238,265l1238,266l1237,268l1237,269l1237,271l1235,272l1235,274l1234,275l1233,275l1233,277l1232,278l1230,280l1229,280l1229,282l1228,282l1227,283l1224,283l1223,283l1222,285l1219,285l1218,285l1218,288l1295,288l1295,285l1293,285l1292,285l1289,283l1288,283l1287,283l1285,282l1284,282l1283,280l1282,278l1282,278l1280,277l1279,275l1279,274l1278,272l1278,271l1277,269l1277,268l1275,266l1275,265l1275,263l1275,260l1274,259l1274,257l1274,254l1274,253l1274,251l1274,248l1274,247l1274,243l1274,242l1274,239l1274,237xm1073,215l1073,209l1073,204l1072,199l1070,195l1069,190l1068,186l1065,181l1064,177l1062,172l1059,169l1056,164l1053,161l1049,157l1046,154l1043,151l1038,148l1034,145l1031,142l1026,139l1021,137l1017,134l1012,132l1007,129l1001,128l996,126l991,125l984,123l978,122l973,122l967,120l961,120l956,119l956,81l956,79l956,78l956,75l956,73l956,72l956,69l956,67l956,66l956,64l956,61l956,59l956,58l957,56l957,55l957,53l958,52l958,50l959,49l959,47l961,46l962,44l963,43l963,41l964,41l966,40l967,38l969,38l971,37l972,37l974,35l976,35l978,34l978,31l899,31l899,34l901,35l902,35l904,35l906,37l907,37l908,38l909,38l911,40l912,41l913,43l913,44l914,46l914,47l916,49l916,50l917,52l917,53l918,55l918,56l918,58l918,59l919,63l919,64l919,66l919,67l919,70l919,72l919,73l919,76l919,78l919,79l919,82l919,239l919,242l919,243l919,245l919,248l919,250l919,251l919,253l919,256l919,257l919,259l918,260l918,262l918,263l918,266l917,268l917,269l916,271l916,271l914,272l914,274l913,275l913,277l912,278l911,278l909,280l908,282l907,282l906,283l904,283l902,283l901,285l899,285l899,288l986,288l996,288l1006,288l1014,286l1023,283l1031,280l1038,277l1044,274l1051,269l1056,263l1060,259l1064,253l1068,245l1070,239l1072,231l1073,222l1073,215xm956,240l956,137l959,137l964,139l968,139l972,140l977,140l981,142l984,143l988,145l992,146l996,148l999,151l1002,152l1006,154l1008,157l1012,158l1014,161l1017,164l1019,166l1022,169l1024,172l1026,175l1028,178l1029,181l1031,184l1033,189l1034,192l1034,195l1036,198l1037,202l1037,205l1037,209l1037,213l1037,219l1037,225l1036,231l1033,237l1032,242l1029,247l1026,251l1023,256l1019,259l1014,262l1011,265l1006,266l999,268l994,269l988,269l982,269l979,269l977,269l976,269l973,269l972,269l969,269l968,268l967,268l966,268l964,266l963,266l962,266l961,265l961,265l959,263l958,262l958,262l957,260l957,259l957,259l956,257l956,256l956,254l956,253l956,251l956,251l956,250l956,248l956,247l956,243l956,242l956,240xm1137,237l1137,79l1137,78l1137,76l1137,73l1137,72l1137,70l1138,67l1138,66l1138,64l1138,63l1138,59l1138,58l1138,56l1139,55l1139,53l1139,52l1140,50l1140,49l1142,47l1142,46l1143,44l1143,43l1144,41l1145,41l1147,40l1147,38l1148,38l1149,37l1152,37l1153,35l1154,35l1157,35l1158,34l1158,31l1080,31l1080,34l1083,35l1084,35l1087,35l1088,37l1089,37l1090,38l1092,38l1093,40l1094,41l1094,43l1095,44l1097,46l1097,47l1098,49l1098,50l1099,52l1099,53l1100,55l1100,56l1100,58l1100,59l1102,63l1102,64l1102,66l1102,67l1102,70l1102,72l1102,73l1102,76l1102,78l1102,79l1102,82l1102,239l1102,242l1102,243l1102,245l1102,248l1102,250l1102,251l1102,253l1102,256l1102,257l1102,259l1100,260l1100,262l1100,265l1100,266l1099,268l1099,269l1098,271l1098,272l1097,274l1097,274l1095,275l1094,277l1094,278l1093,280l1092,280l1090,282l1089,282l1088,283l1087,283l1084,283l1083,285l1080,285l1080,288l1158,288l1158,285l1157,285l1154,283l1153,283l1152,283l1149,282l1148,282l1147,280l1147,278l1145,277l1144,277l1143,275l1143,274l1142,272l1142,271l1140,269l1140,268l1139,266l1139,263l1139,262l1138,260l1138,259l1138,257l1138,254l1138,253l1138,251l1138,250l1137,247l1137,245l1137,243l1137,240l1137,239l1137,237xm782,151l782,87l782,85l782,85l782,84l782,84l782,82l782,82l782,81l782,81l782,79l782,78l782,78l782,76l782,75l782,75l782,73l782,73l782,72l782,70l782,70l782,69l782,67l783,67l783,66l783,66l783,64l783,64l783,63l783,63l783,61l783,61l785,59l785,59l785,58l785,58l786,56l786,56l787,56l787,55l788,55l790,53l790,53l791,53l792,52l792,52l793,52l795,52l796,50l797,50l798,50l798,50l800,50l801,49l802,49l803,49l805,49l805,49l806,49l807,49l808,49l808,49l809,49l811,49l811,49l812,49l814,49l817,49l819,49l822,49l824,49l826,49l828,50l831,50l833,50l834,50l837,52l838,52l841,52l842,53l843,53l846,55l847,56l848,56l849,58l851,59l852,61l853,61l854,63l854,64l856,66l857,69l857,70l857,72l858,73l858,76l858,78l858,81l858,84l858,88l857,91l856,94l854,97l853,101l852,104l849,107l848,110l846,113l843,114l841,117l838,120l834,122l832,125l829,126l826,129l823,131l819,132l817,136l813,137l811,139l807,140l805,142l801,143l798,145l795,146l792,146l790,148l787,149l785,149l782,151xm843,31l726,31l726,34l727,35l730,35l731,35l732,37l733,37l736,38l736,38l737,40l738,41l740,43l741,43l741,44l742,46l742,47l743,49l743,50l745,52l745,55l745,56l746,58l746,59l746,61l746,64l746,66l746,67l746,70l746,72l746,73l747,76l747,78l747,79l747,82l747,239l747,242l747,243l747,245l746,248l746,250l746,251l746,253l746,256l746,257l746,259l746,260l746,262l745,263l745,266l745,268l743,269l743,271l742,271l742,272l741,274l741,275l740,277l738,278l737,278l736,280l736,282l733,282l732,283l731,283l730,283l727,285l726,285l726,288l803,288l803,285l801,285l800,285l797,283l796,283l795,282l793,282l792,280l791,280l790,278l788,277l788,275l787,274l787,272l786,271l785,269l785,268l785,266l783,265l783,263l783,262l782,259l782,257l782,256l782,253l782,251l782,250l782,247l782,245l782,243l782,240l782,239l782,237l782,169l785,169l786,167l788,167l791,166l793,166l796,164l800,163l802,163l805,161l808,160l811,158l813,157l817,157l819,155l823,154l826,152l829,151l832,149l836,148l838,146l842,143l844,142l848,140l851,139l854,136l857,134l859,132l862,129l866,128l868,125l871,123l873,120l876,119l877,116l879,113l882,111l883,108l886,105l887,102l888,99l889,97l891,94l892,91l893,87l893,84l894,81l894,78l894,75l894,72l894,67l893,64l893,61l893,59l892,56l891,53l889,52l889,50l888,47l886,46l884,44l883,43l882,41l881,40l878,38l877,37l874,37l873,35l871,35l868,34l867,34l864,32l862,32l859,32l858,32l856,31l853,31l851,31l848,31l846,31l843,31xm531,82l531,239l531,242l531,243l531,245l531,247l531,250l531,251l531,253l531,254l531,257l530,259l530,260l530,262l530,263l529,265l529,266l529,268l527,269l527,271l526,272l526,274l525,275l524,277l524,278l522,278l521,280l520,282l519,282l517,283l515,283l514,283l512,285l510,285l510,288l587,288l587,285l585,285l583,285l582,283l580,283l578,282l577,282l576,280l575,280l575,278l573,277l572,275l572,274l571,272l570,271l570,269l568,268l568,266l568,265l567,263l567,262l567,259l567,257l567,256l566,253l566,251l566,250l566,247l566,245l566,243l566,240l566,239l566,237l566,152l597,122l600,126l602,129l606,134l608,139l611,143l615,148l617,151l620,155l622,160l625,164l628,169l631,174l633,178l636,183l638,187l640,192l641,193l642,196l642,198l643,199l645,202l646,204l646,207l647,209l648,212l650,215l651,216l651,219l652,222l653,224l655,227l655,230l656,233l657,236l657,237l658,240l658,243l660,247l661,248l661,251l662,254l662,256l662,259l663,260l663,263l663,265l663,268l663,269l663,271l663,272l663,274l663,275l662,277l662,277l661,278l661,280l660,282l658,282l658,283l657,283l656,283l655,285l653,285l652,285l652,288l723,288l723,285l722,285l721,285l720,283l718,283l717,283l716,282l715,282l713,280l713,278l712,278l711,277l710,275l710,274l708,272l708,272l707,271l706,269l706,268l705,266l705,265l705,263l703,262l703,260l702,259l702,257l702,256l701,254l701,253l700,251l700,250l700,248l698,248l692,230l690,219l686,210l682,201l678,192l675,184l671,175l667,166l663,158l658,151l655,142l650,134l645,126l640,119l633,111l627,104l621,96l646,73l647,70l648,69l651,67l652,66l655,64l656,63l657,61l660,59l661,58l662,56l665,55l666,53l667,52l670,50l671,49l673,47l675,46l677,44l678,44l681,43l682,41l685,40l686,40l688,38l691,38l692,37l695,37l697,35l698,35l701,35l703,34l706,34l706,31l628,31l628,34l630,34l630,35l631,35l632,35l632,35l633,35l633,37l635,37l635,37l636,38l636,38l636,40l637,40l637,41l637,43l637,43l637,44l637,46l636,47l636,50l635,52l633,53l632,55l631,56l630,59l628,61l627,64l626,66l623,67l622,70l621,72l618,73l617,76l615,78l613,79l612,82l610,84l608,85l606,87l605,88l602,91l601,93l600,94l598,96l597,96l596,97l595,99l593,101l566,126l566,79l566,78l566,75l566,73l566,72l566,69l566,67l566,66l566,63l567,61l567,59l567,58l567,56l567,55l568,52l568,50l568,49l570,47l570,46l571,44l572,44l572,43l573,41l575,40l575,40l576,38l577,37l578,37l580,35l582,35l583,35l585,34l587,34l587,31l510,31l510,34l512,35l514,35l515,35l517,37l519,37l520,38l521,40l522,40l524,41l524,43l525,44l526,46l526,47l527,49l527,50l529,52l529,53l529,55l530,56l530,58l530,59l530,63l531,64l531,66l531,67l531,70l531,72l531,73l531,76l531,78l531,79l531,82xm429,237l429,50l436,52l444,52l450,53l456,53l461,56l467,58l472,61l477,63l481,67l486,70l490,75l494,79l496,85l500,91l502,97l505,104l507,104l492,26l491,26l490,28l490,29l489,29l487,31l486,31l485,31l484,31l482,31l480,31l479,31l477,31l476,31l475,31l475,31l474,31l350,31l349,31l347,31l346,31l345,31l344,31l342,31l341,31l340,31l339,31l337,31l336,31l335,29l334,29l332,28l331,26l331,26l315,104l317,104l320,97l324,91l326,85l330,79l334,75l337,70l341,67l346,63l350,61l356,58l361,56l367,53l374,53l380,52l386,52l394,50l394,239l394,242l394,243l394,247l394,248l394,251l394,253l394,254l394,257l394,259l394,260l392,262l392,265l392,266l392,268l391,269l391,271l390,272l390,274l389,275l389,275l387,277l386,278l386,280l385,280l384,282l382,282l381,283l380,283l379,283l376,285l375,285l372,285l372,288l450,288l450,285l449,285l446,285l445,283l444,283l441,283l440,282l439,282l439,280l437,278l436,278l435,277l435,275l434,274l432,272l432,271l432,269l431,268l431,266l430,265l430,263l430,260l430,259l430,257l430,254l430,253l430,251l429,248l429,247l429,243l429,242l429,239l429,237xm209,272l204,272l199,272l194,271l190,269l185,268l181,266l178,263l173,262l169,259l166,256l163,251l159,248l156,243l153,240l150,236l148,231l145,227l143,222l140,218l139,212l136,207l135,201l133,196l131,190l130,184l129,180l129,174l128,167l128,163l126,157l126,152l126,146l126,142l126,137l126,132l128,128l128,123l129,119l129,114l130,110l131,105l133,101l134,96l135,93l138,88l139,84l141,81l143,78l145,73l148,70l150,67l153,64l155,61l158,59l160,56l164,55l166,52l170,50l174,49l178,47l181,47l185,46l189,46l194,46l198,46l203,46l206,47l210,49l214,50l218,52l221,53l226,56l229,59l233,63l236,66l240,69l243,72l246,76l249,79l253,84l255,88l258,93l260,97l263,104l265,108l266,114l269,119l270,125l273,131l274,137l275,143l275,149l276,155l276,161l278,167l278,175l278,180l276,184l276,189l276,193l275,198l275,202l274,207l273,212l271,216l270,219l269,224l268,228l265,231l264,236l261,239l260,242l258,247l255,250l253,253l250,256l248,257l244,260l241,262l239,265l235,266l231,268l228,269l224,271l220,272l216,272l213,272l209,272xm123,257l126,262l130,266l135,269l140,274l144,277l149,280l154,282l159,285l164,286l169,288l174,289l180,291l185,292l190,292l196,294l201,294l206,294l213,292l218,292l224,291l229,289l234,288l239,286l245,283l250,282l255,278l259,275l264,272l269,268l273,265l278,260l281,257l285,253l289,248l293,242l295,237l299,233l301,227l304,221l306,215l309,209l310,202l312,196l314,190l314,184l315,177l315,170l316,163l315,155l315,148l315,142l314,134l312,126l311,120l309,114l308,108l305,101l303,96l300,90l296,84l294,79l290,73l286,69l283,64l279,59l275,55l270,52l266,47l261,44l256,41l251,38l246,35l241,34l236,31l230,29l225,28l219,28l213,26l208,26l201,26l195,26l189,26l184,28l178,28l173,29l168,31l161,34l156,35l151,38l146,41l141,44l138,47l133,50l129,55l125,59l121,64l118,69l114,73l110,78l108,84l104,88l101,94l99,101l96,107l95,113l93,119l91,125l90,132l89,139l89,146l88,152l88,160l88,167l89,174l89,180l90,187l91,193l93,199l95,207l96,213l99,219l101,225l105,231l108,236l111,242l114,248l118,253l123,257xm58,324l69,312l68,312l66,310l64,309l63,307l61,306l59,304l58,301l55,298l54,295l53,292l50,288l49,285l47,280l45,275l44,271l42,265l40,260l39,254l38,248l37,243l35,236l34,230l33,224l32,216l30,210l29,202l28,195l28,187l28,180l27,172l27,163l27,155l27,149l27,143l27,137l28,131l28,126l28,120l29,114l30,108l30,102l32,97l33,91l34,85l35,81l35,76l37,70l39,66l40,61l42,56l43,52l44,47l47,43l48,40l49,35l52,32l53,28l55,24l57,21l59,20l61,17l63,15l65,12l66,11l58,0l54,5l50,9l48,12l44,17l42,21l39,26l35,31l33,35l30,40l28,44l25,50l23,55l22,59l19,66l17,70l15,76l13,81l12,87l10,93l9,97l8,104l7,110l5,114l4,120l3,126l3,132l2,137l2,143l0,149l0,154l0,160l0,166l0,170l0,177l0,181l2,187l2,193l3,198l3,204l4,209l5,215l7,221l8,225l9,231l10,236l12,242l14,247l15,253l18,257l19,262l22,268l24,272l25,277l28,282l30,286l33,291l37,297l39,300l42,304l44,309l48,313l50,316l54,321l58,324xe" fillcolor="#006600" stroked="f" o:allowincell="f" style="position:absolute;left:-735;top:757;width:1031;height:158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6600"/>
          <w:sz w:val="16"/>
          <w:szCs w:val="16"/>
        </w:rPr>
        <w:t>основан в 1841 году</w:t>
      </w:r>
    </w:p>
    <w:p>
      <w:pPr>
        <w:pStyle w:val="Normal"/>
        <w:tabs>
          <w:tab w:val="clear" w:pos="708"/>
          <w:tab w:val="left" w:pos="851" w:leader="none"/>
          <w:tab w:val="left" w:pos="10915" w:leader="none"/>
        </w:tabs>
        <w:jc w:val="center"/>
        <w:rPr>
          <w:rFonts w:ascii="ITC Benguiat Sberbank;Arial Narrow" w:hAnsi="ITC Benguiat Sberbank;Arial Narrow" w:cs="ITC Benguiat Sberbank;Arial Narrow"/>
          <w:color w:val="006600"/>
          <w:sz w:val="14"/>
          <w:szCs w:val="14"/>
        </w:rPr>
      </w:pPr>
      <w:r>
        <w:rPr>
          <w:rFonts w:cs="ITC Benguiat Sberbank;Arial Narrow" w:ascii="ITC Benguiat Sberbank;Arial Narrow" w:hAnsi="ITC Benguiat Sberbank;Arial Narrow"/>
          <w:color w:val="006600"/>
          <w:sz w:val="14"/>
          <w:szCs w:val="14"/>
        </w:rPr>
      </w:r>
    </w:p>
    <w:p>
      <w:pPr>
        <w:pStyle w:val="Normal"/>
        <w:spacing w:before="80" w:after="0"/>
        <w:jc w:val="center"/>
        <w:rPr>
          <w:rFonts w:ascii="ITC Benguiat Sberbank;Arial Narrow" w:hAnsi="ITC Benguiat Sberbank;Arial Narrow" w:cs="ITC Benguiat Sberbank;Arial Narrow"/>
          <w:color w:val="339966"/>
          <w:sz w:val="13"/>
          <w:szCs w:val="13"/>
        </w:rPr>
      </w:pPr>
      <w:r>
        <w:rPr>
          <w:rFonts w:cs="ITC Benguiat Sberbank;Arial Narrow" w:ascii="ITC Benguiat Sberbank;Arial Narrow" w:hAnsi="ITC Benguiat Sberbank;Arial Narrow"/>
          <w:color w:val="339966"/>
          <w:sz w:val="13"/>
          <w:szCs w:val="13"/>
        </w:rPr>
      </w:r>
    </w:p>
    <w:p>
      <w:pPr>
        <w:pStyle w:val="Heading2"/>
        <w:pBdr>
          <w:bottom w:val="single" w:sz="12" w:space="10" w:color="000000"/>
        </w:pBdr>
        <w:spacing w:before="120" w:after="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ИВАНОВСКОЕ ОТДЕЛЕНИЕ № 8639</w:t>
      </w:r>
    </w:p>
    <w:p>
      <w:pPr>
        <w:pStyle w:val="Normal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40005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6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center" w:pos="4770" w:leader="none"/>
          <w:tab w:val="left" w:pos="7488" w:leader="none"/>
        </w:tabs>
        <w:ind w:right="-5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лагаем Вам совершить операции с международными банковскими картами</w:t>
      </w:r>
    </w:p>
    <w:p>
      <w:pPr>
        <w:pStyle w:val="1"/>
        <w:tabs>
          <w:tab w:val="clear" w:pos="708"/>
          <w:tab w:val="center" w:pos="4770" w:leader="none"/>
          <w:tab w:val="left" w:pos="7488" w:leader="none"/>
        </w:tabs>
        <w:ind w:left="1800" w:right="-360" w:hanging="18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торгово-сервисных точках г. Иваново и  Ивановской области (по состоянию на 01.04.2008г.)</w:t>
      </w:r>
    </w:p>
    <w:p>
      <w:pPr>
        <w:pStyle w:val="Normal"/>
        <w:ind w:hanging="1800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/>
          <w:b/>
          <w:i/>
          <w:sz w:val="10"/>
          <w:szCs w:val="10"/>
          <w:lang w:val="ru-RU"/>
        </w:rPr>
      </w:r>
    </w:p>
    <w:p>
      <w:pPr>
        <w:pStyle w:val="Normal"/>
        <w:ind w:hanging="18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487"/>
        <w:gridCol w:w="4235"/>
      </w:tblGrid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Услуги, отдых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7"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медицины и эстетической косметологии «Клиника красот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улица, 3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Гостиницы, отели, мотели</w:t>
            </w:r>
          </w:p>
        </w:tc>
      </w:tr>
      <w:tr>
        <w:trPr>
          <w:trHeight w:val="3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чный комплекс «Сосновый бор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улица, 3</w:t>
            </w:r>
          </w:p>
        </w:tc>
      </w:tr>
      <w:tr>
        <w:trPr>
          <w:trHeight w:val="3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а «Советска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проспект, 64</w:t>
            </w:r>
          </w:p>
        </w:tc>
      </w:tr>
      <w:tr>
        <w:trPr>
          <w:trHeight w:val="3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а «Иванов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 улица, 46</w:t>
            </w:r>
          </w:p>
        </w:tc>
      </w:tr>
      <w:tr>
        <w:trPr>
          <w:trHeight w:val="3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а «Центральна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Фридриха Энгельса, 1</w:t>
            </w:r>
          </w:p>
        </w:tc>
      </w:tr>
      <w:tr>
        <w:trPr>
          <w:trHeight w:val="3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Hotel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iCs/>
                <w:sz w:val="20"/>
                <w:szCs w:val="20"/>
                <w:lang w:val="en-US"/>
              </w:rPr>
              <w:t>Onegin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рная улица, дом 9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Рестораны, места питания и развлечений</w:t>
            </w:r>
          </w:p>
        </w:tc>
      </w:tr>
      <w:tr>
        <w:trPr>
          <w:trHeight w:val="4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оран «За плетне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го марта улица, 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«Серебряный город»</w:t>
            </w:r>
          </w:p>
        </w:tc>
      </w:tr>
      <w:tr>
        <w:trPr>
          <w:trHeight w:val="4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оран «Мельниц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го марта улица, 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«Серебряный город»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оран «Сосновый бор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улица, 3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-Бильярд «Три шар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дриха Энгельса проспект, 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иноцентра «Современник»</w:t>
            </w:r>
          </w:p>
        </w:tc>
      </w:tr>
      <w:tr>
        <w:trPr>
          <w:trHeight w:val="34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Яхт-клуба «Плесски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ле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ица, 43 (набережная)</w:t>
            </w:r>
          </w:p>
        </w:tc>
      </w:tr>
      <w:tr>
        <w:trPr>
          <w:trHeight w:val="34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а проспект, 21</w:t>
            </w:r>
          </w:p>
        </w:tc>
      </w:tr>
      <w:tr>
        <w:trPr>
          <w:trHeight w:val="34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я «Кофе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ская улица, 22</w:t>
            </w:r>
          </w:p>
        </w:tc>
      </w:tr>
      <w:tr>
        <w:trPr>
          <w:trHeight w:val="34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ццерия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iCs/>
                <w:sz w:val="20"/>
                <w:szCs w:val="20"/>
                <w:lang w:val="en-US"/>
              </w:rPr>
              <w:t>Presto-Pizza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Августа улица, 41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ие агентства</w:t>
            </w:r>
          </w:p>
        </w:tc>
      </w:tr>
      <w:tr>
        <w:trPr>
          <w:trHeight w:val="27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фирма</w:t>
            </w:r>
          </w:p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верные орхиде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ле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ская улица, 29</w:t>
            </w:r>
          </w:p>
        </w:tc>
      </w:tr>
      <w:tr>
        <w:trPr>
          <w:trHeight w:val="27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ическое агентство </w:t>
            </w:r>
          </w:p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к-тур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роспект, 38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Торговля продуктами и супермаркеты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ермаркет «Экстра»</w:t>
            </w:r>
          </w:p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8000"/>
              </w:rPr>
              <w:t>скидка 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енцовой улица, 9/18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м «Экстра Эконом» (ЮЖН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ых улица, 12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м «Экстра Эконо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крорайон, дом 21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Империя продуктов»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а улица, 39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Империя продуктов»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улица, 46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Империя продуктов»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овых улица, 1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Торговая Лига» №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жневская улица, 126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Торговая Лига» №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онковых улица, 94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Торговая Лига» №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проспект, 7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Риат-Маркет-Зар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проспект, 43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Риат-Маркет-Южны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щиков проспект, 76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Риат-Маркет-Первы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жской коммуны, 16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Риат-Маркет-Гор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онковых, 80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Риат-Маркет-Заречны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Сосневская, 124-А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«Риат-Маркет-Диалог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Линия улица, 10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Риат-Маркет-Ерма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а улица, 33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Риат-Маркет-Северны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ка Нормандии-Неман улица, 69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ермаркет «Берез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вского улица, 25а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Эде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а улица, 34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м «Риал»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а улица, 32-бв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Лотос»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Белова улица, 61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азин «Стрела»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8000"/>
              </w:rPr>
              <w:t>скидка 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Фурман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ирязева улица, 12</w:t>
            </w:r>
          </w:p>
        </w:tc>
      </w:tr>
      <w:tr>
        <w:trPr>
          <w:trHeight w:val="41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газин «Стрела»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Фурман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рождения улица, 30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Мечта-маркет»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скидка 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дни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улица, 17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Бим-арт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Тейк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ина улица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№ 5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Тейк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женова улица, 6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азин «</w:t>
            </w:r>
            <w:r>
              <w:rPr>
                <w:color w:val="000000"/>
              </w:rPr>
              <w:t>Главма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го марта улица, 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«Серебряный город»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Зебр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ская улица, 36-А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асных зорь, 61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услуги, продажа сотовых телефонов, аксессуаров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 «Мобильные Теле Систем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якиных улица, 14</w:t>
            </w:r>
          </w:p>
        </w:tc>
      </w:tr>
      <w:tr>
        <w:trPr>
          <w:trHeight w:val="18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 «Мобильные Теле Систем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дриха Энгельса проспект, 82А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 «Мобильные Теле Систем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ского улица, 1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 «Мобильные Теле Систем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улица, 2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 сотового оператора «Билайн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улица, 22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«Цифрогра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Революции улиц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 «Центр Самсунг»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«Цифрогра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ТЦ «Серебряный город»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«Цифрогра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жневская улица, 164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«Цифрогра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а Хмельницкого улица, 15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«Цифрогра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леевская улица, 3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«Цифрогра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ичуг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льшая пролетарская улица, 2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"Связной ЦР 254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а проспект, 47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" Связной ЦР 267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. Хмельницкого улица,15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" Связной ЦР 224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сной Армии улица, 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Ц "Рекона Фа"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" Связной ЦР 335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Ленина в районе остановки станционная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" Связной ЦР 457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Ленина, 2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" Связной ЦР 562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Революции, 8а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" Связной ЦР 297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леевская улица, 3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" Связной ЦР 564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Революции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" Связной ЦР 599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 улица, 32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" Связной ЦР 323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улица, 21А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" Связной ЦР 617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а проспект, 88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" Связной ЦР 643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нина проспект, 36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невская улица, 164 ТЦ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Бимарт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гвардейская, 2 ТЦ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етровский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марта улица, 32 ТЦ “Серебряный город”                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жская улица, 59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проспект, 9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щиков проспект, 5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а 40/9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енина, 41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спект  Строителей, дом 35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Варенцовой, дом 6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Хмельницкого, 38а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Лежневская остановка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Автовокзал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омское шоссе, 4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дриха Энгельса проспект, 72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ка Нормандии-Неман улица, 86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ментовой улица, 9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й Армии улица, 2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ева улица, 14А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Августа улица, 43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улица, 1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Юж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улица, 24А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ейк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улица, 12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,14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Центральная 3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ердлова, 117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Московская, 56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ылеевская, 3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ского улица, 3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и площадь, 4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аволжс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улица, 9А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чеж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улица, 25/1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Юрьеве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улица, 25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-магазин " Евросет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чуг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градская, 56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 сотового оператора "Мегафон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Фридриха Энгельса, 33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Аптеки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 "Мир лекарств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ева улица, 25/1</w:t>
            </w:r>
          </w:p>
        </w:tc>
      </w:tr>
      <w:tr>
        <w:trPr>
          <w:trHeight w:val="20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 "Доктор Пилюлькин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дриха Энгельса проспект, 24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 "Эхинацея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а улица, 4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"Элексир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улица, 34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Автозапчасти, автопринадлежности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ентр на Сарментов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ментовой улица, 9</w:t>
            </w:r>
          </w:p>
        </w:tc>
      </w:tr>
      <w:tr>
        <w:trPr>
          <w:trHeight w:val="20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Центр-Крепость" (сигнализации и акустика)</w:t>
            </w:r>
          </w:p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8000"/>
              </w:rPr>
              <w:t>скидка 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костроителей улица, 2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Автозаправочные станции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шемский райо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лизанец</w:t>
            </w:r>
          </w:p>
        </w:tc>
      </w:tr>
      <w:tr>
        <w:trPr>
          <w:trHeight w:val="367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Мото-велотехника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Мото-Вело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новых улица, 1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Мото-Вело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площадь, 2/1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Торговля компьютерами и бытовой и оргтехникой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азин "Позитроника" (компьютер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Позитроника" (компьютер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проспект, 11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Элиот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ьютеры и бытовая 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роспект, 112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Элиот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ьютеры и бытовая 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проспект, 98</w:t>
            </w:r>
          </w:p>
        </w:tc>
      </w:tr>
      <w:tr>
        <w:trPr>
          <w:trHeight w:val="28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Элиот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ьютеры и бытовая 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дриха Энгельса проспект, 117</w:t>
            </w:r>
          </w:p>
        </w:tc>
      </w:tr>
      <w:tr>
        <w:trPr>
          <w:trHeight w:val="28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Элиот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ьютеры и бытовая 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и Рябининой улица, 6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Элиот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ьютеры и бытовая 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улица, 32-а</w:t>
            </w:r>
          </w:p>
        </w:tc>
      </w:tr>
      <w:tr>
        <w:trPr>
          <w:trHeight w:val="28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Элиот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ьютеры и бытовая 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а улица, 32</w:t>
            </w:r>
          </w:p>
        </w:tc>
      </w:tr>
      <w:tr>
        <w:trPr>
          <w:trHeight w:val="28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Элиот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ьютеры и бытовая 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улица, 11</w:t>
            </w:r>
          </w:p>
        </w:tc>
      </w:tr>
      <w:tr>
        <w:trPr>
          <w:trHeight w:val="28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Элиот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ьютеры и бытовая 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Фурма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ождения улица, 30</w:t>
            </w:r>
          </w:p>
        </w:tc>
      </w:tr>
      <w:tr>
        <w:trPr>
          <w:trHeight w:val="2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маркет "Эльдорадо" (бытовая 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жневская улица, 164, ТЦ "БИМАРТ"</w:t>
            </w:r>
          </w:p>
        </w:tc>
      </w:tr>
      <w:tr>
        <w:trPr>
          <w:trHeight w:val="2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маркет "Эльдорадо" (бытовая 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дриха Энгельса проспект, 89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Forsage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ьютеры)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улица, 11/38 офис 21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</w:t>
            </w: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</w:rPr>
              <w:t>Техносила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«Луч» (бытовая техника, сан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мирнова улица, </w:t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«Луч» (бытовая техника, сан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-я Московская,7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LG» (бытовая 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хская улица, 13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«Луч» (бытовая техника, сан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Фурман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оциалистическая, 7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«Луч» (бытовая техника, сан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дни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оветская, 12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«Луч» (бытовая техника, сан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ичуг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Пролетарская, 2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«Луч» (бытовая техника, сан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леевская улица, 1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«Луч» (бытовая техника, сан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ейк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улица, 3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НИКС» (компьютеры)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дриха Энгельса проспект, 87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НИКС» (компьютеры)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жневская улица, 175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НИКС» (компьютеры)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го Августа улица, 37а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Лотос»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ытовая техни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Белова улица, 61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Заповит-Виде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ейк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нзенская улица, 10А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Торговля товарами для спорта, отдыха, предоставление услуг населению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Товары для спорт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и площадь, 4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Рыбачьте с нам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Ленина, 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Веломир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ская улица, 165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 красоты "Nice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дриха Энгельса, 18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"World Class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оспект, 27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Торговля ювелирными изделиями и часами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Золотое время»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олото и час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проспект, 21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Версаль»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велирные издел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жневская улица, 132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Рубин»</w:t>
            </w:r>
          </w:p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велирные издел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роспект, 47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Адамас»</w:t>
            </w:r>
          </w:p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велирные издел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Золото»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велирные издел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азин «</w:t>
            </w:r>
            <w:r>
              <w:rPr>
                <w:color w:val="000000"/>
                <w:sz w:val="20"/>
                <w:szCs w:val="20"/>
                <w:lang w:val="en-US"/>
              </w:rPr>
              <w:t>Go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eet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велирные издел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Золото» (ювелирные издел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Строителей,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«Дом Моды « 2-й этаж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Золото» (ювелирные издел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й Армии,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«Рекона Фа « 1-й этаж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Алмаз» (ювелирные издел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Ленина,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«Бисмарк « 1-й этаж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Алмаз» (ювелирные издел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Ф.Энгельса,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«Кристалл « 1-й этаж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Аквамарин» (ювелирные издел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а Хмельницкого, 30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Ювелирная мануфактура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леевская улица, 10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Торговля аудио-/фото-/радио-/музыкальным оборудованием и звукозаписи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Союз»</w:t>
            </w:r>
          </w:p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8000"/>
              </w:rPr>
              <w:t>скидка 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Союз»</w:t>
            </w:r>
          </w:p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8000"/>
              </w:rPr>
              <w:t>скидка 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жневская улица, 164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Союз»</w:t>
            </w:r>
          </w:p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8000"/>
              </w:rPr>
              <w:t>скидка 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проспект, 9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Союз»</w:t>
            </w:r>
          </w:p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8000"/>
              </w:rPr>
              <w:t>скидка 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дриха Энгельса проспект, 10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ые магазины, строительные и ремонтные материалы, обои, текстиль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Мастер» (обо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й Армии улица, 16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Обои» (обо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й Армии улица, 16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Кенгуру Грузовой двор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киной площадь, 3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Кенгуру Комфорт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роспект, 22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Кенгуру – все для дом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чный переулок, 9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 Кенгуру-Планет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онковых улица, 104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Спарта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йковой, 135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 Кенгуру-Авдотьин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ая, 8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 Кенгуру-Центр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зорь, 45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 Кенгуру-10 000 мелоче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, 86-б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 Кенгуру-Северны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ндии – Неман, 86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Новострой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улица, 4Б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Управдом»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польные покрыт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конковых, 90</w:t>
            </w:r>
          </w:p>
        </w:tc>
      </w:tr>
      <w:tr>
        <w:trPr>
          <w:trHeight w:val="28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 Домашний скла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улица, 105</w:t>
            </w:r>
          </w:p>
        </w:tc>
      </w:tr>
      <w:tr>
        <w:trPr>
          <w:trHeight w:val="28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 Домашний скла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28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м "9 Квадратов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онковых улица, 141</w:t>
            </w:r>
          </w:p>
        </w:tc>
      </w:tr>
      <w:tr>
        <w:trPr>
          <w:trHeight w:val="28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Центр обое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и Рябининой, 6</w:t>
            </w:r>
          </w:p>
        </w:tc>
      </w:tr>
      <w:tr>
        <w:trPr>
          <w:trHeight w:val="28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 Центр Линолеум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жская улица, 72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Осветительные приборы, электроинструменты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Мир свет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роспект, 50а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Торговля мебелью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ный салон «Ши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онковых улица, 96</w:t>
            </w:r>
          </w:p>
        </w:tc>
      </w:tr>
      <w:tr>
        <w:trPr>
          <w:trHeight w:val="33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ный салон «Галерея Мебел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дриха Энгельса проспект, 17</w:t>
            </w:r>
          </w:p>
        </w:tc>
      </w:tr>
      <w:tr>
        <w:trPr>
          <w:trHeight w:val="34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бельный салон «Mobe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 &amp;l Zeit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дриха Энгельса проспект, 87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Вино-водочные магазины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Ароматный Мир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проспект, 3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Ароматный Мир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ле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, 20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Торговля мужской / женской одеждой и аксессуарами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азин «Fin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Flare»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портивная одежда)</w:t>
            </w:r>
          </w:p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8000"/>
              </w:rPr>
              <w:t>скидка 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Domani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Oggi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ева улица, 14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Lavine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Normann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Paolo Conte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Кира Пластин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People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Романс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People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й Армии улица, 1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Анжелика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цовой улица, 16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Шмотки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роспект, 68 А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Эконика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Романс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го Августа улица, 34</w:t>
            </w:r>
          </w:p>
        </w:tc>
      </w:tr>
      <w:tr>
        <w:trPr>
          <w:trHeight w:val="23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Романс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ева улица, 14, ТЦ «Полет», 1-й этаж</w:t>
            </w:r>
          </w:p>
        </w:tc>
      </w:tr>
      <w:tr>
        <w:trPr>
          <w:trHeight w:val="23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Модельная обувь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й Армии улица, 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MEXX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проспект, 9, ТЦ «Плаза», 1-й этаж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жинсовый стиль»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жинсовый стиль»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улица, 14, ТЦ «Полет», 1-й этаж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иша»</w:t>
            </w:r>
          </w:p>
          <w:p>
            <w:pPr>
              <w:pStyle w:val="Normal"/>
              <w:ind w:firstLine="29"/>
              <w:jc w:val="center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скидка </w:t>
            </w:r>
            <w:r>
              <w:rPr>
                <w:color w:val="008000"/>
                <w:sz w:val="22"/>
                <w:szCs w:val="22"/>
                <w:lang w:val="en-US"/>
              </w:rPr>
              <w:t>5</w:t>
            </w:r>
            <w:r>
              <w:rPr>
                <w:color w:val="008000"/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Магазин «</w:t>
            </w:r>
            <w:r>
              <w:rPr>
                <w:sz w:val="20"/>
                <w:szCs w:val="20"/>
                <w:lang w:val="en-US"/>
              </w:rPr>
              <w:t>Gloria Jea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Магазин «</w:t>
            </w:r>
            <w:r>
              <w:rPr>
                <w:sz w:val="20"/>
                <w:szCs w:val="20"/>
                <w:lang w:val="en-US"/>
              </w:rPr>
              <w:t>Gloria Jea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Б.Хмельницкого, 30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газин «</w:t>
            </w:r>
            <w:r>
              <w:rPr>
                <w:sz w:val="20"/>
                <w:szCs w:val="20"/>
                <w:lang w:val="en-US"/>
              </w:rPr>
              <w:t xml:space="preserve"> SAVAGE</w:t>
            </w:r>
            <w:r>
              <w:rPr>
                <w:sz w:val="20"/>
                <w:szCs w:val="20"/>
              </w:rPr>
              <w:t xml:space="preserve"> «</w:t>
            </w:r>
          </w:p>
          <w:p>
            <w:pPr>
              <w:pStyle w:val="Normal"/>
              <w:ind w:firstLine="29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2"/>
                <w:szCs w:val="22"/>
              </w:rPr>
              <w:t xml:space="preserve">скидка </w:t>
            </w:r>
            <w:r>
              <w:rPr>
                <w:color w:val="008000"/>
                <w:sz w:val="22"/>
                <w:szCs w:val="22"/>
                <w:lang w:val="en-US"/>
              </w:rPr>
              <w:t>5</w:t>
            </w:r>
            <w:r>
              <w:rPr>
                <w:color w:val="008000"/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газин «Милано»</w:t>
            </w:r>
          </w:p>
          <w:p>
            <w:pPr>
              <w:pStyle w:val="Normal"/>
              <w:ind w:firstLine="2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Ленина,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«Бисмарк, 2-й уровень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“Город Ангелов” (Свадебный сало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 Ленина, 47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SAVAGE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Ленина, 3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Айвенго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Айвенго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нина улица, 39-А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Айвенго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леевская улица, 1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Орхидея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"Пассаж”, 2-й этаж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YOU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Магазин</w:t>
            </w:r>
            <w:r>
              <w:rPr>
                <w:sz w:val="20"/>
                <w:szCs w:val="20"/>
                <w:lang w:val="en-US"/>
              </w:rPr>
              <w:t xml:space="preserve"> ”U LC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Магазин</w:t>
            </w:r>
            <w:r>
              <w:rPr>
                <w:sz w:val="20"/>
                <w:szCs w:val="20"/>
                <w:lang w:val="en-US"/>
              </w:rPr>
              <w:t xml:space="preserve"> ”</w:t>
            </w:r>
            <w:r>
              <w:rPr>
                <w:sz w:val="20"/>
                <w:szCs w:val="20"/>
              </w:rPr>
              <w:t xml:space="preserve"> Твое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хская, 14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Магазин</w:t>
            </w:r>
            <w:r>
              <w:rPr>
                <w:sz w:val="20"/>
                <w:szCs w:val="20"/>
                <w:lang w:val="en-US"/>
              </w:rPr>
              <w:t xml:space="preserve"> ”</w:t>
            </w:r>
            <w:r>
              <w:rPr>
                <w:sz w:val="20"/>
                <w:szCs w:val="20"/>
              </w:rPr>
              <w:t xml:space="preserve"> Твое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Энгельса, 95 ТЦ </w:t>
            </w: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</w:rPr>
              <w:t>Кристалл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0"/>
                <w:szCs w:val="20"/>
              </w:rPr>
              <w:t>Магазин</w:t>
            </w:r>
            <w:r>
              <w:rPr>
                <w:sz w:val="20"/>
                <w:szCs w:val="20"/>
                <w:lang w:val="en-US"/>
              </w:rPr>
              <w:t xml:space="preserve"> ”</w:t>
            </w:r>
            <w:r>
              <w:rPr>
                <w:sz w:val="20"/>
                <w:szCs w:val="20"/>
              </w:rPr>
              <w:t xml:space="preserve"> Твое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Московская, 5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Спортград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инеш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и площадь, 10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Магазины детских товаров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упермаркет "Мамино счастье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упермаркет "Детский мир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асногвардейская,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"Петровский"</w:t>
            </w:r>
          </w:p>
        </w:tc>
      </w:tr>
      <w:tr>
        <w:trPr>
          <w:trHeight w:val="6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  <w:r>
              <w:rPr>
                <w:sz w:val="20"/>
                <w:szCs w:val="20"/>
                <w:lang w:val="en-US"/>
              </w:rPr>
              <w:t>“KANZ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Ленина,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"Бисмарк " 1-й этаж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арфюмерия и косметика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Летуаль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Рив Гош"</w:t>
            </w:r>
          </w:p>
          <w:p>
            <w:pPr>
              <w:pStyle w:val="Normal"/>
              <w:ind w:firstLine="29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улица, 32 ТЦ “Серебряный город”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 Галерея парфюмерии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й Армии улица, 16</w:t>
            </w:r>
          </w:p>
        </w:tc>
      </w:tr>
      <w:tr>
        <w:trPr>
          <w:trHeight w:val="4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 Нота шлейфа"</w:t>
            </w:r>
          </w:p>
          <w:p>
            <w:pPr>
              <w:pStyle w:val="Normal"/>
              <w:ind w:firstLine="29"/>
              <w:jc w:val="center"/>
              <w:rPr>
                <w:color w:val="008000"/>
              </w:rPr>
            </w:pPr>
            <w:r>
              <w:rPr>
                <w:color w:val="008000"/>
              </w:rPr>
              <w:t>скидка 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улица, 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Benguiat Sberbank">
    <w:altName w:val="Arial Narrow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</w:t>
    </w:r>
    <w:r>
      <w:rPr/>
      <w:t>(4932)536261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0"/>
      <w:jc w:val="center"/>
    </w:pPr>
    <w:rPr>
      <w:rFonts w:ascii="ITC Benguiat Sberbank;Arial Narrow" w:hAnsi="ITC Benguiat Sberbank;Arial Narrow" w:cs="ITC Benguiat Sberbank;Arial Narrow"/>
      <w:b/>
      <w:bCs/>
      <w:sz w:val="12"/>
      <w:szCs w:val="1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ITC Benguiat Sberbank;Arial Narrow" w:hAnsi="ITC Benguiat Sberbank;Arial Narrow" w:cs="ITC Benguiat Sberbank;Arial Narrow"/>
      <w:sz w:val="36"/>
      <w:szCs w:val="36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46:00Z</dcterms:created>
  <dc:creator>Andrey_Sozonov</dc:creator>
  <dc:description/>
  <cp:keywords/>
  <dc:language>en-US</dc:language>
  <cp:lastModifiedBy>Nikulkina Elena</cp:lastModifiedBy>
  <cp:lastPrinted>2007-11-28T16:47:00Z</cp:lastPrinted>
  <dcterms:modified xsi:type="dcterms:W3CDTF">2008-05-27T10:31:00Z</dcterms:modified>
  <cp:revision>12</cp:revision>
  <dc:subject/>
  <dc:title>Предлагаем Вам совершить операции с международными банковскими картами</dc:title>
</cp:coreProperties>
</file>