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договору №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 «____»___________20_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_ г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аучной работе ИГЭ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В.В.Тют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 20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 20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разработку научно-технической продук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(наименование проду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ЗАКАЗЧИК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ИСПОЛНИТЕЛЬ:   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Лени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Научный руковод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Сроки выпол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о - </w:t>
      </w:r>
    </w:p>
    <w:p>
      <w:pPr>
        <w:pStyle w:val="Normal"/>
        <w:rPr/>
      </w:pPr>
      <w:r>
        <w:rPr>
          <w:sz w:val="24"/>
        </w:rPr>
        <w:t xml:space="preserve">Окончание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Основание для выполнения разработ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Основные технические и иные требования к научно-технической проду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Состав и содержание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Порядок контроля и прием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Требования к документировани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и ИСПОЛН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и ЗАКАЗЧ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9:00Z</dcterms:created>
  <dc:creator>Неизвестный</dc:creator>
  <dc:description/>
  <dc:language>en-US</dc:language>
  <cp:lastModifiedBy>Таланов Сергей</cp:lastModifiedBy>
  <cp:lastPrinted>2004-04-06T09:08:00Z</cp:lastPrinted>
  <dcterms:modified xsi:type="dcterms:W3CDTF">2023-11-28T13:09:00Z</dcterms:modified>
  <cp:revision>2</cp:revision>
  <dc:subject/>
  <dc:title>Приложение 2</dc:title>
</cp:coreProperties>
</file>