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орон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.10.2012 - Темы научно-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природных ресурс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низкозатратные способы бурения глубоких (более 50 м) скважин в условиях вечной мерзл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о новые (в том числе, не предполагающие бурение) технологии поиска грунтовых вод с поверхности зем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очные системы навигации автоматизированных систем с использованием физических полей Земли, не зависящие от внешних систем (в том числе спутниковых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навигации для различных движущихся объектов (роботизированные комплексы, ракеты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генерации энергии в полевых условиях с приемлемым КПД и в приемлемом количестве (с описанием сценария использова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механические источники энерг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химические источники энергии.</w:t>
            </w:r>
          </w:p>
          <w:p>
            <w:pPr>
              <w:pStyle w:val="Normal"/>
              <w:rPr/>
            </w:pPr>
            <w:r>
              <w:rPr/>
              <w:t>Требования:</w:t>
            </w:r>
          </w:p>
          <w:p>
            <w:pPr>
              <w:pStyle w:val="Normal"/>
              <w:rPr/>
            </w:pPr>
            <w:r>
              <w:rPr/>
              <w:t>- Плотность энергии конечного устройства не менее 350 Вт*ч/кг</w:t>
            </w:r>
          </w:p>
          <w:p>
            <w:pPr>
              <w:pStyle w:val="Normal"/>
              <w:rPr/>
            </w:pPr>
            <w:r>
              <w:rPr/>
              <w:t>- Пиковая отдача не менее 500 Вт/кг</w:t>
            </w:r>
          </w:p>
          <w:p>
            <w:pPr>
              <w:pStyle w:val="Normal"/>
              <w:rPr/>
            </w:pPr>
            <w:r>
              <w:rPr/>
              <w:t>- "Саморазряд" не более 2% в месяц</w:t>
            </w:r>
          </w:p>
          <w:p>
            <w:pPr>
              <w:pStyle w:val="Normal"/>
              <w:jc w:val="center"/>
              <w:rPr/>
            </w:pPr>
            <w:r>
              <w:rPr/>
              <w:t>- Рабочие температуры от -30 до +50 о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 высокой емкости:</w:t>
            </w:r>
          </w:p>
          <w:p>
            <w:pPr>
              <w:pStyle w:val="Normal"/>
              <w:rPr/>
            </w:pPr>
            <w:r>
              <w:rPr/>
              <w:t>- габаритный объем конденсатора емкостью 100Фх5В не должен превосходить 10 см3;</w:t>
            </w:r>
          </w:p>
          <w:p>
            <w:pPr>
              <w:pStyle w:val="Normal"/>
              <w:rPr/>
            </w:pPr>
            <w:r>
              <w:rPr/>
              <w:t>- количество циклов до снижения емкости на 20% должно быть не менее 10.000 с технической возможностью последующего улучшения данного показателя до 100.000 цик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генераторы и миниатюрные электростанции (в том числе, на возобновляемых источниках энергии), в том числе с использованием новых физических принципов. Электрическое КПД не менее 52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электропитания в микроминиатюрных систем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(не электрохимические) методы хранения и распределе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иров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нижения заметности личного состава или военной техники, а также сокрытия их деятельности в различных спектральных диапазонах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материалы с изменяемыми или программируемыми свойства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защиты крупногабаритных, распределенных на территории объектов от высокоточного оружия, средств разведки, прицеливания, наве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защита мобильных объектов военного назнач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снижения шума двигателей бронетехники, наземного тран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снижения шума летательных аппара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снижения шума подводных лодок и кораб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вышения защищённости техники от высокоточного оруж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, новые принципы и средства защиты от радиомагнитных средств пора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электронная борьб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асываемые средства радиоподавления РЛС полевой артилле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и забрасываемые средства функционального пораж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(носимые) станции помех радиовзрывател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редств РЭБ, в т.ч.:</w:t>
            </w:r>
          </w:p>
          <w:p>
            <w:pPr>
              <w:pStyle w:val="Normal"/>
              <w:rPr/>
            </w:pPr>
            <w:r>
              <w:rPr/>
              <w:t>- в 3-мм и 8-мм диапазонах длин волн,</w:t>
            </w:r>
          </w:p>
          <w:p>
            <w:pPr>
              <w:pStyle w:val="Normal"/>
              <w:rPr/>
            </w:pPr>
            <w:r>
              <w:rPr/>
              <w:t>- комплексы индивидуальной и групповой защиты от ВТО,</w:t>
            </w:r>
          </w:p>
          <w:p>
            <w:pPr>
              <w:pStyle w:val="Normal"/>
              <w:rPr/>
            </w:pPr>
            <w:r>
              <w:rPr/>
              <w:t>- станции помех бортовым РЛС;</w:t>
            </w:r>
          </w:p>
          <w:p>
            <w:pPr>
              <w:pStyle w:val="Normal"/>
              <w:rPr/>
            </w:pPr>
            <w:r>
              <w:rPr/>
              <w:t>- снижение уровня энергопотребления и миниатюризация аппаратуры РЭБ;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к высоким динамическим перегрузкам (для применения в артиллерийских снарядах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редств РЭП, в т.ч.:</w:t>
            </w:r>
          </w:p>
          <w:p>
            <w:pPr>
              <w:pStyle w:val="Normal"/>
              <w:rPr/>
            </w:pPr>
            <w:r>
              <w:rPr/>
              <w:t>- широкополосных сигналов,</w:t>
            </w:r>
          </w:p>
          <w:p>
            <w:pPr>
              <w:pStyle w:val="Normal"/>
              <w:jc w:val="both"/>
              <w:rPr/>
            </w:pPr>
            <w:r>
              <w:rPr/>
              <w:t>- с технологией генерации интеллектуальных (сигналоподобных) радиопоме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средства и технологии противодействия системам навигационного обеспечения проти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обнаружения дальней зоны кильватерного следа с точностью, достаточной для использования дальноходного противолодочного вооруж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огневых позиций стреляющих минометов, ствольной и реактивной артилле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чувствительные фотоприемники инфракрасного диапаз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С-матрицы видимого диапазона на современных материал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спектральные системы наблюдения с уровнем пространственного разрешения не менее 1 угловой минуты с автоматизированной селекцией объектов для обнаружения замаскированной техники и ложных целей с автоматизированной выдачей целеуказ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о-электронные датчики, работающие в средне- и длинноволновой частях ИК-диапазона, способные обнаруживать типовые КА-цели по их собственному излучению, позволяющих контролировать маневры КА и движение перехватчиков по факелам их двигателей на дальностях до нескольких тысяч километ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и средства инженерной разведки водных прегр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аблюдения и разведки для преодоления современных систем активной и пассивной ИК маскиров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ассивной локации объектов по излучению бортовых радиоэлектронных приборов и/или собственному излучению, в том числе и загоризонтное обнаружени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(способы) поиска подвижных объектов (подводных и надводных) в Мировом оке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а, жизнеобеспечение и биологическая защи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диагностика степени тяжести черепно-мозговой трав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чистки воды (до питьевого состояния) в полевых услов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стерилизация медицинских инструментов:</w:t>
            </w:r>
          </w:p>
          <w:p>
            <w:pPr>
              <w:pStyle w:val="Normal"/>
              <w:rPr/>
            </w:pPr>
            <w:r>
              <w:rPr/>
              <w:t>- применимость в полев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ззараживание ран:</w:t>
            </w:r>
          </w:p>
          <w:p>
            <w:pPr>
              <w:pStyle w:val="Normal"/>
              <w:rPr/>
            </w:pPr>
            <w:r>
              <w:rPr/>
              <w:t>- глубокие раны (йод, перекись водорода и т.д. не применимы)</w:t>
            </w:r>
          </w:p>
          <w:p>
            <w:pPr>
              <w:pStyle w:val="Normal"/>
              <w:rPr/>
            </w:pPr>
            <w:r>
              <w:rPr/>
              <w:t>- применимость в полев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ы и средства для хранения и переливания кр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едства и методы в регенеративной медицине для лечения военнослужащи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струменты и средства для оказания самостоятельной медицинской помощ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етоды и средства автоматического обнаружения ранений личного состава, включая скрытые повреж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пособы регулирования свёртываемости кр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аппаратные средства для точного определения поверхности коагуляции места кровотеч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еточных линий печени, обладающих достаточным пролиферативным потенциалом, чтобы вырастить орган естественной формы и разме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нижения количества летальных случаев после ожог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меньшения вероятности смертности при сильном кровотечении в первый час после трав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нижения смертности от цирроза пече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количества случаев инфицирования пациентов при заборе кров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съем параметров работы сердечно-сосудистой и дыхательной сист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е алгоритмы, устраняющие шумы после прохождения ультразвуком костной тка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етоды построения трехмерной картины ультразвукового исслед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едства и методы экологически безопасного термического уничтожения медицинских отход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создания каркаса искусственно выращиваемого орга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ыращивания искусственного органа в среде, аналогичной организму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езопасность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защиты бумажных документов от подделки при минимизации стоимости лис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обхода антивирусных систем, средств сетевой защиты, средств защиты 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и телекоммуникационные технологии, системы связ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емлемого температурного режима для работы средств вычислительной техники в полевых услов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борьбы с дезинформацией в интерне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подлинности и целостности сканированных документов без применения электронной подпис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организации архивного хранения в электронном вид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подготовки текстовых сообщений, формируемых голосом оператора:</w:t>
            </w:r>
          </w:p>
          <w:p>
            <w:pPr>
              <w:pStyle w:val="Normal"/>
              <w:rPr/>
            </w:pPr>
            <w:r>
              <w:rPr/>
              <w:t>- с качеством, достаточным для восприятия личным составом;</w:t>
            </w:r>
          </w:p>
          <w:p>
            <w:pPr>
              <w:pStyle w:val="Normal"/>
              <w:jc w:val="both"/>
              <w:rPr/>
            </w:pPr>
            <w:r>
              <w:rPr/>
              <w:t>- с качеством, достаточным для составления докумен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е алгоритмы поиска по большим объемам видео и звуковой информации с приемлемым уровнем ошиб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онлайн перевода, в том числе и с восточных языков, с приемлемым уровнем ошиб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технологии, средства разделения сигналов приемной и передающей стороны в условиях близости их АЧ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лгоритмы распознавания изображений (в том числе, изображений на веб-страницах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алгоритмы селекции сложных объектов заданной формы, расположенных на пестрых фон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держки принятия кадровых решений на основе биометрических данны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и повышение скорости обработки материалов аэрокосмической съем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иемных и приемо-передающих модулей активных фазированных антенных решет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и и алгоритмы использования систем машинного зрения в интересах Вооруженных Си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архитектуры вычислительной микроэлектроники с существенным увеличением частоты работы и производительности (MIPS), уменьшенным энергопотребление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пособы и механизмы организации высокоэффективных вычислений на кластер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высокоэффективные принципы организации семантического анализ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ханизмы и способы работы с оборудованием, не имеющим стандартных программных и аппаратных интерфейсов либо имеющих неизвестные интерфейс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величения пропускной способности сред передачи данных без их физической замены или модер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передачи информации в водной ср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виды вооружен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гневой мощи образцов вооружения, военной и специальной техн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щищенности образцов бронетанкового вооружения и техн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движности образцов бронетанкового вооружения и техн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, автономные роботизированные средства поиска, обнаружения и идентификации малоразмерных объек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средства и технологии для повышения эффективности и скорости передвижения надводных и подводных суд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ружие и боеприпасы нелетального действ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ируемые (по объему) войсковые фортификационные сооружения с минимальным временем возведения и высоким коэффициентом транспортаб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ктивной и пассивной защиты от различных средств пораж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создания электромагнитных снарядов и боеприпасов оптического действия (в том числе, принципиально новые средств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оражения различных целей, основанные на новых физических принципах (с указанием сценариев примене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на новых физических принципах ( с указанием сценариев примен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отехни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движения роботизированных платформ по пересеченной местности и  преодоления препятствий, в несколько раз превышающих размеры робо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зация средств ВВСТ, в т.ч.:</w:t>
            </w:r>
          </w:p>
          <w:p>
            <w:pPr>
              <w:pStyle w:val="Normal"/>
              <w:rPr/>
            </w:pPr>
            <w:r>
              <w:rPr/>
              <w:t>- методы описания и оценки ситуации;</w:t>
            </w:r>
          </w:p>
          <w:p>
            <w:pPr>
              <w:pStyle w:val="Normal"/>
              <w:rPr/>
            </w:pPr>
            <w:r>
              <w:rPr/>
              <w:t>- методы комплексирования информации систем технического зрения, включая дальнометрическую;</w:t>
            </w:r>
          </w:p>
          <w:p>
            <w:pPr>
              <w:pStyle w:val="Normal"/>
              <w:rPr/>
            </w:pPr>
            <w:r>
              <w:rPr/>
              <w:t>- методы выбора альтернатив в нечеткой среде;</w:t>
            </w:r>
          </w:p>
          <w:p>
            <w:pPr>
              <w:pStyle w:val="Normal"/>
              <w:jc w:val="both"/>
              <w:rPr/>
            </w:pPr>
            <w:r>
              <w:rPr/>
              <w:t>- методы принятия решений в реальном времен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моделирования систем с большим количеством (больше 30) степеней своб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окрытия и веществ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стекления в полевых условиях (например, износостойкий прозрачный пленочный материал для ремонта поврежденного остекле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крышек в полевых услов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-заменители для углеродных нитей типа УКН-5000 и тканей типа УТ-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материалов и зеркал на их основ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ин для бронеавтомобилей, БТР и грузовых автомобилей повышенной проходимости, имеющих низкую вероятность повреждения стрелковым оружием и осколочными боеприпаса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зольные завесы, непрозрачные в оптическом и радиолокационном диапазонах, обладающие большим временем осед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окрытия элементов конструкции рабочих органов землеройных машин, исключающих налипание грун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немагнитные конструкционные материа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ные топлива с улучшенными характеристика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ипы водопоглощающих материа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лавов, выдерживающих многократное нагревание до 1500 градусов Цельс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шумоизолирующие материалы толщиной не более 3 м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 регулируемой силой «прилипания» к различным поверхностям (в том числе, быстро прилипающие и отлипающие плен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боеготовности ВВСТ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и средства для повышения качества предремонтной диагностики автотехники как в случае отказов систем и составных частей работоспособных машин, так и в случае полностью неработоспособных объектов в полевых услов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, всесезонные рабочие жидкости моторных, трансмиссионных и гидравлических сист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ое устройство многократного применения для защиты рабочего органа землеройных машин от повреждений при встрече с непреодолимым препятствием, работающее на ином, чем "срезные штифты", принцип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затачивающиеся во время работы резцы траншейных и универсальных ма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хранения и транспортировки опасных веществ и боеприп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есурса элементов ствольно-затвор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технологии, концепци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зработки грунтов при рытье траншей и котлован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андной управляемости образцов бронетанковой военной техники и военной автотехни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энергетических затрат на преодоление гравит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редства подавления огня и пожар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средства и технологии создания электронных устройств, способных бесперебойно функционировать в крайне сложных погодных условия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инципы накопления, передачи и трансформации различных типов энергии (электрической, магнитной и др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технологии защиты от перегрева гиперзвуковых ракетоплан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инципы управления вектором тяги двигате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пособы защиты техники от воздействия агрессивной сре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высокоэффективные устройства генерации излучения в оптическом (лазеры) и радио (мазеры) диапазонах, стабильно работающие в полевых условиях и без дополнительного охлажде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атериалы и способы создания корпусов малых летательных аппара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оздания летательных аппаратов с вертикальным взлетом без потери скоростных характеристик по сравнению с самолетным тип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озбуждения акустических волн в атмосфере на частотах &lt;15 Г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естраиваемых фильтров электромагнитных волн в диапазоне 0.27-12 мк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высокопроизводительные системы охлажд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ипы широкоугольных объектив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редства и методы формирования рентген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количества антенн на борту летательных аппаратов без потери функциона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 методы своевременного срабатывания минно-взрывных устройств с целью нанесения максимального ущерба живой силе и технике противн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ы предотвращения запотевания сте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сширения спектрального диапазона и чувствительности человеческого глаз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зрешения ультразвуковой картины с точностью не менее 0.5 мм на глубине сканирования не менее 10 с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фиолетовые, инфракрасные и оптические диоды высокой интенсив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3:00Z</dcterms:created>
  <dc:creator>nis</dc:creator>
  <dc:description/>
  <dc:language>en-US</dc:language>
  <cp:lastModifiedBy>nis</cp:lastModifiedBy>
  <dcterms:modified xsi:type="dcterms:W3CDTF">2012-10-16T07:08:00Z</dcterms:modified>
  <cp:revision>2</cp:revision>
  <dc:subject/>
  <dc:title>Министерство обороны Российской Федерации : Подробнее</dc:title>
</cp:coreProperties>
</file>