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7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8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ЭЭ О.Н. Кузнец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. директора ИПЭЭф  С.Е. Смирнов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МЭЭП  С.В. Белоус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Волжский П.В. Шамиг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Требования к оформлению_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>Х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3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3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для всех секций, кроме секций: № 30 (Инженерный менеджмент),  № 31 (Современная экономика, менеджмент и предпринимательство) и № 38 (Экономика и управление на предприятии). Для указанных секций (30, 31 и 38) материалы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0 октября 2013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по адресам: для всех секций, кроме 30, 31 и 38 –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;</w:t>
      </w:r>
      <w:r>
        <w:rPr>
          <w:sz w:val="24"/>
        </w:rPr>
        <w:t xml:space="preserve"> для секций 30 (Инженерный менеджмент), 31 (Современная экономика, менеджмент и предпринимательство) и 38 (Экономика и управление на предприятии) – </w:t>
      </w:r>
      <w:hyperlink r:id="rId5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3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3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4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(для авторов из МЭИ) в Оргкомитет или пересылают по электронной почте  лицензионное соглашение о передаче права на публикацию тезисов доклада. Порядок оформления лицензионного соглашения и его форма будут приведены до </w:t>
      </w:r>
      <w:r>
        <w:rPr>
          <w:b/>
          <w:sz w:val="24"/>
        </w:rPr>
        <w:t>15 янва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5 по 31 января 2014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354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472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5 января 2014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 –  2013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19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едставления заявок и тезисов докладов авторов из МЭИ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тезисов докладов авторов из МЭИ, получивших положительную рецензию (материалы принимаются только от ответственных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феврал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7 – 28 февраля </w:t>
            </w:r>
            <w:r>
              <w:rPr>
                <w:b/>
                <w:sz w:val="24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673 09 89, местн. (МЭИ) 61 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6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/>
      </w:pPr>
      <w:r>
        <w:rPr>
          <w:b w:val="false"/>
          <w:bCs w:val="false"/>
        </w:rPr>
        <w:t xml:space="preserve">по направлениям работы двадцат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бильных колебаний и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формирования и обработки сложных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ка, менеджмент и предпринимательство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bCs w:val="false"/>
        </w:rPr>
        <w:t xml:space="preserve">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4"/>
        <w:gridCol w:w="5893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ISTC@mp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6:00Z</dcterms:created>
  <dc:creator>Зайко</dc:creator>
  <dc:description/>
  <dc:language>en-US</dc:language>
  <cp:lastModifiedBy>TsSA</cp:lastModifiedBy>
  <cp:lastPrinted>2011-09-22T18:57:00Z</cp:lastPrinted>
  <dcterms:modified xsi:type="dcterms:W3CDTF">2013-09-13T12:16:00Z</dcterms:modified>
  <cp:revision>2</cp:revision>
  <dc:subject/>
  <dc:title>Первое сообщение</dc:title>
</cp:coreProperties>
</file>