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8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321685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 №1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2.1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а №1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4018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pt;margin-top:14.35pt;width:194.45pt;height:15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5598874" r:id="rId2"/>
        </w:objec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нейной цепи постоянного тока </w:t>
      </w:r>
      <w:r>
        <w:rPr>
          <w:rFonts w:cs="Times New Roman" w:ascii="Times New Roman" w:hAnsi="Times New Roman"/>
          <w:sz w:val="28"/>
          <w:szCs w:val="28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3pt;height:21.7pt" filled="f" o:ole="">
            <v:imagedata r:id="rId5" o:title=""/>
          </v:shape>
          <o:OLEObject Type="Embed" ProgID="" ShapeID="ole_rId4" DrawAspect="Content" ObjectID="_1519266114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9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25pt;height:20.1pt" filled="f" o:ole="">
            <v:imagedata r:id="rId7" o:title=""/>
          </v:shape>
          <o:OLEObject Type="Embed" ProgID="" ShapeID="ole_rId6" DrawAspect="Content" ObjectID="_764317603" r:id="rId6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9pt;height:21.7pt" filled="f" o:ole="">
            <v:imagedata r:id="rId9" o:title=""/>
          </v:shape>
          <o:OLEObject Type="Embed" ProgID="" ShapeID="ole_rId8" DrawAspect="Content" ObjectID="_841892437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, суммарная мощность источников  ЭДС </w:t>
      </w:r>
      <w:r>
        <w:rPr>
          <w:rFonts w:cs="Times New Roman" w:ascii="Times New Roman" w:hAnsi="Times New Roman"/>
          <w:sz w:val="28"/>
          <w:szCs w:val="28"/>
        </w:rPr>
        <w:object w:dxaOrig="135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65pt;height:24.3pt" filled="f" o:ole="">
            <v:imagedata r:id="rId11" o:title=""/>
          </v:shape>
          <o:OLEObject Type="Embed" ProgID="" ShapeID="ole_rId10" DrawAspect="Content" ObjectID="_1058043284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. Определить величину </w:t>
      </w:r>
      <w:r>
        <w:rPr>
          <w:rFonts w:cs="Times New Roman" w:ascii="Times New Roman" w:hAnsi="Times New Roman"/>
          <w:sz w:val="28"/>
          <w:szCs w:val="28"/>
        </w:rPr>
        <w:object w:dxaOrig="26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5pt;height:20.05pt" filled="f" o:ole="">
            <v:imagedata r:id="rId13" o:title=""/>
          </v:shape>
          <o:OLEObject Type="Embed" ProgID="" ShapeID="ole_rId12" DrawAspect="Content" ObjectID="_969060297" r:id="rId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321685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 №2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4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а №2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сопротивление катушки индуктивности при частоте </w:t>
      </w:r>
      <w:r>
        <w:rPr>
          <w:rFonts w:cs="Times New Roman" w:ascii="Times New Roman" w:hAnsi="Times New Roman"/>
          <w:sz w:val="28"/>
          <w:szCs w:val="28"/>
        </w:rPr>
        <w:object w:dxaOrig="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85pt;height:21.7pt" filled="f" o:ole="">
            <v:imagedata r:id="rId15" o:title=""/>
          </v:shape>
          <o:OLEObject Type="Embed" ProgID="" ShapeID="ole_rId14" DrawAspect="Content" ObjectID="_1447679407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меньше его индуктивного сопротивления в 2 раза. Как нужно изменить частоту тока, чтобы коэффициент мощности вырос в 2 ра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ие: считать сопротивление проводов независимым от част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№3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321685" cy="623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адача №3 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5.85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дача №3 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4169" w:dyaOrig="3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2.7pt;margin-top:2.5pt;width:197.85pt;height:165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811051949" r:id="rId16"/>
        </w:objec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нейной цепи синусоидального тока с источником то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сопротивлениям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 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L 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м ваттметр показывает мощно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т. Требуется определить показание амперметра электромагнитной системы и величину тока источника то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321685" cy="623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  №4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1.2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а  №4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anchor behindDoc="0" distT="36195" distB="36195" distL="107950" distR="114935" simplePos="0" locked="0" layoutInCell="0" allowOverlap="1" relativeHeight="25">
                <wp:simplePos x="0" y="0"/>
                <wp:positionH relativeFrom="column">
                  <wp:posOffset>-605790</wp:posOffset>
                </wp:positionH>
                <wp:positionV relativeFrom="paragraph">
                  <wp:posOffset>22225</wp:posOffset>
                </wp:positionV>
                <wp:extent cx="2592705" cy="2005965"/>
                <wp:effectExtent l="0" t="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2005920"/>
                          <a:chOff x="0" y="0"/>
                          <a:chExt cx="2592720" cy="2005920"/>
                        </a:xfrm>
                      </wpg:grpSpPr>
                      <wps:wsp>
                        <wps:cNvSpPr txBox="1"/>
                        <wps:spPr>
                          <a:xfrm>
                            <a:off x="2317680" y="1480680"/>
                            <a:ext cx="2750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4560"/>
                            <a:ext cx="2750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498600"/>
                            <a:ext cx="243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624240"/>
                            <a:ext cx="269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7640"/>
                            <a:ext cx="2984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480"/>
                            <a:ext cx="391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907920"/>
                            <a:ext cx="7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15000"/>
                            <a:ext cx="6732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344880"/>
                            <a:ext cx="72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8120" y="733320"/>
                            <a:ext cx="318600" cy="65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1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5520"/>
                              <a:ext cx="31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3000" y="805320"/>
                            <a:ext cx="720" cy="11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182240"/>
                            <a:ext cx="93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6800" y="542880"/>
                            <a:ext cx="7740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40" y="80640"/>
                                <a:ext cx="80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040"/>
                              <a:ext cx="7740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40" y="80640"/>
                                <a:ext cx="80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6440"/>
                              <a:ext cx="7740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40" y="80280"/>
                                <a:ext cx="80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6600" y="346680"/>
                            <a:ext cx="106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0"/>
                            <a:ext cx="2750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264960"/>
                            <a:ext cx="3924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9160" y="54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2920" y="275760"/>
                            <a:ext cx="4705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520" cy="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7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320" y="0"/>
                              <a:ext cx="154800" cy="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0"/>
                              <a:ext cx="155520" cy="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7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964520" y="351720"/>
                            <a:ext cx="25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25360" y="1512720"/>
                            <a:ext cx="3924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026720"/>
                            <a:ext cx="720" cy="95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6840" y="1512720"/>
                            <a:ext cx="3924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71000"/>
                            <a:ext cx="182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986040"/>
                            <a:ext cx="39240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936800"/>
                            <a:ext cx="6732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1057320"/>
                            <a:ext cx="261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6560" rIns="1656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1.75pt;width:204.15pt;height:157.95pt" coordorigin="-954,35" coordsize="4083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6;top:2367;width:43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6;top:2357;width:43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0;top:820;width:3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;top:1018;width:42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7;top:63;width:46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54;top:1604;width:6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21,1465" to="-321,237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-374;top:531;width:105;height:108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2546,578" to="2546,117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2287;top:1190;width:501;height:103">
                  <v:line id="shape_0" from="2287,1190" to="2788,119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87,1293" to="2788,129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2547,1303" to="2547,31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69,1897" to="2545,189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958;top:890;width:127;height:746">
                  <v:group id="shape_0" style="position:absolute;left:958;top:890;width:127;height:248">
                    <v:rect id="shape_0" coordsize="10800,10800" path="l0,21600xee" stroked="t" o:allowincell="f" style="position:absolute;left:962;top:890;width:120;height:126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961;top:1017;width:126;height:120;flip:x;mso-wrap-style:none;v-text-anchor:middle;rotation:90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958;top:1139;width:127;height:248">
                    <v:rect id="shape_0" coordsize="10800,10800" path="l0,21600xee" stroked="t" o:allowincell="f" style="position:absolute;left:962;top:1139;width:120;height:126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961;top:1266;width:126;height:120;flip:x;mso-wrap-style:none;v-text-anchor:middle;rotation:90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958;top:1388;width:127;height:247">
                    <v:rect id="shape_0" coordsize="10800,10800" path="l0,21600xee" stroked="t" o:allowincell="f" style="position:absolute;left:962;top:1388;width:120;height:126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961;top:1515;width:126;height:120;flip:x;mso-wrap-style:none;v-text-anchor:middle;rotation:90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</v:group>
                <v:line id="shape_0" from="-282,581" to="1395,5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42;top:35;width:43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2;top:452;width:617;height:24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6;top:886;width:0;height:0" type="_x0000_t32">
                  <v:stroke color="black" weight="12600" startarrow="oval" startarrowwidth="narrow" startarrowlength="short" joinstyle="miter" endcap="flat"/>
                  <v:fill o:detectmouseclick="t" on="false"/>
                  <w10:wrap type="square"/>
                </v:shape>
                <v:group id="shape_0" style="position:absolute;left:1396;top:469;width:742;height:122">
                  <v:group id="shape_0" style="position:absolute;left:1396;top:469;width:246;height:122">
                    <v:rect id="shape_0" coordsize="10800,10800" path="l0,21600xee" stroked="t" o:allowincell="f" style="position:absolute;left:1397;top:469;width:120;height:121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1521;top:469;width:120;height:12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1644;top:469;width:245;height:122">
                    <v:rect id="shape_0" coordsize="10800,10800" path="l0,21600xee" stroked="t" o:allowincell="f" style="position:absolute;left:1645;top:469;width:120;height:121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1768;top:469;width:120;height:12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1892;top:469;width:246;height:122">
                    <v:rect id="shape_0" coordsize="10800,10800" path="l0,21600xee" stroked="t" o:allowincell="f" style="position:absolute;left:1893;top:469;width:120;height:121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2017;top:469;width:120;height:12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</v:group>
                <v:line id="shape_0" from="2140,589" to="2541,589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236;top:2417;width:617;height:246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1069,1652" to="1069,3149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8;top:2417;width:617;height:246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-333,3139" to="2546,31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481;top:1588;width:617;height:61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-374;top:3085;width:105;height:108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1592;top:1700;width:41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60" w:leader="none"/>
        </w:tabs>
        <w:spacing w:before="0" w:after="0"/>
        <w:ind w:left="283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пи действует источник несинусоидального напряж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метры пассивных элементов в цепи: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10 Ом;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20 Ом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60" w:leader="none"/>
        </w:tabs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0,45 Гн;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0,15 Гн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166,7 мкФ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ать показание амперметра электромагнитной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object w:dxaOrig="7671" w:dyaOrig="27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5.4pt;margin-top:48.15pt;width:355.95pt;height:141.5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847491267" r:id="rId18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>Задача №5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321685" cy="623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 №5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1.15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а №5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хфазной цепи линейное напряжение </w:t>
      </w:r>
      <w:r>
        <w:rPr/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55pt;height:20.25pt" filled="f" o:ole="">
            <v:imagedata r:id="rId21" o:title=""/>
          </v:shape>
          <o:OLEObject Type="Embed" ProgID="" ShapeID="ole_rId20" DrawAspect="Content" ObjectID="_1215119703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В. Сопротивление резисторов, катушки и конденсатора </w:t>
      </w:r>
      <w:r>
        <w:rPr/>
        <w:object w:dxaOrig="1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8pt;height:20.25pt" filled="f" o:ole="">
            <v:imagedata r:id="rId23" o:title=""/>
          </v:shape>
          <o:OLEObject Type="Embed" ProgID="" ShapeID="ole_rId22" DrawAspect="Content" ObjectID="_631636096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Ом. Определить показания ваттмет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6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321685" cy="6235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 №6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-0.7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а №6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4326" w:dyaOrig="27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.3pt;margin-top:9.5pt;width:189.25pt;height:123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441202900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После размыкания ключа ток через индуктивность в переходном процессе </w:t>
      </w:r>
      <w:r>
        <w:rPr>
          <w:rFonts w:cs="Times New Roman" w:ascii="Times New Roman" w:hAnsi="Times New Roman"/>
          <w:sz w:val="28"/>
          <w:szCs w:val="28"/>
        </w:rPr>
        <w:object w:dxaOrig="21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65pt;height:24.3pt" filled="f" o:ole="">
            <v:imagedata r:id="rId27" o:title=""/>
          </v:shape>
          <o:OLEObject Type="Embed" ProgID="" ShapeID="ole_rId26" DrawAspect="Content" ObjectID="_1625767040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pt;height:19.2pt" filled="f" o:ole="">
            <v:imagedata r:id="rId29" o:title=""/>
          </v:shape>
          <o:OLEObject Type="Embed" ProgID="" ShapeID="ole_rId28" DrawAspect="Content" ObjectID="_1712249772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0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6pt;height:18.4pt" filled="f" o:ole="">
            <v:imagedata r:id="rId31" o:title=""/>
          </v:shape>
          <o:OLEObject Type="Embed" ProgID="" ShapeID="ole_rId30" DrawAspect="Content" ObjectID="_980827274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95pt;height:20.05pt" filled="f" o:ole="">
            <v:imagedata r:id="rId33" o:title=""/>
          </v:shape>
          <o:OLEObject Type="Embed" ProgID="" ShapeID="ole_rId32" DrawAspect="Content" ObjectID="_1584006130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ределить  напряжение на емкости </w:t>
      </w:r>
      <w:r>
        <w:rPr>
          <w:rFonts w:cs="Times New Roman" w:ascii="Times New Roman" w:hAnsi="Times New Roman"/>
          <w:sz w:val="28"/>
          <w:szCs w:val="28"/>
        </w:rPr>
        <w:object w:dxaOrig="6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45pt;height:23.45pt" filled="f" o:ole="">
            <v:imagedata r:id="rId35" o:title=""/>
          </v:shape>
          <o:OLEObject Type="Embed" ProgID="" ShapeID="ole_rId34" DrawAspect="Content" ObjectID="_2048977983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во время переход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 №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321685" cy="6235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6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 №7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ллы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9.1pt;mso-wrap-distance-left:9pt;mso-wrap-distance-right:0pt;mso-wrap-distance-top:0pt;mso-wrap-distance-bottom:0pt;margin-top:0.25pt;mso-position-vertical-relative:text;margin-left:2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6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а №7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ллы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object w:dxaOrig="6271" w:dyaOrig="37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21.2pt;margin-top:1.95pt;width:313.5pt;height:185.4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139125067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В цепи постоянного тока (рис.1) с параметр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 = </w:t>
      </w:r>
      <w:r>
        <w:rPr>
          <w:rFonts w:cs="Times New Roman" w:ascii="Times New Roman" w:hAnsi="Times New Roman"/>
          <w:iCs/>
          <w:sz w:val="28"/>
          <w:szCs w:val="28"/>
        </w:rPr>
        <w:t>0,9 Гн, С = 10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–3 </w:t>
      </w:r>
      <w:r>
        <w:rPr>
          <w:rFonts w:cs="Times New Roman" w:ascii="Times New Roman" w:hAnsi="Times New Roman"/>
          <w:iCs/>
          <w:sz w:val="28"/>
          <w:szCs w:val="28"/>
        </w:rPr>
        <w:t xml:space="preserve">Ф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 =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 </w:t>
      </w:r>
      <w:r>
        <w:rPr>
          <w:rFonts w:cs="Times New Roman" w:ascii="Times New Roman" w:hAnsi="Times New Roman"/>
          <w:i/>
          <w:sz w:val="28"/>
          <w:szCs w:val="28"/>
        </w:rPr>
        <w:t>=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 = </w:t>
      </w:r>
      <w:r>
        <w:rPr>
          <w:rFonts w:cs="Times New Roman" w:ascii="Times New Roman" w:hAnsi="Times New Roman"/>
          <w:iCs/>
          <w:sz w:val="28"/>
          <w:szCs w:val="28"/>
        </w:rPr>
        <w:t>0 происходит коммутация ключа “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 xml:space="preserve">”. Переходный процесс напря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b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) имеет вид, приведенный на рис.2. Требуется определить параметры сопротивл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sectPr>
      <w:headerReference w:type="default" r:id="rId38"/>
      <w:type w:val="nextPage"/>
      <w:pgSz w:w="11906" w:h="16838"/>
      <w:pgMar w:left="1701" w:right="850" w:gutter="0" w:header="624" w:top="12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8"/>
        <w:lang w:val="en-US"/>
      </w:rPr>
    </w:pPr>
    <w:r>
      <w:rPr>
        <w:rFonts w:cs="Times New Roman" w:ascii="Times New Roman" w:hAnsi="Times New Roman"/>
        <w:b/>
        <w:sz w:val="26"/>
        <w:szCs w:val="28"/>
      </w:rPr>
      <w:t>Ивановский государственный энергетический университет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8"/>
      </w:rPr>
    </w:pPr>
    <w:r>
      <w:rPr>
        <w:rFonts w:cs="Times New Roman" w:ascii="Times New Roman" w:hAnsi="Times New Roman"/>
        <w:b/>
        <w:sz w:val="26"/>
        <w:szCs w:val="28"/>
      </w:rPr>
      <w:t xml:space="preserve">Международная студенческая олимпиада по теоретической и общей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6"/>
        <w:szCs w:val="28"/>
      </w:rPr>
      <w:t>электротехнике «ЭЛЕКТРОТЕХНИКА - 2014»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34:00Z</dcterms:created>
  <dc:creator>Morozilka</dc:creator>
  <dc:description/>
  <dc:language>en-US</dc:language>
  <cp:lastModifiedBy>BEST</cp:lastModifiedBy>
  <cp:lastPrinted>2014-04-01T16:59:00Z</cp:lastPrinted>
  <dcterms:modified xsi:type="dcterms:W3CDTF">2014-04-21T18:34:00Z</dcterms:modified>
  <cp:revision>2</cp:revision>
  <dc:subject/>
  <dc:title/>
</cp:coreProperties>
</file>