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Задачи олимпиады ИГЭУ по теоретической и общей электротехнике 2010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1 (10 баллов)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87630</wp:posOffset>
            </wp:positionV>
            <wp:extent cx="26860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вольтметра электромагнитной системы 120 Воль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1=40 Ом; Х2=80 Ом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0 Ом;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>Определить показания ваттмет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2 (10 баллов)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3525" w:dyaOrig="20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7.8pt;margin-top:4.85pt;width:176.25pt;height:102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07741594" r:id="rId3"/>
        </w:objec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юч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переходит из положения “2” в положение “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,1 сек., затем возвращается в положение “2”</w:t>
      </w:r>
    </w:p>
    <w:p>
      <w:pPr>
        <w:pStyle w:val="Normal"/>
        <w:rPr/>
      </w:pPr>
      <w:r>
        <w:rPr>
          <w:sz w:val="28"/>
          <w:szCs w:val="28"/>
        </w:rPr>
        <w:t xml:space="preserve">Определить функ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position w:val="-10"/>
          <w:sz w:val="28"/>
          <w:szCs w:val="28"/>
        </w:rPr>
        <w:t xml:space="preserve">Е=100 В; </w:t>
      </w:r>
      <w:r>
        <w:rPr>
          <w:position w:val="-10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position w:val="-10"/>
          <w:sz w:val="28"/>
          <w:szCs w:val="28"/>
        </w:rPr>
        <w:t xml:space="preserve">=100 кОм; </w:t>
      </w:r>
      <w:r>
        <w:rPr>
          <w:position w:val="-10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position w:val="-10"/>
          <w:sz w:val="28"/>
          <w:szCs w:val="28"/>
        </w:rPr>
        <w:t>=100 Ом; С=10000 мк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3 (25 баллов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en-US"/>
        </w:rPr>
      </w:pPr>
      <w:r>
        <w:object w:dxaOrig="4161" w:dyaOrig="32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7.05pt;margin-top:10.9pt;width:207.75pt;height:16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37531491" r:id="rId5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Гн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ить емкость конденсатор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при которой напряжение на зажим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после коммутации не будет меняться от време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4 (15 баллов)</w:t>
      </w:r>
    </w:p>
    <w:p>
      <w:pPr>
        <w:pStyle w:val="Normal"/>
        <w:rPr/>
      </w:pPr>
      <w:r>
        <w:object w:dxaOrig="7252" w:dyaOrig="2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7.55pt;margin-top:9.75pt;width:314.75pt;height:116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81867279" r:id="rId7"/>
        </w:objec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 xml:space="preserve">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Ом;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уется определи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5 (15 баллов)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object w:dxaOrig="7600" w:dyaOrig="39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45pt;margin-top:7.65pt;width:380.25pt;height:197.2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952502874" r:id="rId9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мметричной трехфазной цепи показания при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ВАр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пар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6 (25 баллов)</w:t>
      </w:r>
    </w:p>
    <w:p>
      <w:pPr>
        <w:pStyle w:val="Normal"/>
        <w:ind w:right="85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81710</wp:posOffset>
                </wp:positionH>
                <wp:positionV relativeFrom="paragraph">
                  <wp:posOffset>17780</wp:posOffset>
                </wp:positionV>
                <wp:extent cx="5940425" cy="2296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2" w:dyaOrig="3687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3.35pt;height:167.05pt" filled="f" o:ole="">
                                  <v:imagedata r:id="rId12" o:title=""/>
                                </v:shape>
                                <o:OLEObject Type="Embed" ProgID="" ShapeID="ole_rId11" DrawAspect="Content" ObjectID="_1492424717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0.85pt;mso-wrap-distance-left:9pt;mso-wrap-distance-right:9pt;mso-wrap-distance-top:0pt;mso-wrap-distance-bottom:0pt;margin-top:1.4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2" w:dyaOrig="3687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3.35pt;height:167.05pt" filled="f" o:ole="">
                            <v:imagedata r:id="rId14" o:title=""/>
                          </v:shape>
                          <o:OLEObject Type="Embed" ProgID="" ShapeID="ole_rId13" DrawAspect="Content" ObjectID="_1555154853" r:id="rId1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вольтметра 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лектромагнитной системы в цепи синусоидального тока, если действующее значение источника ЭДС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0 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ие вольтметра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 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оказание ваттмет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=0 В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16:00Z</dcterms:created>
  <dc:creator>KVK</dc:creator>
  <dc:description/>
  <dc:language>en-US</dc:language>
  <cp:lastModifiedBy>Евгений</cp:lastModifiedBy>
  <dcterms:modified xsi:type="dcterms:W3CDTF">2012-05-01T13:16:00Z</dcterms:modified>
  <cp:revision>2</cp:revision>
  <dc:subject/>
  <dc:title/>
</cp:coreProperties>
</file>