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57"/>
        <w:gridCol w:w="3767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а №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ллы  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3495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05pt;margin-top:15.4pt;width:174.75pt;height:1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9756922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ано: цепь постоянного то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йти, при како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648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57"/>
        <w:gridCol w:w="3767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 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,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6312" w:dyaOrig="3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55pt;margin-top:20.05pt;width:315.75pt;height:1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705560" r:id="rId4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о: Цепь синусоидального тока. Приборы (идеальные) электромагнитной системы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</w:rPr>
        <w:t xml:space="preserve">Ом. Амперметр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показывает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ти показания вольтметров и амперметра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648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57"/>
        <w:gridCol w:w="3767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 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,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object w:dxaOrig="6216" w:dyaOrig="4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.95pt;margin-top:1.1pt;width:313.5pt;height:20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75734124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ано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м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Определить ёмкос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>при которой активная мощность цепи будет максимальной. Найти эту мощ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648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57"/>
        <w:gridCol w:w="3767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№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 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,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710" w:dyaOrig="2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8pt;margin-top:8.95pt;width:135.75pt;height:103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6129996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ядом с колебательным контуром расположена короткозамкнутая ветвь, связанная с ним индуктивно. Вычислить частоту напряжения на входе цепи, при которой входное сопротивление двухполюсника равно бесконечности, ес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пренебрегая активным сопротивлением элемент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648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57"/>
        <w:gridCol w:w="3767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лы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,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4309" w:dyaOrig="30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05pt;margin-top:12.45pt;width:215.25pt;height:151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60019930" r:id="rId10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ано: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В цепи постоянного тока проходит коммутация. Найти закон изменения ток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>после комму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tbl>
      <w:tblPr>
        <w:tblW w:w="648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57"/>
        <w:gridCol w:w="3767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 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, групп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624" w:dyaOrig="28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05pt;margin-top:6.45pt;width:131.25pt;height:14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9757272" r:id="rId12"/>
        </w:objec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Дано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</w:rPr>
        <w:t>. Во сколько раз измениться потребляемая активная мощность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</w:rPr>
        <w:t>цепи, если лампа 1 перегорит.</w:t>
      </w:r>
    </w:p>
    <w:sectPr>
      <w:headerReference w:type="default" r:id="rId14"/>
      <w:type w:val="nextPage"/>
      <w:pgSz w:w="11906" w:h="16838"/>
      <w:pgMar w:left="1701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t>Олимпиада по ТОЭ 2011г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8:00Z</dcterms:created>
  <dc:creator>Admin</dc:creator>
  <dc:description/>
  <cp:keywords/>
  <dc:language>en-US</dc:language>
  <cp:lastModifiedBy>Евгений</cp:lastModifiedBy>
  <cp:lastPrinted>2011-03-29T11:07:00Z</cp:lastPrinted>
  <dcterms:modified xsi:type="dcterms:W3CDTF">2012-03-16T08:00:00Z</dcterms:modified>
  <cp:revision>6</cp:revision>
  <dc:subject/>
  <dc:title/>
</cp:coreProperties>
</file>