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к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 участие в седьмой региональной научно-практической конференции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тудентов, аспирантов и молодых учёных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«Энергия-2012»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05"/>
        <w:gridCol w:w="5669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милия, имя и отчество автора (соавторов)*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тус автора (соавторов) – студент, аспирант, соиск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амилия, имя, отчество научного руководителя (руководителей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докла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учное направл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сек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учебного заведения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ординаты для связи: – адрес электронной почты (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ля участников из внешних вузов и организац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нужна или нет гостин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Calibri" w:cs="Century Gothic"/>
      <w:sz w:val="17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2:00Z</dcterms:created>
  <dc:creator>Scorpic</dc:creator>
  <dc:description/>
  <dc:language>en-US</dc:language>
  <cp:lastModifiedBy>Scorpic</cp:lastModifiedBy>
  <dcterms:modified xsi:type="dcterms:W3CDTF">2012-02-08T08:42:00Z</dcterms:modified>
  <cp:revision>1</cp:revision>
  <dc:subject/>
  <dc:title/>
</cp:coreProperties>
</file>