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третьей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лингво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ая 2009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26"/>
        <w:gridCol w:w="52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подразделе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щенное наименование организац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участник (докл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участник (со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участник (стендовый докл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участник (стендовое сообщение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аздел конферен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/сооб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технические ресурсы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адрес с почтовым индексом </w:t>
              <w:br/>
            </w:r>
            <w:r>
              <w:rPr>
                <w:sz w:val="20"/>
                <w:szCs w:val="20"/>
              </w:rPr>
              <w:t>(для почтовой рассылки сборника публикац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для перепи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включая код населенного пун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гостиницы и сроки пребы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. 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__ 05. 2009 г. (время приезда: _____час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__ 05. 2009 г. (время отъезда: _____час.)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йл заявки должен иметь в названии вашу фамилию. Пример: ИвановИО-Заявка.</w:t>
      </w:r>
      <w:r>
        <w:rPr>
          <w:sz w:val="20"/>
          <w:szCs w:val="20"/>
          <w:lang w:val="en-US"/>
        </w:rPr>
        <w:t>doc</w:t>
      </w:r>
    </w:p>
    <w:p>
      <w:pPr>
        <w:pStyle w:val="Normal"/>
        <w:rPr/>
      </w:pPr>
      <w:r>
        <w:rPr>
          <w:sz w:val="20"/>
          <w:szCs w:val="20"/>
        </w:rPr>
        <w:t xml:space="preserve">Адрес для отсылки: </w:t>
      </w:r>
      <w:hyperlink r:id="rId2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; </w:t>
      </w:r>
      <w:hyperlink r:id="rId3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yandex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lingvo@mail.ru" TargetMode="External"/><Relationship Id="rId3" Type="http://schemas.openxmlformats.org/officeDocument/2006/relationships/hyperlink" Target="mailto:konf-ling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04:00Z</dcterms:created>
  <dc:creator>1</dc:creator>
  <dc:description/>
  <cp:keywords/>
  <dc:language>en-US</dc:language>
  <cp:lastModifiedBy>Nick</cp:lastModifiedBy>
  <dcterms:modified xsi:type="dcterms:W3CDTF">2008-12-05T18:14:00Z</dcterms:modified>
  <cp:revision>9</cp:revision>
  <dc:subject/>
  <dc:title>Заявка</dc:title>
</cp:coreProperties>
</file>