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9535</wp:posOffset>
            </wp:positionH>
            <wp:positionV relativeFrom="paragraph">
              <wp:posOffset>192405</wp:posOffset>
            </wp:positionV>
            <wp:extent cx="1666875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49530</wp:posOffset>
            </wp:positionV>
            <wp:extent cx="1590675" cy="1590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ПРОФКОМ 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Заявка на участие в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>«МиссИГЭУ&amp; МистерИГЭ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sz w:val="36"/>
        </w:rPr>
        <w:t>Ф.И.О. участника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с-группа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тактный телефон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</w:rPr>
        <w:t>Мои увлечения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и достижения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</w:rPr>
        <w:t>Я хочу участвовать в конкурсе, потому что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>Заявки принимаются в профкоме студентов и аспирантов ИГЭУ (ауд. Б-117) с 10.04.2014 по 22.04.2014 !!!</w:t>
      </w:r>
    </w:p>
    <w:sectPr>
      <w:type w:val="nextPage"/>
      <w:pgSz w:orient="landscape" w:w="16838" w:h="11906"/>
      <w:pgMar w:left="1134" w:right="426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1:00Z</dcterms:created>
  <dc:creator>Admin</dc:creator>
  <dc:description/>
  <cp:keywords/>
  <dc:language>en-US</dc:language>
  <cp:lastModifiedBy>Admin</cp:lastModifiedBy>
  <dcterms:modified xsi:type="dcterms:W3CDTF">2014-04-11T10:47:00Z</dcterms:modified>
  <cp:revision>2</cp:revision>
  <dc:subject/>
  <dc:title/>
</cp:coreProperties>
</file>