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ЯВКА НА ОБЪЯВЛЕНИЕ ВАКАНС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 </w:t>
      </w:r>
    </w:p>
    <w:tbl>
      <w:tblPr>
        <w:tblW w:w="1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"/>
        <w:gridCol w:w="164"/>
        <w:gridCol w:w="5932"/>
        <w:gridCol w:w="27"/>
        <w:gridCol w:w="5692"/>
      </w:tblGrid>
      <w:tr>
        <w:trPr/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УСЛОВ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u w:val="single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lang w:eastAsia="zh-CN"/>
              </w:rPr>
              <w:t>工作条件：</w:t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u w:val="single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звание вакантной должности согласно штатному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</w:rPr>
              <w:t>Электромонтер РЗА 5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тдел, структурное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лектротехническая лаборатория электрического цеха, ООО «Хуадянь-Тенинской ТЭЦ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Вид 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рудовой договор на неопределен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ичина возникновения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20"/>
                <w:szCs w:val="20"/>
                <w:lang w:eastAsia="zh-CN"/>
              </w:rPr>
              <w:t>出现空缺的原因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Желаемый срок закрытия вак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20"/>
                <w:szCs w:val="20"/>
                <w:lang w:eastAsia="zh-CN"/>
              </w:rPr>
              <w:t>需要关闭空缺的时间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Заработная пл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лад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6 870 руб.</w:t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ремия 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ремирования (КПЭ)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ополнительные социальные гарантии, которые распространяются на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оплата к отпуску– 40000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ДМС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добровольное медицинское страх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плата жилья для иногородних: 11000,00 в месяц 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рафи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/2</w:t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Бекреневский сельский округ, ст. Тенино, д. 2, ООО «Хуадянь-Тенинской Т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ТРЕБОВАНИЯ К КАНДИД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37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пыт работы  (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какой опыт предпочтительнее, в каких должностях,  из каких компаний вы бы предпочли взять кандидата,  есть ли компании, из которых вы бы не хотели брать рабо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пыт – не менее 3 лет в должности электромонтера  РЗА 4 - 5 разряда в электроэнергетике. Выпускник профильного технического ВУ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Обязанности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выполнять качественно эксплуатационно-техническое обслуживание и ремонт устройств релейной защиты и электроавтоматики, с обеспечением безаварийной работы электриче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обеспечивать исправное состояние и правильную настройку устройств РЗА в соответствии с заданными параметрами 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выявлять и устранять дефекты в эксплуатируемых устройствах Р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- выполнять монтажные и наладочные работы в цепях РЗА, согласно утвержденных схем, при проведении реконструкций устройств РЗ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- соблюдать при работе действующие правила и инструкции по безопасной организации работ, нормы производственной санитарии, требования пожарной безопасности, технологию данной работы, инструктивные указания, полученные при допуске к работе и во время работы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- при работах в качестве производителя работ организовывать технологический процесс проверки устройств релейной защиты и автоматики, безопасное производство работ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при возникновении производственной необходимости и получении указаний от руководства ЭЦ прибыть на станцию для участия в выполнении неотлож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Знания,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среднее техническое или профессиона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- знание принципов исполнения устройств РЗА различной сложности, включая устройства средней сложности, как отечественного, так и импортного производ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знание  порядка выполнения работ в устройствах РЗА и их цеп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знание принципов составления принципиальных, функционально-логических и монтажных схем устройств Р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знание современной испытательной аппаратуры для устройств РЗА и умение ею пользов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- умение выполнять паяльные и несложные слесарные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Контак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Контакты: ( 4852) 59-70-15, 59-70-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Русакова Ольга Николаевна, Опарина Татьяна Константиновна</w:t>
            </w:r>
          </w:p>
        </w:tc>
        <w:tc>
          <w:tcPr>
            <w:tcW w:w="5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0"/>
        </w:tabs>
        <w:ind w:left="4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97" w:hanging="39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" w:hanging="39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Стиль Рег_текст + Arial"/>
    <w:basedOn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2:00Z</dcterms:created>
  <dc:creator>eo0003uc_student</dc:creator>
  <dc:description/>
  <dc:language>en-US</dc:language>
  <cp:lastModifiedBy>Опарина Татьяна Константиновна</cp:lastModifiedBy>
  <cp:lastPrinted>2016-10-07T10:45:00Z</cp:lastPrinted>
  <dcterms:modified xsi:type="dcterms:W3CDTF">2017-07-21T10:42:00Z</dcterms:modified>
  <cp:revision>2</cp:revision>
  <dc:subject/>
  <dc:title/>
</cp:coreProperties>
</file>