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ЗАЯВКА НА ОБЪЯВЛЕНИЕ ВАКА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"/>
        <w:gridCol w:w="164"/>
        <w:gridCol w:w="5932"/>
        <w:gridCol w:w="27"/>
        <w:gridCol w:w="5692"/>
      </w:tblGrid>
      <w:tr>
        <w:trPr/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УСЛОВ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u w:val="single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lang w:eastAsia="zh-CN"/>
              </w:rPr>
              <w:t>工作条件：</w:t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u w:val="single"/>
                <w:lang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звание вакантной должности согласно штатному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</w:rPr>
              <w:t xml:space="preserve">Ведущий инженер КТ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тдел, структурное подраз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тлотурбинный цех, ООО «Хуадянь-Тенинской ТЭЦ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val="en-US"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Вид до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рудовой договор на неопределенн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Заработная пл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о итогам собеседования</w:t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ополнительные социальные гарантии, которые распространяются на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оплата к отпуску– 40000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ДМС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(добровольное медицинское страх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Оплата телеф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плата жилья для иногородних в течении 2-х лет с момента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рафи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20"/>
                <w:szCs w:val="20"/>
                <w:lang w:eastAsia="zh-CN"/>
              </w:rPr>
              <w:t>工作进度表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/2</w:t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20"/>
                <w:szCs w:val="20"/>
                <w:lang w:eastAsia="zh-CN"/>
              </w:rPr>
              <w:t>工作地点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креневский сельский округ, ст. Тенино, д. 2, ООО «Хуадянь-Тенинской ТЭ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ТРЕБОВАНИЯ К КАНДИДА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Обязанности рабо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беспечение надежной, безопасной и экономичной эксплуатации оборудования Котлотурбинного цеха ПГУ-ТЭ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SimSun;宋体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рганизация работы цеха в соответствии с требованиями и нормами законодательства РФ, регламентирующих деятельность теплоэнергетического предприятия, в том числе технических и методических норм, норм законодательства, качества и др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зработка и  пересмотр эксплуатационной документации цех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ыполнение анализов, наладки и испытаний, установки и настройки приборов, оптимизацию режимов эксплуатации и другие виды сервисного обслуживания энергетического оборудования</w:t>
            </w:r>
            <w:r>
              <w:rPr>
                <w:rFonts w:eastAsia="SimSun;宋体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одготовка проектов текущих и перспективных планов работы цеха, графиков выполнения отдельных работ (мероприятий)</w:t>
            </w:r>
            <w:r>
              <w:rPr>
                <w:rFonts w:eastAsia="SimSun;宋体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зработка и внедрение технических решений по реконструкции на тепломеханическом оборудовании цеха, разработка предложений по более эффективному использованию производственных мощностей и ресурсов</w:t>
            </w:r>
            <w:r>
              <w:rPr>
                <w:rFonts w:eastAsia="SimSun;宋体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color w:val="1A1A1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1A1A1A"/>
                <w:sz w:val="20"/>
                <w:szCs w:val="20"/>
                <w:lang w:eastAsia="zh-CN"/>
              </w:rPr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1A1A1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1A1A1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Знания,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Высшее энергетическое образование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9" w:hanging="0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Знание основного и вспомогательного оборудования КТЦ для обеспечения его надёжной и экономичной работы в соответствии с НТ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едпочтения по возрасту и полу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Мужской, до </w:t>
            </w:r>
            <w:r>
              <w:rPr>
                <w:rFonts w:eastAsia="SimSun;宋体" w:cs="Times New Roman" w:ascii="Times New Roman" w:hAnsi="Times New Roman"/>
                <w:lang w:val="en-US"/>
              </w:rPr>
              <w:t>45</w:t>
            </w:r>
            <w:r>
              <w:rPr>
                <w:rFonts w:eastAsia="SimSun;宋体" w:cs="Times New Roman" w:ascii="Times New Roman" w:hAnsi="Times New Roman"/>
              </w:rPr>
              <w:t xml:space="preserve">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нтакты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ел.(4852) 59-70-15,14; OparinaTK@ht-tpp.ru.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0"/>
        </w:tabs>
        <w:ind w:left="4397" w:hanging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97" w:hanging="39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" w:hanging="39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">
    <w:name w:val="Стиль Рег_текст + Arial"/>
    <w:basedOn w:val="Normal"/>
    <w:qFormat/>
    <w:pPr>
      <w:numPr>
        <w:ilvl w:val="0"/>
        <w:numId w:val="1"/>
      </w:num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6:00Z</dcterms:created>
  <dc:creator>eo0003uc_student</dc:creator>
  <dc:description/>
  <cp:keywords/>
  <dc:language>en-US</dc:language>
  <cp:lastModifiedBy>Опарина Татьяна Константиновна</cp:lastModifiedBy>
  <cp:lastPrinted>2016-10-07T10:45:00Z</cp:lastPrinted>
  <dcterms:modified xsi:type="dcterms:W3CDTF">2017-07-25T09:21:00Z</dcterms:modified>
  <cp:revision>208</cp:revision>
  <dc:subject/>
  <dc:title> </dc:title>
</cp:coreProperties>
</file>