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федр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рошу допустить меня к участию в выборах на должность заведующего кафедрой  (декана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Выписка из протокола заседания кафед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а факультета) №___ от 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научных труд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научно-педагогической рабо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Заявление необходимо зарегистрировать в отделе входной и выходной информации Б-133</w:t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8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0:00Z</dcterms:modified>
  <cp:revision>11</cp:revision>
  <dc:subject/>
  <dc:title>Виноградова</dc:title>
</cp:coreProperties>
</file>