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УТВЕРЖДАЮ”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ректор по научной  работ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ского государствен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ческого университ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 В.В. Тютик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_ 2020 г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Открытого конкурса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«Мир </w:t>
      </w:r>
      <w:r>
        <w:rPr>
          <w:rStyle w:val="PageNumber"/>
          <w:rFonts w:cs="Arial" w:ascii="Arial" w:hAnsi="Arial"/>
          <w:bCs/>
          <w:sz w:val="24"/>
          <w:szCs w:val="24"/>
        </w:rPr>
        <w:t>3D моделирован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Положение об Открытом конкурсе «Мир </w:t>
      </w:r>
      <w:r>
        <w:rPr>
          <w:rStyle w:val="PageNumber"/>
          <w:rFonts w:cs="Arial" w:ascii="Arial" w:hAnsi="Arial"/>
          <w:b/>
          <w:bCs/>
          <w:sz w:val="24"/>
          <w:szCs w:val="24"/>
        </w:rPr>
        <w:t>3D моделирования</w:t>
      </w:r>
      <w:r>
        <w:rPr>
          <w:rFonts w:cs="Arial" w:ascii="Arial" w:hAnsi="Arial"/>
          <w:b w:val="false"/>
          <w:sz w:val="24"/>
          <w:szCs w:val="24"/>
        </w:rPr>
        <w:t xml:space="preserve">» определяет цели, задачи и порядок проведения Открытого конкурса «Мир </w:t>
      </w:r>
      <w:r>
        <w:rPr>
          <w:rStyle w:val="PageNumber"/>
          <w:rFonts w:cs="Arial" w:ascii="Arial" w:hAnsi="Arial"/>
          <w:b/>
          <w:bCs/>
          <w:sz w:val="24"/>
          <w:szCs w:val="24"/>
        </w:rPr>
        <w:t>3D моделирования</w:t>
      </w:r>
      <w:r>
        <w:rPr>
          <w:rFonts w:cs="Arial" w:ascii="Arial" w:hAnsi="Arial"/>
          <w:b w:val="false"/>
          <w:sz w:val="24"/>
          <w:szCs w:val="24"/>
        </w:rPr>
        <w:t>» (далее – Конкурс)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2. Участниками Конкурса могут стать студенты, обучающиеся по образовательным программам высшего образования – программам бакалавриата, специалитета и учащиеся средних специальных учебных заведений.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3. Организатором Конкурса является ИГЭУ, Конкурс проводится на базе кафедры «Конструирование и графика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Конкур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1. Цели Конкурса: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овышение интереса к трехмерному моделированию;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развитие творческого мышления обучающихся и интереса к научно-технической деятельности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 Задачи Конкурса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нировка навыков работы в системах 2D и 3D модел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менение 3D-технологий в учебном процессе;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ыявление талантливых студентов, имеющих  глубокие знания, умения, навыки в области моделирования в система</w:t>
      </w:r>
      <w:r>
        <w:rPr>
          <w:rStyle w:val="PageNumber"/>
          <w:rFonts w:cs="Arial" w:ascii="Arial" w:hAnsi="Arial"/>
          <w:b/>
          <w:bCs/>
          <w:sz w:val="24"/>
          <w:szCs w:val="24"/>
        </w:rPr>
        <w:t>х автоматизированного проектирования (САПР)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истемах </w:t>
      </w:r>
      <w:r>
        <w:rPr>
          <w:rStyle w:val="PageNumber"/>
          <w:rFonts w:cs="Arial" w:ascii="Arial" w:hAnsi="Arial"/>
          <w:b/>
          <w:bCs/>
          <w:sz w:val="24"/>
          <w:szCs w:val="24"/>
        </w:rPr>
        <w:t>3D-моделирования и визуализации</w:t>
      </w:r>
      <w:r>
        <w:rPr>
          <w:rFonts w:cs="Arial" w:ascii="Arial" w:hAnsi="Arial"/>
          <w:b w:val="false"/>
          <w:sz w:val="24"/>
          <w:szCs w:val="24"/>
        </w:rPr>
        <w:t>, способных успешно представлять университет на Всероссийских и региональных студенческих конкурсах и соревнованиях по графо-геометрическим дисциплина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оминации Конкур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3.1. Конкурс проводится по трем номинациям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 номинация – 3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-Техно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 номинация – 3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Дизайн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 номинация – 3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Социу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Конкурсные работы в номинации «3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-Техно» включают разработку идеи, моделирование и представление 3D модели объекта/изделия, согласно выбранному направлению. Направления номина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бототехн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шиностро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боростро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естро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смические объек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тектурные и строительные 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Конкурсные работы в номинации «3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-Дизайн» включают разработку идеи, моделирование и представление-визуализацию 3D модели объекта, согласно выбранному направлению. Направления проектов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зайн технических и архитектурны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зайн интерье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андшафтный дизай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зайн бытовых предметов и ювелирных издел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алля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Конкурсные работы в номинации «3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-Социум» включают разработку концепции, создание и представление-визуализацию 3D дизайн-плаката по социально-значимым направлениям. Направления номина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Мир без наркотико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«Диалог поколени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Здоровое поколение без СПИ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рганизации Конкурс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1. Форма проведения Конкурса - заочна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2. В целях координации проведения Конкурса создается организационный комитет (далее – Оргкомитет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3. Оргкомитет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 организацию и проведение Конкурс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информационную поддержку Конкурс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 прием и регистрацию заявок на участие в Конкурсе;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утверждает состав и определяет порядок деятельности Экспертно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 список победителей и призеров Конкур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Экспертная комисс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проверку и оценивание конкурсных работ участников на основе разработанных критери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ляет в Оргкомитет Конкурса предложения по присуждению дипломов победителей и призеров Конкурс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 предложения по совершенствованию организации Конкурс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Критерии оценки конкурсных рабо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70"/>
        <w:gridCol w:w="1275"/>
        <w:gridCol w:w="1418"/>
        <w:gridCol w:w="1524"/>
      </w:tblGrid>
      <w:tr>
        <w:trPr>
          <w:trHeight w:val="97" w:hRule="atLeast"/>
        </w:trPr>
        <w:tc>
          <w:tcPr>
            <w:tcW w:w="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минации </w:t>
            </w:r>
          </w:p>
        </w:tc>
      </w:tr>
      <w:tr>
        <w:trPr>
          <w:trHeight w:val="3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D-Тех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D-Дизай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D-Социум 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сть объекта/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ьность идеи/конце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убина проработки /Сложность элементов объекта/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та и оптимальность использования функциональных возможност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ьзуемого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фотореалистичных изоб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чество представления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роки проведения конкурс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Конкурс проводится с 15 апреля по 15 мая 2020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Заявки и конкурсные работы принимаются до 15 мая 2020 г включи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Рассмотрение и оценка работ Экспертной комиссией проводится с 16 по 19 мая 2020 г. В случае большого количества конкурсных работ возможно продление сроков эксперти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Объявление итогов Конкурса с 20 по 25 мая 202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Требования к конкурсной работ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На Конкурс принимаются индивидуальные или групповые работы (до 2-х авто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Представленная работа должна быть авторской, содержать не менее 80% оригинальных моделей. Допускается использование заимствованных в сети Интернет моделей и других графических материалов для антуража (не более 20 %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Работа должна быть выполнена с использованием программного обеспечения (ПО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336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минации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D-Техн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ы автоматизированного проектирования, моделирования и дизайна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utoCAD</w:t>
            </w:r>
            <w:r>
              <w:rPr>
                <w:rFonts w:cs="Arial" w:ascii="Arial" w:hAnsi="Arial"/>
                <w:sz w:val="24"/>
                <w:szCs w:val="24"/>
              </w:rPr>
              <w:t>, Компас-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 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udi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x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lidWork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lex</w:t>
            </w:r>
            <w:r>
              <w:rPr>
                <w:rFonts w:cs="Arial" w:ascii="Arial" w:hAnsi="Arial"/>
                <w:sz w:val="24"/>
                <w:szCs w:val="24"/>
              </w:rPr>
              <w:t xml:space="preserve"> и др.)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D-Дизай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ы автоматизированного проектирования, моделирования и дизайна, графические редакторы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utoCAD</w:t>
            </w:r>
            <w:r>
              <w:rPr>
                <w:rFonts w:cs="Arial" w:ascii="Arial" w:hAnsi="Arial"/>
                <w:sz w:val="24"/>
                <w:szCs w:val="24"/>
              </w:rPr>
              <w:t>, Компас-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 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udi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x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lidWork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lex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ob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hotoshop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IMP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ob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llustrator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r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raw</w:t>
            </w:r>
            <w:r>
              <w:rPr>
                <w:rFonts w:cs="Arial" w:ascii="Arial" w:hAnsi="Arial"/>
                <w:sz w:val="24"/>
                <w:szCs w:val="24"/>
              </w:rPr>
              <w:t xml:space="preserve"> и др.)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D-Социу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 автоматизированного проектирования, моделирования и дизайна, графические редакторы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utoCAD</w:t>
            </w:r>
            <w:r>
              <w:rPr>
                <w:rFonts w:cs="Arial" w:ascii="Arial" w:hAnsi="Arial"/>
                <w:sz w:val="24"/>
                <w:szCs w:val="24"/>
              </w:rPr>
              <w:t>, Компас-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 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udi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x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lidWork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lex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ob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hotoshop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IMP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ob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llustrator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re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raw</w:t>
            </w:r>
            <w:r>
              <w:rPr>
                <w:rFonts w:cs="Arial" w:ascii="Arial" w:hAnsi="Arial"/>
                <w:sz w:val="24"/>
                <w:szCs w:val="24"/>
              </w:rPr>
              <w:t xml:space="preserve"> и др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Материалы конкурсной работы должны быть представле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форме презентации Microsoft Power Point. Презентация должна иметь следующую структур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слайд – данные участника конкурса и руководителя (при налич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слайд – описание идеи/концепции конкурсной работы с указанием программного обеспечения (ПО), которое было использовано для выпол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6 слайды – скриншоты оригинальных моделей с кратким описанием технологии постро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 слайд – скриншот полученного результата: объекта /изделия /плака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формате ПО, в котором выполнялось конкурсная рабо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ельные файлы, необходимые для детального просмотра конкурсной работы (заимствованные в сети Интернет модели, библиотеки материалов, карты текстур и т.п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 Все материалы конкурсной работы помещаются в одном архиве (разрешенные архиваторы zip или 7-zip), название архива формируется из ФИО участника, названия ВУЗа и номинации (например, ПетровИС_ИГЭУ_3DТехно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рядок участия в Конкур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Для участия в Конкурсе каждому участнику необходимо выслать в Оргкомитет на e-mail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limp.cad@mail.ru</w:t>
        </w:r>
      </w:hyperlink>
      <w:r>
        <w:rPr>
          <w:rFonts w:cs="Arial" w:ascii="Arial" w:hAnsi="Arial"/>
          <w:sz w:val="24"/>
          <w:szCs w:val="24"/>
        </w:rPr>
        <w:t xml:space="preserve"> заявку установленной формы (приложение 1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 заявке прилага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графическое изображение (скриншот) объекта /изделия /плаката, выдвигаемого на Конкурс 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архив материалов конкурсной работ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сохранить архив материалов конкурсной работы в облачном хранилище и указать ссылку для скачивания архива. Необходимо проверить, что представленная ссылка доступна для скачивания файла архива и файл открывается корректн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ылая заявку на Конкурс, участник подтверждает, что ознакомлен с Положением и дает свое согласие на использование передаваемых Оргкомитету материалов с указанием личных сведений авторов для проверки, оценки, включения в отчеты и публикации, связанные с организацией, проведением, освещением работы, продвижением конкурса и т. 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Авторы лучших работ будут награждены дипломами 1, 2 и 3 степеней в каждой номин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3. Участники Конкурса, показавшие высокие результаты, но не вошедшие в число победителей и призеров получат дипломы участников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8.4. Результаты Конкурса размещаются на сайте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ispu.r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в. кафедрой Конструирования и графики                         Е.В. Егорыче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УНИР СиТМ                    </w:t>
        <w:tab/>
        <w:tab/>
        <w:t xml:space="preserve">    </w:t>
        <w:tab/>
        <w:t xml:space="preserve">             А.В. Макар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для участия в КОНКУРС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О первого автора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, групп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О второго автора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с, групп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стью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уемые П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80"/>
      <w:rPr>
        <w:rFonts w:ascii="Arial" w:hAnsi="Arial" w:cs="Arial"/>
        <w:b/>
        <w:b/>
        <w:color w:val="00007A"/>
        <w:sz w:val="20"/>
      </w:rPr>
    </w:pPr>
    <w:r>
      <w:rPr>
        <w:rFonts w:cs="Arial" w:ascii="Arial" w:hAnsi="Arial"/>
        <w:b/>
        <w:color w:val="00007A"/>
        <w:sz w:val="20"/>
      </w:rPr>
      <w:t>________________________________________________</w:t>
    </w:r>
  </w:p>
  <w:p>
    <w:pPr>
      <w:pStyle w:val="Header"/>
      <w:spacing w:lineRule="atLeast" w:line="80"/>
      <w:rPr/>
    </w:pPr>
    <w:r>
      <w:rPr>
        <w:rFonts w:cs="Arial" w:ascii="Arial" w:hAnsi="Arial"/>
        <w:b/>
        <w:color w:val="00007A"/>
        <w:sz w:val="20"/>
      </w:rPr>
      <w:t>Конкурс «Мир 3D моделирования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64" w:hanging="132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.cad@mail.ru" TargetMode="External"/><Relationship Id="rId3" Type="http://schemas.openxmlformats.org/officeDocument/2006/relationships/hyperlink" Target="http://isp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13:00Z</dcterms:created>
  <dc:creator>эм</dc:creator>
  <dc:description/>
  <dc:language>en-US</dc:language>
  <cp:lastModifiedBy>Home</cp:lastModifiedBy>
  <cp:lastPrinted>2020-04-06T08:32:00Z</cp:lastPrinted>
  <dcterms:modified xsi:type="dcterms:W3CDTF">2020-04-06T05:33:00Z</dcterms:modified>
  <cp:revision>35</cp:revision>
  <dc:subject/>
  <dc:title>Министерство общего и профессионального образования РФ</dc:title>
</cp:coreProperties>
</file>