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“</w:t>
            </w:r>
            <w:r>
              <w:rPr>
                <w:rFonts w:cs="Arial" w:ascii="Arial" w:hAnsi="Arial"/>
                <w:b/>
                <w:szCs w:val="28"/>
              </w:rPr>
              <w:t>УТВЕРЖДАЮ”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ректор по научной работе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Ивановского государственн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етического университет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 В.В. Тютиков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» _____________ 2020 г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о проведении Открытой интернет-олимпиады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«Начертательная геометрия в САПР»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1. Положение об Открытой интернет-олимпиаде «Начертательная геометрия в САПР» определяет цели, задачи и порядок проведения Открытой интернет-олимпиады «Начертательная геометрия в САПР» (далее – Олимпиада).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2. Участниками Олимпиады могут стать студенты, обучающиеся по образовательным программам высшего образования – программам бакалавриата, специалитета. 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3. Организатором Олимпиады является ИГЭУ, Олимпиада проводится на базе кафедры «Конструирование и графика»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ли и задачи Олимпиад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Цели Олимпиады: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вышение уровня профессиональной подготовки студентов в области графо-геометрических дисциплин;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азвитие творческого мышления обучающихся;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вышение интереса к научно-исследовательской деятельности.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Задачи Олимпиады: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нировка навыков работы в системах автоматизированного проектирования, повышение интереса к трехмерному моделированию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−</w:t>
      </w:r>
      <w:r>
        <w:rPr>
          <w:rFonts w:cs="Arial" w:ascii="Arial" w:hAnsi="Arial"/>
          <w:sz w:val="24"/>
          <w:szCs w:val="24"/>
        </w:rPr>
        <w:t>углубление знаний по начертательной геометрии и практическое применение их при решении геометрических задач в CAD-системе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−</w:t>
      </w:r>
      <w:r>
        <w:rPr>
          <w:rFonts w:cs="Arial" w:ascii="Arial" w:hAnsi="Arial"/>
          <w:sz w:val="24"/>
          <w:szCs w:val="24"/>
        </w:rPr>
        <w:t xml:space="preserve">выявление талантливых студентов, имеющих глубокие знания, умения, навыки в области моделирования в </w:t>
      </w:r>
      <w:r>
        <w:rPr>
          <w:rFonts w:cs="Arial" w:ascii="Arial" w:hAnsi="Arial"/>
          <w:sz w:val="24"/>
          <w:szCs w:val="24"/>
          <w:lang w:val="en-US"/>
        </w:rPr>
        <w:t>CAD</w:t>
      </w:r>
      <w:r>
        <w:rPr>
          <w:rFonts w:cs="Arial" w:ascii="Arial" w:hAnsi="Arial"/>
          <w:sz w:val="24"/>
          <w:szCs w:val="24"/>
        </w:rPr>
        <w:t>-система</w:t>
      </w:r>
      <w:r>
        <w:rPr>
          <w:rStyle w:val="PageNumber"/>
          <w:rFonts w:cs="Arial" w:ascii="Arial" w:hAnsi="Arial"/>
          <w:bCs/>
          <w:sz w:val="24"/>
          <w:szCs w:val="24"/>
        </w:rPr>
        <w:t>х и начертательной геометрии, спосо</w:t>
      </w:r>
      <w:r>
        <w:rPr>
          <w:rFonts w:cs="Arial" w:ascii="Arial" w:hAnsi="Arial"/>
          <w:sz w:val="24"/>
          <w:szCs w:val="24"/>
        </w:rPr>
        <w:t>бных успешно представлять университет на Всероссийских и региональных студенческих конкурсах и соревнованиях по графо-геометрическим дисциплинам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организации и проведения Олимпиад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лимпиада проводится дистанцион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целях координации проведения олимпиады создается организационный комитет (далее – Оргкомитет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Состав Оргкомитета формируется из числа научно-педагогических работник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Оргкомит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 организацию и проведение Олимпиад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 информационную поддержку Олимпиады;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−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тверждает состав и определяет порядок деятельности Методической комиссии и Жюр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ает список победителей и призеров Олимпиад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 иные функ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Методическая комисс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атывает олимпиадные зад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ет критерии оценивания результатов их выпол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атывает методические материалы для подготовки к олимпиаде;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−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носит в Оргкомитет Олимпиады предложения по совершенствованию организации Олимпиад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Жюр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 проверку и оценивание олимпиадных работ участников на основе критериев, разработанных Методической комисси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ставляет в Оргкомитет Олимпиады предложения по присуждению дипломов победителей и призеров Олимпиад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осит предложения по совершенствованию организации Олимпиады.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участия в Олимпиаде и определение победителей и призеров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4.1. Для участия в Олимпиаде каждому участнику необходимо пройти предварительную регистрацию. Участник, заполняющий регистрационную форму, несет ответственность за достоверность персональных регистрационных данных. При заполнении регистрационной формы участник может ознакомиться с Положением. Фактом предварительной регистрации участник подтверждает, что ознакомлен с Положением.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4.2. Олимпиада проводится дистанционно. Результаты, полученные участниками за выполнение олимпиадных заданий, размещаются Организатором на интернет-ресурс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По результатам подводятся итоги Олимпиады и определяются победители и призеры Олимпиады. Победителями Олимпиады считаются участники Олимпиады, награжденные дипломами 1 степени. Призерами Олимпиады считаются участники Олимпиады, награжденные дипломами 2 и 3 степен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 Участники Олимпиады, показавшие высокие результаты, но не вошедшие в число победителей и призеров, по решению Оргкомитета могут быть награждены грамо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5. Преподаватели кафедры имеют право учитывать результаты Олимпиады при  оценке знаний студентов, участвовавших в Олимпиад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в. кафедрой Конструирования и графики                         Е.В. Егорыче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НИР СиТМ                    </w:t>
        <w:tab/>
        <w:tab/>
        <w:t xml:space="preserve">    </w:t>
        <w:tab/>
        <w:t xml:space="preserve">             А.В. Макаров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80"/>
      <w:rPr>
        <w:rFonts w:ascii="Arial" w:hAnsi="Arial" w:cs="Arial"/>
        <w:b/>
        <w:b/>
        <w:color w:val="00007A"/>
        <w:sz w:val="20"/>
      </w:rPr>
    </w:pPr>
    <w:r>
      <w:rPr>
        <w:rFonts w:cs="Arial" w:ascii="Arial" w:hAnsi="Arial"/>
        <w:b/>
        <w:color w:val="00007A"/>
        <w:sz w:val="20"/>
      </w:rPr>
      <w:t>________________________________________________</w:t>
    </w:r>
  </w:p>
  <w:p>
    <w:pPr>
      <w:pStyle w:val="Header"/>
      <w:spacing w:lineRule="atLeast" w:line="80"/>
      <w:rPr/>
    </w:pPr>
    <w:r>
      <w:rPr>
        <w:rFonts w:cs="Arial" w:ascii="Arial" w:hAnsi="Arial"/>
        <w:b/>
        <w:color w:val="00007A"/>
        <w:sz w:val="20"/>
      </w:rPr>
      <w:t>Олимпиада «Начертательная геометрия в САПР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64" w:hanging="132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4:05:00Z</dcterms:created>
  <dc:creator>эм</dc:creator>
  <dc:description/>
  <dc:language>en-US</dc:language>
  <cp:lastModifiedBy>Home</cp:lastModifiedBy>
  <cp:lastPrinted>2020-04-05T23:31:00Z</cp:lastPrinted>
  <dcterms:modified xsi:type="dcterms:W3CDTF">2020-04-05T20:32:00Z</dcterms:modified>
  <cp:revision>19</cp:revision>
  <dc:subject/>
  <dc:title>Министерство общего и профессионального образования РФ</dc:title>
</cp:coreProperties>
</file>