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профкома ИГЭ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 Шурыгин М.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_»_________________ 20___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УТВЕРЖДАЮ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ктор ИГЭ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 Тарарыкин С.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_»_________________ 20___ г.</w:t>
            </w:r>
          </w:p>
        </w:tc>
      </w:tr>
    </w:tbl>
    <w:p>
      <w:pPr>
        <w:pStyle w:val="Normal"/>
        <w:widowControl/>
        <w:shd w:fill="FFFFFF" w:val="clear"/>
        <w:spacing w:lineRule="exact" w:line="326" w:before="240" w:after="0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ОХРАНЕ ТРУДА</w:t>
      </w:r>
    </w:p>
    <w:p>
      <w:pPr>
        <w:pStyle w:val="Normal"/>
        <w:widowControl/>
        <w:shd w:fill="FFFFFF" w:val="clear"/>
        <w:spacing w:lineRule="exact" w:line="326" w:before="0" w:after="240"/>
        <w:ind w:lef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в лаборатории кафедры БЖД</w:t>
      </w:r>
    </w:p>
    <w:p>
      <w:pPr>
        <w:pStyle w:val="Normal"/>
        <w:widowControl/>
        <w:shd w:fill="FFFFFF" w:val="clear"/>
        <w:spacing w:lineRule="exact" w:line="326" w:before="0" w:after="240"/>
        <w:ind w:lef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ТРЕБОВАНИЯ БЕЗОПАСНОСТИ</w:t>
      </w:r>
    </w:p>
    <w:p>
      <w:pPr>
        <w:pStyle w:val="TextBody"/>
        <w:ind w:firstLine="709"/>
        <w:rPr/>
      </w:pPr>
      <w:r>
        <w:rPr>
          <w:szCs w:val="24"/>
        </w:rPr>
        <w:t>Настоящая инструкция подлежит обязательному и безусловному выполнению. За нарушение инструкции виновные несут ответственность в административном и судебном порядке в зависимости от характера последствий нарушения.</w:t>
      </w:r>
    </w:p>
    <w:p>
      <w:pPr>
        <w:pStyle w:val="TextBody"/>
        <w:ind w:firstLine="720"/>
        <w:rPr/>
      </w:pPr>
      <w:r>
        <w:rPr/>
        <w:t>В лаборатории используется напряжение переменного и постоянного тока до 380 В. При несоблюдении правил по технике безопасности эта величина напряжения представляет серьезную опасность.</w:t>
      </w:r>
    </w:p>
    <w:p>
      <w:pPr>
        <w:pStyle w:val="TextBody"/>
        <w:ind w:firstLine="720"/>
        <w:rPr/>
      </w:pPr>
      <w:r>
        <w:rPr/>
        <w:t xml:space="preserve">1.1. К работе в лаборатории допускаются лица, </w:t>
      </w:r>
      <w:r>
        <w:rPr>
          <w:color w:val="000000"/>
          <w:szCs w:val="24"/>
        </w:rPr>
        <w:t>прошедшие вводный инструктаж по охране труда, а также инструктаж по охране труда на рабочем месте</w:t>
      </w:r>
    </w:p>
    <w:p>
      <w:pPr>
        <w:pStyle w:val="TextBody"/>
        <w:ind w:firstLine="720"/>
        <w:rPr/>
      </w:pPr>
      <w:r>
        <w:rPr/>
        <w:t>1.2. Каждый работающий в лаборатории должен знать и помнить, что в лаборатории он имеет дело с установками и приборами, работающими от электрической сети, т.е. имеет дело с электрическим напряжением, которое при определенных условиях может быть опасным для жизн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/>
        <w:t>1.3.</w:t>
      </w:r>
      <w:r>
        <w:rPr>
          <w:color w:val="000000"/>
          <w:sz w:val="24"/>
          <w:szCs w:val="24"/>
        </w:rPr>
        <w:t>Студенты должены знать опасные и вредные производственные факторы, присутствующие в учебной лаборатории кафедры БЖД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зможность поражения электрическим ток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ная пульсация светового пото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ог на установке по исследованию защиты от теплового излу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оздействие электромагнитных полей  установки по исследованию защиты от электромагнитных пол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88" w:before="317" w:after="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РАБОТЫ</w:t>
      </w:r>
    </w:p>
    <w:p>
      <w:pPr>
        <w:pStyle w:val="Normal"/>
        <w:widowControl/>
        <w:ind w:firstLine="709"/>
        <w:rPr/>
      </w:pPr>
      <w:r>
        <w:rPr>
          <w:sz w:val="24"/>
        </w:rPr>
        <w:t>2.1. К занятиям по учебному расписанию группа студентов без преподавателя не допускается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2.2. Студенты должны привести в порядок свою одежду, работа в верхней одежде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2.3. Все студенты должны по методическим пособиям и литературе изучить оборудование, приборы, номинальные данные оборудования, порядок выполнения данной лабораторной рабо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2.4. Получить инструктаж от преподавателя или зав. лаборатори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2.5. Включать стенд, прибор можно только с разрешения  преподавателя или зав. лаборатори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2.6. Студенты допускаются к лабораторным работам после ознакомления с настоящими правилами, что должно быть зафиксировано в специальном журнале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88" w:before="326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РАБОТЫ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3.1. Для обеспечения оптимального состава воздуха на рабочих местах и в помещениях без механической приточной вентиляции и кондиционеров рекомендуется через каждые два академических часа проводить проветривание помещения через открытые форточки, створки окон и дверей в течение 10 минут. В помещениях оснащенных кондиционерами вентиляции, кондиционеры должны работать в течение всего времени использования помещения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3.2. Перед началом сборки схемы необходимо следить за работой приборов, стендов, состоянием электропроводящей аппа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3. Измерительные приборы и исследуемые аппараты необходимо размещать таким образом, чтобы в процессе выполнения работы была исключена возможность случайного прикосновения к оголенным токоведущим част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4. Не допускается использование приборов и аппаратов с неисправными зажимами, проводов с поврежденной изоляцией, неисправных реостатов, тумблеров и другого оборуд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</w:rPr>
        <w:t>3.5. Сборку схемы необходимо выполнять по возможности без пересечения проводов, без их натяжения и скручивания. Неиспользованные соединительные провода необходимо убрать с рабочего мес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6. </w:t>
      </w:r>
      <w:r>
        <w:rPr>
          <w:b/>
          <w:sz w:val="24"/>
        </w:rPr>
        <w:t>Запрещается</w:t>
      </w:r>
      <w:r>
        <w:rPr>
          <w:sz w:val="24"/>
        </w:rPr>
        <w:t xml:space="preserve"> проводить какие-либо операции на главных распределительных щитах, а также за пределами рабочего мес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7. Напряжение на схему подают только после разрешения преподавателя, предупредив об этом всех студентов, работающих на данном рабочем месте. При этом рукоятки регуляторов напряжения должны находиться на нулевой отметке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3.8. Во время лабораторной работы запрещается: 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- производить пересоединения в схеме, находящейся под напряжением; прикасаться к оголенным токоведущим частям электрического аппарата; 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 xml:space="preserve">- включать схему после каких-либо изменений соединений в ней до проверки преподавателе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-  оставлять без наблюдения эл. схему, находящуюся под напряж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9. В случае перерыва в работе или прекращения опыта  эл. схему необходимо отключить от се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3.10. При обнаружении неисправного оборудования и измерительных приборов, проводов, при появлении специфического запаха перегретой изоляции проводов, дыма, нужно отключить напряжение и немедленно поставить в известность преподавателя. Повторное включение возможно только после выяснения причин ненормальной работы оборудования, устранения неисправности, с разрешения преподавателя.</w:t>
      </w:r>
    </w:p>
    <w:p>
      <w:pPr>
        <w:pStyle w:val="Normal"/>
        <w:widowControl/>
        <w:ind w:firstLine="709"/>
        <w:jc w:val="both"/>
        <w:rPr/>
      </w:pPr>
      <w:r>
        <w:rPr>
          <w:caps/>
          <w:sz w:val="24"/>
        </w:rPr>
        <w:t xml:space="preserve">3.11 </w:t>
      </w:r>
      <w:r>
        <w:rPr>
          <w:b/>
          <w:sz w:val="24"/>
        </w:rPr>
        <w:t>Запрещается</w:t>
      </w:r>
      <w:r>
        <w:rPr>
          <w:sz w:val="24"/>
        </w:rPr>
        <w:t>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скрывать оборудование, находящееся под напряжение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икасаться  к разъемам соединительных кабелей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ботать во влажной одежде или влажными руками.</w:t>
      </w:r>
    </w:p>
    <w:p>
      <w:pPr>
        <w:pStyle w:val="Normal"/>
        <w:shd w:fill="FFFFFF" w:val="clear"/>
        <w:spacing w:lineRule="auto" w:line="288" w:before="326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4.1. Во время работы возможны следующие аварийные ситуации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оражение электрическим током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жар (возгорание)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4.2. В случае возникновения аварии и ситуаций, которые могут привести к нежелательным последствиям, необходимо: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выключить стенд, прибор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в случае получения травм эвакуировать пострадавшего из зоны авар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немедленно известить о случившемся руководство кафедры и сообщить в отдел главного энергетика (тел.269-721, тел.269-722)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 xml:space="preserve">в случае получения травмы и в зависимости от её тяжести оказать пострадавшему первую медицинскую помощь на месте или немедленно доставить его в медпункт </w:t>
      </w:r>
    </w:p>
    <w:p>
      <w:pPr>
        <w:pStyle w:val="Normal"/>
        <w:widowControl/>
        <w:jc w:val="both"/>
        <w:rPr/>
      </w:pPr>
      <w:r>
        <w:rPr>
          <w:sz w:val="24"/>
        </w:rPr>
        <w:t>(тел. 269-761), вызвать скорую помощь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в случае возникновения пожара (возгорания) принять меры к его ликвидации, используя имеющиеся противопожарные средств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>– </w:t>
      </w:r>
      <w:r>
        <w:rPr>
          <w:sz w:val="24"/>
        </w:rPr>
        <w:t>при тушении горящей электропроводки и другого оборудования пользоваться только порошковым огнетушителями;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осуществить эвакуацию людей из помещения, соблюдая дисциплину, не допуская паники;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бщить о пожаре по телефону 01 (мобильный тел.112, добавочный – 1), при этом указать точный адрес, место возникновения пожара, вероятную возможность угрозы людям, сообщить свою фамилию;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дублировать сообщение о возникновении пожара и поставить в известность руководство университета (тел. 326-448), службу безопасности (тел. 383-707, тел. 269-700),  УОТ и ТБ (тел. 269-756)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4.3. В коридоре этажа имеются пожарные шкафы с огнетушителем ОП-4. 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Для приведения в действие огнетушителя необходимо: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 открыть ящик с огнетушителем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 сорвать с чеки огнетушителя пломбу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- выдернуть чеку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 направить сопло огнетушителя в основание пламени и нажать на рычаг.</w:t>
      </w:r>
    </w:p>
    <w:p>
      <w:pPr>
        <w:pStyle w:val="Normal"/>
        <w:shd w:fill="FFFFFF" w:val="clear"/>
        <w:spacing w:lineRule="auto" w:line="288" w:before="326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РАБО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5.1. После окончания работы необходимо отключить напряжение, разобрать схему, привести в порядок рабочее мест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 xml:space="preserve">5.2. После окончания работы проинформировать преподавателя о завершении работы 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</w:rPr>
        <w:t>5.3. По окончании работы сообщить преподавателю обо всех недостатках, возникших во время работы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БЖД                 ____________________    К.В.Черн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лабораторией БЖД         ____________________    Ю.В.Ельник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. начальника УОТ и ТБ      ____________________   Н.Д. Гладилин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41">
    <w:name w:val="Style4"/>
    <w:basedOn w:val="Normal"/>
    <w:qFormat/>
    <w:pPr>
      <w:spacing w:lineRule="exact" w: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5:00Z</dcterms:created>
  <dc:creator>the simpsons</dc:creator>
  <dc:description/>
  <cp:keywords/>
  <dc:language>en-US</dc:language>
  <cp:lastModifiedBy>eyv</cp:lastModifiedBy>
  <cp:lastPrinted>2016-10-05T10:52:00Z</cp:lastPrinted>
  <dcterms:modified xsi:type="dcterms:W3CDTF">2016-10-05T11:21:00Z</dcterms:modified>
  <cp:revision>29</cp:revision>
  <dc:subject/>
  <dc:title>ИНСТРУКЦИЯ</dc:title>
</cp:coreProperties>
</file>