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Verdana" w:hAnsi="Verdana" w:cs="Verdana"/>
          <w:sz w:val="28"/>
          <w:szCs w:val="28"/>
        </w:rPr>
      </w:pPr>
      <w:r>
        <w:rPr>
          <w:rFonts w:cs="Verdana" w:ascii="Verdana" w:hAnsi="Verdana"/>
          <w:sz w:val="28"/>
          <w:szCs w:val="28"/>
        </w:rPr>
        <w:t>Энергоресурсосбережение – проблема комплексная</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jc w:val="right"/>
        <w:rPr>
          <w:rFonts w:ascii="Verdana" w:hAnsi="Verdana" w:cs="Verdana"/>
          <w:i/>
          <w:i/>
          <w:sz w:val="20"/>
          <w:szCs w:val="20"/>
        </w:rPr>
      </w:pPr>
      <w:r>
        <w:rPr>
          <w:rFonts w:cs="Verdana" w:ascii="Verdana" w:hAnsi="Verdana"/>
          <w:i/>
          <w:sz w:val="20"/>
          <w:szCs w:val="20"/>
        </w:rPr>
        <w:t>Крупнов Б. А., доцент, канд. техн. наук</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t>Московский государственный строительный университет (МГСУ), Россия</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r>
    </w:p>
    <w:p>
      <w:pPr>
        <w:pStyle w:val="Normal"/>
        <w:spacing w:lineRule="auto" w:line="276" w:before="0" w:after="120"/>
        <w:jc w:val="center"/>
        <w:rPr>
          <w:rFonts w:ascii="Verdana" w:hAnsi="Verdana" w:cs="Verdana"/>
          <w:b/>
          <w:b/>
          <w:i/>
          <w:i/>
          <w:sz w:val="20"/>
          <w:szCs w:val="20"/>
        </w:rPr>
      </w:pPr>
      <w:r>
        <w:rPr>
          <w:rFonts w:cs="Verdana" w:ascii="Verdana" w:hAnsi="Verdana"/>
          <w:b/>
          <w:i/>
          <w:sz w:val="20"/>
          <w:szCs w:val="20"/>
        </w:rPr>
        <w:t>Материалы Международной научно-технической конференции «Теоретические основы теплогазоснабжения и вентиляции», 23 – 25 ноября 2005, МГСУ</w:t>
      </w:r>
    </w:p>
    <w:p>
      <w:pPr>
        <w:pStyle w:val="Normal"/>
        <w:spacing w:lineRule="auto" w:line="276" w:before="0" w:after="120"/>
        <w:jc w:val="right"/>
        <w:rPr>
          <w:rFonts w:ascii="Verdana" w:hAnsi="Verdana" w:cs="Verdana"/>
          <w:b/>
          <w:b/>
          <w:i/>
          <w:i/>
          <w:sz w:val="20"/>
          <w:szCs w:val="20"/>
        </w:rPr>
      </w:pPr>
      <w:r>
        <w:rPr>
          <w:rFonts w:cs="Verdana" w:ascii="Verdana" w:hAnsi="Verdana"/>
          <w:b/>
          <w:i/>
          <w:sz w:val="20"/>
          <w:szCs w:val="20"/>
        </w:rPr>
      </w:r>
    </w:p>
    <w:p>
      <w:pPr>
        <w:pStyle w:val="Normal"/>
        <w:spacing w:lineRule="auto" w:line="276" w:before="0" w:after="120"/>
        <w:rPr>
          <w:rFonts w:ascii="Verdana" w:hAnsi="Verdana" w:cs="Verdana"/>
          <w:i/>
          <w:i/>
          <w:sz w:val="20"/>
          <w:szCs w:val="20"/>
        </w:rPr>
      </w:pPr>
      <w:r>
        <w:rPr>
          <w:rFonts w:cs="Verdana" w:ascii="Verdana" w:hAnsi="Verdana"/>
          <w:i/>
          <w:sz w:val="20"/>
          <w:szCs w:val="20"/>
        </w:rPr>
      </w:r>
    </w:p>
    <w:p>
      <w:pPr>
        <w:pStyle w:val="Normal"/>
        <w:spacing w:lineRule="auto" w:line="276" w:before="0" w:after="120"/>
        <w:ind w:firstLine="709"/>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В статье рассматриваются пути и способы энергоресурсосбережения в России, на большей территории которой суровые и продолжительные зимы, а продолжительность отопительного сезона превышает 7 мес. </w:t>
      </w:r>
    </w:p>
    <w:p>
      <w:pPr>
        <w:pStyle w:val="Normal"/>
        <w:spacing w:lineRule="auto" w:line="276" w:before="0" w:after="120"/>
        <w:ind w:firstLine="709"/>
        <w:jc w:val="both"/>
        <w:rPr>
          <w:rFonts w:ascii="Verdana" w:hAnsi="Verdana" w:cs="Verdana"/>
          <w:i/>
          <w:i/>
          <w:sz w:val="20"/>
          <w:szCs w:val="20"/>
        </w:rPr>
      </w:pPr>
      <w:r>
        <w:rPr>
          <w:rFonts w:cs="Verdana" w:ascii="Verdana" w:hAnsi="Verdana"/>
          <w:i/>
          <w:sz w:val="20"/>
          <w:szCs w:val="20"/>
        </w:rPr>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Энергоресурсосбережение представляет собой комплексную проблему, которая включает все элементы систем инженерного обеспечения объектов, обеспечения заданного микроклимата, ведения технологического процесса в производственных зданиях, а также архитектурно-планировочные и строительные решения зданий и расположение их на местности по отношению к источникам инженерного обеспечения (теплоснабжение, газоснабжение, электроснабжение).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просу рационального использования и экономии топливно-энергетических ресурсов уделялось пристальное внимание еще в доперестроечное время [1]. Это объяснялось тем, что во второй половине ХХ века в СССР возникла необходимость освоения новых нефтяных и газовых месторождений, а также месторождений угля, расположенных в отдаленных труднодоступных районах азиатской части с суровыми природными условиями, что привело к росту затрат на добычу и транспорт нефти и природного газа. К этому времени в европейской части СССР проживало почти четыре пятых населения и производилось около 80 % продукции</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счеты, проведенные в СССР, показывали, что мероприятия по экономии энергии у потребителей по капиталовложениям обходятся в 2 раза меньше затрат на прирост ее производства и преобразования. Кстати, по мнению советских специалистов форсирование добычи и рационального использования угля считалось разумным путем, позволяющим обеспечить стабильный, устойчивый топливно-энергетический баланс страны.</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пример, намечались два основных направления использования углей Экибастузского и Канско-Ачинского бассейнов. На основе положительной эксплуатации опытно-промышленной установки по комплексной энерготехнологической переработке угля из 1 т канско-ачинского угля предполагалось получить 300-350 кг полукокса, около 130-150 кг жидкого и 130-150 кг газообразного топлива. Намечалась также выработка электрической энергии на электростанциях в районе месторождения угля с последующей передачей ее в европейскую часть по сверхдальним линиям электропередачи высокого напряжения.</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настоящее время, когда систематически растет стоимость тепловой энергии, горячей и холодной воды, электроэнергии, когда государство собирается переложить ответственность за состояние жилищно-коммунального хозяйства на местные органы управления, проблема экономии, оплаты за фактически потребляемую тепловую энергию, воду выходит на первое место, особенно для жителей, имеющих зарплату или пенсию ниже прожиточного минимума.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Естественно, мероприятия по энергосбережению должны определяться, начиная от самого объекта, в нашем случае теплопотребителя.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 проектировании нового, реконструкции и эксплуатации существующего объекта, с целью обеспечения необходимого потребления теплоты на отопление, вентиляцию, кондиционирование воздуха, горячее водоснабжение и технологические нужды, следует добиваться оптимальных инженерных решений.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десь имеются в виду следующие мероприяти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1. Создание здания, имеющего оптимальные объемно-планировочные решения, естественно, с учетом его функционального назначения, инженерно-гидрогеологических условий и отведенной для застройки территори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2. Создание зданий с разумной, в каждом случае обоснованной площадью остекления, обеспечивающей требуемый уровень коэффициента естественной освещенност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3. Разработка и внедрение эффективных строительных конструкций наружных ограждений, обеспечивающих оптимальный уровень теплозащиты здания в цело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4. Расположение здания на плане с учетом розы ветров, рельефа местности и перспективной застройки территори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5. Внедрение совершенной технологии, если здание производственного назначения, позволяющей с наименьшими затратами обеспечить требуемые параметры воздуха в рабочей зоне с помощью систем вентиляции и кондиционирования воздух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6. Выбор рациональных систем отопления, вентиляции и кондиционирования воздуха, в большинстве случаев отвечающих требованиям СНиП, ведомственных норм.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7. Разработка обоснованного уровня автоматизации, управления технологическими процессами, системами обеспечения требуемого микроклимат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8. Проведение экспертизы зданий в части соответствия их теплотехнических показателей нормативным требованиям по энергоресурсосбережению.</w:t>
      </w:r>
    </w:p>
    <w:p>
      <w:pPr>
        <w:pStyle w:val="Normal"/>
        <w:spacing w:lineRule="auto" w:line="276" w:before="0" w:after="120"/>
        <w:ind w:firstLine="709"/>
        <w:jc w:val="both"/>
        <w:rPr>
          <w:rFonts w:ascii="Verdana" w:hAnsi="Verdana" w:cs="Verdana"/>
          <w:i/>
          <w:i/>
          <w:sz w:val="20"/>
          <w:szCs w:val="20"/>
        </w:rPr>
      </w:pPr>
      <w:r>
        <w:rPr>
          <w:rFonts w:cs="Verdana" w:ascii="Verdana" w:hAnsi="Verdana"/>
          <w:sz w:val="20"/>
          <w:szCs w:val="20"/>
        </w:rPr>
        <w:t>9. Установка приборов учета не только электроэнергии, но горячей и холодной воды и тепловой энергии минимум на вводе в здание.</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се усилия по энергосбережению в рамках одного или двух-трех из перечисленных мероприятий могут быть сведены к нулю, если не принимаются во внимание другие мероприятия по энергоресурсосбережению.</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зьмем, например, элитные одноквартирные дома. Многие из них имеют повышенную площадь остекления, достигающую 50 и более % площади наружных стен. В этом случае мало пользы от строительства наружных стен, скажем, с сопротивлением теплопередаче в соответствии с последними требованиями СНиП «Строительная теплотехника», т. к. большую часть тепловых потерь составляют заполнения световых проемов.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частую планировка загородных домов, коттеджей не оптимальная, имеет оригинальную форму. Порою здания узкие, сложные в плане и разрезе, по вертикали. Часто встречается нерациональное размещение помещений общего пользования. Окна во многих зданиях на всю высоту помещения, т. е. от пола, что делает систему отопления более сложной и дорогой. Большинство одноквартирных домов можно считать энергонеэффективными, имеющими низкий коэффициент компактности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ледует отметить, что прошло более 8 лет после введения в действие изменений № 3 в СНиП11-3-79* «Строительная теплотехника», предусматривающих увеличение приведенного сопротивления теплопередаче по второму этапу, например, наружных стен в среднем в три раза. Однако до сих пор идет серьезная дискуссия на конференциях, совещаниях и, в частности, на страницах газеты «Строительный эксперт» о целесообразности повышения уровня теплозащиты здания.</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яд ученых и специалистов [2] считают необоснованным рекомендуемое СНиПом увеличение сопротивления теплопередаче, сравнивают требование увеличения уровня теплозащиты с известными неудачными реформами в сельском хозяйстве и с антиалкогольной компанией [3].</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ругие считают, что требование СНиПа по второму этапу ведет «к удушению отечественной промышленности стройиндустрии и стройматериалов» [4], что «чрезмерное утепление ограждающих конструкций приводит к постоянному и невосполнимому перерасходу топливно-энергетических ресурсов страны и одновременному подрыву капитальности зданий» [5] в связи с применением недолговечных эффективных теплоизоляционных материалов наряду с долговечным конструктивным материалом (кирпич, бетон на природных плотных и пористых заполнителях).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технико-экономическом сравнении вариантов берут за основу только изменения стоимости тепловой энергии и теплоизоляционных материалов, отнесенной к 1м² площади ограждения. При выявлении оптимального варианта рекомендуют учитывать срок выплаты банковского кредита на строительство рассматриваемого объекта (с учетом фиксированной годовой процентной ставкой за кредит). Какая тут, собственно, связь между сроком кредита и сроком эксплуатации наружного ограждения и системы отопления здания от начала их эксплуатации до первого капитального ремонта? В действительности же имеется достаточно много зданий, находящихся в эксплуатации 200 лет и более.</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 наш взгляд, при определении оптимального сопротивления наружного ограждения здания следует дополнительно учитывать изменение стоимости конструктивного слоя, системы отопления, тепловых, газовых или электрических сетей, источника теплоснабжения и топлива (в зависимости от системы теплоснабжении), экологический фактор, а также фундаментов здания. Кроме того, следует брать за основу не конкретные сроки банковского кредита (если им пользуется застройщик), а срок эксплуатации, например, системы отопления, равный не менее 25 лет (это продолжительность эксплуатации основных элементов системы отопления до капитального ремонта - радиаторов, конвекторов, труб, котлов [6]).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европейских странах (например, Германия, Дания, Швеция, Финляндия) на много раньше сочли целесообразным увеличение уровня теплозащиты зданий, хотя климат в этих странах значительно мягче, чем в Росси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Надо заметить, что сама затянувшаяся дискуссия несет в себе определенный негатив. Она, без определенной на то реакции, в частности, со стороны Госстроя РФ, не настраивает специалистов по строительным материалам и конструкциям на разработку, внедрение и выпуск новых эффективных, в равной степени долговечных теплоизоляционных материалов и самих конструкций с учетом отечественного и зарубежного опыта.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По данным [7] за рубежом давно освоено, например, производство поробетона плотностью не более 400-500 кг/м³, что позволит наружные стены делать однослойными в российских условиях. </w:t>
      </w:r>
    </w:p>
    <w:p>
      <w:pPr>
        <w:pStyle w:val="Normal"/>
        <w:spacing w:lineRule="auto" w:line="276" w:before="0" w:after="120"/>
        <w:ind w:firstLine="709"/>
        <w:jc w:val="both"/>
        <w:rPr/>
      </w:pPr>
      <w:r>
        <w:rPr>
          <w:rFonts w:cs="Verdana" w:ascii="Verdana" w:hAnsi="Verdana"/>
          <w:sz w:val="20"/>
          <w:szCs w:val="20"/>
        </w:rPr>
        <w:t>Если, скажем, для обеспечения приведенного сопротивления теплопередаче, равного 1 м²∙</w:t>
      </w:r>
      <w:r>
        <w:rPr>
          <w:rFonts w:cs="Verdana" w:ascii="Verdana" w:hAnsi="Verdana"/>
          <w:sz w:val="20"/>
          <w:szCs w:val="20"/>
          <w:vertAlign w:val="superscript"/>
        </w:rPr>
        <w:t>о</w:t>
      </w:r>
      <w:r>
        <w:rPr>
          <w:rFonts w:cs="Verdana" w:ascii="Verdana" w:hAnsi="Verdana"/>
          <w:sz w:val="20"/>
          <w:szCs w:val="20"/>
        </w:rPr>
        <w:t>С/Вт, наружной стены из керамического пустотного кирпича плотностью 1400 кг/м³ достаточна ее толщина в 2 ½ кирпича, то для обеспечения сопротивления теплопередаче, равного 3 м²∙</w:t>
      </w:r>
      <w:r>
        <w:rPr>
          <w:rFonts w:cs="Verdana" w:ascii="Verdana" w:hAnsi="Verdana"/>
          <w:sz w:val="20"/>
          <w:szCs w:val="20"/>
          <w:vertAlign w:val="superscript"/>
        </w:rPr>
        <w:t>о</w:t>
      </w:r>
      <w:r>
        <w:rPr>
          <w:rFonts w:cs="Verdana" w:ascii="Verdana" w:hAnsi="Verdana"/>
          <w:sz w:val="20"/>
          <w:szCs w:val="20"/>
        </w:rPr>
        <w:t xml:space="preserve">С/Вт, обязательно применение эффективных теплоизоляционных материалов. Во втором случае толщина слоя кирпичной кладки может быть не более, чем в 1 </w:t>
      </w:r>
      <w:r>
        <w:rPr>
          <w:rFonts w:cs="Verdana" w:ascii="Verdana" w:hAnsi="Verdana"/>
          <w:sz w:val="20"/>
          <w:szCs w:val="20"/>
          <w:vertAlign w:val="superscript"/>
        </w:rPr>
        <w:t>1</w:t>
      </w:r>
      <w:r>
        <w:rPr>
          <w:rFonts w:cs="Verdana" w:ascii="Verdana" w:hAnsi="Verdana"/>
          <w:sz w:val="20"/>
          <w:szCs w:val="20"/>
        </w:rPr>
        <w:t>/</w:t>
      </w:r>
      <w:r>
        <w:rPr>
          <w:rFonts w:cs="Verdana" w:ascii="Verdana" w:hAnsi="Verdana"/>
          <w:sz w:val="20"/>
          <w:szCs w:val="20"/>
          <w:vertAlign w:val="subscript"/>
        </w:rPr>
        <w:t>2</w:t>
      </w:r>
      <w:r>
        <w:rPr>
          <w:rFonts w:cs="Verdana" w:ascii="Verdana" w:hAnsi="Verdana"/>
          <w:sz w:val="20"/>
          <w:szCs w:val="20"/>
        </w:rPr>
        <w:t xml:space="preserve"> кирпича, исходя из прочностных соображений.</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до отметить и то, что созданию энергоэффективных зданий (в первую очередь жилых) не способствует отсутствие эффективного экономического и правого механизма, который бы стимулировал энергоресурсобережение как потребителей, так и производителей тепловой энергии. </w:t>
      </w:r>
    </w:p>
    <w:p>
      <w:pPr>
        <w:pStyle w:val="Normal"/>
        <w:spacing w:lineRule="auto" w:line="276" w:before="0" w:after="120"/>
        <w:ind w:firstLine="709"/>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В связи с этим необходимо установление удельных тепловых характеристик на отопление, вентиляцию и кондиционирование воздуха зданий в зависимости от их назначения и объема. </w:t>
      </w:r>
    </w:p>
    <w:p>
      <w:pPr>
        <w:pStyle w:val="Normal"/>
        <w:spacing w:lineRule="auto" w:line="276" w:before="0" w:after="120"/>
        <w:ind w:firstLine="709"/>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Кроме того, необходимо установление обоснованных тарифов на электрическую и тепловую энергию, воду холодную и горячую, газ.</w:t>
      </w:r>
    </w:p>
    <w:p>
      <w:pPr>
        <w:pStyle w:val="Normal"/>
        <w:spacing w:lineRule="auto" w:line="276" w:before="0" w:after="120"/>
        <w:ind w:firstLine="709"/>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В условиях непрерывного повышения стоимости коммунальных услуг должно быть более прозрачным расходование денежных средств, поступающих преимущественно от населения и из бюджета.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 наличии централизованного источника теплоснабжения следует уделять особенное внимание выбору система теплоснабжения самого объекта в результате технико-экономического расчета (теплоснабжение от центрального источника или автономного). Если к существующему источнику теплоснабжения можно подключить новые теплопотребители без дополнительных капиталовложений (или при незначительных капиталовложениях, связанных с перевооружением, заменой устаревшего оборудования), то представляется целесообразным централизованное теплоснабжение. В этом случае, в связи с увеличением годового теплопотребления при сложившейся системе теплоснабжения в принципе должна уменьшаться себестоимость отпускаемой тепловой энергии и горячей воды, что является положительным фактором для массового потребителя тепловой энергии.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ерно, на многих объектах теплоэнергетики оборудование в большей степени физически и морально устарело, растет количество оборудования, отработавшего нормативный срок службы. В 90-е годы этому вопросу практически не уделялось необходимое внимание. Нельзя не отметить и тот факт, что многие отечественные производственные теплопотребители или не работают, или работают не на полную мощность. В этом случае тепловые мощности ряда существующих котельных не востребованы, а затраты по поддержанию в рабочем состоянии системы теплоснабжения в большей степени перекладываются на плечи потребителей жилищно-коммунального характера (жилые дома, общественные здания).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еречисленные выше недостатки в теплоэнергетике, а также веерные отключения электропотребителей в условиях безнаказанности, безответственности, несвоевременная поставка топлива, а не сильные морозы стали основной причиной выхода из строя систем теплоснабжения, водоснабжения, отопления жилых, общественных и производственных зданий и сооружений, резкого ухудшения технико-экономических показателей работы системы централизованного теплоснабжения.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сомненно, в больших и малых городах и поселках городского типа, с точки зрения интересов массового теплопотребителя, а не конкретно рассматриваемого объекта, будущее за централизованным теплоснабжением на основе сжигания преимущественно твердого топлива, использования атомной и других источников возобновляемой энергии.</w:t>
      </w:r>
    </w:p>
    <w:p>
      <w:pPr>
        <w:pStyle w:val="Normal"/>
        <w:spacing w:lineRule="auto" w:line="276" w:before="0" w:after="120"/>
        <w:ind w:firstLine="709"/>
        <w:jc w:val="both"/>
        <w:rPr/>
      </w:pPr>
      <w:r>
        <w:rPr>
          <w:rFonts w:eastAsia="Verdana" w:cs="Verdana" w:ascii="Verdana" w:hAnsi="Verdana"/>
          <w:i/>
          <w:sz w:val="20"/>
          <w:szCs w:val="20"/>
        </w:rPr>
        <w:t xml:space="preserve"> </w:t>
      </w:r>
      <w:r>
        <w:rPr>
          <w:rFonts w:cs="Verdana" w:ascii="Verdana" w:hAnsi="Verdana"/>
          <w:i/>
          <w:sz w:val="20"/>
          <w:szCs w:val="20"/>
        </w:rPr>
        <w:t>Оплату за фактически потребляемую тепловую энергию можно значительно сократить и при сложившейся схеме теплоснабжения, если вести учет тепловой энергии не только у каждого теплопотребителя, но и на выходе из котельной или ТЭЦ (программа минимум), анализировать и своевременно устранять причины большой, сверх нормативной разницы количества тепловой энергии, отпускаемой источником и получаемой потребителем</w:t>
      </w:r>
      <w:r>
        <w:rPr>
          <w:rFonts w:cs="Verdana" w:ascii="Verdana" w:hAnsi="Verdana"/>
          <w:sz w:val="20"/>
          <w:szCs w:val="20"/>
        </w:rPr>
        <w:t xml:space="preserve">.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Но в реализации этой программы пока не заинтересованы теплоснабжающие организации. Им проще брать деньги за тепловую энергию не фактически потребляемую, а в соответствие с расчетными проектными данными объекта. К сожалению, сейчас практически никто не несет ответственность за плохую работу системы централизованного теплоснабжения, если иметь в виду к тому же возможное отключение электро- и водоснабжения в холодный период год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ледует отметить и то, что в тепловых сетях в действительности значительны тепловые потери в связи с плохим состоянием тепловой изоляции тепловых сетей, как в наземном, так и в подземном исполнении. В последнем случае основной причиной является наличие воды в каналах и колодцах теплосетей. Значительно сократить теплопотери, затраты на строительство и обслуживание тепловых сетей, оперативно установить и устранить возможные аварии с помощью системы оперативного дистанционного контроля (ОДК), встроенной в конструкцию теплопроводов, позволит, например, бесканальная прокладка труб с пенополиуретановой изоляцией в полиэтиленовой оболочке.</w:t>
      </w:r>
    </w:p>
    <w:p>
      <w:pPr>
        <w:pStyle w:val="Normal"/>
        <w:spacing w:lineRule="auto" w:line="276" w:before="0" w:after="120"/>
        <w:ind w:firstLine="709"/>
        <w:jc w:val="both"/>
        <w:rPr>
          <w:rFonts w:ascii="Verdana" w:hAnsi="Verdana" w:cs="Verdana"/>
          <w:i/>
          <w:i/>
          <w:sz w:val="20"/>
          <w:szCs w:val="20"/>
        </w:rPr>
      </w:pPr>
      <w:r>
        <w:rPr>
          <w:rFonts w:cs="Verdana" w:ascii="Verdana" w:hAnsi="Verdana"/>
          <w:i/>
          <w:sz w:val="20"/>
          <w:szCs w:val="20"/>
        </w:rPr>
        <w:t xml:space="preserve">Необходима разработка и внедрение эффективного экономического и правового механизма, который бы стимулировал энергосбережение, как потребителей, так и производителей тепловой энерги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При любом варианте теплоснабжения необходимо его систематическое комплексное обследование и своевременное внедрение энергосберегающих мероприятий, достижений науки и техники [8] на всем пути от источника до потребителей тепловой энергии и горячей воды включительно, что позволит значительно сократить стоимость тепловой энерги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Для этого следует добиваться следующего.</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1. Обеспечения подачи, распределение количества тепловой энергии и горячей воды с учетом фактического тепло- и водопотребления, т. е. проведение наладочных работ в тепловой сет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2. Автоматизированного регулирования отпуска и учета расходуемой тепловой энергии и горячей воды в основном источнике, ЦТП и ИТП с учетом тепловыделений в последнем случае.</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3. Плановой замены устаревшего оборудования.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4. Плановой замены поврежденных участков наружных сете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5. Периодической очистки котлов, теплообменных аппаратов в ЦТП и ИТП.</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6. Периодической промывки системы отопления и горячего водоснабжени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7. Повышенной тепловой изоляцией тепловых сете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8. Снижения тепловых потерь за счет утепления наружных ограждений, уплотнения заполнения световых проемов, фонарей, наружных дверей и ворот.</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Составления и реализации планов мероприятий по внедрению энергоресурсосберегающих технологий учетом их эффективности, целесообразности по времени и материальным и трудовым затратам.</w:t>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center"/>
        <w:rPr>
          <w:rFonts w:ascii="Verdana" w:hAnsi="Verdana" w:cs="Verdana"/>
          <w:b/>
          <w:b/>
          <w:sz w:val="20"/>
          <w:szCs w:val="20"/>
        </w:rPr>
      </w:pPr>
      <w:r>
        <w:rPr>
          <w:rFonts w:cs="Verdana" w:ascii="Verdana" w:hAnsi="Verdana"/>
          <w:b/>
          <w:sz w:val="20"/>
          <w:szCs w:val="20"/>
        </w:rPr>
        <w:t>Литература:</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Бесчинский А. А., Вольфберг Д. Б., Доброхотов В. И. и др. // Под ред. Д. Г. Жимерина. Современные проблемы энергетики: Сб. статей. - М.: Энергоатомиздат, 1984. </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Лобов О. И. и др. В защиту отечественного строительства и промышленности строительных материалов / «Строительный эксперт», № 10 (101), 2001. </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Иванов Г. С. Внимательный взгляд на строительную теплотехнику / «Строительный эксперт», № 20 (111), 2001.</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Гагарин В. Г. О недостаточной обоснованности повышенных требований к теплозащите наружных стен зданий (Изменения № 3 СНиП 11-3-79) / Сборник докладов НИИСФ, 1998.</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Прохоров В. И. Облик энергосбережения / «Строительный эксперт», №16 (131), 2002. </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 М., 1988.</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Захаров Г. П., Стрельбицкий В. П. Поробетон в решении проблем ресурсоэнергосбережения / Строительные материалы, оборудование, технологии ХХ1 века, №10 , 2003. </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Фаликов В. С. Энергосбережение в системах тепловодоснабжения зданий // Монография. – М.: ГУП «ВИМИ», 2001.</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rPr/>
      </w:pPr>
      <w:r>
        <w:rPr>
          <w:rFonts w:cs="Verdana" w:ascii="Verdana" w:hAnsi="Verdana"/>
          <w:b/>
          <w:i/>
          <w:sz w:val="20"/>
          <w:szCs w:val="20"/>
        </w:rPr>
        <w:t xml:space="preserve">Факультет «Теплогазоснабжение и вентиляция» Московского Государственного Строительного Университета, </w:t>
      </w:r>
      <w:hyperlink r:id="rId2">
        <w:r>
          <w:rPr>
            <w:rStyle w:val="InternetLink"/>
            <w:rFonts w:cs="Verdana" w:ascii="Verdana" w:hAnsi="Verdana"/>
            <w:b/>
            <w:i/>
            <w:sz w:val="20"/>
            <w:szCs w:val="20"/>
          </w:rPr>
          <w:t>http://tgv.mgsu.ru</w:t>
        </w:r>
      </w:hyperlink>
      <w:r>
        <w:rPr>
          <w:rFonts w:cs="Verdana" w:ascii="Verdana" w:hAnsi="Verdana"/>
          <w:b/>
          <w:i/>
          <w:sz w:val="20"/>
          <w:szCs w:val="20"/>
        </w:rPr>
        <w:t xml:space="preserve"> </w:t>
      </w:r>
    </w:p>
    <w:p>
      <w:pPr>
        <w:pStyle w:val="Normal"/>
        <w:spacing w:lineRule="auto" w:line="276" w:before="0" w:after="120"/>
        <w:ind w:firstLine="709"/>
        <w:rPr>
          <w:rFonts w:ascii="Verdana" w:hAnsi="Verdana" w:cs="Verdana"/>
          <w:b/>
          <w:b/>
          <w:i/>
          <w:i/>
          <w:sz w:val="20"/>
          <w:szCs w:val="20"/>
        </w:rPr>
      </w:pPr>
      <w:r>
        <w:rPr>
          <w:rFonts w:cs="Verdana" w:ascii="Verdana" w:hAnsi="Verdan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v.mg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2:00Z</dcterms:created>
  <dc:creator>Тёма</dc:creator>
  <dc:description/>
  <cp:keywords/>
  <dc:language>en-US</dc:language>
  <cp:lastModifiedBy>Ola</cp:lastModifiedBy>
  <dcterms:modified xsi:type="dcterms:W3CDTF">2010-12-17T12:32:00Z</dcterms:modified>
  <cp:revision>2</cp:revision>
  <dc:subject/>
  <dc:title>Энергоресурсосбережение – проблема комплексная</dc:title>
</cp:coreProperties>
</file>