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сковский физико-технический институт (государственный университет)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ридический адрес: 113303, г. Москва ул. Керченская, дом 1 "А", корпус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141700, Московская обл. г. Долгопрудный, Институтский переулок, 9,</w:t>
      </w:r>
    </w:p>
    <w:p>
      <w:pPr>
        <w:pStyle w:val="Normal"/>
        <w:jc w:val="both"/>
        <w:rPr/>
      </w:pPr>
      <w:r>
        <w:rPr>
          <w:i/>
        </w:rPr>
        <w:t xml:space="preserve">Тел.: 408-57-00, факс: 408-68-69      </w:t>
      </w:r>
      <w:r>
        <w:rPr>
          <w:i/>
          <w:lang w:val="en-US"/>
        </w:rPr>
        <w:t xml:space="preserve">                         </w:t>
      </w:r>
      <w:r>
        <w:rPr>
          <w:i/>
        </w:rPr>
        <w:t xml:space="preserve">           Исх. № 1.04-13/2948 от 13.09.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осковский физико-технический институт (государственный университет) </w:t>
      </w:r>
      <w:r>
        <w:rPr>
          <w:b/>
        </w:rPr>
        <w:t>24 - 29 ноября 2010 г.</w:t>
      </w:r>
      <w:r>
        <w:rPr/>
        <w:t xml:space="preserve"> проводит 53-ю научную конференцию МФТИ – Всероссийскую молодёжную научную конференцию с международным участием </w:t>
      </w:r>
      <w:r>
        <w:rPr>
          <w:b/>
        </w:rPr>
        <w:t>«Современные проблемы фундаментальных и прикладных наук»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учные направления конференц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ассическая и прикладная математика, теоретическая и экспериментальная физика, радиотехника и кибернетика, физическая и квантовая электроника, нанотехнологии, химическая физика, биофизика и биотехнологии, компьютерные науки, информационные и телекоммуникационные системы, авиация и космические исследования, энергетика и энергосбережение, инновации в науке и образовании, прикладная экономика и др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став программного комитета конференции входят выдающиеся учёные – заведующие базовыми кафедрами МФТИ. Среди них: вице-президент РАН, директор Института физических проблем РАН, академик А.Ф. Андреев; президент РНЦ «Курчатовский институт», академик Е.П. Велихов; директор Института радиотехники и электроники РАН, академик Ю.В. Гуляев; директор Центра фотохимии РАН, академик М.В. Алфимов; директор Института системного программирования РАН, академик В.П. Иванников; директор Центра Келдыша, академик А.С. Коротеев; директор Объединённого института высоких температур РАН, академик В.Е. Фортов; директор Центрального экономико-математического института РАН, академик В.Л. Макаров; президент НАН Украины, директор Института электросварки НАН Украины, академик Б.Е. Патон; первый вице-президент НАН Украины, директор Института металлофизики НАН Украины, академик А.П. Шпак; директор Института тепло- и массообмена НАН Беларуси, академик С.А. Жданок; академики С.Т. Беляев, А.А. Петров, Н.А. Кузнецов и др.</w:t>
      </w:r>
    </w:p>
    <w:p>
      <w:pPr>
        <w:pStyle w:val="Normal"/>
        <w:ind w:firstLine="709"/>
        <w:jc w:val="both"/>
        <w:rPr/>
      </w:pPr>
      <w:r>
        <w:rPr/>
        <w:t>Пленарные доклады будут связаны с приоритетными направлениями развития МФТИ как национального исследовательского университета:</w:t>
      </w:r>
    </w:p>
    <w:p>
      <w:pPr>
        <w:pStyle w:val="Normal"/>
        <w:rPr/>
      </w:pPr>
      <w:r>
        <w:rPr/>
        <w:t>физика и технологии наноструктур, наносистем, наноматериалов и нанобиофизика;</w:t>
      </w:r>
    </w:p>
    <w:p>
      <w:pPr>
        <w:pStyle w:val="Normal"/>
        <w:jc w:val="both"/>
        <w:rPr/>
      </w:pPr>
      <w:r>
        <w:rPr/>
        <w:t>информационные, телекоммуникационные технологии, суперкомпьютеры, прикладное математическое моделирование;</w:t>
      </w:r>
    </w:p>
    <w:p>
      <w:pPr>
        <w:pStyle w:val="Normal"/>
        <w:rPr>
          <w:lang w:val="en-US"/>
        </w:rPr>
      </w:pPr>
      <w:r>
        <w:rPr/>
        <w:t>физика и технологии приборов, систем и устройств на новых физических принцип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глашаем студентов, аспирантов, преподавателей и научных сотрудников Вашего вуза принять участие в работе 53-й научной конференции МФТИ. В рамках конференции будет проведён конкурс научных работ по трём номинациям: бакалавры, специалисты и магистры, аспиранты и молодые учёные. По итогам конференции лучшие работы рекомендуются для публикации в научном журнале «Труды МФТИ».</w:t>
      </w:r>
    </w:p>
    <w:p>
      <w:pPr>
        <w:pStyle w:val="Normal"/>
        <w:ind w:firstLine="709"/>
        <w:jc w:val="both"/>
        <w:rPr/>
      </w:pPr>
      <w:r>
        <w:rPr/>
        <w:t>В рамках конференции предусматривается проведение научных школ для молодых учёных, аспирантов и студентов. Информация о школах и условия участия в них будут сообщены дополнительн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>53-я научная конференция МФТИ является аккредитованным мероприятием 2010 г. Программы Фонда содействия развитию малых форм предприятий в научно-технической сфере «Участник молодёжного научно-инновационного конкурса» («У.М.Н.И.К.»), информация о Программе на сайте www.fasie.ru. Из числа участников конференции будут отбираться кандидаты на финансовую поддержку предложенных в докладах инновационных проектов в размере 400 000 рубл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дрес оргкомитета:</w:t>
      </w:r>
      <w:r>
        <w:rPr/>
        <w:t xml:space="preserve"> 141700, Московская обл., г. Долгопрудный, Институтский пер. 9, Московский физико-технический институт (государственный университет), НИЧ, ком. 409, учёный секретарь конференции – Стрыгин Леонид Васильевич – (495)408-41-11, e-mail: strygin@phystech.edu, зам. председателя оргкомитета – Болбот Елена Александровна – (495)576-65-28.</w:t>
      </w:r>
    </w:p>
    <w:p>
      <w:pPr>
        <w:pStyle w:val="Normal"/>
        <w:rPr/>
      </w:pPr>
      <w:r>
        <w:rPr/>
        <w:t>Полная информация о конференции на сайте www.mipt.ru/nauka/53conf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тор, председатель программного комитета,</w:t>
      </w:r>
    </w:p>
    <w:p>
      <w:pPr>
        <w:pStyle w:val="Normal"/>
        <w:rPr/>
      </w:pPr>
      <w:r>
        <w:rPr/>
        <w:t>член-корреспондент РАН                                                                                Н.Н. Кудряв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 для участников конферен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огородние участники (бакалавры, специалисты, магистры, аспиранты) обеспечиваются общежитием (стоимость 70 руб. в сутки). Возможно проживание в общежитии в условиях повышенной комфортности (стоимость 300 руб. в сутки и 550 руб. в сутк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очном участии в конференции организационный взнос для участников не предусмотрен.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Место проведения и адрес оргкомитета: </w:t>
      </w:r>
    </w:p>
    <w:p>
      <w:pPr>
        <w:pStyle w:val="Normal"/>
        <w:jc w:val="both"/>
        <w:rPr>
          <w:lang w:val="en-US"/>
        </w:rPr>
      </w:pPr>
      <w:r>
        <w:rPr/>
        <w:t xml:space="preserve">141700, Московская обл., г. Долгопрудный, Институтский пер. 9, Московский физико-технический институт (государственный университет), НИЧ, ком. 409, </w:t>
      </w:r>
    </w:p>
    <w:p>
      <w:pPr>
        <w:pStyle w:val="Normal"/>
        <w:rPr/>
      </w:pPr>
      <w:r>
        <w:rPr/>
        <w:t xml:space="preserve">учёный секретарь конференции – Стрыгин Леонид Васильевич, </w:t>
      </w:r>
    </w:p>
    <w:p>
      <w:pPr>
        <w:pStyle w:val="Normal"/>
        <w:rPr/>
      </w:pPr>
      <w:r>
        <w:rPr/>
        <w:t>тел</w:t>
      </w:r>
      <w:r>
        <w:rPr>
          <w:lang w:val="de-DE"/>
        </w:rPr>
        <w:t xml:space="preserve">. (495) 408-41-11, e-mail: </w:t>
      </w:r>
      <w:hyperlink r:id="rId2">
        <w:r>
          <w:rPr>
            <w:rStyle w:val="InternetLink"/>
            <w:lang w:val="de-DE"/>
          </w:rPr>
          <w:t>strygin@phystech.edu</w:t>
        </w:r>
      </w:hyperlink>
      <w:r>
        <w:rPr>
          <w:lang w:val="de-DE"/>
        </w:rPr>
        <w:t xml:space="preserve">, </w:t>
      </w:r>
    </w:p>
    <w:p>
      <w:pPr>
        <w:pStyle w:val="Normal"/>
        <w:rPr>
          <w:lang w:val="en-US"/>
        </w:rPr>
      </w:pPr>
      <w:r>
        <w:rPr/>
        <w:t xml:space="preserve">зам. председателя оргкомитета – Болбот Елена Александровна – (495)576-65-28. </w:t>
      </w:r>
    </w:p>
    <w:p>
      <w:pPr>
        <w:pStyle w:val="Normal"/>
        <w:jc w:val="both"/>
        <w:rPr/>
      </w:pPr>
      <w:r>
        <w:rPr/>
        <w:t>Некоторые секционные заседания пройдут на территории базовых организаций МФТИ в Москве и Моск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иногородних участников конференции необходимо до 15 октября 2010 года отправить в Оргкомитет заявку на участие и тезисы доклада, удовлетворяющие требованиям, представленным на сайте www.mipt.ru/nauka/53conf/ . Для студентов, аспирантов и сотрудников МФТИ и его базовых организаций необходимо до 15 октября 2010 года отправить заявку на участие и тезисы докладов на электронный адрес представителя факультета в Оргкомите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1 ноября 2010 года иногородним авторам принятых докладов Оргкомитет высылает подтверждение и приглашение на участие в конференции. Тезисы докладов публикуются в сборниках Трудов конференции, которые будут изданы к открытию конференции.</w:t>
      </w:r>
    </w:p>
    <w:p>
      <w:pPr>
        <w:pStyle w:val="Normal"/>
        <w:rPr/>
      </w:pPr>
      <w:r>
        <w:rPr/>
        <w:t xml:space="preserve">            </w:t>
      </w:r>
      <w:r>
        <w:rPr/>
        <w:t>В рамках конференции будут проведёны конкурсы: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научных работ по трём номинациям: бакалавры, специалисты и магистры, аспиранты и молодые учёные (по итогам конференции лучшие работы рекомендуются для публикации в тематическом выпуске научного журнала «Труды МФТИ»);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по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gin@phys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3:00Z</dcterms:created>
  <dc:creator>nis</dc:creator>
  <dc:description/>
  <dc:language>en-US</dc:language>
  <cp:lastModifiedBy>Scorpic</cp:lastModifiedBy>
  <dcterms:modified xsi:type="dcterms:W3CDTF">2010-09-16T08:53:00Z</dcterms:modified>
  <cp:revision>2</cp:revision>
  <dc:subject/>
  <dc:title>Министерство образования и науки Российской Федерации</dc:title>
</cp:coreProperties>
</file>