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7093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</w:t>
      </w:r>
      <w:r>
        <w:rPr>
          <w:rFonts w:cs="Arial" w:ascii="Arial" w:hAnsi="Arial"/>
          <w:b/>
          <w:color w:val="000000"/>
        </w:rPr>
        <w:t>ИНФОРМАЦИОННОЕ  ПИСЬМ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х. №ЭЭТТ-25 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09. 2010 г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FFFF"/>
          <w:sz w:val="19"/>
          <w:szCs w:val="19"/>
          <w:highlight w:val="darkGray"/>
        </w:rPr>
      </w:pPr>
      <w:r>
        <w:rPr>
          <w:rFonts w:cs="Arial" w:ascii="Arial" w:hAnsi="Arial"/>
          <w:b/>
          <w:color w:val="FFFFFF"/>
          <w:sz w:val="19"/>
          <w:szCs w:val="19"/>
          <w:highlight w:val="darkGra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рганизаторы Форума: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376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нновационный центр «Энергоэффективные  и  энергосберегающие  техника  и технологии» (ИЦ «ЭЭТТ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640715" cy="748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40" w:after="0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оссийское  научно – техническое  общество  энергетиков  и  электротехников (РНТОЭ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665" cy="29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ыставочное  объединение «Фарэксп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-6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1010285" cy="15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2" r="-2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учно-техническая фирма  «ТехноКом»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color w:val="C0C0C0"/>
          <w:sz w:val="19"/>
          <w:szCs w:val="19"/>
        </w:rPr>
      </w:pPr>
      <w:r>
        <w:rPr>
          <w:rFonts w:cs="Arial" w:ascii="Arial" w:hAnsi="Arial"/>
          <w:color w:val="C0C0C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фициальная поддержка Форума: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</w:p>
    <w:p>
      <w:pPr>
        <w:pStyle w:val="Normal"/>
        <w:ind w:left="896" w:hanging="53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инистерство энергетики Российской  Федерации,</w:t>
      </w:r>
    </w:p>
    <w:p>
      <w:pPr>
        <w:pStyle w:val="Normal"/>
        <w:ind w:left="896" w:hanging="536"/>
        <w:rPr/>
      </w:pPr>
      <w:r>
        <w:rPr>
          <w:rFonts w:cs="Arial" w:ascii="Arial" w:hAnsi="Arial"/>
          <w:sz w:val="19"/>
          <w:szCs w:val="19"/>
        </w:rPr>
        <w:t>Министерство науки и технологий Российской Федерации,</w:t>
      </w:r>
    </w:p>
    <w:p>
      <w:pPr>
        <w:pStyle w:val="Normal"/>
        <w:ind w:left="896" w:hanging="53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лномочное представительство Президента Российской Федерации в СЗФО,</w:t>
      </w:r>
    </w:p>
    <w:p>
      <w:pPr>
        <w:pStyle w:val="Normal"/>
        <w:ind w:left="896" w:hanging="53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авительство  Санкт – Петербурга,</w:t>
      </w:r>
    </w:p>
    <w:p>
      <w:pPr>
        <w:pStyle w:val="Normal"/>
        <w:ind w:left="896" w:hanging="53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авительство  Ленинградской  области,</w:t>
      </w:r>
    </w:p>
    <w:p>
      <w:pPr>
        <w:pStyle w:val="Normal"/>
        <w:ind w:left="896" w:hanging="536"/>
        <w:rPr/>
      </w:pPr>
      <w:r>
        <w:rPr>
          <w:rFonts w:cs="Arial" w:ascii="Arial" w:hAnsi="Arial"/>
          <w:sz w:val="19"/>
          <w:szCs w:val="19"/>
        </w:rPr>
        <w:t xml:space="preserve">Межрегиональное  управление  Минэнерго  России  по  СЗФО. </w:t>
      </w:r>
    </w:p>
    <w:p>
      <w:pPr>
        <w:pStyle w:val="Normal"/>
        <w:ind w:left="540" w:hanging="53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сновная идея Форума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sz w:val="19"/>
          <w:szCs w:val="19"/>
        </w:rPr>
        <w:t xml:space="preserve"> – переосмысление  подходов  и  уровней  ответственности  государственных, коммерческих  и  общественных  структур  в  части  развития в  России  рынка  радиоэлектроники, приборостроения,  средств  автоматизации  и  ИТ,  которые  являются  стратегически  важными  направлениями  в  любой  стране  и  в  значительной  степени  обеспечивают  ее  национальную  безопасность. 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сновная цель Форума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sz w:val="19"/>
          <w:szCs w:val="19"/>
        </w:rPr>
        <w:t xml:space="preserve"> – объединить  усилия  специалистов,  занимающихся  проблемами  радиоэлектроники,  приборостроения,  автоматизации  и  промышленной  электроэнергетики,  с  целью  выработки  оптимального  решения проблем  в  перечисленных  отраслях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Структура Форума: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b/>
          <w:b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Пленарное заседание: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9"/>
          <w:szCs w:val="19"/>
        </w:rPr>
        <w:t>«Высокотехнологичный  промышленный  комплекс  России: состояние, проблемы, пути решения, перспективы»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sz w:val="19"/>
          <w:szCs w:val="19"/>
          <w:u w:val="single"/>
        </w:rPr>
        <w:t>Круглый стол № 1: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ind w:left="720" w:firstLine="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«Инновационная  деятельность  на  промышленных предприятиях  России: состояние,  проблемы,  пути  решения,  перспективы»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sz w:val="19"/>
          <w:szCs w:val="19"/>
          <w:u w:val="single"/>
        </w:rPr>
        <w:t>Круглый стол № 2: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ind w:left="720" w:firstLine="2"/>
        <w:rPr/>
      </w:pPr>
      <w:r>
        <w:rPr>
          <w:rFonts w:cs="Arial" w:ascii="Arial" w:hAnsi="Arial"/>
          <w:b/>
          <w:sz w:val="19"/>
          <w:szCs w:val="19"/>
        </w:rPr>
        <w:t>«Особенности  реализации  инвестиционной  политики  на  промышленных  предприятиях  России».</w:t>
      </w:r>
    </w:p>
    <w:p>
      <w:pPr>
        <w:pStyle w:val="Normal"/>
        <w:spacing w:before="60" w:after="0"/>
        <w:ind w:left="533" w:hanging="176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Всероссийская конференция главных энергетиков (ВКГЭ) промышленных предприятий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9"/>
          <w:szCs w:val="19"/>
        </w:rPr>
        <w:t>«Актуальные  проблемы  повышения  качества разработок, активизации  внедрения инноваций в производство и эффективности  эксплуатации  энергетических  хозяйств промышленных  предприятий».</w:t>
      </w:r>
    </w:p>
    <w:p>
      <w:pPr>
        <w:pStyle w:val="Normal"/>
        <w:spacing w:before="120" w:after="0"/>
        <w:ind w:left="538" w:hanging="181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Научно – практическая конференция: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9"/>
          <w:szCs w:val="19"/>
        </w:rPr>
        <w:t>«Комплексная автоматизация промышленных предприятий - оптимальный путь к энергоэффективности производства и эффективному использованию человеческого ресурса».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b/>
          <w:sz w:val="19"/>
          <w:szCs w:val="19"/>
          <w:u w:val="single"/>
        </w:rPr>
        <w:t>Презентации</w:t>
      </w:r>
      <w:r>
        <w:rPr>
          <w:rFonts w:cs="Arial" w:ascii="Arial" w:hAnsi="Arial"/>
          <w:sz w:val="19"/>
          <w:szCs w:val="19"/>
        </w:rPr>
        <w:t xml:space="preserve">  инновационных  проектов  в  области  автоматизации  промышленных  объектов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Конкурсы </w:t>
      </w:r>
      <w:r>
        <w:rPr>
          <w:rFonts w:cs="Arial" w:ascii="Arial" w:hAnsi="Arial"/>
          <w:sz w:val="19"/>
          <w:szCs w:val="19"/>
        </w:rPr>
        <w:t>(11 номинаций).  Награждение  победителей  конкурсов  и  участников Форума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u w:val="single"/>
        </w:rPr>
        <w:t>Экскурсия</w:t>
      </w:r>
      <w:r>
        <w:rPr>
          <w:rFonts w:cs="Arial" w:ascii="Arial" w:hAnsi="Arial"/>
          <w:sz w:val="19"/>
          <w:szCs w:val="19"/>
        </w:rPr>
        <w:t xml:space="preserve">  на уникальный  промышленный  объект.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сновные задачи Форума: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b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 Обмен  актуальной  информацией, знаниями  и  опытом  в  области  радиоэлектроники, приборостроения, автоматизации  и  промышленной  электротехники  между  участниками,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Поиск  и предложение  эффективных  механизмов  широкого  внедрения  в  производство  современных  технологий  и  оборудования,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Обмен  опытом  реализации  инвестиционных  проектов  в  области  радиоэлектроники, приборостроения,  автоматизации  и  промышленной  электротехники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К  участию  в  Форуме  приглашаются  представители: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органов  законодательной  и  исполнительной  власти  России  федерального  и  регионального  уровней,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sz w:val="19"/>
          <w:szCs w:val="19"/>
        </w:rPr>
        <w:t>-  научных,  научно – исследовательских  и  проектно – конструкторских  организаций  и  центров, образовательных  учреждений,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sz w:val="19"/>
          <w:szCs w:val="19"/>
        </w:rPr>
        <w:t>-  промышленных  предприятий  и  предприятий  электроэнергетики,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sz w:val="19"/>
          <w:szCs w:val="19"/>
        </w:rPr>
        <w:t>-  финансовых  и  деловых  кругов,</w:t>
      </w:r>
    </w:p>
    <w:p>
      <w:pPr>
        <w:pStyle w:val="Normal"/>
        <w:spacing w:before="60" w:after="0"/>
        <w:ind w:left="538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коммерческих  структур, специализирующихся  в  области  радиоэлектроники,  приборостроения, автоматизации и  промышленной  электроэнергетики,</w:t>
      </w:r>
    </w:p>
    <w:p>
      <w:pPr>
        <w:pStyle w:val="Normal"/>
        <w:spacing w:before="60" w:after="0"/>
        <w:ind w:left="538" w:hanging="181"/>
        <w:rPr/>
      </w:pPr>
      <w:r>
        <w:rPr>
          <w:rFonts w:cs="Arial" w:ascii="Arial" w:hAnsi="Arial"/>
          <w:sz w:val="19"/>
          <w:szCs w:val="19"/>
        </w:rPr>
        <w:t>-  отраслевых  общественных  организаций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Для участия в Форуме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sz w:val="19"/>
          <w:szCs w:val="19"/>
        </w:rPr>
        <w:t xml:space="preserve">  (или  отдельных  ее  мероприятиях)  в  качестве участников (докладчики,  слушатели, участники конкурса)  необходимо  заполнить  договор – заявку  (Приложение 1) и направить его  в  Оргкомитет  в  указанные  ниже  сроки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Участники конкурса______________________________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не позднее  27. 10. 2010 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19"/>
          <w:szCs w:val="19"/>
        </w:rPr>
        <w:t>-  Докладчики с представлением  тезисов докладов_____ не позднее  29. 10. 2010 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Слушатели_____________________________________ не  позднее  05.11. 2010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Оргкомитет Форума  гарантирует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sz w:val="19"/>
          <w:szCs w:val="19"/>
        </w:rPr>
        <w:t xml:space="preserve">  высокий  социальный  и  научно – технический  уровень  инновационных  проектов  и  докладов, высокий  статус  и профессиональный  уровень  ее  участников  и  соответствующий  уровень организации  всех  мероприятий  Форум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>Все  представленные  в  Оргкомитет  Форума  доклады (тезисы докладов)  будут  изданы  в  виде  «Сборника  материалов  Форум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>Все  участники  Форума  получат  пакет  информационных  материалов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19"/>
          <w:szCs w:val="19"/>
        </w:rPr>
        <w:t>Утвержденная рабочая  программа  будут направлены  участникам  Форума  до  02. 11. 2010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Четвертый  Инновационный  форум  «ЭЭТТ»  проводится  одновременно  с :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  <w:lang w:val="en-US"/>
        </w:rPr>
        <w:t>XI</w:t>
      </w:r>
      <w:r>
        <w:rPr>
          <w:rFonts w:cs="Arial" w:ascii="Arial" w:hAnsi="Arial"/>
          <w:sz w:val="19"/>
          <w:szCs w:val="19"/>
        </w:rPr>
        <w:t xml:space="preserve">  Международной  специализированной  выставкой  </w:t>
      </w:r>
      <w:r>
        <w:rPr>
          <w:rFonts w:cs="Arial" w:ascii="Arial" w:hAnsi="Arial"/>
          <w:b/>
          <w:sz w:val="19"/>
          <w:szCs w:val="19"/>
        </w:rPr>
        <w:t>«Автоматизация»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  Международной  специализированной  выставкой  </w:t>
      </w:r>
      <w:r>
        <w:rPr>
          <w:rFonts w:cs="Arial" w:ascii="Arial" w:hAnsi="Arial"/>
          <w:b/>
          <w:sz w:val="19"/>
          <w:szCs w:val="19"/>
        </w:rPr>
        <w:t>«Радиоэлектроника  и  приборостроение»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III</w:t>
      </w:r>
      <w:r>
        <w:rPr>
          <w:rFonts w:cs="Arial" w:ascii="Arial" w:hAnsi="Arial"/>
          <w:sz w:val="19"/>
          <w:szCs w:val="19"/>
        </w:rPr>
        <w:t xml:space="preserve">  Специализированной  выставкой  </w:t>
      </w:r>
      <w:r>
        <w:rPr>
          <w:rFonts w:cs="Arial" w:ascii="Arial" w:hAnsi="Arial"/>
          <w:b/>
          <w:sz w:val="19"/>
          <w:szCs w:val="19"/>
        </w:rPr>
        <w:t>«Промышленная  электротехника»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9"/>
          <w:szCs w:val="19"/>
        </w:rPr>
        <w:t>Оргкомитет  Форума  рассчитывает  на  помощь  регионов  России,  знания  и  опыт  руководителей  и  специалистов  региональных  администраций,  промышленных  предприятий, других  организаций,  имеющих  отношение  или  интерес  к  инновационной  деятельности  в  области  развития  и  совершенствования отечественной  радиоэлектроники,  приборостроения, автоматизации  и  промышленной  электротехники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Контакты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sz w:val="19"/>
          <w:szCs w:val="19"/>
        </w:rPr>
        <w:t>Системный  менеджер  и  координатор  программы  Форума:</w:t>
      </w:r>
    </w:p>
    <w:p>
      <w:pPr>
        <w:pStyle w:val="Normal"/>
        <w:spacing w:before="120" w:after="0"/>
        <w:ind w:left="3960" w:hanging="36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ореванов  Александр  Михайлович,  </w:t>
      </w:r>
      <w:r>
        <w:rPr>
          <w:rFonts w:cs="Arial" w:ascii="Arial" w:hAnsi="Arial"/>
          <w:sz w:val="19"/>
          <w:szCs w:val="19"/>
        </w:rPr>
        <w:t xml:space="preserve">генеральный   директор  выставочной  фирмы  ООО  «Логрус»,  директор  ИЦ «ЭЭТТ». 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дрес для  корр.: </w:t>
      </w:r>
      <w:r>
        <w:rPr>
          <w:rFonts w:cs="Arial" w:ascii="Arial" w:hAnsi="Arial"/>
          <w:b/>
          <w:sz w:val="19"/>
          <w:szCs w:val="19"/>
        </w:rPr>
        <w:t>194017, Санкт – Петербург, а/я 31,</w:t>
      </w:r>
    </w:p>
    <w:p>
      <w:pPr>
        <w:pStyle w:val="Normal"/>
        <w:spacing w:before="60" w:after="0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ел./факс:  </w:t>
      </w:r>
      <w:r>
        <w:rPr>
          <w:rFonts w:cs="Arial" w:ascii="Arial" w:hAnsi="Arial"/>
          <w:b/>
          <w:sz w:val="19"/>
          <w:szCs w:val="19"/>
        </w:rPr>
        <w:t>(812) 293-7672</w:t>
      </w:r>
      <w:r>
        <w:rPr>
          <w:rFonts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  <w:lang w:val="de-DE"/>
        </w:rPr>
        <w:t>E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de-DE"/>
        </w:rPr>
        <w:t>mail</w:t>
      </w:r>
      <w:r>
        <w:rPr>
          <w:rFonts w:cs="Arial" w:ascii="Arial" w:hAnsi="Arial"/>
          <w:sz w:val="19"/>
          <w:szCs w:val="19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amgalex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mail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ru</w:t>
        </w:r>
      </w:hyperlink>
    </w:p>
    <w:p>
      <w:pPr>
        <w:pStyle w:val="Normal"/>
        <w:spacing w:before="60" w:after="0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ind w:left="176" w:hanging="176"/>
        <w:rPr/>
      </w:pPr>
      <w:r>
        <w:rPr>
          <w:rFonts w:eastAsia="Arial" w:cs="Arial" w:ascii="Arial" w:hAnsi="Arial"/>
          <w:b/>
          <w:color w:val="FFFFFF"/>
          <w:sz w:val="19"/>
          <w:szCs w:val="19"/>
          <w:highlight w:val="darkGray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Бронирование мест в гостинице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– турфирма «БГС-тур», </w:t>
      </w:r>
    </w:p>
    <w:p>
      <w:pPr>
        <w:pStyle w:val="Normal"/>
        <w:widowControl w:val="false"/>
        <w:spacing w:before="60" w:after="0"/>
        <w:ind w:left="3420" w:hanging="0"/>
        <w:rPr/>
      </w:pPr>
      <w:r>
        <w:rPr>
          <w:rFonts w:cs="Arial" w:ascii="Arial" w:hAnsi="Arial"/>
          <w:sz w:val="19"/>
          <w:szCs w:val="19"/>
        </w:rPr>
        <w:t>тел.</w:t>
      </w:r>
      <w:r>
        <w:rPr>
          <w:rFonts w:cs="Arial" w:ascii="Arial" w:hAnsi="Arial"/>
          <w:b/>
          <w:sz w:val="19"/>
          <w:szCs w:val="19"/>
        </w:rPr>
        <w:t xml:space="preserve">(812) 334-58-57,   </w:t>
      </w:r>
      <w:r>
        <w:rPr>
          <w:rFonts w:cs="Arial" w:ascii="Arial" w:hAnsi="Arial"/>
          <w:sz w:val="19"/>
          <w:szCs w:val="19"/>
        </w:rPr>
        <w:t>Е-</w:t>
      </w:r>
      <w:r>
        <w:rPr>
          <w:rFonts w:cs="Arial" w:ascii="Arial" w:hAnsi="Arial"/>
          <w:sz w:val="19"/>
          <w:szCs w:val="19"/>
          <w:lang w:val="de-DE"/>
        </w:rPr>
        <w:t>mail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b/>
          <w:sz w:val="19"/>
          <w:szCs w:val="19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sbs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orticon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sz w:val="19"/>
            <w:szCs w:val="19"/>
            <w:lang w:val="de-DE"/>
          </w:rPr>
          <w:t>com</w:t>
        </w:r>
      </w:hyperlink>
      <w:r>
        <w:rPr>
          <w:rFonts w:cs="Arial" w:ascii="Arial" w:hAnsi="Arial"/>
          <w:b/>
          <w:sz w:val="19"/>
          <w:szCs w:val="19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  <w:highlight w:val="darkGray"/>
        </w:rPr>
        <w:t>Приложения:</w:t>
      </w:r>
      <w:r>
        <w:rPr>
          <w:rFonts w:cs="Arial" w:ascii="Arial" w:hAnsi="Arial"/>
          <w:b/>
          <w:color w:val="808080"/>
          <w:sz w:val="19"/>
          <w:szCs w:val="19"/>
          <w:highlight w:val="darkGray"/>
        </w:rPr>
        <w:t>.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1 –  Ориентирующая тематика Форума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2 –  Договор-Заявка на участие в Форуме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3 –  Положение о конкурсе на лучшую технологию и оборудование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4 –  Основные критерии отбора проектов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5 –  Договор-Заявка  на  участие  в  конкурсе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6 –  Регламент работы форума «ЭЭТТ»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9"/>
          <w:szCs w:val="19"/>
        </w:rPr>
        <w:t>Приложение 7 –  Заявка на бронирование гостиницы</w:t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ЧЕМУ  НЕОБХОДИМО  УЧАСТВОВАТЬ  В ФОРУМЕ?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Специфика мирового кризиса в России заключается не только в резком обострении огромного количества проблем и, в первую очередь, социальных, но и остром дефиците финансовых средств, требующихся для их решения. Однако, как известно, острый дефицит финансовых средств (инвестиций) для развития экономики наблюдается в России и тогда, когда кризиса нет. Вывод: дефицит инвестиций в России, постоянный и острый, - это ее специфика. Поэтому утверждения ряда российских специалистов о том, что кризис является стимулом для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19"/>
          <w:szCs w:val="19"/>
        </w:rPr>
        <w:t>инновационного развития экономики, - это не для России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С принятием федерального закона № 261 – ФЗ от 23. 11. 2009 года проблемы повышения энергосбережения и энергоэффективности в стране приобретают особую актуальность. Закон предусматривает резкое повышение требований к качеству программ по энергосбережению и энергоэффективности, их информационному обеспечению, координации мероприятий и контролю за их исполнением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Совершенно очевидно, что без интенсивного развития и использования высоких технологий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ри самом высоком уровне их организационного обеспечения во всех отраслях российской экономики, что потребует огромных инвестиций, реализация упомянутого закона невозможна. 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Одновременно Валентин Иванов, руководитель подкомитета по энергоэффективности и развитию возобновляемой энергетики Комитета по энергетической политике и энергоэффективности РСПП, говоря о перспективах отрасли, считает что даже с принятием упомянутого закона ситуация с финансированием в энергетике России в ближайшее время не обещает быть лучше -  «…в основном речь идет о внебюджетном и региональном финансировании при символическом участии федерального центра»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По поводу инвестиционной привлекательности программ по энергосбережению его комментарий следующий: «Это острый вопрос…Многие проекты приостановлены из-за кризиса. Что же касается непосредственно предприятий электроэнергетики, то они в принципе не заинтересованы в энергосбережении…В нормативных актах слишком слаба мотивация, и это не совсем то, что хотел бы видеть бизнес. Что же касается финансирования, то вскоре может возникнуть весьма неприятная ситуация…».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Вместе с тем проблемы энергосбережения и повышения энергоэффективности промышленных предприятий и ЖКС России, а значит и ее экономики, требуют срочного решения, потому что это вопрос не столько конкурентоспособности, сколько выживаемости российской экономики и самой России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Учитывая изложенное и следуя принципу упреждения событий, Оргкомитет пригласил к участию в Форуме известных ученых и специалистов, которые способны предложить наиболее эффективные решения проблемы энергосбережения и энергоэффективности. 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Владимир Владимирович Фисенко (д. т. н., профессор, главный научный сотрудник Института проблем машиноведения РАН, генеральный конструктор Холдинга «ФИСОНИК»), предложит участникам Форума новую методику поэтапного энергетического обследования предприятий, 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которая выполнена в полном соответствии с требованиями Закона №261-ФЗ и подзаконных актов к нему. В частности, инвестиционная привлекательность проекта реконструкции котельных на основе современных технологий более чем в 3 раза выше, чем их замена на лучшие по мировым меркам котельные в рамках традиционных решений (проект реализован в Санкт-Петербурге, Московский пр., 106). 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Получение энергетического эффекта в этом случае происходит за счет реальной экономии традиционных энергоносителей от реализации энергосервисного контракта (а не за счет привлечения средств из бюджетов всех уровней или инвестиционной составляющей в тарифе)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Соответствующий документ находится на рассмотрении в Министерстве энергетики РФ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Также будет  представлена  уникальная по своим возможностям и эксплуатационным качествам система энергосбережения «</w:t>
      </w:r>
      <w:r>
        <w:rPr>
          <w:rFonts w:cs="Arial" w:ascii="Arial" w:hAnsi="Arial"/>
          <w:b/>
          <w:sz w:val="19"/>
          <w:szCs w:val="19"/>
          <w:lang w:val="en-US"/>
        </w:rPr>
        <w:t>FORCE</w:t>
      </w:r>
      <w:r>
        <w:rPr>
          <w:rFonts w:cs="Arial" w:ascii="Arial" w:hAnsi="Arial"/>
          <w:b/>
          <w:sz w:val="19"/>
          <w:szCs w:val="19"/>
        </w:rPr>
        <w:t>» (разработка Южно-Корейской компании «</w:t>
      </w:r>
      <w:r>
        <w:rPr>
          <w:rFonts w:cs="Arial" w:ascii="Arial" w:hAnsi="Arial"/>
          <w:b/>
          <w:sz w:val="19"/>
          <w:szCs w:val="19"/>
          <w:lang w:val="en-US"/>
        </w:rPr>
        <w:t>ENROSS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19"/>
          <w:szCs w:val="19"/>
          <w:lang w:val="en-US"/>
        </w:rPr>
        <w:t>CO</w:t>
      </w:r>
      <w:r>
        <w:rPr>
          <w:rFonts w:cs="Arial" w:ascii="Arial" w:hAnsi="Arial"/>
          <w:b/>
          <w:sz w:val="19"/>
          <w:szCs w:val="19"/>
        </w:rPr>
        <w:t xml:space="preserve">., </w:t>
      </w:r>
      <w:r>
        <w:rPr>
          <w:rFonts w:cs="Arial" w:ascii="Arial" w:hAnsi="Arial"/>
          <w:b/>
          <w:sz w:val="19"/>
          <w:szCs w:val="19"/>
          <w:lang w:val="en-US"/>
        </w:rPr>
        <w:t>Ltd</w:t>
      </w:r>
      <w:r>
        <w:rPr>
          <w:rFonts w:cs="Arial" w:ascii="Arial" w:hAnsi="Arial"/>
          <w:b/>
          <w:sz w:val="19"/>
          <w:szCs w:val="19"/>
        </w:rPr>
        <w:t>), позволяющая снижать расходы на электроэнергию в пределах от 7% до 17%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Компания «ПРОмодерн»(Санкт-Петербург) предложит проект модернизации системы управления сложным промышленным оборудованием без его замены. Потребитель получает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временную систему управления и соответственно эффективность работы технологического оборудования при существенно более низких затратах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</w:rPr>
        <w:t xml:space="preserve">Будет предложен целый ряд максимально эффективных </w:t>
      </w:r>
      <w:r>
        <w:rPr>
          <w:rFonts w:cs="Arial" w:ascii="Arial" w:hAnsi="Arial"/>
          <w:b/>
          <w:sz w:val="19"/>
          <w:szCs w:val="19"/>
          <w:lang w:val="en-US"/>
        </w:rPr>
        <w:t>IT</w:t>
      </w:r>
      <w:r>
        <w:rPr>
          <w:rFonts w:cs="Arial" w:ascii="Arial" w:hAnsi="Arial"/>
          <w:b/>
          <w:sz w:val="19"/>
          <w:szCs w:val="19"/>
        </w:rPr>
        <w:t>- решений  для повышения эффективности производственных и технологических процессов при приемлемых ценах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</w:rPr>
        <w:t>Оргкомитет Форума исходит из того, что его участникам нужен не сам форум, как мероприятие, а решение конкретных проблем своих предприятий. Данный Форум – это благоприятная возможность для совместных действий в этом направлении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Нам очень важно Ваше доверие.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ДО ВСТРЕЧИ НА ФОРУМЕ!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С уважением,                                                                                       ОРГКОМИТЕТ  ФОРУМА.</w:t>
      </w:r>
    </w:p>
    <w:p>
      <w:pPr>
        <w:pStyle w:val="Normal"/>
        <w:ind w:left="35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mgalex@mail.ru" TargetMode="External"/><Relationship Id="rId8" Type="http://schemas.openxmlformats.org/officeDocument/2006/relationships/hyperlink" Target="mailto:sbs@ortic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user</dc:creator>
  <dc:description/>
  <dc:language>en-US</dc:language>
  <cp:lastModifiedBy>Scorpic</cp:lastModifiedBy>
  <cp:lastPrinted>2010-07-20T12:55:00Z</cp:lastPrinted>
  <dcterms:modified xsi:type="dcterms:W3CDTF">2010-10-25T06:18:00Z</dcterms:modified>
  <cp:revision>2</cp:revision>
  <dc:subject/>
  <dc:title/>
</cp:coreProperties>
</file>