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56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5038"/>
        <w:gridCol w:w="76"/>
        <w:gridCol w:w="4962"/>
        <w:gridCol w:w="153"/>
        <w:gridCol w:w="5318"/>
        <w:gridCol w:w="124"/>
      </w:tblGrid>
      <w:tr>
        <w:trPr>
          <w:trHeight w:val="9340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УЧАСТИЯ В 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Для участия в работе конференции необходимо выслать в адрес Оргкомитета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до 20 декабря 2010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- заявку на участие </w:t>
            </w:r>
            <w:r>
              <w:rPr>
                <w:spacing w:val="-4"/>
                <w:sz w:val="20"/>
                <w:szCs w:val="20"/>
              </w:rPr>
              <w:t>(по прилагаемому образц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- тезисы доклада</w:t>
            </w:r>
            <w:r>
              <w:rPr>
                <w:spacing w:val="-4"/>
                <w:sz w:val="20"/>
                <w:szCs w:val="20"/>
              </w:rPr>
              <w:t xml:space="preserve"> 1 экз. по прилагаемому образцу на </w:t>
            </w:r>
            <w:r>
              <w:rPr>
                <w:i/>
                <w:spacing w:val="-4"/>
                <w:sz w:val="20"/>
                <w:szCs w:val="20"/>
              </w:rPr>
              <w:t>бумажном носителе</w:t>
            </w:r>
            <w:r>
              <w:rPr>
                <w:spacing w:val="-4"/>
                <w:sz w:val="20"/>
                <w:szCs w:val="20"/>
              </w:rPr>
              <w:t xml:space="preserve">, подписанном с обратной стороны автором и руководителем, и в виде </w:t>
            </w:r>
            <w:r>
              <w:rPr>
                <w:i/>
                <w:spacing w:val="-4"/>
                <w:sz w:val="20"/>
                <w:szCs w:val="20"/>
              </w:rPr>
              <w:t>электронного файла</w:t>
            </w:r>
            <w:r>
              <w:rPr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- копию</w:t>
            </w:r>
            <w:r>
              <w:rPr>
                <w:spacing w:val="-4"/>
                <w:sz w:val="20"/>
                <w:szCs w:val="20"/>
              </w:rPr>
              <w:t xml:space="preserve"> платежного документа о переводе оргвзноса.</w:t>
            </w:r>
          </w:p>
          <w:p>
            <w:pPr>
              <w:pStyle w:val="Normal"/>
              <w:ind w:firstLine="14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тезисах докладов должны быть отражены актуальность, новизна, личный вклад автора, перспективы использования полученных результатов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плата за участие в конференции составляет 300 рублей для студентов и 350 рублей для аспирантов и молодых специалист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pacing w:val="-4"/>
                <w:sz w:val="20"/>
                <w:szCs w:val="20"/>
              </w:rPr>
              <w:t>Если в тезисах доклада указаны фамилии нескольких авторов, то при оплате одного взноса направляется в адрес один сборник. При необходимости в получении дополнительного сборника производится оплата в размере основного взно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ргкомитет планирует издание сборника тезисов докладов к началу работы конференции. При заочном участии печатный экземпляр сборника материалов докладов будет разослан авторам, оплатившим организационный взнос.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тся: 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авторов тезисов не более пяти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автор может публиковаться не более чем в трех тезисах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ами тезисов докладов могут быть только молодые ученые до 35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овские реквизиты для оплаты оргвзнос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165 601 92 8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ПП 165 601 0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/СЧ. 40 503 810 20 0001 000 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СЧЕТ 03 111 А 35180 – ВНЕ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ИК 049 205 001 в </w:t>
            </w:r>
            <w:r>
              <w:rPr>
                <w:spacing w:val="-10"/>
                <w:sz w:val="18"/>
                <w:szCs w:val="18"/>
              </w:rPr>
              <w:t>ГРКЦ НБ РТ Банк России г. Казан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БК 073 303 990 100 100 00 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 401 370 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 «Для оплаты участия в конференции «Тинчуринские чтения» и фамилии участ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им за проявленный интерес!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sz w:val="20"/>
                <w:szCs w:val="20"/>
              </w:rPr>
              <w:t>Добро пожаловать на конференцию в КГЭУ!</w:t>
            </w:r>
          </w:p>
        </w:tc>
        <w:tc>
          <w:tcPr>
            <w:tcW w:w="5038" w:type="dxa"/>
            <w:gridSpan w:val="2"/>
            <w:tcBorders/>
            <w:tcMar>
              <w:left w:w="624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ТРЕБОВАНИЯ К ОФОРМЛЕНИЮ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ЗИСОВ ДОКЛ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 тезисов представляется в виде файла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.doc</w:t>
            </w:r>
            <w:r>
              <w:rPr>
                <w:spacing w:val="-4"/>
                <w:sz w:val="20"/>
                <w:szCs w:val="20"/>
              </w:rPr>
              <w:t xml:space="preserve"> (или </w:t>
            </w:r>
            <w:r>
              <w:rPr>
                <w:b/>
                <w:spacing w:val="-4"/>
                <w:sz w:val="20"/>
                <w:szCs w:val="20"/>
              </w:rPr>
              <w:t>фамилия     автора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tf</w:t>
            </w:r>
            <w:r>
              <w:rPr>
                <w:spacing w:val="-4"/>
                <w:sz w:val="20"/>
                <w:szCs w:val="20"/>
              </w:rPr>
              <w:t xml:space="preserve">). Файл заявки отсылается с именем </w:t>
            </w:r>
            <w:r>
              <w:rPr>
                <w:b/>
                <w:spacing w:val="-4"/>
                <w:sz w:val="20"/>
                <w:szCs w:val="20"/>
              </w:rPr>
              <w:t>фамилия 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doc</w:t>
            </w:r>
            <w:r>
              <w:rPr>
                <w:spacing w:val="-4"/>
                <w:sz w:val="20"/>
                <w:szCs w:val="20"/>
              </w:rPr>
              <w:t xml:space="preserve"> (или фамилия </w:t>
            </w:r>
            <w:r>
              <w:rPr>
                <w:b/>
                <w:spacing w:val="-4"/>
                <w:sz w:val="20"/>
                <w:szCs w:val="20"/>
              </w:rPr>
              <w:t>автора_З.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rtf</w:t>
            </w:r>
            <w:r>
              <w:rPr>
                <w:spacing w:val="-4"/>
                <w:sz w:val="20"/>
                <w:szCs w:val="20"/>
              </w:rPr>
              <w:t xml:space="preserve">). В начале текста </w:t>
            </w:r>
            <w:r>
              <w:rPr>
                <w:i/>
                <w:spacing w:val="-4"/>
                <w:sz w:val="20"/>
                <w:szCs w:val="20"/>
                <w:u w:val="single"/>
              </w:rPr>
              <w:t>обязательно</w:t>
            </w:r>
            <w:r>
              <w:rPr>
                <w:spacing w:val="-4"/>
                <w:sz w:val="20"/>
                <w:szCs w:val="20"/>
              </w:rPr>
              <w:t xml:space="preserve"> указывается УДК. Выравнивание по левому краю без абзацного отступа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олужирны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Выравнивание по центру без абзацного отступа. Ниже через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 указываются инициалы и фамилии авторов, через запятую – название вуза, через запятую – название города. Ниже указываются уч. степень, уч. звание, инициалы и фамилия научного 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сновной текст печатается, отступив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интервал. Материалы набираются в текстовом редактор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шрифт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me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om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размер 14, междустрочный интервал – минимум </w:t>
              <w:br/>
              <w:t>18 пт, выравнивание текста по ширине, абзацный отступ 1,25 см, поля: левое и верхнее-2,5см, правое и нижнее-2см.</w:t>
            </w:r>
            <w:r>
              <w:rPr>
                <w:spacing w:val="-4"/>
                <w:sz w:val="20"/>
                <w:szCs w:val="20"/>
              </w:rPr>
              <w:t xml:space="preserve"> Формулы набирать в редакторе </w:t>
            </w:r>
            <w:r>
              <w:rPr>
                <w:spacing w:val="-4"/>
                <w:sz w:val="20"/>
                <w:szCs w:val="20"/>
                <w:lang w:val="en-US"/>
              </w:rPr>
              <w:t>Microso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Equation</w:t>
            </w:r>
            <w:r>
              <w:rPr>
                <w:spacing w:val="-4"/>
                <w:sz w:val="20"/>
                <w:szCs w:val="20"/>
              </w:rPr>
              <w:t xml:space="preserve"> 3.0. Рисунки размещаются в электронной версии статьи в формате *</w:t>
            </w:r>
            <w:r>
              <w:rPr>
                <w:spacing w:val="-4"/>
                <w:sz w:val="20"/>
                <w:szCs w:val="20"/>
                <w:lang w:val="en-US"/>
              </w:rPr>
              <w:t>jpg</w:t>
            </w:r>
            <w:r>
              <w:rPr>
                <w:spacing w:val="-4"/>
                <w:sz w:val="20"/>
                <w:szCs w:val="20"/>
              </w:rPr>
              <w:t xml:space="preserve"> в нужных по тексту позициях с соответствующими подрисуночными надписями. Надпись выполняется шрифтом 12 пт. По возможности не использовать таблицы, цветные иллюстрации и список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firstLine="204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ъем текста тезисов доклада не должен превышать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 страницу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</w:rPr>
              <w:t>Тезисы доклад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изданы с электронного варианта, поэтому всю ответственность за изложение и достоверность приведенных данных и оформление материалов несут авторы.</w:t>
            </w:r>
          </w:p>
          <w:p>
            <w:pPr>
              <w:pStyle w:val="Normal"/>
              <w:ind w:firstLine="17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комитет оставляет за собой право отклонить тезисы, оформленные с нарушением правил и не соответствующие тематике секций. Оргвзнос не возвращается.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</w:rPr>
              <w:t xml:space="preserve">С оперативной информацией по конференции можно ознакомиться на сайте университета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595" w:type="dxa"/>
            <w:gridSpan w:val="3"/>
            <w:tcBorders/>
            <w:tcMar>
              <w:left w:w="68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адемия наук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енерирующ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277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object w:dxaOrig="3160" w:dyaOrig="2921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4.35pt;height:42.05pt" filled="f" o:ole="">
                        <v:imagedata r:id="rId4" o:title=""/>
                      </v:shape>
                      <o:OLEObject Type="Embed" ProgID="" ShapeID="ole_rId3" DrawAspect="Content" ObjectID="_533675975" r:id="rId3"/>
                    </w:objec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ГЭУ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У В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АЗА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НИВЕРСИТЕТ»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1499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я МЕЖДУНАРОДНАЯ МОЛОДЕЖНАЯ НАУЧН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ТИНЧУРИНСКИЕ ЧТЕНИЯ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– 29 апрел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1049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ОБЩЕНИЕ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–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 2011 года</w:t>
            </w:r>
            <w:r>
              <w:rPr>
                <w:sz w:val="20"/>
                <w:szCs w:val="20"/>
              </w:rPr>
              <w:t xml:space="preserve"> в Казанском государственном энергетическом университете проводитс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я Международная молодежная научная конференция «Тинчуринские чтения». В рамках конференции будет проводиться выставка и конкурс научно-технических разработок студентов, аспирантов и молодых ученых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студентов, магистрантов, аспирантов и молодых специалистов Вашего вуза (организации) принять участие в конференции и выставки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еренции запланирована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секций по 4 направлениям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980" w:hanging="198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Направление: Электроэнергетика и электроника</w:t>
            </w:r>
          </w:p>
          <w:p>
            <w:pPr>
              <w:pStyle w:val="Normal"/>
              <w:shd w:fill="FFFFFF" w:val="clear"/>
              <w:ind w:left="1980" w:hanging="1980"/>
              <w:jc w:val="both"/>
              <w:rPr>
                <w:b/>
                <w:b/>
                <w:color w:val="000000"/>
                <w:spacing w:val="1"/>
                <w:sz w:val="4"/>
                <w:szCs w:val="4"/>
              </w:rPr>
            </w:pPr>
            <w:r>
              <w:rPr>
                <w:b/>
                <w:color w:val="000000"/>
                <w:spacing w:val="1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рические станции, сети и сист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формационно-измерительная техника и прикладная математ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лейная защита и автоматизация электроэнергетических сист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роснабжение (по отраслям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омышленная электроника. Электрические и электронные аппара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ветотехника, медицинская электроника и безопасность жизне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ind w:left="369" w:hanging="36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Физико-математическая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369" w:hanging="0"/>
              <w:jc w:val="both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Направление: Теплоэнергет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4"/>
                <w:szCs w:val="4"/>
              </w:rPr>
            </w:pPr>
            <w:r>
              <w:rPr>
                <w:b/>
                <w:color w:val="000000"/>
                <w:spacing w:val="1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втоматизация технологических процессов и производст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мышленная теплоэнергет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ксплуатация и надежность энергоустановок и систем теплоснабжения. Альтернативные источники энерг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инамика, прочность машин, приборов и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нергоресурсосбережение в тепломас-сообменных процессах и теплотехнолог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хнология воды и топлива на ТЭС и промышленных предприят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пловые электрические 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3090" w:leader="none"/>
              </w:tabs>
              <w:ind w:left="369" w:hanging="36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нергообеспечение предприятий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3090" w:leader="none"/>
              </w:tabs>
              <w:ind w:left="36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нергосбережение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3090" w:leader="none"/>
              </w:tabs>
              <w:ind w:left="36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плофизика.</w:t>
            </w:r>
          </w:p>
        </w:tc>
        <w:tc>
          <w:tcPr>
            <w:tcW w:w="5115" w:type="dxa"/>
            <w:gridSpan w:val="2"/>
            <w:tcBorders/>
            <w:tcMar>
              <w:left w:w="851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Направление: Энергомашиностро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4"/>
                <w:szCs w:val="4"/>
              </w:rPr>
            </w:pPr>
            <w:r>
              <w:rPr>
                <w:b/>
                <w:color w:val="000000"/>
                <w:spacing w:val="1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Ресурсосбережение и природоохранная деятельность в энергетике и промышленности. Нетрадиционные и возобновляемые источники энерг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ерспективные направления развития материаловедения, химии и технологий нов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1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ромеханика энергетических систем и силов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ропривод и автомати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плообменные процессы в энергетических установк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одные биоресур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Энергоэффективность оборудования электрохозя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азотурбинные энергоустановки и двигател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jc w:val="both"/>
              <w:rPr>
                <w:color w:val="000000"/>
                <w:spacing w:val="1"/>
                <w:sz w:val="4"/>
                <w:szCs w:val="4"/>
              </w:rPr>
            </w:pPr>
            <w:r>
              <w:rPr>
                <w:color w:val="000000"/>
                <w:spacing w:val="1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Направление: </w:t>
            </w:r>
            <w:r>
              <w:rPr>
                <w:b/>
                <w:color w:val="000000"/>
                <w:sz w:val="18"/>
                <w:szCs w:val="18"/>
              </w:rPr>
              <w:t>Экономика и социальные технологи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153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5" w:leader="none"/>
                <w:tab w:val="left" w:pos="272" w:leader="none"/>
              </w:tabs>
              <w:ind w:left="272" w:hanging="27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Современн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блемы </w:t>
            </w:r>
            <w:r>
              <w:rPr>
                <w:color w:val="000000"/>
                <w:spacing w:val="1"/>
                <w:sz w:val="20"/>
                <w:szCs w:val="20"/>
              </w:rPr>
              <w:t>экономики 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272" w:leader="none"/>
              </w:tabs>
              <w:ind w:left="272" w:hanging="272"/>
              <w:jc w:val="both"/>
              <w:rPr/>
            </w:pPr>
            <w:r>
              <w:rPr>
                <w:sz w:val="20"/>
                <w:szCs w:val="20"/>
              </w:rPr>
              <w:t>Управление документами и архивом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62" w:leader="none"/>
                <w:tab w:val="left" w:pos="272" w:leader="none"/>
              </w:tabs>
              <w:ind w:left="272" w:hanging="272"/>
              <w:jc w:val="both"/>
              <w:rPr/>
            </w:pPr>
            <w:r>
              <w:rPr>
                <w:sz w:val="20"/>
                <w:szCs w:val="20"/>
              </w:rPr>
              <w:t>Актуальные проблемы истории, культурологии и архив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циально-экономическое поведение, качество жизни населения и отдельных социальных групп в современных отечественных условиях: социологический анали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литические проблемы современного обществен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ысшей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естественных, технических и социально-гуманитарных нау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методика его преподавания: проблемы и перспектив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! Информация для </w:t>
            </w:r>
            <w:r>
              <w:rPr>
                <w:color w:val="000000"/>
                <w:sz w:val="20"/>
                <w:szCs w:val="20"/>
              </w:rPr>
              <w:t>молодых участников конференции (до 28 лет включительно) из России! 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ференции будет проводиться отбор работ для участия в конкурсе инновационных проектов по Программе </w:t>
            </w:r>
            <w:r>
              <w:rPr>
                <w:b/>
                <w:color w:val="000000"/>
                <w:sz w:val="20"/>
                <w:szCs w:val="20"/>
              </w:rPr>
              <w:t>«У.М.Н.И.К-2011».</w:t>
            </w:r>
          </w:p>
          <w:p>
            <w:pPr>
              <w:pStyle w:val="TextBody"/>
              <w:spacing w:before="0" w:after="0"/>
              <w:ind w:firstLine="2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езисов доклада, для участия в конкурсе необходимо приложить заявку на участие в конкурсе «У.М.Н.И.К.».</w:t>
            </w:r>
          </w:p>
        </w:tc>
        <w:tc>
          <w:tcPr>
            <w:tcW w:w="5318" w:type="dxa"/>
            <w:tcBorders/>
            <w:tcMar>
              <w:left w:w="113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31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ка на участие в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й Международной молодежной научной конференции «Тинчуринские чте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  <w:r>
              <w:rPr>
                <w:i/>
                <w:sz w:val="18"/>
                <w:szCs w:val="18"/>
              </w:rPr>
              <w:t>(указ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участника (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____курса факуль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нт _____ года обучения группы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нт_____ года обучения кафед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название вуза, организации (</w:t>
            </w:r>
            <w:r>
              <w:rPr>
                <w:i/>
                <w:sz w:val="18"/>
                <w:szCs w:val="18"/>
              </w:rPr>
              <w:t>указать адрес с индексом</w:t>
            </w:r>
            <w:r>
              <w:rPr>
                <w:sz w:val="18"/>
                <w:szCs w:val="18"/>
              </w:rPr>
              <w:t>) с указанием Ф.И.О. ректора (директ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участия в конференции (очная или заочная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уется ли для доклада оргтехника (да, не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гост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ез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ъе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домашний адрес (с индек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 (с кодом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руководитель (Ф.И.О., уч. звание, уч. степень, долж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автора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shd w:fill="FFFFFF" w:val="clear"/>
              <w:ind w:left="-44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u w:val="single"/>
              </w:rPr>
              <w:t>Образец оформления материалов докла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pacing w:val="-1"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ДК ххх.ххх.ххх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ИЯНИЕ ЭЛЕКТРОМАГНИТНОГО ИЗЛУЧЕНИЯ НА ЧЕЛОВЕКА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.С. МИХАЙЛОВ, КГЭУ, г. Казань</w:t>
            </w:r>
          </w:p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уч. рук. д-р техн. наук, проф. М.В. ИВАН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нд. физ.-мат. наук, доц. Г.И. СЕРГЕЕВ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бел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ерьезную проблему для окружающей…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u w:val="single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ДРЕС ОРГКОМИТЕТ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420066, г. Казань, ул. Красносельская, 51, КГЭУ, УНИРСи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en-US"/>
              </w:rPr>
              <w:t>nirskgeu</w:t>
            </w:r>
            <w:r>
              <w:rPr>
                <w:b/>
                <w:spacing w:val="-4"/>
              </w:rPr>
              <w:t>11@</w:t>
            </w:r>
            <w:r>
              <w:rPr>
                <w:b/>
                <w:spacing w:val="-4"/>
                <w:lang w:val="en-US"/>
              </w:rPr>
              <w:t>mail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хнический секретариат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Ахмитзанова Айгуль Ильдусовна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иннегалиева Диляра Ильфат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л./факс (843) 519-43-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e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5:00Z</dcterms:created>
  <dc:creator>Елена</dc:creator>
  <dc:description/>
  <dc:language>en-US</dc:language>
  <cp:lastModifiedBy>Scorpic</cp:lastModifiedBy>
  <cp:lastPrinted>2010-09-16T10:13:00Z</cp:lastPrinted>
  <dcterms:modified xsi:type="dcterms:W3CDTF">2010-10-26T14:15:00Z</dcterms:modified>
  <cp:revision>2</cp:revision>
  <dc:subject/>
  <dc:title/>
</cp:coreProperties>
</file>