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466725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36"/>
                <w:szCs w:val="36"/>
                <w:lang w:eastAsia="ru-RU"/>
              </w:rPr>
              <w:t>Тепломассоперенос в системах обеспечения тепловых режимов энергонасыщенного технического и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-  2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апреля 20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Arial"/>
          <w:b/>
          <w:b/>
          <w:i/>
          <w:i/>
          <w:sz w:val="20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0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период с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2 по 24 апрел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0 г. </w:t>
      </w:r>
      <w:r>
        <w:rPr>
          <w:rFonts w:eastAsia="Times New Roman" w:cs="Times New Roman" w:ascii="Times New Roman" w:hAnsi="Times New Roman"/>
          <w:lang w:eastAsia="ru-RU"/>
        </w:rPr>
        <w:t>на базе Национального  исследовательского Томского политехнического университета  проводится международная молодежная научная конференция «Тепломассоперенос в системах обеспечения тепловых режимов энергонасыщенного технического и технологического оборудован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ждународная молодежная научная конференция «Тепломассоперенос в системах обеспечения тепловых режимов энергонасыщенного технического и технологического оборудования» проводится по следующим направлени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</w:t>
        <w:tab/>
        <w:t>Термосиф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</w:t>
        <w:tab/>
        <w:t>Системы локального испарительного охл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</w:t>
        <w:tab/>
        <w:t>Физическое и математическое моделирование тепломассопереноса в условиях             интенсивных фазовых прев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</w:t>
        <w:tab/>
        <w:t>Тепломассоперенос в технологиях топливосжиг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</w:t>
        <w:tab/>
        <w:t>Испарение и конденсация в пористых и дисперсных сре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        Научно-технический дискурс: синергетика лингвистики и тех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цели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ждународной молодежной научной конференции «Тепломассоперенос в системах обеспечения тепловых режимов энергонасыщенного технического и технологического оборудования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спользование передового опыта ведущих мировых университетов по стимулированию научной активности молодежи в области энергетическ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нтеграция научной и деловой активности молодежи в области иннов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эффективное освоение молодыми исследователями и преподавателями лучших научных и методических отечественных достижений в области энергетических технолог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повышение квалификации молодых исслед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даты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 апреля – открытие конференции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заседаний конфер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 апреля – проведение заседаний 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 апреля – проведение заседаний конференции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жественное закрытие конференции, подведение ит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атериалы лучших докла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ов конференции будут изданы в англоязычных периодических изданиях, индексируемых в баз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ом предлагается следующая продолжительность докладов – 7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монстрации иллюстративных материалов докладчикам будут предоставлены средства визуальной и компьютерной презентации. В последнем случае информация должна быть подготовлена в электронном виде с помощ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ow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 виде графических файлов: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атериалы можно переслать в оргкомитет по электронной почте (тем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sent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ли предоставить на эл. носителе по прибытии на конференц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марта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 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последний срок приема заявок и тезисов докла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астию приглаша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ты, аспиранты, преподаватели и ученые, сотрудники вузов, НИИ и промышленных предприятий России и других государств, возраст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более 3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й язык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сский, англий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о авторов 1 доклада – не более 3-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взнос не предусмот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участия необходимо не позднее 20 марта  2020 г. направить в оргкомитет по эл. адресу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bulb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tp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ледующие докумен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3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зисы доклада на одной стран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ложение 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3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б авторах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в конференции  –  Приложение 2 (электронная версия доступна на</w:t>
      </w:r>
      <w:r>
        <w:rPr>
          <w:rFonts w:eastAsia="Times New Roman" w:cs="Times New Roman" w:ascii="Times New Roman" w:hAnsi="Times New Roman"/>
          <w:color w:val="FF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айте конференции)</w:t>
      </w:r>
    </w:p>
    <w:p>
      <w:pPr>
        <w:pStyle w:val="Normal"/>
        <w:spacing w:lineRule="auto" w:line="240" w:before="0" w:after="0"/>
        <w:ind w:left="786" w:right="3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4"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Й 1. ПРИМЕР ОФОРМЛЕНИЯ ТЕЗИС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К 662.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ОСТОЯНИЕ И ПЕРСПЕКТИВЫ УГОЛЬНОЙ И ЯДЕРНОЙ ЭНЕРГЕТИКИ РОСС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 А.Б., к.т.н., Петров В.Г., д.т.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ий политехнический университет, г. Томс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wer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текст [1]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Приложение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 НА УЧАСТИЕ В КОНФЕРЕН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е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докла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звание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ученая степень, з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(обязателен индек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лефон (служебный, домашний), факс, Е-mai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ородним: потребность в гостинице и пожелания к условиям проживания, стоимости, сро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ю личное или заочное участие в конферен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текст доклада на русском и английском языке для публикации представляется до 30 апреля 2020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убликации допускаются лучшие доклады, прошедшие обсуждение на конферен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ная информа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ный секретарь Оргкомит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.т.н., доцент Бульба Елена Евгеньевна. Телефоны для справок: 89039538673, E-mai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ulb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p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чтовый адрес Оргкомит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34050, г. Томск, пр. Ленина 30А, НОЦ И.Н. Бутакова ИШЭ, 4 корп., оф.20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мероприятия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so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p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lba@tpu.ru" TargetMode="External"/><Relationship Id="rId4" Type="http://schemas.openxmlformats.org/officeDocument/2006/relationships/hyperlink" Target="http://tsotr.tp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9:00Z</dcterms:created>
  <dc:creator>Elena E. Bulba</dc:creator>
  <dc:description/>
  <dc:language>en-US</dc:language>
  <cp:lastModifiedBy>Scorpic</cp:lastModifiedBy>
  <cp:lastPrinted>2015-01-23T12:49:00Z</cp:lastPrinted>
  <dcterms:modified xsi:type="dcterms:W3CDTF">2020-01-29T11:39:00Z</dcterms:modified>
  <cp:revision>2</cp:revision>
  <dc:subject/>
  <dc:title/>
</cp:coreProperties>
</file>