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1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спользование солнечной энергии для теплоснабжения зданий в различных климатических условиях европейской части России</w:t>
      </w:r>
    </w:p>
    <w:p>
      <w:pPr>
        <w:pStyle w:val="Normal"/>
        <w:spacing w:lineRule="auto" w:line="276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12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Щукина Т. В., доцент, канд. техн. Наук Воронежский государственный архитектурно-строительный университет (ВГАСУ), Россия</w:t>
      </w:r>
    </w:p>
    <w:p>
      <w:pPr>
        <w:pStyle w:val="Normal"/>
        <w:spacing w:lineRule="auto" w:line="276" w:before="0" w:after="12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Материалы Международной научно-технической конференции «Теоретические основы теплогазоснабжения и вентиляции», 23 – 25 ноября 2005, МГСУ</w:t>
      </w:r>
    </w:p>
    <w:p>
      <w:pPr>
        <w:pStyle w:val="Normal"/>
        <w:spacing w:lineRule="auto" w:line="276" w:before="0" w:after="12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 xml:space="preserve">Рассматривается возможность использования солнечной энергии для горячего водоснабжения и отопления сооружений в более широком диапазоне климатических условий России. На примере Всероссийского детского центра «Орленок», в котором в последнее время идут интенсивные работы по капитальному ремонту, доказана необходимость применения для теплоснабжения объектов плоских коллекторов, совершенствование конструкций которых позволить значительно снизить их срок окупаемости и расширить область территориального внедрения. Предлагается новое исполнение устройств данного класса, позволяющее достичь более эффективного улавливания солнечной радиации. </w:t>
      </w:r>
    </w:p>
    <w:p>
      <w:pPr>
        <w:pStyle w:val="Normal"/>
        <w:spacing w:lineRule="auto" w:line="276" w:before="0" w:after="120"/>
        <w:ind w:firstLine="709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Необходимость использования солнечной радиации для энергоснабжения зданий не только в южных районах, но и в средней полосе России, а также в более северных широтах подтверждается экономией энергоресурсов и снижением загрязнения окружающей среды [2, 4]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Рациональное применение гелиотеплоснабжения зданий в более широком диапазоне климатических условий предъявляет высокие требования ко всем элементам систем отопления и горячего водоснабжения, в том числе солнечным коллекторам, теплоносителям, аккумуляторам и теплообменникам. Повышение эффективности работы отдельных устройств позволит увеличить кпд установки в целом. Поэтому создание более совершенных конструкций гелиосистем остается актуальной задачей, при решении которой можно достичь значительной экономии энергоресурсов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Существующие плоские коллекторы, получившие широкое распространение, обладают существенными недостатками: низкой поглощающей способностью панели и ее неподвижностью на протяжении всего светового дня. Разработка надежных и простых систем слежения, не требующих дополнительных энергозатрат, а также улучшение теплофизических характеристик данных коллекторов, позволит достигнуть более высоких показателей в улавливании солнечной радиации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В результате поиска эффективных решений в этом направлении предложено новое конструктивное исполнение плоского солнечного теплового коллектора [3]. Его отличительной особенностью от известных прототипов является выполнение второго остекления в виде гофрированного листа с дополнительным устройством в его нижней части протяженных пустотелых линз, размещенных строго над тепловоспринимающими трубками и соединенными с ними. Последнее обеспечивает свободное перемещение теплоносителя сначала по линзам коллектора, а затем по трубкам. Форма остекления способствует многократному отражению лучей, приводящему к их концентрации вблизи жидкостных линз и поглощению теплоносителем. Основная доля излучения, которая пройдет сквозь линзы, сфокусируется на трубках, что вызовет значительное нагревание их поверхности.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 смотря на перспективность новых разработок гелиосистем, к сожалению даже объекты федерального назначения в южных регионах продолжают проектировать и эксплуатировать с использованием традиционных источников теплоснабжения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Так, например, долгосрочная программа по капитальному ремонту существующих сооружений Всероссийского детского центра «Орленок», а в дальнейшем и строительству новых корпусов предусматривает потребление мощности существующей на его территории котельной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Расположение данного объекта в уникальном климатическом районе Туапсе с большой продолжительностью солнечных дней, практически постоянным ветром в холодный период года, а также кратковременными штилями на Черноморском побережье, предполагает эффективное использовать нетрадиционных энергоисточников, что приведет к значительному сокращению расходов на эксплуатацию зданий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Так как большая часть корпусов ВДЦ предназначена для летнего сезона, то целесообразно в горячем водоснабжении применять солнечные тепловые коллекторы. Учитывая также, что холодный период характеризуется мягкостью температурного режима, в зданиях круглогодичной эксплуатации эти установки можно эффективно использовать и для отопления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Рассмотрим возможность применения солнечных тепловых коллекторов широко известных конструкций [1] для нагревания теплоносителя. 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Как показывают результаты расчетов, выполненные по методике [1] и представленные на рис. 1, температура воды достигает максимальных значений в сентябре и может составлять 89 </w:t>
      </w:r>
      <w:r>
        <w:rPr>
          <w:rFonts w:cs="Verdana" w:ascii="Verdana" w:hAnsi="Verdana"/>
          <w:sz w:val="20"/>
          <w:szCs w:val="20"/>
          <w:vertAlign w:val="superscript"/>
        </w:rPr>
        <w:t>о</w:t>
      </w:r>
      <w:r>
        <w:rPr>
          <w:rFonts w:cs="Verdana" w:ascii="Verdana" w:hAnsi="Verdana"/>
          <w:sz w:val="20"/>
          <w:szCs w:val="20"/>
        </w:rPr>
        <w:t>С для плоских селективных коллекторов с двухслойным остеклением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Учитывая, что декабрь характеризуется малым количеством солнечных дней и минимальной продолжительностью светового времени, вода в гелиоустановках подогреется лишь только до 55 </w:t>
      </w:r>
      <w:r>
        <w:rPr>
          <w:rFonts w:cs="Verdana" w:ascii="Verdana" w:hAnsi="Verdana"/>
          <w:sz w:val="20"/>
          <w:szCs w:val="20"/>
          <w:vertAlign w:val="superscript"/>
        </w:rPr>
        <w:t>о</w:t>
      </w:r>
      <w:r>
        <w:rPr>
          <w:rFonts w:cs="Verdana" w:ascii="Verdana" w:hAnsi="Verdana"/>
          <w:sz w:val="20"/>
          <w:szCs w:val="20"/>
        </w:rPr>
        <w:t xml:space="preserve">С. Но даже при таком незначительном нагреве температура теплоносителя будет выше 47 </w:t>
      </w:r>
      <w:r>
        <w:rPr>
          <w:rFonts w:cs="Verdana" w:ascii="Verdana" w:hAnsi="Verdana"/>
          <w:sz w:val="20"/>
          <w:szCs w:val="20"/>
          <w:vertAlign w:val="superscript"/>
        </w:rPr>
        <w:t>о</w:t>
      </w:r>
      <w:r>
        <w:rPr>
          <w:rFonts w:cs="Verdana" w:ascii="Verdana" w:hAnsi="Verdana"/>
          <w:sz w:val="20"/>
          <w:szCs w:val="20"/>
        </w:rPr>
        <w:t xml:space="preserve">С, что при среднемесячной температуре воздуха 6,7 </w:t>
      </w:r>
      <w:r>
        <w:rPr>
          <w:rFonts w:cs="Verdana" w:ascii="Verdana" w:hAnsi="Verdana"/>
          <w:sz w:val="20"/>
          <w:szCs w:val="20"/>
          <w:vertAlign w:val="superscript"/>
        </w:rPr>
        <w:t>о</w:t>
      </w:r>
      <w:r>
        <w:rPr>
          <w:rFonts w:cs="Verdana" w:ascii="Verdana" w:hAnsi="Verdana"/>
          <w:sz w:val="20"/>
          <w:szCs w:val="20"/>
        </w:rPr>
        <w:t>С в декабре [4] соответствует графику 1 температурного регулирования, аппроксимируемого линейной зависимостью на рис. 2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Расчеты были выполнены при постоянном удельном массовом расходе теплоносителя, поэтому следует отметить, что солнечные коллекторы, предназначенные для обеспечения горячего водоснабжения летних корпусов, целесообразно использовать также и в холодный период года для отопления расположенных вблизи сооружений круглогодичного функционирования. При этом эксплуатация объектов в плане теплоснабжения станет более стабильной и экономичной. В случае же резких понижений температуры в наиболее холодное время для компенсации максимального теплопотребления необходимо использовать мощность существующей на территории ВДЦ котельной установки. Так как это в данном климатическом районе происходит не часто и с малой продолжительностью, то кратковременное повышение производительности теплогенераторов не повлияет на экологическую обстановку в природно-оздоровительном комплексе. </w:t>
      </w:r>
    </w:p>
    <w:p>
      <w:pPr>
        <w:pStyle w:val="Normal"/>
        <w:spacing w:lineRule="auto" w:line="276" w:before="0" w:after="12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object w:dxaOrig="8683" w:dyaOrig="2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15pt;height:144.5pt" filled="f" o:ole="">
            <v:imagedata r:id="rId3" o:title=""/>
          </v:shape>
          <o:OLEObject Type="Embed" ProgID="" ShapeID="ole_rId2" DrawAspect="Content" ObjectID="_1966075188" r:id="rId2"/>
        </w:object>
      </w:r>
    </w:p>
    <w:p>
      <w:pPr>
        <w:pStyle w:val="Normal"/>
        <w:spacing w:lineRule="auto" w:line="276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120"/>
        <w:ind w:firstLine="709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ис. 1. Изменение среднемесячной температуры воздуха и</w:t>
      </w:r>
    </w:p>
    <w:p>
      <w:pPr>
        <w:pStyle w:val="Normal"/>
        <w:spacing w:lineRule="auto" w:line="276" w:before="0" w:after="120"/>
        <w:ind w:firstLine="709"/>
        <w:jc w:val="center"/>
        <w:rPr/>
      </w:pPr>
      <w:r>
        <w:rPr>
          <w:rFonts w:cs="Verdana" w:ascii="Verdana" w:hAnsi="Verdana"/>
          <w:sz w:val="20"/>
          <w:szCs w:val="20"/>
        </w:rPr>
        <w:t>теплоносителя на выходе из солнечного теплового</w:t>
      </w:r>
    </w:p>
    <w:p>
      <w:pPr>
        <w:pStyle w:val="Normal"/>
        <w:spacing w:lineRule="auto" w:line="276" w:before="0" w:after="120"/>
        <w:ind w:firstLine="709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ллектора для климатического района г. Туапсе</w:t>
      </w:r>
    </w:p>
    <w:p>
      <w:pPr>
        <w:pStyle w:val="Normal"/>
        <w:spacing w:lineRule="auto" w:line="276" w:before="0" w:after="12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12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Результаты расчетов, выполненные для широко известных плоских селективных коллекторов с двухслойным остеклением, позволяют заключить, что при использовании данных устройств обеспечивается стабильное и экономичное теплоснабжение объектов в южных регионах. Однако, если разрабатывать все более совершенные конструкции солнечных коллекторов [3], аккумуляторов теплоты и отопительных приборов, можно добиться территориального расширения применения гелиосистем при значительном экономическом эффекте.</w:t>
      </w:r>
    </w:p>
    <w:p>
      <w:pPr>
        <w:pStyle w:val="Normal"/>
        <w:spacing w:lineRule="auto" w:line="276"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object w:dxaOrig="8880" w:dyaOrig="36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4pt;height:182.25pt" filled="f" o:ole="">
            <v:imagedata r:id="rId5" o:title=""/>
          </v:shape>
          <o:OLEObject Type="Embed" ProgID="" ShapeID="ole_rId4" DrawAspect="Content" ObjectID="_1882257204" r:id="rId4"/>
        </w:object>
      </w:r>
    </w:p>
    <w:p>
      <w:pPr>
        <w:pStyle w:val="Normal"/>
        <w:spacing w:lineRule="auto" w:line="276"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 w:before="0" w:after="120"/>
        <w:ind w:firstLine="709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ис. 2. График температурного регулирования теплоносителя,</w:t>
      </w:r>
    </w:p>
    <w:p>
      <w:pPr>
        <w:pStyle w:val="Normal"/>
        <w:spacing w:lineRule="auto" w:line="276" w:before="0" w:after="120"/>
        <w:ind w:firstLine="709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правляемого в тепловую сеть ВДЦ «Орленок»</w:t>
      </w:r>
    </w:p>
    <w:p>
      <w:pPr>
        <w:pStyle w:val="Normal"/>
        <w:spacing w:lineRule="auto" w:line="276"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Внутренние санитарно-технические устройства. Ч. 1. Отопление / В. Н. Богословский, Б. А. Крупнов, А. Н. Сканави и др.; Под ред. И. Г. Староверова, Ю. И. Шиллера. - М.: Стройиздат, 1990.</w:t>
      </w:r>
      <w:r>
        <w:rPr>
          <w:rFonts w:cs="Verdana" w:ascii="Verdana" w:hAnsi="Verdana"/>
          <w:sz w:val="20"/>
          <w:szCs w:val="20"/>
          <w:lang w:val="en-US"/>
        </w:rPr>
        <w:t xml:space="preserve"> -</w:t>
      </w:r>
      <w:r>
        <w:rPr>
          <w:rFonts w:cs="Verdana" w:ascii="Verdana" w:hAnsi="Verdana"/>
          <w:sz w:val="20"/>
          <w:szCs w:val="20"/>
        </w:rPr>
        <w:t xml:space="preserve"> 344 с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Кутькин С. В., Щукина Т. В. Теплоснабжение зданий солнечной энергией – одно из направлений решения экономических и экологических проблем Воронежской области // Дорожная экология ХХ</w:t>
      </w:r>
      <w:r>
        <w:rPr>
          <w:rFonts w:cs="Verdana" w:ascii="Verdana" w:hAnsi="Verdana"/>
          <w:sz w:val="20"/>
          <w:szCs w:val="20"/>
          <w:lang w:val="en-US"/>
        </w:rPr>
        <w:t>I</w:t>
      </w:r>
      <w:r>
        <w:rPr>
          <w:rFonts w:cs="Verdana" w:ascii="Verdana" w:hAnsi="Verdana"/>
          <w:sz w:val="20"/>
          <w:szCs w:val="20"/>
        </w:rPr>
        <w:t xml:space="preserve"> века: Труды международного научно-практического симпозиума / Воронежская гос. архит.-строит. Академия; Воронежский гос. универс. - Воронеж: ВГУ, 2000. - с. 347-350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Патент 2212595 МКИ </w:t>
      </w:r>
      <w:r>
        <w:rPr>
          <w:rFonts w:cs="Verdana" w:ascii="Verdana" w:hAnsi="Verdana"/>
          <w:sz w:val="20"/>
          <w:szCs w:val="20"/>
          <w:lang w:val="en-US"/>
        </w:rPr>
        <w:t>F</w:t>
      </w:r>
      <w:r>
        <w:rPr>
          <w:rFonts w:cs="Verdana" w:ascii="Verdana" w:hAnsi="Verdana"/>
          <w:sz w:val="20"/>
          <w:szCs w:val="20"/>
        </w:rPr>
        <w:t>24</w:t>
      </w:r>
      <w:r>
        <w:rPr>
          <w:rFonts w:cs="Verdana" w:ascii="Verdana" w:hAnsi="Verdana"/>
          <w:sz w:val="20"/>
          <w:szCs w:val="20"/>
          <w:lang w:val="en-US"/>
        </w:rPr>
        <w:t>J</w:t>
      </w:r>
      <w:r>
        <w:rPr>
          <w:rFonts w:cs="Verdana" w:ascii="Verdana" w:hAnsi="Verdana"/>
          <w:sz w:val="20"/>
          <w:szCs w:val="20"/>
        </w:rPr>
        <w:t xml:space="preserve"> 2/06, 2/24. Солнечный тепловой коллектор / Щукина Т. В., Кузнецова Л. В.; Воронежская государственная архитектурно-стороительная академия.- № 2001133583/06; заявлено 10.12.2001; Опубл. 27.09.03, Бюл. № 26.</w:t>
      </w:r>
      <w:r>
        <w:rPr>
          <w:rFonts w:cs="Verdana" w:ascii="Verdana" w:hAnsi="Verdana"/>
          <w:sz w:val="20"/>
          <w:szCs w:val="20"/>
          <w:lang w:val="en-US"/>
        </w:rPr>
        <w:t xml:space="preserve"> -</w:t>
      </w:r>
      <w:r>
        <w:rPr>
          <w:rFonts w:cs="Verdana" w:ascii="Verdana" w:hAnsi="Verdana"/>
          <w:sz w:val="20"/>
          <w:szCs w:val="20"/>
        </w:rPr>
        <w:t xml:space="preserve"> 10 с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пель О. С., Фрид С. Е., Коломиец Ю. Г. Анализ показателей эффективности использования солнечных водонагревательных установок // Сантехника, отопление, кондиционирование, № 5. - с. 106-107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НиП 2.01.01-82. Строительная климатология и геофизика. - М.: Госстрой России, ГУП ЦПП, 2000. - 57 с.</w:t>
      </w:r>
    </w:p>
    <w:p>
      <w:pPr>
        <w:pStyle w:val="Normal"/>
        <w:spacing w:lineRule="auto" w:line="276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120"/>
        <w:rPr/>
      </w:pPr>
      <w:r>
        <w:rPr>
          <w:rFonts w:cs="Verdana" w:ascii="Verdana" w:hAnsi="Verdana"/>
          <w:b/>
          <w:i/>
          <w:sz w:val="20"/>
          <w:szCs w:val="20"/>
        </w:rPr>
        <w:t xml:space="preserve">Факультет «Теплогазоснабжение и вентиляция» Московского Государственного Строительного Университета, </w:t>
      </w:r>
      <w:hyperlink r:id="rId6"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http://tgv.mgsu.ru</w:t>
        </w:r>
      </w:hyperlink>
      <w:r>
        <w:rPr>
          <w:rFonts w:cs="Verdana" w:ascii="Verdana" w:hAnsi="Verdana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276" w:before="0" w:after="12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tgv.mgs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22:00Z</dcterms:created>
  <dc:creator>Тёма</dc:creator>
  <dc:description/>
  <cp:keywords/>
  <dc:language>en-US</dc:language>
  <cp:lastModifiedBy>Admin</cp:lastModifiedBy>
  <dcterms:modified xsi:type="dcterms:W3CDTF">2010-12-18T17:02:00Z</dcterms:modified>
  <cp:revision>2</cp:revision>
  <dc:subject/>
  <dc:title>Использование солнечной энергии для теплоснабжения зданий в различных климатических условиях европейской части России</dc:title>
</cp:coreProperties>
</file>