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тудентов для проживания в общежитии №3а на 2014/2015 год :</w:t>
      </w:r>
    </w:p>
    <w:tbl>
      <w:tblPr>
        <w:tblW w:w="74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02"/>
        <w:gridCol w:w="1134"/>
        <w:gridCol w:w="1276"/>
      </w:tblGrid>
      <w:tr>
        <w:trPr>
          <w:trHeight w:val="4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рс-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-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хайлова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каров Дмитрий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озанов Денис Юр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 Илья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яева Анастасия 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етрунина Алена 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ндрианова Анастасия Бо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амидов Парвиз Илгар-Ог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увалов Павел 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умаш Александр Игор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арахоев Зелимхан Сал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Жуков Сергей 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6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кобенко Мари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Фомичев Иван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урыгина Наталья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сипова Ири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урлачук Наталия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алажова Алена Михайл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Ионов Роман 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вин Владимир 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4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укин Алекс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арасова Анна Фед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ерещагин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кейче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руглова Алё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увор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раснова К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лагин Артем Олег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Журавлёв Серг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жанова Александр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40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а Кристина Дав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39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орисова Таи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ус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оряче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рагин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наков Василий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Ермоло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ахляе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тин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рчагин Ива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инокур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еселов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аньков Алекс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иланть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зон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опник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иноградова Ксен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нучарян Эмма Со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стеркин Влад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укьянов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халк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ростелев Константин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ов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рганов Арту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таршов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аланов Илья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рков Кирилл Олег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мов Кирилл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рлов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рмако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егтярёв Артём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а Светлана Ль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кров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ап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Цветк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вед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алашманов Дани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Яблоков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тепан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лас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олгов Александ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розд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розов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ласов Петр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Чистов Алексей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ергеев Давид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оробьев Антон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ахарченко Илья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ремченко Анто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Хангулиев Агабаба Хангулу Ог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кульшина Ма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ябцов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бедев Артём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Холм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овожилов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емана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зер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искарев Кирил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репов Дмитри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ром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федьев Анто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адыров Ренат Рав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вин Вале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удаев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Чапурин Влад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рылин Евгений Ю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ткин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уляева Александ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дрявц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40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риночкина Любовь Евген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Хомячков 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Чадов Миха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рыксин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расовская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абан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улох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аро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трогалев Артё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сипенко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озёрова Анастас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ирилл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м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ельчак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Ферапонт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41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емлянкина Ин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кряб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ан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ерасимов Андрей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изяева Ольг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аганов Игорь Ю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 Николай Олег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знецо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оронц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авлова Анна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уйлова Светла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Янович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шуков Ант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чк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мелё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 Валенти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рязнов 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умянце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бросимо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ахаров Матв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мирн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Ильиче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оровков Александр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илков Илья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очкин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умянце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Щуренк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Цвет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олубева 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рузд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амене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фед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красова Екате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янце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ахарова Любовь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иселе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нпилова К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офьина Мари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ито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ов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епляк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имонов Вад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ов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кушин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рох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лободянюк 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аранов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Алиев Руста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убк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гко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Хохлов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ривезенце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Тихомирова Алина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етл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ебедев Заха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Еремее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оловьё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одонова Анже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парин Павел Ром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ков 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азаков Алекс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ухин Ю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знец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амилева Ксения Озат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уханов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Шкалябин Алексей Пет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5   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Иванова А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тов Артём Борис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идоров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околова 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таруе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отк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зьмина Екате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Ищенко Ан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асиль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уприн Илья Вад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шкин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руздева А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 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озыев Максуд Серд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ксим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Якимова Лейла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Кошелев Михаил Никит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рлова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ел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орон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акова 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етров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олко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трёнушк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аран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усло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ироткин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лохин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Бойчук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ладков Дмитрий Александрович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 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Звере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айворонская А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Васильева Я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Хорохорина Ксения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линская 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Жемчуго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огтев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ахаров Александр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4 -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аксимов Владислав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урьянов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оськов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3 - 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ла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Сорокин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2 -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Гвоздева Александ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5 - 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ная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усурин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елоусов Иван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Прон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тепаненко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иняк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апига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мирн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ерге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Алешников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Грубов Артем Заха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Мухин Евг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Утюго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Тюрин Илья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аров Ю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Журавле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Румянцев А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Виноградов Серг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Чернов Семён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умина 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Лопыре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Александров Илья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Девяткин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мирнова Екате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Рощин Георг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Масляе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Веселов Илья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Шабанов Вячеслав Рома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Крестьянинова Олес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Кокин Алекс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акаев Дмитр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Виноградов Кирилл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Харченко Илья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Афанасье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Шибаев Максим Михай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муров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Тизяк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Ефремов Денис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Голубкина Ма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Соловье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Карпинчик Артем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Шашин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Аракелян Артур Рафае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Пырин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Ахтямов Илья Яковл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Маньшин Серг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абаджанов Анвар Джумаб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Пушкаренко Евг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Новик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Блюдо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Крюкова Ан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>Потехина 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Антропов Антон Николае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Бабаева Дарья Борис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Виноградова Анна Валентин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Власова Ольга Игор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Груздева Анастасия Дмитри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Доронин Андрей Дмитрие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Дудина Екатерина Михайл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Егорова Татьяна Юрь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Зайцева Татьяна Александр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Камалетдинов Владислав Фазыло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Кочунова Анастасия Серге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Курскова Анастасия Александр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Лебедева Анастасия Александр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Оганесян Карина Мхитар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Ошарина Анастасия Леонид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Рытая Наталья Виталь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емина Дарья Игор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иманова Наталья Юрь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мирнова Александра Серге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околов Павел Сергее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оловьев Владислав Владимиро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троителев Сергей Николае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Тощакова Кристина Алексе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Устинова Кристина Серге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Шиганова Елена Владимиро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Шкрябина Наталья Юрь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Шульгина Кристина Сергеевна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ФЭ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Кочетков Алексей Василье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th-T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th-TH"/>
              </w:rPr>
              <w:t xml:space="preserve">Смирнов Кирилл А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-ЭМ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ракт</w:t>
            </w:r>
          </w:p>
        </w:tc>
      </w:tr>
    </w:tbl>
    <w:p>
      <w:pPr>
        <w:pStyle w:val="ListParagraph"/>
        <w:spacing w:lineRule="atLeast" w:line="2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27:00Z</dcterms:created>
  <dc:creator>GH</dc:creator>
  <dc:description/>
  <cp:keywords/>
  <dc:language>en-US</dc:language>
  <cp:lastModifiedBy>Admin</cp:lastModifiedBy>
  <cp:lastPrinted>2014-08-12T09:52:00Z</cp:lastPrinted>
  <dcterms:modified xsi:type="dcterms:W3CDTF">2014-08-22T11:37:00Z</dcterms:modified>
  <cp:revision>23</cp:revision>
  <dc:subject/>
  <dc:title> Согласовано</dc:title>
</cp:coreProperties>
</file>