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2124"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порядке обсуждения</w:t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auto" w:line="276" w:before="0" w:after="120"/>
        <w:rPr/>
      </w:pPr>
      <w:r>
        <w:rPr>
          <w:rFonts w:cs="Verdana" w:ascii="Verdana" w:hAnsi="Verdana"/>
          <w:sz w:val="28"/>
          <w:szCs w:val="28"/>
        </w:rPr>
        <w:t>Небалансы при учете воды: причины возникновения и способы снижения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В.П. Каргапольцев, заместитель директора, О.А. Мицкевич, инженер, ОКБ «Гидродинамика»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Массовое внедрение водосчетчиков, применяемых для учета водопроводной воды, потребляемой в жилом секторе, привело к появлению проблем с ведением расчетов по показаниям этих приборов. В соответствии с постановлением правительства «О порядке предоставления коммунальных услуг гражданам» [1] расчет квартировладельцев с водоснабжающей организацией за потребленные ресурсы проводится на основании показаний квартирных водосчетчиков (если они установлены) или нормативов водопотребления (если счетчики не установлены). В результате применения этой методики расчетов выяснилось, что месячное потребление воды по общедомовому водосчетчику в большинстве случаев превышает сумму показаний квартирных водосчетчиков и объемов по нормативам потребления. Расхождение в ряде случаев достигает десятков процентов [2] даже при установке водосчетчиков во всех квартирах. Такая ситуация приводит к появлению в расчетах между поставщиком и потребителем воды «тринадцатой квитанции», которая выставляется квартировладельцам раз в год и компенсирует водоснабжающей организации затраты по поставке в дом неоплаченных в течение года объемов воды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причинам возникновения небаланса в большинстве публикаций относят следующие: - утечки и несанкционированный слив во внутридомовой сети за пределами квартир; - сверхнормативное потребление воды квартировладельцами, не установившими водосчетчики. Как аксиома воспринимается абсолютная достоверность показаний квартирных водосчетчико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Между тем водосчетчик как прибор предназначен для решения конкретной задачи – измерений объема воды, потребленной за отчетный период (месяц) при ее расходе в паспортном диапазоне расходов. Этот диапазон установлен паспортом на прибор и соответствующим ГОСТом [3]. На основании требований стандарта предприятия-производители выпускают квартирные водосчетчики классов А, В и С (более точные счетчики класса С достаточно дороги и практически не пользуются спросом). Наибольшее распространение получили приборы диаметром условного прохода 15 мм. Минимальный паспортный расход для класса А и В - 60 и 30 литров в час, для класса С – 15. При расходах меньших минимального водосчетчики работают неустойчиво. При расходах меньше порога чувствительности (который на основании стандарта [4] должен составлять не более половины минимального расхода) счетчики вообще не фиксируют расход. Водосчетчики диаметром 15 мм, предлагаемые на отечественном рынке, в зависимости от производителя имеют в качестве порога чувствительности величину 6, 10, 12, 15, 30 литров в час. Таким образом, при водоразборе с расходом меньше порога чувствительности водосчетчика жилец получает «законное» право не платить за потребленную воду, что становится одной из причин появления небаланса показаний общедомового и суммы показаний квартирных водосчетчиков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ижение порога чувствительности невыгодно заводам-изготовителям, т.к. увеличивает затраты на производство, повышает отпускную цену, уменьшает объемы сбыта и прибыль. Потребитель заинтересован в приобретении более дешевого счетчика с более высоким порогом чувствительности. Такой счетчик не фиксирует малые расходы – он более «экономичен»; после завершения межповерочного интервала он с большей вероятностью пройдет поверку. Однако применение такого прибора неизбежно отразится в увеличении небаланс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асколько велик вклад недоучтенной приборами составляющей водопотребления в общий небаланс? В ходе эксперимента, проведенного в Москве в типовом 84-квартирном доме [2] по установке водосчетчиков во все квартиры жилого дома, установке общедомового водосчетчика и организации автоматизированного сбора данных месячный небаланс по холодной воде составил 20 %, по горячей воде – 30 %. Бытовые водосчетчики недосчитали за месяц 92 куб.м холодной и 154 куб.м горячей воды. Возможно ли такие объемы отнести к внутридомовым утечкам за пределами квартир? Утечка 246 куб.м воды за месяц ( средний расход 340 литров в час ) в одноподъездном доме вряд ли осталась бы незамеченной жильцам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досчетчики в разное время суток работают как в паспортном диапазоне расходов, так и при расходах ниже минимального. Исследования, проведенные специалистами Московского государственного строительного университета [5] показали следующее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асход воды в течение суток в усредненной квартире имеет дискретный характер: – «технологический расход» - при открытых кранах; - «расход утечек» - при закрытых кранах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длительность «технологического расхода» составляет всего 1 – 2 % от всего времени суток (24 часов); в течение оставшихся 98 – 99 % суточного времени поступающая в квартиру вода расходуется на утечки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же при небольшой величине расхода утечек из-за его большой длительности суммарный объем за эти 98 – 99 % времени (при неотрегулированной арматуре сливных бачков унитазов, протечках в кранах, использовании бытовых фильтров и пр.) может быть сопоставим с общим объемом потребления. Один счетчик с порогом чувствительности 30 литров в час в таком случае в пределе может допустить недоучет воды (30 литров х 24 часа х 0,98) = 705 литров в сутки. Указанная величина утечки в 705 литров отнюдь не является математической абстракцией. Например, общедомовой прибор в 108-квартирном доме в Липецке [6] показывал, что средний расход холодной воды на одного человека здесь превышает 800 литров в сутки. После того как были отремонтированы неисправные смесители и бачки унитазов, средний расход снизился в три с половиной раза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Такая ситуация (высокий уровень утечек воды из-за низкого качества сетей и водоразборной арматуры) в целом характерна для отечественных систем водоснабжения и на разных зданиях отличается лишь количественно. При этом конечный потребитель воды (жилец) слабо, только косвенно – через «тринадцатую квитанцию» - заинтересован в устранении утечек. Сегодня за протекающий унитаз в квартире жильца Иванова платят сам Иванов, его соседи Петров, Сидоров, а также все остальные жильцы дома, установившие водосчетчики. Экономия воды жильцом, в которой он заинтересован прямо, – это снижение ее потребления только во время «технологического расхода», при котором счетчики фиксируют потребление. При неизменном водоразборе во время «расхода утечек» уменьшение полезного разбора воды жильцом (водосбережение) приводит к относительному росту небаланса[5], распределяемому между всеми жильцами, установившими водосчетчики, пропорционально площадям занимаемых ими квартир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изкое качество водопроводной воды или самих счетчиков ведет к ускоренному износу внутренних элементов водосчетчиков, смещению порога чувствительности в сторону больших расходов, часто до уровня минимального расхода, что ведет к дальнейшему росту величины небаланса. Значительное количество приборов (до 70 %) после завершения межповерочного интервала (4 – 5 лет) не проходят периодическую поверку и признаются непригодными [7]. Причем основная часть счетчиков при поверке бракуется именно из-за неработоспособности или сверхнормативной погрешности на минимальном расходе. Достаточно длительный межповерочный интервал не дает возможности оперативно в процессе эксплуатации выявить приборы, ведущие недостоверный учет и снизить небаланс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орог чувствительности приборов устанавливается изготовителями и указывается в паспортах на счетчики. Анализ методик поверки, выложенных на Интернет-сайтах производителей приборов показывает, что далеко не на всех заводах этот параметр контролируется при выпуске из производства. В этих методиках, в соответствии с которыми после завершения межповерочного интервала проводится поверка, в большинстве своем контроль работоспособности на пороге чувствительности вообще не предусмотрен. Этот параметр становится чисто формальным и никем не контролируетс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роведении поверок после завершения очередного межповерочного интервала пригодность водосчетчика к дальнейшей эксплуатации определяется в большинстве случаев по среднеинтегральной погрешности [8], где всем поверочным расходам приписаны определенные весовые коэффициенты, номинальному расходу соответствует коэффициент 0,65, а минимальному – 0,02. При такой методике определения суммарной погрешности достаточно большие погрешности прибора на малых расходах «маскируются» их малым весом исходя из предположения, что основной разбор воды происходит на больших расходах. В результате свидетельство о поверке на прибор формально подтверждает соответствие прибора его документации, но не гарантирует достоверность учета потребления воды на длительных малых расходах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ходя из этого резонно предположить, что указанный выше «расход утечек» не регистрируется водосчетчиками не в узком диапазоне «от нуля до порога чувствительности», а в два раза более широком диапазоне «от нуля до минимального расхода». При этом величины регистрируемых приборами объемов суточного потребления воды жильцами и величины нерегистрируемых приборами объемов суточных утечек становятся сопоставимыми. Это наиболее вероятная причина появления описанных в разных источниках информации ситуаций, когда при 100 % -ом оснащении квартир приборами учета домовой небаланс достигает многих десятков проценто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Таким образом, наиболее вероятной причиной возникновения небаланса между показаниями общедомового водосчетчика и суммой показаний квартирных водосчетчиков являются не утечки за пределами квартир, а несоответствие реальных диапазонов расходов водосчетчиков реальным диапазонам расходов, существующих в квартирных системах водоснабжения. Величина небаланса растет с увеличением срока эксплуатации счетчико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ечественная система организации учета коммунального водопотребления, состоящая из большого количества федеральных и региональных нормативных документов не учитывает тот факт, что отечественные системы водоснабжения существенно отличаются от западных значительным внутриквартирным объемом утечек, не регистрируемых квартирными приборами учета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i/>
          <w:sz w:val="20"/>
          <w:szCs w:val="20"/>
        </w:rPr>
        <w:t>Для создания эффективной системы коммунального водоснабжения и водоучета, стимулирующей водосбережение, необходим ряд мер организационного и технического характер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а) в сфере водоснабжения и водопотребления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применение водоразборной и запорной арматуры с минимальным уровнем утечек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организация и проведение периодических профилактических осмотров и регулировок водоразборной и запорной арматуры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улучшение качества водопроводной воды и приведение ее характеристик в соответствие с действующими нормативами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б) в сфере водоучета: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разработка обязательных требований, регламентирующих производство и применение водосчетчиков с максимально низкими порогами чувствительности и минимальными нижними границами диапазонов измерений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внесение в методики поверки приборов дополнений, обязывающих контролировать порог чувствительности при выпуске из производства и при периодических поверках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организация входного контроля работоспособности водосчетчиков на пороге чувствительности и минимальном расходе перед их монтажом;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в процессе эксплуатации приборов при появлении небалансов - организация оперативной диагностики состояния приборов учета на месте их эксплуатации.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Постановление Правительства Российской Федерации от 23 мая 2006 г. № 307 «О порядке предоставления коммунальных услуг гражданам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Т. Данилина «Алексеевский эксперимент: квартирые реки иссякают» - газета «Московская правда», 3 февраля 2005 г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ГОСТ Р 50193.1-92 «Измерение расхода воды в закрытых каналах. Счетчики питьевой воды. Технические требования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Р 50602-93 «Счетчики питьевой воды крыльчатые. Общие технические условия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В.Н. Исаев, М.В. Пупков «Системы учета водопотребления» - журнал «Сантехника», № 1 – 2005 г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В. Михайлов «Небалансы энергетики», «Липецкая газета», 26 декабря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П. Олейников «Кому выгодна поверка квартирных водосчетчиков», газета «Промышленные ведомости», № 5-6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 8.156-83 «Счетчики холодной воды. Методы и средства поверки».</w:t>
      </w:r>
    </w:p>
    <w:p>
      <w:pPr>
        <w:pStyle w:val="Normal"/>
        <w:spacing w:lineRule="auto" w:line="276" w:before="0" w:after="120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i/>
          <w:sz w:val="20"/>
          <w:szCs w:val="20"/>
          <w:lang w:val="en-US"/>
        </w:rPr>
        <w:t>e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i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kvp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kirov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i/>
          <w:sz w:val="20"/>
          <w:szCs w:val="20"/>
        </w:rPr>
        <w:t>, тел/факс: (8332) 703-439, 703-459, 703-789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ОКБ «Гидродинамика»,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gidrodinamika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p-kirov@mail.ru" TargetMode="External"/><Relationship Id="rId3" Type="http://schemas.openxmlformats.org/officeDocument/2006/relationships/hyperlink" Target="http://www.gidrodinami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41:00Z</dcterms:created>
  <dc:creator>и</dc:creator>
  <dc:description/>
  <cp:keywords/>
  <dc:language>en-US</dc:language>
  <cp:lastModifiedBy>Ola</cp:lastModifiedBy>
  <cp:lastPrinted>2010-12-17T13:47:00Z</cp:lastPrinted>
  <dcterms:modified xsi:type="dcterms:W3CDTF">2010-12-17T10:47:00Z</dcterms:modified>
  <cp:revision>4</cp:revision>
  <dc:subject/>
  <dc:title>и</dc:title>
</cp:coreProperties>
</file>