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rPr/>
      </w:pPr>
      <w:r>
        <w:rPr>
          <w:rFonts w:cs="Times New Roman" w:ascii="Verdana" w:hAnsi="Verdana"/>
          <w:b/>
          <w:bCs/>
          <w:sz w:val="28"/>
          <w:szCs w:val="28"/>
        </w:rPr>
        <w:t>Опыт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Хабаровского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центра энергосбережения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в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области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экономии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тепла</w: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</w:rPr>
      </w:pPr>
      <w:r>
        <w:rPr>
          <w:rFonts w:cs="Times New Roman" w:ascii="Verdana" w:hAnsi="Verdana"/>
          <w:i/>
          <w:iCs/>
        </w:rPr>
        <w:t>К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т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А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П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Глухов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главны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нженер</w:t>
      </w:r>
      <w:r>
        <w:rPr>
          <w:rFonts w:cs="Verdana" w:ascii="Verdana" w:hAnsi="Verdana"/>
          <w:i/>
          <w:iCs/>
        </w:rPr>
        <w:t>;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Канев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генеральны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директор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Хабаровског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центр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энергоресурсосбережения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бщепризнан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цел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льн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сто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нос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расточительн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а остан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расточ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расл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едназначе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ст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недр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 особ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ж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га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игаетс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вил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 внед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технологи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женерных сист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мо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у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жидае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еского эффект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Хабаров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ресурсосбережения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ХЦЭС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уже</w:t>
      </w:r>
      <w:r>
        <w:rPr>
          <w:rFonts w:cs="Verdana" w:ascii="Verdana" w:hAnsi="Verdana"/>
        </w:rPr>
        <w:t xml:space="preserve"> 12 </w:t>
      </w:r>
      <w:r>
        <w:rPr>
          <w:rFonts w:cs="Times New Roman" w:ascii="Verdana" w:hAnsi="Verdana"/>
        </w:rPr>
        <w:t>л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ж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яз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тело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ели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луч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ог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абаровс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ра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д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и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тенсив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вива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пра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обл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бере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внедр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лекс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 тепл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внедр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зир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ивиду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еспечив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ичестве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мет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Внедрени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приборных комплексов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дл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учет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тепла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сятилет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 приб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или установ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ее</w:t>
      </w:r>
      <w:r>
        <w:rPr>
          <w:rFonts w:cs="Verdana" w:ascii="Verdana" w:hAnsi="Verdana"/>
        </w:rPr>
        <w:t>: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 xml:space="preserve">1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о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одиться рабо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д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ов 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рен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Мн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тмече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реест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рен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шибочны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>2.</w:t>
        <w:tab/>
      </w:r>
      <w:r>
        <w:rPr>
          <w:rFonts w:cs="Times New Roman" w:ascii="Verdana" w:hAnsi="Verdana"/>
        </w:rPr>
        <w:t>Межповероч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тервалы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МПИ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привед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кумен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ин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ышенным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 xml:space="preserve">. 1-3 </w:t>
      </w:r>
      <w:r>
        <w:rPr>
          <w:rFonts w:cs="Times New Roman" w:ascii="Verdana" w:hAnsi="Verdana"/>
        </w:rPr>
        <w:t>привед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ок приб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онч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П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твержд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>3.</w:t>
        <w:tab/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яза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ация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сполагающ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калибр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р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э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иро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беспечива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жим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определиться с типами и моделями измерительных сист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овместно с ЦСМ установить действительные МПИ этих сист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оздать нормальную инфраструктуру для эксплуатации средств измерен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Внедрение автоматизированны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ИТП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и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ЦТП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с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зированных 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бл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е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м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пы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ньш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э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формулируем 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воды</w:t>
      </w:r>
      <w:r>
        <w:rPr>
          <w:rFonts w:cs="Verdana" w:ascii="Verdana" w:hAnsi="Verdana"/>
        </w:rPr>
        <w:t>: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 xml:space="preserve">1. </w:t>
      </w:r>
      <w:r>
        <w:rPr>
          <w:rFonts w:cs="Times New Roman" w:ascii="Verdana" w:hAnsi="Verdana"/>
        </w:rPr>
        <w:t>Долж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и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ирова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готовл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утренн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нти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бот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мес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 сожалению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Хабаровск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д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ключени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ектир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нтир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авл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балансиров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 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работа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нтиляции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anchor behindDoc="1" distT="0" distB="0" distL="0" distR="64014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13780" cy="312610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drawing>
          <wp:anchor behindDoc="1" distT="0" distB="0" distL="0" distR="64014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518660" cy="2860040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i/>
          <w:iCs/>
        </w:rPr>
        <w:t>Пример</w:t>
      </w:r>
      <w:r>
        <w:rPr>
          <w:rFonts w:cs="Verdana" w:ascii="Verdana" w:hAnsi="Verdana"/>
          <w:i/>
          <w:iCs/>
        </w:rPr>
        <w:t xml:space="preserve"> 1. </w:t>
      </w:r>
      <w:r>
        <w:rPr>
          <w:rFonts w:cs="Times New Roman" w:ascii="Verdana" w:hAnsi="Verdana"/>
        </w:rPr>
        <w:t>Дет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№</w:t>
      </w:r>
      <w:r>
        <w:rPr>
          <w:rFonts w:cs="Verdana" w:ascii="Verdana" w:hAnsi="Verdana"/>
        </w:rPr>
        <w:t xml:space="preserve"> 1 </w:t>
      </w:r>
      <w:r>
        <w:rPr>
          <w:rFonts w:cs="Times New Roman" w:ascii="Verdana" w:hAnsi="Verdana"/>
        </w:rPr>
        <w:t>введ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це</w:t>
      </w:r>
      <w:r>
        <w:rPr>
          <w:rFonts w:cs="Verdana" w:ascii="Verdana" w:hAnsi="Verdana"/>
        </w:rPr>
        <w:t xml:space="preserve"> 2001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В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рыта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а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остат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дключе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зависи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пус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яви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статк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балансирован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 одн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блюда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грев</w:t>
      </w:r>
      <w:r>
        <w:rPr>
          <w:rFonts w:cs="Verdana" w:ascii="Verdana" w:hAnsi="Verdana"/>
        </w:rPr>
        <w:t xml:space="preserve">: 25-27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грев</w:t>
      </w:r>
      <w:r>
        <w:rPr>
          <w:rFonts w:cs="Verdana" w:ascii="Verdana" w:hAnsi="Verdana"/>
        </w:rPr>
        <w:t xml:space="preserve">: 12-14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яза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скольк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чинами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алансир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ировщи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усмотре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айб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нтажни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и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тивиру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 «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в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соря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2-3 </w:t>
      </w:r>
      <w:r>
        <w:rPr>
          <w:rFonts w:cs="Times New Roman" w:ascii="Verdana" w:hAnsi="Verdana"/>
        </w:rPr>
        <w:t>недели»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ча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оединена 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ык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астк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завышена, что привело к перегреву отдельных помещений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р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ль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грет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це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 «сброс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ечка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20-30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сут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зависи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>!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i/>
          <w:iCs/>
        </w:rPr>
        <w:t>б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т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нти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е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пустим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л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астик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опроницаемостью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Специалис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ЦЭ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ах балансировоч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рмату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алансиров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го 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овняла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ила</w:t>
      </w:r>
      <w:r>
        <w:rPr>
          <w:rFonts w:cs="Verdana" w:ascii="Verdana" w:hAnsi="Verdana"/>
        </w:rPr>
        <w:t xml:space="preserve"> 20-22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дпи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кратила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л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и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30%. </w:t>
      </w:r>
      <w:r>
        <w:rPr>
          <w:rFonts w:cs="Times New Roman" w:ascii="Verdana" w:hAnsi="Verdana"/>
        </w:rPr>
        <w:t>Налад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нти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одилась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i/>
          <w:iCs/>
        </w:rPr>
        <w:t>Пример</w:t>
      </w:r>
      <w:r>
        <w:rPr>
          <w:rFonts w:cs="Verdana" w:ascii="Verdana" w:hAnsi="Verdana"/>
          <w:i/>
          <w:iCs/>
        </w:rPr>
        <w:t xml:space="preserve"> 2. </w:t>
      </w:r>
      <w:r>
        <w:rPr>
          <w:rFonts w:cs="Times New Roman" w:ascii="Verdana" w:hAnsi="Verdana"/>
        </w:rPr>
        <w:t>Инстит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лифик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а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вед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октябре </w:t>
      </w:r>
      <w:r>
        <w:rPr>
          <w:rFonts w:cs="Verdana" w:ascii="Verdana" w:hAnsi="Verdana"/>
        </w:rPr>
        <w:t xml:space="preserve">2002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В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рыта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трубна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остат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дключена 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зависи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пус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явл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статки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балансирован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арм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сутствует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18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25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в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г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18 </w:t>
      </w:r>
      <w:r>
        <w:rPr>
          <w:rFonts w:cs="Times New Roman" w:ascii="Verdana" w:hAnsi="Verdana"/>
        </w:rPr>
        <w:t>ОС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шло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первич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у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3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авн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емы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Э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остран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овь введ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зависим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ами 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Хабаровск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Times New Roman" w:ascii="Verdana" w:hAnsi="Verdana"/>
        </w:rPr>
        <w:t>Долж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и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зирова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вато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ел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ш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ению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врем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е пунк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яза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ироваться 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леч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квалифицированного персонал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льз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рос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л судьб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i/>
          <w:iCs/>
        </w:rPr>
        <w:t>Пример</w:t>
      </w:r>
      <w:r>
        <w:rPr>
          <w:rFonts w:cs="Verdana" w:ascii="Verdana" w:hAnsi="Verdana"/>
          <w:i/>
          <w:iCs/>
        </w:rPr>
        <w:t xml:space="preserve"> 1. </w:t>
      </w:r>
      <w:r>
        <w:rPr>
          <w:rFonts w:cs="Times New Roman" w:ascii="Verdana" w:hAnsi="Verdana"/>
          <w:i/>
          <w:iCs/>
        </w:rPr>
        <w:t>Тепловы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ункты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н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обслуживаемы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пециализированным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организациями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1998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Хабаровс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веде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акобанк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истема 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роектиров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смонтиров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ис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нлянди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боруд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ло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нско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полн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зависимой двухтруб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остат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набжена балансиров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рматур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В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рыта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бслуживала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ис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анк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вые</w:t>
      </w:r>
      <w:r>
        <w:rPr>
          <w:rFonts w:cs="Verdana" w:ascii="Verdana" w:hAnsi="Verdana"/>
        </w:rPr>
        <w:t xml:space="preserve"> 3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х помещ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держивала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3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ш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ал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ьц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холодно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Жильц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тили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ЦЭ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сьбой обслед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оч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лад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комфортный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жи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бслед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ЦЭ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ло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ает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ышел 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год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ят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CL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теплообм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ерх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сорилис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меньшению его теплопроизводитель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р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30%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Аналогич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рти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блюдала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ла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л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ьц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2966720" cy="2392045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i/>
          <w:iCs/>
        </w:rPr>
        <w:t>Пример</w:t>
      </w:r>
      <w:r>
        <w:rPr>
          <w:rFonts w:cs="Verdana" w:ascii="Verdana" w:hAnsi="Verdana"/>
          <w:i/>
          <w:iCs/>
        </w:rPr>
        <w:t xml:space="preserve"> 2. </w:t>
      </w:r>
      <w:r>
        <w:rPr>
          <w:rFonts w:cs="Times New Roman" w:ascii="Verdana" w:hAnsi="Verdana"/>
          <w:i/>
          <w:iCs/>
        </w:rPr>
        <w:t>Тепловы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ункты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обслуживаемые специализированным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организациями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годняш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н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ХЦЭ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х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30 </w:t>
      </w:r>
      <w:r>
        <w:rPr>
          <w:rFonts w:cs="Times New Roman" w:ascii="Verdana" w:hAnsi="Verdana"/>
        </w:rPr>
        <w:t>автоматизированных 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цес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ник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х мероприятий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чис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льтр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становл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В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о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осами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контро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ос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контро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ан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аче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л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Хабаровс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ен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к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э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оя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ник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блем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 xml:space="preserve">. 4 </w:t>
      </w:r>
      <w:r>
        <w:rPr>
          <w:rFonts w:cs="Times New Roman" w:ascii="Verdana" w:hAnsi="Verdana"/>
        </w:rPr>
        <w:t>показа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асти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 xml:space="preserve">6, </w:t>
      </w:r>
      <w:r>
        <w:rPr>
          <w:rFonts w:cs="Times New Roman" w:ascii="Verdana" w:hAnsi="Verdana"/>
        </w:rPr>
        <w:t>установл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обр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 xml:space="preserve">. 4,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утрен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роны пласти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грязн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нефтепродуктами»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 xml:space="preserve">. 4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жной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родук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коррозии 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>. 4,</w:t>
      </w:r>
      <w:r>
        <w:rPr>
          <w:rFonts w:cs="Times New Roman" w:ascii="Verdana" w:hAnsi="Verdana"/>
        </w:rPr>
        <w:t>б</w:t>
      </w:r>
      <w:r>
        <w:rPr>
          <w:rFonts w:cs="Verdana" w:ascii="Verdana" w:hAnsi="Verdana"/>
        </w:rPr>
        <w:t>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33400</wp:posOffset>
            </wp:positionV>
            <wp:extent cx="6134735" cy="698563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Труд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ищаем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асти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 сторо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утренн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явл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мы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угу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тат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ов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ес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Создани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автоматизированной системы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дл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сбор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и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анализ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данных о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теплопотреблении</w:t>
      </w:r>
      <w:r>
        <w:rPr>
          <w:rFonts w:cs="Verdana" w:ascii="Verdana" w:hAnsi="Verdana"/>
          <w:b/>
          <w:bCs/>
        </w:rPr>
        <w:t xml:space="preserve"> (</w:t>
      </w:r>
      <w:r>
        <w:rPr>
          <w:rFonts w:cs="Times New Roman" w:ascii="Verdana" w:hAnsi="Verdana"/>
          <w:b/>
          <w:bCs/>
        </w:rPr>
        <w:t>АССАД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След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метит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ируем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фраструк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г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технологи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ы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и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формацио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ассмотр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ск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кре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с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форма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га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 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Функциона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А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ставлена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>. 5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АССА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ет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истанционно получать любую информацию от теплосчетчиков; Я анализировать эту информацию; П осуществлять предоставление этой информации в виде, удобном для пользователя; Я автоматически генерировать SMS-сообщения для эксплуатационного персонала и отправлять эти со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ССАД необходима для: П энергоснабжающи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орпоративных потребителей (таких как, например, управление образования, управление культуры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энергосервисных компаний; П организаций, обслуживающих приборные комплексы для учета тепл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ш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или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истов ХЦЭ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лож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АД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меется эксперимента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риа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граммного обеспеч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зработа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мей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кроконтролле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К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зволя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клю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четчик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Микроконтролле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итыв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формацию 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четчик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нализир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порядочиваю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жимаю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т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д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рве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аз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ых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Эксперимента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риант программ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лекс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х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ытания у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равл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шиб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тработа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ум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ие реш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гласова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Т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лгорит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р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ста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ых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ейча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ЦЭ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ворачив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АД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л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м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их дово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кром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нанс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медленно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Меж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ак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формацио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 позво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лич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юджетные средст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оя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ледователь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о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аг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личные нештат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туац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Создани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автоматизированной системы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контрол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з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работой тепловы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пунктов</w:t>
      </w:r>
      <w:r>
        <w:rPr>
          <w:rFonts w:cs="Verdana" w:ascii="Verdana" w:hAnsi="Verdana"/>
          <w:b/>
          <w:bCs/>
        </w:rPr>
        <w:t xml:space="preserve"> (</w:t>
      </w:r>
      <w:r>
        <w:rPr>
          <w:rFonts w:cs="Times New Roman" w:ascii="Verdana" w:hAnsi="Verdana"/>
          <w:b/>
          <w:bCs/>
        </w:rPr>
        <w:t>АСКРТП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д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абаровс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строй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мес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ватор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нтир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зиров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ивидуальные 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ы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оснащ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к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врем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осным оборудование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и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 знач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ож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еж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дицио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ватор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вод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екращ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снабж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ы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 стро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ос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сорение фильт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танов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 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монтиров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еправи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трой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ки неминуе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расхо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Так 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иров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лифицирова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сонало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ис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ЦЭ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КРТП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ажд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ащ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мышл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лер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у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нализ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ьн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измер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правл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грегат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т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окан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овещ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сона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ир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Сх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мещ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ьн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измер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дена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>. 6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ре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я информа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условн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днак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ш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уч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ка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держ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ш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еримента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риан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тану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ерименталь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олго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Verdana" w:hAnsi="Verdana"/>
          <w:b/>
        </w:rPr>
        <w:t xml:space="preserve">Журнал «Новости теплоснабжения» №08, 2004 г.; </w:t>
      </w:r>
      <w:hyperlink r:id="rId6">
        <w:r>
          <w:rPr>
            <w:rStyle w:val="InternetLink"/>
            <w:rFonts w:cs="Times New Roman" w:ascii="Verdana" w:hAnsi="Verdana"/>
            <w:b/>
            <w:lang w:val="en-US"/>
          </w:rPr>
          <w:t>http</w:t>
        </w:r>
        <w:r>
          <w:rPr>
            <w:rStyle w:val="InternetLink"/>
            <w:rFonts w:cs="Times New Roman" w:ascii="Verdana" w:hAnsi="Verdana"/>
            <w:b/>
          </w:rPr>
          <w:t>://www.n</w:t>
        </w:r>
        <w:r>
          <w:rPr>
            <w:rStyle w:val="InternetLink"/>
            <w:rFonts w:cs="Times New Roman" w:ascii="Verdana" w:hAnsi="Verdana"/>
            <w:b/>
            <w:lang w:val="en-US"/>
          </w:rPr>
          <w:t>tsn</w:t>
        </w:r>
        <w:r>
          <w:rPr>
            <w:rStyle w:val="InternetLink"/>
            <w:rFonts w:cs="Times New Roman" w:ascii="Verdana" w:hAnsi="Verdana"/>
            <w:b/>
          </w:rPr>
          <w:t>.</w:t>
        </w:r>
        <w:r>
          <w:rPr>
            <w:rStyle w:val="InternetLink"/>
            <w:rFonts w:cs="Times New Roman" w:ascii="Verdana" w:hAnsi="Verdana"/>
            <w:b/>
            <w:lang w:val="en-US"/>
          </w:rPr>
          <w:t>ru</w:t>
        </w:r>
      </w:hyperlink>
      <w:r>
        <w:rPr>
          <w:rFonts w:cs="Times New Roman" w:ascii="Verdana" w:hAnsi="Verdana"/>
          <w:b/>
        </w:rPr>
        <w:t xml:space="preserve"> 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ts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1:00Z</dcterms:created>
  <dc:creator>Зорины</dc:creator>
  <dc:description/>
  <cp:keywords/>
  <dc:language>en-US</dc:language>
  <cp:lastModifiedBy>Admin</cp:lastModifiedBy>
  <dcterms:modified xsi:type="dcterms:W3CDTF">2010-12-18T15:01:00Z</dcterms:modified>
  <cp:revision>2</cp:revision>
  <dc:subject/>
  <dc:title>Опыт Хабаровского центра энергосбережения в области экономии тепла</dc:title>
</cp:coreProperties>
</file>