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40" w:after="4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0050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40" w:after="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О ПРОВЕДЕНИИ ВЫСТАВКИ-КОНКУРС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ХУДОЖЕСТВЕННОГО ОФОРМЛЕНИЯ ВОЕННОГО ПИСЬМ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«ТРЕУГОЛКА»</w:t>
      </w:r>
    </w:p>
    <w:p>
      <w:pPr>
        <w:pStyle w:val="Style15"/>
        <w:shd w:fill="FFFFFF" w:val="clear"/>
        <w:spacing w:before="0" w:after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00" w:before="40" w:after="40"/>
        <w:ind w:firstLine="709"/>
        <w:jc w:val="both"/>
        <w:rPr/>
      </w:pPr>
      <w:r>
        <w:rPr>
          <w:sz w:val="22"/>
          <w:szCs w:val="22"/>
        </w:rPr>
        <w:t>Выставка-конкурс художественного оформления военного письма «Треуголка» (далее конкурс) посвящается 70-о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spacing w:lineRule="auto" w:line="300" w:before="40" w:after="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ОБЩИЕ ПОЛОЖЕНИЯ</w:t>
      </w:r>
    </w:p>
    <w:p>
      <w:pPr>
        <w:pStyle w:val="Normal"/>
        <w:spacing w:lineRule="auto" w:line="300" w:before="40" w:after="4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Организаторы конкурса: Творческий союз «Оранжевый кот», Шуйская лавка художника (Ивановская область, г. Шуя, ул. М. Белова, 5А, ИП Кяск И.С.) и Объединенный Совет Обучающихся Ивановского государственного энергетического университета имени В.И. Ленина (г. Иваново, ул. Рабфаковская, 34, корпус «А», А-321-а).</w:t>
      </w:r>
    </w:p>
    <w:p>
      <w:pPr>
        <w:pStyle w:val="Normal"/>
        <w:spacing w:lineRule="auto" w:line="300" w:before="4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Цели конкурс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00" w:before="40" w:after="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творческих способностей, патриотическое и этнохудожественное воспитание детей и молодеж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00" w:before="40" w:after="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реемственности поколе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00" w:before="40" w:after="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влечение детей и молодежи в творческую деятельность, а также в подготовку и проведение мероприятий по празднованию 70-ой годовщины Побед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00" w:before="40" w:after="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ознакомления с событиями Великой Отечественной войны, воинскими и трудовыми подвигами, заслугами военно-полевой поч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00" w:before="40" w:after="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познавательного интереса к истории Великой Отечественной войны и стимулирование к получению дополнительных знаний путем творческого развития; 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УЧАСТНИКИ КОНКУРСА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ие в конкурсе осуществляется на бесплатной основе. К участию в конкурсе приглашаются учащиеся школ, студенты высших учебных заведений, воспитанники художественных объединений и кружков, а также все желающие независимо от возраста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Конкурс проводится в трех возрастных группах: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ладшая группа – участники конкурса в возрасте до 10 лет (включительно);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няя группа – участники конкурса в возрасте до 17 лет (включительно);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ршая группа – участники конкурса в возрасте от 18 лет и старше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На конкурс принимаются, индивидуально выполненные работы. Может быть представлено не более одной работы от одного участника.</w:t>
      </w:r>
    </w:p>
    <w:p>
      <w:pPr>
        <w:pStyle w:val="Style15"/>
        <w:shd w:fill="FFFFFF" w:val="clear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В ходе проведения конкурса в каждой возрастной группе осуществляется отбор лучших конкурсных работ, в которых наиболее полно выполнены условия и объективно отражена тема конкурса.</w:t>
      </w:r>
    </w:p>
    <w:p>
      <w:pPr>
        <w:pStyle w:val="Style15"/>
        <w:shd w:fill="FFFFFF" w:val="clear"/>
        <w:spacing w:lineRule="auto" w:line="300" w:before="40" w:after="4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>3. ТРЕБОВАНИЯ К СОДЕРЖАНИЮ И ОФОРМЛЕНИЮ КОНКУРСНЫХ РАБОТ</w:t>
      </w:r>
    </w:p>
    <w:p>
      <w:pPr>
        <w:pStyle w:val="Style15"/>
        <w:shd w:fill="FFFFFF" w:val="clear"/>
        <w:spacing w:lineRule="auto" w:line="300" w:before="40" w:after="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.1. К участию в конкурсе принимаются современные макеты военных писем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«треуголки», сложенные из тетрадного листа, художественно оформленные и содержащие стихотворные произведения, эссе, рисунки, лозунги, экслибрисы и поздравительные тексты собственного сочинения на антивоенную тематику, посвященные 70-летию Победы в Великой Отечественной войне.  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зображения и тексты могут быть выполнены в различных техниках, любыми материалами (перо, карандаш, шариковая ручка, тушь, краски, пастель и др.) преимущественно на тетрадном или альбомном листе, в обязательном порядке, сложенном по форме корреспонденции военных лет – письма «треуголки».   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К письму должна быть приложена записка, которая должна содержать следующие сведения: фамилию, имя, отчество участника конкурса (полностью),  дату рождения участника конкурса, наименование учреждения и должность, контактные телефоны и адрес электронной почты. 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Работы, не отвечающие указанным требованиям, к участию в конкурсе не допускаются.</w:t>
      </w:r>
    </w:p>
    <w:p>
      <w:pPr>
        <w:pStyle w:val="Normal"/>
        <w:spacing w:lineRule="auto" w:line="300" w:before="40" w:after="40"/>
        <w:ind w:firstLine="709"/>
        <w:jc w:val="both"/>
        <w:rPr/>
      </w:pPr>
      <w:r>
        <w:rPr>
          <w:rStyle w:val="StrongEmphasis"/>
          <w:sz w:val="22"/>
          <w:szCs w:val="22"/>
          <w:shd w:fill="FFFFFF" w:val="clear"/>
        </w:rPr>
        <w:t>4.</w:t>
      </w:r>
      <w:r>
        <w:rPr>
          <w:rStyle w:val="Appleconvertedspace"/>
          <w:b/>
          <w:bCs/>
          <w:sz w:val="22"/>
          <w:szCs w:val="22"/>
          <w:shd w:fill="FFFFFF" w:val="clear"/>
        </w:rPr>
        <w:t xml:space="preserve"> </w:t>
      </w:r>
      <w:r>
        <w:rPr>
          <w:rStyle w:val="StrongEmphasis"/>
          <w:sz w:val="22"/>
          <w:szCs w:val="22"/>
          <w:shd w:fill="FFFFFF" w:val="clear"/>
        </w:rPr>
        <w:t>СРОКИ ПРОВЕДЕНИЯ КОНКУРСА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ием писем и заявок на участие в конкурсе осуществляется с 26 февраля по 31 марта 2015 года. Заявки на участие в конкурсе, полученные после указанного срока, конкурсной комиссией не рассматриваются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ценка конкурсной комиссией представленных к участию в конкурсе творческих работ производится в период с 01 по 15 апреля 2015 года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По итогам конкурса Творческим союзом «Оранжевый кот» планируется организация нескольких выставочных проектов, в том числе в Шуе, Иванове и Москве.  Вручение и рассылка дипломов победителям и призерам будет осуществляться по 31 мая 2015 года.  </w:t>
      </w:r>
    </w:p>
    <w:p>
      <w:pPr>
        <w:pStyle w:val="Normal"/>
        <w:spacing w:lineRule="auto" w:line="300" w:before="40" w:after="40"/>
        <w:ind w:firstLine="709"/>
        <w:jc w:val="both"/>
        <w:rPr/>
      </w:pPr>
      <w:r>
        <w:rPr>
          <w:rStyle w:val="StrongEmphasis"/>
          <w:sz w:val="22"/>
          <w:szCs w:val="22"/>
          <w:shd w:fill="FFFFFF" w:val="clear"/>
        </w:rPr>
        <w:t>5.</w:t>
      </w:r>
      <w:r>
        <w:rPr>
          <w:rStyle w:val="Appleconvertedspace"/>
          <w:b/>
          <w:bCs/>
          <w:sz w:val="22"/>
          <w:szCs w:val="22"/>
          <w:shd w:fill="FFFFFF" w:val="clear"/>
        </w:rPr>
        <w:t xml:space="preserve"> </w:t>
      </w:r>
      <w:r>
        <w:rPr>
          <w:rStyle w:val="StrongEmphasis"/>
          <w:sz w:val="22"/>
          <w:szCs w:val="22"/>
          <w:shd w:fill="FFFFFF" w:val="clear"/>
        </w:rPr>
        <w:t>ПОРЯДОК ПРОВЕДЕНИЯ И ПОДВЕДЕНИЕ ИТОГОВ КОНКУРСА</w:t>
      </w:r>
    </w:p>
    <w:p>
      <w:pPr>
        <w:pStyle w:val="Normal"/>
        <w:spacing w:lineRule="auto" w:line="300" w:before="4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.1. Конкурс проводится в заочной форме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5.2. Для участия в конкурсе письмо вместе</w:t>
      </w:r>
      <w:r>
        <w:rPr>
          <w:rFonts w:cs="Times New Roman" w:ascii="Times New Roman" w:hAnsi="Times New Roman"/>
          <w:sz w:val="22"/>
          <w:szCs w:val="22"/>
        </w:rPr>
        <w:t xml:space="preserve"> с запиской (в соответствии с п. 3.3 настоящего Положения)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направляется в конкурсною комиссию </w:t>
      </w:r>
      <w:r>
        <w:rPr>
          <w:rFonts w:eastAsia="Times New Roman" w:cs="Times New Roman" w:ascii="Times New Roman" w:hAnsi="Times New Roman"/>
          <w:sz w:val="22"/>
          <w:szCs w:val="22"/>
        </w:rPr>
        <w:t>в конверте с пометкой «На конкурс «Треуголка» по почте: 153003, г. Иваново, ул. П. Коммуны, д. 56 а</w:t>
      </w:r>
      <w:r>
        <w:rPr>
          <w:rFonts w:cs="Times New Roman" w:ascii="Times New Roman" w:hAnsi="Times New Roman"/>
          <w:sz w:val="22"/>
          <w:szCs w:val="22"/>
        </w:rPr>
        <w:t>, к. 8 или доставляется лично в Шуйскую лавку художника (г. Шуя, ул. М. Белова 5 а – «Шуйский арбат», вт-пт: с 10 до 17, сб-вс: с 10 до 15, пн-выходной). Пункт приема конкурсных работ также организован в Читальном зале научной литературы библиотеки ИГЭУ (г. Иваново, ул. Рабфаковская, 34, корпус «А», А-330).</w:t>
      </w:r>
    </w:p>
    <w:p>
      <w:pPr>
        <w:pStyle w:val="Normal"/>
        <w:spacing w:lineRule="auto" w:line="300" w:before="4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Каждая работа оценивается конкурсной комиссией из числа квалифицированных художников членов Творческого союза «Оранжевый кот» в составе не менее трех человек. Работы, представленные на конкурс, не возвращаются, рецензии не оглашаются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Определение победителей конкурса по каждой возрастной группе производится конкурсной комиссией с учетом критериев (соответствие заявленной тематике и целям конкурса, художественное мастерство, оригинальность идеи, индивидуальность творческого мышления, качество и сложность художественного исполнения и др.). 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Победителями конкурса признаются участники, чьи работы занял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место по итогам экспертной оценки конкурсной комиссии; призерами – участники, чьи работы занял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места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Решением конкурсной комиссии конкурс может быть признан несостоявшимся в случае отсутствия заявок, либо поступления двух и менее конкурсных работ для участия в конкурсе в соответствующей возрастной группе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Конкурсная комиссия вправе не присуждать какие-либо места в соответствующей возрастной группе, если представленные конкурсные работы не соответствуют условиям конкурса.</w:t>
      </w:r>
    </w:p>
    <w:p>
      <w:pPr>
        <w:pStyle w:val="Style15"/>
        <w:shd w:fill="FFFFFF" w:val="clear"/>
        <w:spacing w:lineRule="auto" w:line="300" w:before="40" w:after="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8. Победители и призеры конкурса награждаются дипломами, а также подарками и памятными сувенирами. </w:t>
      </w:r>
    </w:p>
    <w:p>
      <w:pPr>
        <w:pStyle w:val="Style15"/>
        <w:shd w:fill="FFFFFF" w:val="clear"/>
        <w:spacing w:lineRule="auto" w:line="300" w:before="40" w:after="40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/>
        </w:rPr>
        <w:t>6. КОНТАКТНАЯ ИНФОРМАЦИЯ</w:t>
      </w:r>
    </w:p>
    <w:p>
      <w:pPr>
        <w:pStyle w:val="Style15"/>
        <w:shd w:fill="FFFFFF" w:val="clear"/>
        <w:spacing w:lineRule="auto" w:line="300" w:before="40" w:after="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о вопросам участия в конкурсе можно обращаться по телефону 8(902)-315-98-17 или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</w:rPr>
          <w:t>12735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контактное лицо – Михаил Сергеевич Белов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2">
    <w:name w:val="norm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735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User</dc:creator>
  <dc:description/>
  <cp:keywords/>
  <dc:language>en-US</dc:language>
  <cp:lastModifiedBy>Маша</cp:lastModifiedBy>
  <cp:lastPrinted>2014-07-02T13:03:00Z</cp:lastPrinted>
  <dcterms:modified xsi:type="dcterms:W3CDTF">2015-03-09T09:26:00Z</dcterms:modified>
  <cp:revision>23</cp:revision>
  <dc:subject/>
  <dc:title>ПОЛОЖЕНИЕ</dc:title>
</cp:coreProperties>
</file>