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инновационных проектов (работ)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инновационных образовательных 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или наименование Участника конкурса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по лоту №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2014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исполнителей, подписи)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>_____________________________________________                          «____»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14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отокол заседания (кафедры, отдела)  №__________ от _____________ 2014 г.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>_____________________________________________                          «____»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14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9:00Z</dcterms:created>
  <dc:creator>катя</dc:creator>
  <dc:description/>
  <cp:keywords/>
  <dc:language>en-US</dc:language>
  <cp:lastModifiedBy>Alex</cp:lastModifiedBy>
  <cp:lastPrinted>2007-02-06T11:01:00Z</cp:lastPrinted>
  <dcterms:modified xsi:type="dcterms:W3CDTF">2014-02-28T05:33:00Z</dcterms:modified>
  <cp:revision>18</cp:revision>
  <dc:subject/>
  <dc:title>заявка</dc:title>
</cp:coreProperties>
</file>