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инновационных работ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учив </w:t>
      </w: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нкурсе внутривузовских инновационных образовательных  проектов (работ) и принимая установленные в них требования и условия конкурса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или наименование Участника конкурса 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кафедра, отдел 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Соглашение на выполнение следующих работ по лоту №_________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Техническим заданием, Календарным планом выполнения работ и Распределением работ, являющимися неотъемлемыми приложениями к настоящей заявке на общую сумму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конкурсной заявки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   «____» 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2016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фамилия, имя, отчество исполнителей, подписи)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>_____________________________________________                          «____»</w:t>
      </w:r>
      <w:r>
        <w:rPr>
          <w:sz w:val="24"/>
          <w:szCs w:val="24"/>
          <w:u w:val="single"/>
        </w:rPr>
        <w:t xml:space="preserve">______ </w:t>
      </w:r>
      <w:r>
        <w:rPr>
          <w:sz w:val="24"/>
          <w:szCs w:val="24"/>
        </w:rPr>
        <w:t>2016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>_____________________________________________                          «____»</w:t>
      </w:r>
      <w:r>
        <w:rPr>
          <w:sz w:val="24"/>
          <w:szCs w:val="24"/>
          <w:u w:val="single"/>
        </w:rPr>
        <w:t xml:space="preserve">______ </w:t>
      </w:r>
      <w:r>
        <w:rPr>
          <w:sz w:val="24"/>
          <w:szCs w:val="24"/>
        </w:rPr>
        <w:t>2016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декана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9:00Z</dcterms:created>
  <dc:creator>катя</dc:creator>
  <dc:description/>
  <cp:keywords/>
  <dc:language>en-US</dc:language>
  <cp:lastModifiedBy>Alex</cp:lastModifiedBy>
  <cp:lastPrinted>2007-02-06T11:01:00Z</cp:lastPrinted>
  <dcterms:modified xsi:type="dcterms:W3CDTF">2016-02-04T13:12:00Z</dcterms:modified>
  <cp:revision>20</cp:revision>
  <dc:subject/>
  <dc:title>заявка</dc:title>
</cp:coreProperties>
</file>