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азвитие альтернативной энергетики в Беларуси</w:t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Евгений Широков, руководитель ОО БО МАЭ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шедший в сентябре 2002г. в Йоханесбурге Всемирный Саммит ООН по устойчивому развитию еще раз подтвердил: экологически чистая альтернативная энергетика – ключевой вопрос устойчивого развития сегодня и безопасного будущего для следующих поколений. Времени для решения этой проблемы осталось совсем не много – всего одно поколение, и мы либо решим эту проблему, либо исчезнем в результате климатической катастрофы – так считают ученые. То, что она приближается, не видят только слепые…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История …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До начала 20 века ситуация в Беларуси была аналогичной ситуации во всем остальном мире: то, что сейчас называется «альтернативной» энергетикой сейчас, было «безальтернативной» энергетикой в прошлом – и цивилизация была сбалансирована с биосферой, и ее функционирование не разрушало биоту, атмосферу и гидросферу. Белорусы использовали то, что бесплатно дает Бог – энергию Солнца, ветра и воды для решения повседневных нужд: помола зерна, распиловки леса, обмолота, производства сукна и т.д До начала 20 века ситуация в Беларуси была аналогичной ситуации во всем остальном мире: то, что сейчас называется «альтернативной» энергетикой сейчас, было «безальтернативной» энергетикой в прошлом – и цивилизация была сбалансирована с биосферой, и ее функционирование не разрушало биоту, атмосферу и гидросферу. Белорусы использовали то, что бесплатно дает Бог – энергию Солнца, ветра и воды для решения повседневных нужд: помола зерна, распиловки леса, обмолота, производства сукна и т.д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Устройства были стационарными и передвижными: очень широко были распространены плавучие мельницы – «водяки» и сукновальни, передвижные «ветряки»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На зимовку такие «водяки» заводились в тихие затоны в стороне от фарватера. Производились они для собственных нужд и на «экспорт» – в Украину и Россию. Эти устройства не требуют сооружения плотин и не наносят вреда окружающей среде, в отличии от плотинных. Некое представление о распространении и использовании «ветряков» и «водяков» на территории Беларуси дает карта типологии устройств альтернативной энергетики (схема 1), взятая из монографии А.И.Локотко «Белорусское народное зодчество», 1991г.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67325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хема 1. Типология устройств возобновляемой энергетики 18-19 века на территории Беларуси.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629025" cy="531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67325" cy="3743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ото 1,2. Ветряная мельница коллективного пользования 19 века в Клецке, перенесенная из д.Залешаны и маленькая мельница «индивидуального» пользования.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ому широко бытующее ныне мнение «о бесперспективности» развития альтернативной энергетики в Беларуси и низком природном потенциале не соответствует исторической действительности.</w:t>
        <w:br/>
        <w:br/>
        <w:t>После трагических событий начала 20 века альтернативная энергетика по –прежнему занимала ведущее место в решении проблем обеспечения жизнедеятельности белорусского общества, хотя стали появляться и первые «гиганты энергетической индустрии» ленинского плана ГОЭЛРО, соответствующие известному слогану: «Коммунизм есть Советская власть плюс электрификация всей страны…». Одновременно с их появлением стали появляться первые признаки загрязнения атмосферы, отравления воды и почвы. Индустриализация носила и носит, по мнению многих современных философов, «демонический характер», т.к. вызывает разрушение биосферы и самого человека, что подтверждается данными многочисленных научных исследований – от экологических и медицинских до социо-культурных и экономических. После Великой Отечественной этот процесс пошел еще быстрее – Беларусь превратилась в страну «большой химии», началась интенсивная добыча полезных ископаемых, нефти, энергетическая индустрия стала развиваться опережающими темпами в соответствии с пятилетними планами, литр бензина стоил 3 копейки (это исторический факт) и иногда, в «лучших традициях» плановой экономики, в конце месяца «сливался в канаву», если не был израсходован…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овременность…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Кончилось это довольно быстро, завершающим аккордом прозвучал Чернобыль – и вдруг выяснилось, что собственные запасы нефти почти полностью выбраны, и страна полностью зависима от поставок газа и нефти из России (где эти запасы не беспредельны – кончатся максимум через 50 лет), от альтернативной энергетики остался десяток-полтора малых ГЭС, а последствия «демонического» развития "безопасной" атомной энергетики стали национальной трагедией для Беларуси. При этом Беларусь не решила ни одной серьезной национальной задачи (социальной, экономической, экологической) – например, наше многоэтажное КПД-жилье, которого по-прежнему всем не хватает –каждый пятый по-прежнему «нуждается в улучшении»,- является не вполне экологичным и энергозатратным, уязвимым временным жильем (при выходе из строя любой системы жизнеобеспечения – энерго- или водоснабжения, канализации – жилье перестает быть пригодным для проживания, а первоначально нормативный срок эксплуатации «хрущевок» составлял всего 25 лет), добавьте к этому быстро стареющие сети и неясное энергетическое будущее. Треть колодезной воды еще в 1992г имела превышение по нитратам и нитратам в результате химизации несбалансированного сельского хозяйства, ситуация в городах –не намного лучше, уровень жизни народа оставляет желать лучшего– и это при том, что за последние 50 лет мы истратили около половины национальных запасов минерального сырья… Казалось бы, все ясно - надо срочно задумываться о будущем, переходить к новой парадигме экологически сбалансированной экономики, устойчивому развитию и альтернативной энергетике, как это делается в ряде стран Европы, но у нас свой путь… Например, в Концепции и Стратегии устойчивого развития РБ 1997г нет ни одной конкретной цифры о развитии альтернативной энергетики, равно как и в проекте новой «Стратегии устойчивого социально-экономического развития РБ до 2020г»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Причин этому много, одна из них в том, что белорусские организации и ученые, работающие в области создания например, ветроэнергетических установок (ВЭУ) в течении нескольких десятилетий (еще при существовании БССР) так и не создали ничего работоспособного (в отличии от тракторостроителей, например), не говоря уже о конкурентоспособности белорусской продукции на мировом рынке ВЭУ, который сейчас очень динамично развивается, а лоббированием развития нетрадиционной энергетики никто, кроме общественных объединений, серьезно не занимается. Проезжая мимо Заславля – демонстрационной зоны ветроустановок «Ветромаша»– в разные годы, да и сегодня, можно было наблюдать некие экзотические устройства с пропеллерами и роторами разных типов, повторяющие западные разработки 40-50 летней давности. Они любопытны, но большинство из них показало свою бесперспективность или морально устарело много-много лет назад.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ще одна причина – «официальные данные» о ветроэнергетическом и солнечном потенциале Беларуси не вселяют оптимизм – например, средняя скорость ветра определена в 3.6 м/с, а официальное количество полных солнечных дней в году – около 30, что гораздо меньше, чем в Сочи. Однако, в реальности все не так уж и плохо – наши 3-х летние исследования показали, что есть регионы, где скорость ветра гораздо выше и при правильно выбранной площадке обеспечивает достаточно высокую экономическую эффективность ветроэнергетической установки, учитывая Постановление СМ РБ №400 от 17.04.97 о двойном тарифе за поставляемую экологически чистую энергию (правда, в настоящее время реальная плата за альтернативную энергию практически сравнялась с обычным тарифом для производства). Количество солнечной энергии достаточно, чтобы обеспечить горячее водоснабжение жилья с апреля по конец сентября. При аккумулировании солнечной энергии, рекуперации тепла при вентиляции и хорошей теплоизоляции стен жилья (сопротивление теплопередаче - около 10 вместо рекомендуемых СНиПом 2.5) –можно вообще отказаться от систем отопления или радикально снизить их мощность (горячее водоснабжение при этом будет требовать затрат энергии, но существенно более низких).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95625" cy="3476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ото 3. Первая промышленная ВЭУ мощностью 250 кВт около г.п.Занарочь 2001г (владелец –белорусско-немецкое общественное объединение «ЭкоДом»).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828925" cy="3352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ото 4. Вторая промышленная ВЭУ мощностью 600 кВт в процессе монтажа 2002 г (там же, владелец тот же)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Две реально работающие в Беларуси ВЭУ (фото3-4) устанавливались и эксплуатируются в Беларуси силами неправительственных организаций (белорусско-немецкая благотворительная общественная организация «ЭкоДом» совместно с немецкой НПО «Дома вместо Чернобыля» при научном сопровождении Белорусского отделения Международной Академии Экологии - БО МАЭ), встречая, тем не менее, сопротивление как со стороны отдельных чиновников и ведомств, так и местных «экспертов» в области «экономики и ветроэнергетики» (см. статью «Ветроэнергетическая установка в Занарочи: эффект без эффекта» в газете «Строительство и недвижимость», от 14.03.2002)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Первых –энергетиков - понять можно – тут «основные генерирующие мощности» не загружены, денег хронически не хватает, а сети заставляют покупать «экологическую» электроэнергию по двойному тарифу…Хотя на практике тариф уже давно не двойной, фактически он сравнялся с тарифом для промышленности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Вторых - «экспертов» - понять сложнее. Главная мысль указанной статьи заключается в следующем: место установки выбрано неправильно (сопровождается ошибочной схемой размещения ВЭУ, и данными, мягко говоря, не соответствующими действительности), и не окупится даже через 45 лет, - но! – разработан атлас площадок под ветроэнергетические установки и банк данных по ветроэнергетическому потенциалу (непонятно откуда взявшийся, скорее всего речь идет о данных Госкомгидромета интерпретированных на основе результатов трехлетних измерений БО МАЭ в Занарочи, фото 5), а посему – «даешь лицензирование!», или на худой конец, обязательное «экспертное сопровождение» новых проектов ВЭУ!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Кто будет экспертом? Неужели не ясно? Да-да, Вы угадали…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И как только наши предки обходились без «экспертов» и лицензий, создавая прекрасные для своего времени устройства альтернативной энергетики во всех районах Беларуси! Реальность же сегодня такова: за 2003г только одна из указанных ВЭУ мощностью 600 кВт выработала более миллиона киловатт-часов электроэнергии, что больше, чем выработали аналогичные ВЭУ, например, под Берлином или Дрезденом, а реальный срок окупаемости капвложений составляет те же 7-8 лет, что и в Германии. Учитывая, что в Евросоюзе начато техническое перевооружение парка ВЭУ, то возникает идея: а не решить ли нам проблему ветроэнергетики в Беларуси по аналогии с проблемой автомобилизации белорусского населения, без затрат со стороны государства – т.е., просто дать возможность мелкому и среднему бизнесу ввозить и устанавливать б/у ВЭУ из Германии, Дании и др.стран? Сервис потребует создания новых рабочих мест, повысится энергетическая независимость страны – причем без инвестиций со стороны государства. Правда, надо будет подумать и о качественно новом, современном, более гибком уровне управления энергосистемой – многим это не понравится, но делать это нужно сегодня, пока тянется «газовая пауза», и о таможенных проблемах – «защита» несуществующего «отечественного производителя» может привести к большим национальным проблемам при окончании «газовой паузы». Озвучено это было на ряде международных конференций еще в 2000г, и наши российские коллеги в Ленинградской области дело уже налаживают: за вводом первой ВЭУ идет монтаж второй, в Дании демонтируется третья ВЭУ для отправки в Россию… Конечно, сегодня это не решит проблему энергоснабжения Ленинградской области, однако положит начало созданию инфраструктуры альтернативной энергетики и накоплению национального опыта использования промышленных ВЭУ.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ще одна "больная" тема для Беларуси - развитие солнечной энергетики для отопления и горячего водоснабжения. Тут мы сильно отстаем как от "южных" соседей - Украины, так и от "северных" -Литвы, Латвии, Эстонии, Швеции. Попытки наладить серийное производство пользующихся спросом у «экологически озабоченных» граждан солнечных коллекторов успехом у ряда предприятий пока не увенчались - в основном, из-за высокой удельной стоимости и, следовательно, больших сроков окупаемости, т.к. специальных программ поддержки для домохозяйств, внедряющих альтернативное энергообеспечение в Беларуси нет.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09900" cy="4581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ото 6. Сезонный солнечный водогрейный коллектор БО МАЭ стоимостью 25 у.е. за кв.метр.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67325" cy="3514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ото 7. Фотоэлектрическая коллектор Siemens максимальной мощностью 1 кВт имеет площадь 9 кв.м, 13% кпд и умопомрачительную, по белоруссским меркам стоимость- несколько тысяч евро. д.Дружная, около гп Занарочь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Вместе с тем, БО МАЭ разработало солнечный водогрейный коллектор стоимостью около 25$ за кв. метр и подготовило их серийный выпуск совместно с фирмой "Дровлянин", однако заказов на большие объемы так и не последовало – экономически их внедрение не стимулируется, а ментальность населения в отношении энергосбережения оставляет желать лучшего (это поправимо в скором времени – новыми ценами на энергию и коммунальными тарифами). Модули (см. фото 6 ) площадью 2 кв.метра окупаются быстро, т.к. 2 таких модуля экономят 500 кг у.т. за сезон и покрывают потребности в горячей воде семьи из 4-5 человек с апреля по сентябрь включительно. Экспериментальные конструкции были размещены на соломенных экодомах в д.Дружная и д.Куритичи. Если создать адекватные системы сезонного аккумулирования солнечной энергии под домом, в теплоизолированном фундаменте(первые эксперименты были проведены в 1997г в д.Дружная), и дополнить их системой рекуперации тепла при вентиляции, и надежной шубой, в 4 раза перекрывающей минимальные требования современных СниПов по теплоизоляции, то можно кардинально решить проблему отопления малоэтажной застройки в природно-климатических условиях Беларуси. Первые экспериментальные соломенные экодома, реализующие эти принципы и концепцию БО МАЭ (правда, без сезонного аккумулирования тепла), уже появились в Минске. Стоят они дешевле кирпичных или газосиликатных, и существенно превосходят их по потребительским качествам, прежде всего - энергоэффективности и экологичности, т.к. при их возведении использовались преимущественно природные возобновляемые материалы. Большого интереса у тех, кто должен официально заниматься проблемами снижения стоимости и энергосбережения в малоэтажной застройке в Беларуси они не вызывают, зато вызывают большой интерес в Европе и России, других странах СНГ. Это дает надежду, что Беларусь не останется в стороне от решения проблемы перехода к устойчивому развитию не только в теории, но и на практике, и внесет свой вклад в этот процесс на международном уровне.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638550" cy="5381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  <w:br/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67325" cy="395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ото 9,10. Соломенный дом в Минске – до и после отделки.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Будущее…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Поскольку «газовый» вопрос воспринимается населением Беларуси только в экономико-политической плоскости, у большинства сложилась парадигма «газ был и будет всегда, вопрос только в цене…». Однако, для тех, кто интересуется реальным развитием энергетической ситуации в будущем, очевидно – запасы нефти и газа исчерпаемы, и это не вопрос не столько цены, сколько времени. Большинство экспертов называют цифру 50 лет – с одной стороны, это много, а с другой – это время жизни всего одного поколения, причем цена газа, естественно, будет постоянно расти… И Запад активно готовится к ситуации, когда кончится «газовая пауза» - особенно хорошо это заметно в Германии, Дании, Швеции и др. – по количеству ветряков и солнечных батарей, децентрализации систем отопления, развитию систем сезонного аккумулирования солнечного тепла, водородной энергетики и прочего.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рабатываются национальные стратегии и планы, издаются директивы – «12% альтернативной энергетики в энергетическом балансе Евросоюза к 2010 году», обсуждается –«30%- к 2020», прорабатываются энергетические сценарии до 2050 года.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685030" cy="2704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иаграмма 1. Возможный сценарий изменения общего потребления энергоресурсов в Беларуси до 2050 года в пикоджоулях (снизу вверх): уголь и отходы, нефтепродукты; природный газ; биомасса; другие альтернативные источники.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676775" cy="2553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иаграмма 2. Возможный сценарий изменения производства и потребления электроэнергии по видам топлива до 2050 года в пикоджоулях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Аналогичную попытку оценить один из вероятных энергетических сценариев для Беларуси сделала группа НПО – общественная инициатива «Белая Русь», датская неправительственная организация OVE и БО МАЭ в рамках проекта ООН по содействию переходу Беларуси к устойчивому развитию на основании оценки национального потенциала развития альтернативной энергетики. Первые результаты отражены в представленных диаграммах.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ализация такого сценария потребует больших осознанных усилий и политической воли, инвестиций, научных исследований и разработок, изменения законодательства и развития международного сотрудничества – но иного пути нет, и чем раньше мы это поймем, тем меньшую плату заплатим не только за газ, но и за устойчивое будущее Беларуси. Хотелось бы, чтобы это понимали не только общественные объединения.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20"/>
        <w:ind w:firstLine="709"/>
        <w:jc w:val="right"/>
        <w:rPr/>
      </w:pPr>
      <w:r>
        <w:rPr>
          <w:rFonts w:cs="Verdana" w:ascii="Verdana" w:hAnsi="Verdana"/>
          <w:b/>
          <w:i/>
          <w:sz w:val="20"/>
          <w:szCs w:val="20"/>
        </w:rPr>
        <w:t xml:space="preserve">Энергетический портал </w:t>
      </w:r>
      <w:hyperlink r:id="rId13"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http://reenergy.by</w:t>
        </w:r>
      </w:hyperlink>
      <w:r>
        <w:rPr>
          <w:rFonts w:cs="Verdana" w:ascii="Verdana" w:hAnsi="Verdan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spacing w:lineRule="auto" w:line="276" w:before="0" w:after="12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reenergy.by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0:49:00Z</dcterms:created>
  <dc:creator>Andrei</dc:creator>
  <dc:description/>
  <cp:keywords/>
  <dc:language>en-US</dc:language>
  <cp:lastModifiedBy>Ola</cp:lastModifiedBy>
  <dcterms:modified xsi:type="dcterms:W3CDTF">2010-12-22T13:04:00Z</dcterms:modified>
  <cp:revision>4</cp:revision>
  <dc:subject/>
  <dc:title>Развитие альтернативной энергетики в Беларуси</dc:title>
</cp:coreProperties>
</file>