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д и наименование образовательной программы (реализуемой в соответствии с ГОС)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>Например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ru-RU"/>
        </w:rPr>
        <w:t xml:space="preserve">: Основная образовательная программа 140101.65 Энергетика, энергетическое машиностроение и электротехника, специальность «Тепловые электрические станции», реализуемая в соответствии с ГОС-2, характеризуется следующими 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значениями показателей: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621"/>
        <w:gridCol w:w="7049"/>
      </w:tblGrid>
      <w:tr>
        <w:trPr>
          <w:tblHeader w:val="true"/>
          <w:trHeight w:val="48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есоответствия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  и комментарии</w:t>
            </w:r>
          </w:p>
        </w:tc>
      </w:tr>
      <w:tr>
        <w:trPr>
          <w:trHeight w:val="275" w:hRule="atLeast"/>
          <w:cantSplit w:val="true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бязательный минимум содержа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 100% наличия обязательных дисциплин федерального компонента в учебном плане, расписании занятий, экзаменационных ведомост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экзаменационные и зачетные ведом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тутствующих дисциплин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 100% наличия рабочих программ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еречень отутствующих программ дисциплин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. Выполнение требований к общему количеству часов теоретического об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расписание занятий,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ичество часов теоретического обучения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. Выполнение требований к объему учебной нагрузки по циклам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расписание занятий, утвержденное проректором по учебной раб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объем учебной нагрузки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5. Выполнение требований к объему учебной нагрузки по дисциплин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 государственный образовательный стандарт высшего профессионально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объем учебной нагрузки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6. Наличие в рабочих программах дисциплин минимума содерж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государственный образовательный стандарт высшего профессион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идактических единиц, предусмотренных ГОС, но отсутствующих в рабочих программах дисциплин (в случае наличия таковых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Наличие дисциплин по выбору студента, устанавливаемых образовательным учреждением (в установленном объем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экзаменационные и зачетные ведом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исциплин по выбору с указанием трудоемкости (в сопоставлении с требованием ГОС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, свидетельствующие об отсутствии реальной возможности выбора у студентов (в случае наличия таких фактов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роки освоения основной профессиональ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8. 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государственный образовательный стандарт высшего профессионального образовани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освоения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9. Выполнение требований к продолжительности теоретического об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 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теоретического обучения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0. Выполнение требований к продолжительности всех видов практ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рограммы практ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четы о проведении практи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продолжительность всех видов практик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1. Выполнение требований к продолжительности канику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продолжительность каникул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2. Выполнение требований к продолжительности экзаменационных сесс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казатель 1-о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государственный образовательный стандарт высшего профессионально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продолжительность экзаменационных сессий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3. 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продолжительность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4. Выполнение требований к общему объему каникулярного времени в учебном год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, утвержденный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государственный образовательный стандарт высшего профессионально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объем каникулярного времени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5.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, утвержденный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государственный образовательный стандарт высшего профессион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максимальный объем учебных занятий в неделю в сопоставлении с требованием 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6.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, утвержденный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ктический средний объем аудиторных занятий студента в неделю (очная форма), объем аудиторных занятий в неделю (очно-заочная (вечерняя) форма), объем аудиторных занятий в учебном году (заочная форма) в сопоставлении с требованием ГОС (в случае несоответ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езультаты освое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7. Доля студентов, освоивших дисциплины федерального компонента ГОС ВПО для каждой укрупненной группы направлений подготовки и специальностей не менее 6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рк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результаты компьютерного тестирования студен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материалов проверк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оля студентов, освоивших дисциплины федерального компонента ГОС ВПО (по дисциплинам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8. Тематика не менее 90% курсовых работ (проектов) соответствует профилю дисциплин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приказы об утверждении тем курсовых рабо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курсовые работы (проекты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оля соответствующих профилю дисциплины курсовых работ (проектов), примеры несоответствующих (в случае их налич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9.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рограммы практик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отчеты о проведении практи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оля обеспеченных документами видов практик, примеры необеспеченных (в случае их налич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.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итоговые квалификационные работы студент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четы председателей ГАК (ИАК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заключения ГАК (ИАК) по образовательным программа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утвующие документы (в случае наличия факта отсу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1. Соответствие требованиям ГОС ВПО количества и перечня государственных экзаменов (итоговых экзаменов) по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экзаменационные билет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экзаменационные ведом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кты нарушения требований (в случае их налич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2. Не менее 80% студентов по основной образовательной программе имеют положительные оценки по государственным экзаменам (итоговым экзамена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экзаменационные ведом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оля студентов, имеющих положительные оценки по государственным экзаменам (итоговым экзаменам) за последние 6 лет и исходные данные для ее расчета (общее количество сдававших студентов; количество студентов, получивших положительную оценку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Требования к учебно-методическ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3.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исциплин, необспеченных или неполностью обеспеченных методической документацией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4. Наличие возможности доступа всех студентов к фондам учебно-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договора о предоставлении доступа к электронно-библиотечной систем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еречень пробелов в укомплектованности фондов библиотеки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аждого договора с поставщиком электронно-библиотечной систем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1) реквизиты договора (номер, дата заключения, срок действия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ссылка на сайт ЭБС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сумма догово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количество ключей (пользователей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5) характеристики библиотечного фонда, доступ к которому предоставляется договором (либо название тариф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Требования к кадров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5. Не менее чем у 50% преподавателей по основной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чные дела преподавателей кафед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штатный/совместитель/почасовик (/штатный вуза – для филиал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специальность и квалификация в соответствии с диплом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уемой основной образовательной программы научно-педагогическими кадрами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6. Соответствие требованиям ГОС ВПО доли преподавателей, имеющих ученую степень и/или ученое з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личные дела преподавателей кафед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штатный/совместитель/почасовик (/штатный вуза – для филиалов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и з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7. 100% штатных преподавателей по образовательной программе принимают участие в научной и/или научно-методической, творче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индивидуальные планы и отчеты преподава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кации (в том числе монографии, учебные пособия, стать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ротоколы заседания диссертационных советов по защите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авторефераты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диссерт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атенты, авторские свидетель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е и учебно-методические пособия, указанные в отчетах преподавате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ПИСОК штатных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примеры результатов научной и/или научно-методической, творческой деятельности за последние 3 года – монографии, статьи и пр. (не более трех для каждого преподавател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д и наименование образовательной программы (реализуемой в соответствии с ФГОС)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>Например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ru-RU"/>
        </w:rPr>
        <w:t>: Основная образовательная программа 140400.68 Электроэнергетика и электротехника (магистерская программа Режимы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ru-RU"/>
        </w:rPr>
        <w:t xml:space="preserve">работы электрических источников питания, подстанций, сетей и систем), реализуемая в соответствии с ФГОС, характеризуется 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ru-RU"/>
        </w:rPr>
        <w:t>следующими значениями показателей:</w:t>
      </w:r>
    </w:p>
    <w:p>
      <w:pPr>
        <w:pStyle w:val="Style29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621"/>
        <w:gridCol w:w="7049"/>
      </w:tblGrid>
      <w:tr>
        <w:trPr>
          <w:tblHeader w:val="true"/>
          <w:trHeight w:val="48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есоответствия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  и комментарии</w:t>
            </w:r>
          </w:p>
        </w:tc>
      </w:tr>
      <w:tr>
        <w:trPr>
          <w:trHeight w:val="275" w:hRule="atLeast"/>
          <w:cantSplit w:val="true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освое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% наличия обязательных дисциплин базовой (обязательной) части в учебном плане, расписании заняти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экзаменационные и зачетные ведомости;</w:t>
            </w:r>
          </w:p>
          <w:p>
            <w:pPr>
              <w:pStyle w:val="Normal"/>
              <w:spacing w:lineRule="auto" w:line="240"/>
              <w:ind w:left="142" w:hanging="142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;</w:t>
            </w:r>
          </w:p>
          <w:p>
            <w:pPr>
              <w:pStyle w:val="Normal"/>
              <w:spacing w:lineRule="auto" w:line="240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left="14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тутствующих дисциплин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если нет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требование выполне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% наличия рабочих программ дисциплин (модулей) и программ практи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 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рабочие программы дисциплин, программы практик, утвержденные проректором по учебной работ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тутствующие программ дисциплин (модулей) и программ практик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если нет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е выполнено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Разработанные и утвержденные программы практик,  рабочие программы дисциплин, актуализируещиеся ежегодно, в наличии по каждой дисциплине, имеющейся в учебном план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аличие в учебной программе каждой дисциплины (модуля) четко сформулированных конечных результатов обучения в увязке с осваиваемыми знаниями, умениями и приобретаемыми компетенциями в целом по основной образовательной программе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, свидетельствующие об отсутствии или недостаточности формулировки конечных результатов обучения (в случае наличия таких фактов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если нет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е выполнено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В утвержденных рабочих программах всех дисциплин конечные результаты обучения: занания, умения, навыки, общекультурные и профессиональные компетенции указа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трудоемкость освоения основной образовательной программы</w:t>
            </w:r>
          </w:p>
        </w:tc>
      </w:tr>
      <w:tr>
        <w:trPr>
          <w:trHeight w:val="7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4. Выполнение требований по нормативному сроку освоения основной образовательной программ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освоения в сопоставлении с требованием Ф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Требование к общему сроку освоения основной образовательной программы выполне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5.  Выполнение требований к общей трудоемкости освоения основной образовательной программ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ктическая общая трудоемкость освоения основной образовательной программы в сопоставлении с требованием Ф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Требования к общей трудоемкости освоения ООП выполнены. Общая трудоемкость составляет 120 ЗЕ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6. Выполнение требований к трудоемкости освоения основной образовательной программы по очной форме получения образования за учебный го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трудоемкость в зачетных единицах (за какой-либо год обучения) в сопоставлении с требованием Ф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Требования к трудоемкости освоения ООП по очной форме получения образованиия за учебный год выполне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7.  Выполнение требований к трудоемкости освоения учебных циклов и раздел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арушений требований к трудоемкости в сопоставлении с требованием Ф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Требования к трудоемкости освоения учебных циклов и разделов выполнен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8. Выполнение требований к общей трудоемкости каждой дисциплины основной образовательной программ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-й групп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арушений требования к общей трудоемкости каждой дисциплины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Требование к общей трудоемкости каждой дисциплины – не менее двух зачетных единиц (за исключением дисциплин по выбору обучающихся) выполне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полнение требований к объему факультативных дисциплин за весь период обучени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 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объем факультативных дисциплин в сопоставлении с требованием ФГОС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Требование выполнено. Факультативные дисциплины за весь период обучения отсутствую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0. Выполнение требований к часовому эквиваленту зачетной единицы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часовой эквивалент зачетной единиц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Требование выполнено. Установлен часовой эквавалент зачетной единицы – 36 ак. ча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словиям реализации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1. Выполнение требований к проценту занятий, проводимых в активных и интерактивных форма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-й групп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о-методические материал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процент занятий, проводимых (по всем дисциплинам) в активных и интерактивных формах (деловые и ролевые игры, компьютерные симуляции, разбор конкретных ситуаций, психологические и иные тренинги и пр.), в сопоставлении с требованием ФГОС, а также исходные данные для расчета (общий объем аудиторных занятий (за весь период обучения), объем занятий в активных иинтерактивных формах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 xml:space="preserve">: Требование выполнено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Фактическое значение процента занятий проводимых в активных и интерактивных формах (за весь период обучения) составляет 40,1%, при нормативном значении – не менее 40% аудиторных занят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ыполнение требований к проценту занятий лекционного типа по отношению к объему аудиторных заняти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процент занятий лекционного типа, в сопоставлении с требованием ФГОС, а также исходные данные для расчета (общий объем аудиторных занятий (за весь период обучения), объем занятий лекционного типа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ребование выполнено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Фактическое значение процента занятий лекционного типа (за весь период обучения) составляет 16%, при нормативном значении – не более 20% аудиторных занят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ыполнение требований к удельному весу дисциплин по выбору обучающихся в составе вариативной части обучени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экзаменационные и зачетные ведом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интервью со студент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оля дисциплин по выбору (в зачетных единицах) в сопоставлении с требованием ФГОС, а также исходные данные для расчета (общий объем вариативной части, объем дисциплин по выбору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ребование выполнено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Фактическое значение удельного веса дисциплин по выбору обучающихся в составе вариативной части обучения составляет 39,4%, при нормативном значении – не менее 30% вариативной части обуч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4. Выполнение требований к объему аудиторных учебных занятий в неделю (очная и очно-заочная (вечерняя) формы получения образования) или в учебном году (заочная форма получения образования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, утвержденный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едний объем аудиторных занятий студента в неделю (очная форма), объем аудиторных занятий в неделю (очно-заочная (вечерняя) форма), объем аудиторных занятий в учебном году (заочная форма) в сопоставлении с требованием Ф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е выполнено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Объем аудиторных учебных занятий в неделю составляет: 1 сем. – 23 ч., 2 сем. – 20 ч., 3 сем. – 22 ч., что удовлетворяет максимальному объему часов, установленному ФГОС (27 ч.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5. Выполнение требований к максимальному объему учебных занятий обучающихся в неделю, включая все виды аудиторной и внеаудиторной (самостоятельной) учебной работы по освоению основной образовательной программы и факультативные дисциплин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, утвержденный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интервью со студент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максимальный объем учебных занятий в неделю в сопоставлении с требованием Ф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е выполнено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Максимальный объем учебных занятий в неделю, включая все виды аудиторной и внеаудиторной (самостоятельной) учебной работы составляет: 1 сем. – 47 ч., 2 сем. – 45 ч., 3 сем. – 48 ч., что удовлетворяет максимальному объему часов, установленному ФГОС (54 ч.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6. Выполнение требований к общему объему каникулярного времени в учебном год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, утвержденный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экзаменационные и зачетные ведомост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 №700 от 8 декабря 2009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продолжительность каникул в сопоставлении с требованием ФГОС (в случае несоответ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е выполн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Объем каникулярного времени в учебном году составляет: 1 курс – 7 недель, 2 курс – 10 недель, что удовлетворяет общему объему каникулярного времени в учебном году, установленнму ФГОС  (7 - 10 недель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7. Выполнение требований к объему часов по дисциплине «Физическая культура», в том числе по объему практической подготовки, реализуемой при очной форме получения образовани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, утвержденный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объем часов по дисциплине «Физическая культура», а также объем часов на практическую подготовку, в сопоставлении с требованием ФГОС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ГОС ООП магистратуры изучение дисциплины «Физическая культура» не предусмотр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8. Выполнение требований к наличию лабораторных практикумов и/или практических занятий по дисциплинам (модулям) базовой части цикл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, утвержденны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календарный учебный график, утвержденный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списание занятий,  утвержденное проректором по учеб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еречень дисциплин, при реализации которых, в нарушение требования ФГОС, отсутствуют лабораторные практикумы и/или практические занятия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если нет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е выполнено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Наличие обязательных лабораторных практикумов и/или практических занятий п.7 ФГОС предусмотре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9. Доля обучающихся, освоивших обязательные дисциплины базовой части цикла ФГОС ВПО для каждой укрупненной группы направлений подготовки (специальностей) (далее - УГС) не менее 6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экспертизы тестирование студентов не проводилос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Научно-исследовательская работа магистрантов планируется в индивидуальном плане магистранта, контроль о выполенении отмечается научным руководителем. Учебные и научные достижения фиксируются в портфолио магистран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рки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Собеседование студентов по направлению подготовки 140400.68 Электроэнергетика и электротехника (магистерская программа Режимы работы электрических источников питания, подстанций, сетей и систем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исание материалов проверк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просы для собеседования по курсу «Надежность систем электроснабжения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lineRule="auto" w:line="24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ислите показатели надежност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lineRule="auto" w:line="24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кие виды резервирования вы знаете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i/>
                <w:sz w:val="16"/>
                <w:szCs w:val="16"/>
              </w:rPr>
              <w:t>Как рассчитать надежность систем при постоянном общем резервировании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lineRule="auto" w:line="24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кие модели отказов в системах электроснабжения Вы знаете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lineRule="auto" w:line="24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к определить минимальное число резервных элементов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lineRule="auto" w:line="24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ишите процесс функционирования восстанавливаемых устройств как поток событ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i/>
                <w:sz w:val="16"/>
                <w:szCs w:val="16"/>
              </w:rPr>
              <w:t>Опишите структурные схемы расчета надеж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Контрольный опрос - срез знаний студентов был проведён 07 мая 2013 года (время: 18.00 — 18.30) в аудитории Э-203. Присутствовали: эксперт А.И. Терехов, к.т.н., доцент, завкафедрой электроснабжения и электротехники В.В.Вахнина, к.т.н., доцент, директор института энергетики и электротехники В.А. Шаповалов, студенты - Мутилина Н.С., Курилова Н.С., Романов В.С., Павлов Д.О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Задание контрольного среза выполнялось в письменном виде и проводилось по дисциплине цикла М2.В3 Профессиональный цикл «Надежность систем электроснабжения» (144 часа – 1 семестр) включало в себя ответы на вопросы эксперта и вопросы, взятые из перечня заданий учебно-методического комплекса дисциплины «Надежность систем электроснабжения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контрольного среза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13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Студенты показали хорошее владение понятийным аппаратом по дисциплине «Надежность систем электроснабжения». Ответы студентов показали достаточный уровень остаточных знаний по дисциплине. Из 4 присутствующих 4 студентов верно ответили на тестовые зад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аждый магистрант имеет индивидуальный план, в котором отражено поэтапное формирование профессиональных компетенций, техника экспериментов, результаты НИР, доклады. 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каждого магистранта оформлено портфолио достижений за период обучения.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Тематика не менее 90% курсовых работ (проектов) соответствует профилю основной образовательной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учебный план очной формы обучения, утвержденный ректор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ематики курсовых работ (проектов) профилю основной образовательной программ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Учебным планом анализируемой ООП не предусмотрено выполнение курсовых работ (проектов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оложение об организации и проведении практики студентов Тольяттинского государственного университе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договоры и приказы об организации практ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рограммы практ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четы руководителей практи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четы студентов о прохождении практик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риказы о направлении студентов на практику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оля обеспеченных документами видов практик, примеры необеспеченных (в случае их налич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i/>
                <w:sz w:val="16"/>
                <w:szCs w:val="16"/>
              </w:rPr>
              <w:t>100 % обеспечение документами всех прак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вень организации всех видов практик по ООП соответствует требованиям ФГО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2.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- Положение об итоговой государственной аттестации выпускников высших учебных заведений Российской Федераци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- Положение об итоговой государственной аттестации выпускников университета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Положение о выпускной квалификацион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приказы об утверждении состава ИАК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приказ об утверждении тематики выпускных квалификационных работ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елы в обеспеченности документами (в случае их налич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Документы, регламентирующие порядок проведения и содержание итоговой аттестации выпускников, разработаны в полном объеме (100 %) в соответствии с требованиями ФГО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3. Не менее 80% студентов по основной образовательной программе имеют положительные оценки по результатам государственной (итоговой) аттест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экзаменационные ведом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оля студентов, имеющих положительные оценки по государственным экзаменам (итоговым экзаменам) за последние 6 лет и исходные данные для ее расчета (общее количество сдававших студентов; количество студентов, получивших положительную оценку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Требование к доле студентов, имеющих положительные оценки по государственным экзаменам выполн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 реализуемой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Письмо Минобразования и науки Российской Федерации «О порядке формирования основных образовательных программ высшего профессионального за-ведения на основе государственных образовательных стандартов» и на основании письма Федеральной службы по надзору в сфере образования и науки в университете организована работа по созданию учебно-методических комплексов по всем дисциплинам реализуемых ОО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Методические указания к разработке учебно-методических комплексов по специальностям (направлениям), дисциплинам и изданию их элементов (решение научно-методического совета университета о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бно-методический комплекс по дисциплине включает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Рабочую программу по дисципли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Материалы по теоретической части курса: учебник и (или) учебное пособ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Материалы по практической части курса: учебно-методическое пособие и (или) практику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4. Материалы для текущего, промежуточного, рубежного и итогового контроля: варианты контрольных работ, тесты; экзаменационные билет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5. Дополнительные материал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белов в обеспеченности занятий методической документацией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если нет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100%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беспечение всех дисциплин учебного плана учебно-методической документацией, что соответствует требованиям ФГО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5. Наличие возможности доступа всех обучающихся к фондам учебно-методической документации и изданиям по основным изучаемым дисциплинам, в том числе доступ к электронно-библиотечным системам, сформированным на основании прямых договоров с правообладател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рабочие программы дисциплин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</w:rPr>
              <w:t>- ЭБС «БиблиоТех» по адресу: http://www.bibliotech.ru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</w:rPr>
              <w:t>- ЭБС издательства «Лань» по адресу: http://lanbook.ru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16"/>
                <w:szCs w:val="16"/>
              </w:rPr>
              <w:t>- ЭБС издательств «Проспект», «КноРус», «Волтер Клуверс», «Дашков и К», «Владос», «Питер», «БХВ» по адресу: http://book.ru;</w:t>
            </w:r>
          </w:p>
          <w:p>
            <w:pPr>
              <w:pStyle w:val="Normal"/>
              <w:spacing w:lineRule="auto" w:line="240"/>
              <w:ind w:hanging="0"/>
              <w:rPr/>
            </w:pPr>
            <w:bookmarkStart w:id="0" w:name="OLE_LINK1"/>
            <w:r>
              <w:rPr>
                <w:i/>
                <w:sz w:val="16"/>
                <w:szCs w:val="16"/>
              </w:rPr>
              <w:t>- вузовская ЭБС, создаваемой на платформе «Руконт» по адресу: http://rucont.ru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16"/>
                <w:szCs w:val="16"/>
              </w:rPr>
              <w:t>- виртуальный читальный зал РГБ «Электронная библиотека диссертаций» по адресу: http://diss.rsl.ru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- </w:t>
            </w:r>
            <w:r>
              <w:rPr>
                <w:i/>
                <w:sz w:val="16"/>
                <w:szCs w:val="16"/>
              </w:rPr>
              <w:t>онлайн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доступ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к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материалам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зарубежных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издателсьтв</w:t>
            </w:r>
            <w:r>
              <w:rPr>
                <w:i/>
                <w:sz w:val="16"/>
                <w:szCs w:val="16"/>
                <w:lang w:val="en-US"/>
              </w:rPr>
              <w:t xml:space="preserve"> Wiley, American Physical Society, Institute of Physic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- </w:t>
            </w:r>
            <w:r>
              <w:rPr>
                <w:i/>
                <w:sz w:val="16"/>
                <w:szCs w:val="16"/>
              </w:rPr>
              <w:t>обучающиеся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имеют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озможность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работать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научной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периодикой</w:t>
            </w:r>
            <w:r>
              <w:rPr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sz w:val="16"/>
                <w:szCs w:val="16"/>
              </w:rPr>
              <w:t>предоставляемой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Научной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электронной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библиотекой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по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адресу</w:t>
            </w:r>
            <w:r>
              <w:rPr>
                <w:i/>
                <w:sz w:val="16"/>
                <w:szCs w:val="16"/>
                <w:lang w:val="en-US"/>
              </w:rPr>
              <w:t xml:space="preserve">: http://elibrary.ru, </w:t>
            </w:r>
            <w:bookmarkEnd w:id="0"/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также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такими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ресурсами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как</w:t>
            </w:r>
            <w:r>
              <w:rPr>
                <w:i/>
                <w:sz w:val="16"/>
                <w:szCs w:val="16"/>
                <w:lang w:val="en-US"/>
              </w:rPr>
              <w:t xml:space="preserve"> Journal of the Physical Society of Japan, Human Relations Area Files, Polpred.com-</w:t>
            </w:r>
            <w:r>
              <w:rPr>
                <w:i/>
                <w:sz w:val="16"/>
                <w:szCs w:val="16"/>
              </w:rPr>
              <w:t>Обзор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СМИ</w:t>
            </w:r>
            <w:r>
              <w:rPr>
                <w:i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справка о наличии учебной, учебно-методической литературы и иных библиотечно-информационных ресурсов и средств обеспечения образовательного процесс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белов в укомплектованности фондов библиотеки (если есть), информация о наличии и доступности электронно-библиотечной систем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несоответствие отсу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уемой основной образовательной программы научно-педагогическими кадрами</w:t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6. Соответствие требованиям ФГОС ВПО доли преподавателей, имеющих базовое образование, соответствующих профилю преподаваемых дисциплин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чные дела ПП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актическая доля преподавателей с соответствующим профилю преподаваемых дисциплин базовым образованием и исходные данные для ее расчета (общее количество преподавателей (в долях ставок); количество преподавателей (в долях ставок) с соответствующим базовым образованием), примеры преподавателей с несоответствующим образованием (не менее трех – 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 100%  ППС с базовым образованием, соответствующим профилю преподаваемых дисциплин (Приложение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дровое обеспечение учебного процесса соответствует требованиям ФГО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Соответствие требованиям ФГОС ВПО доли преподавателей, имеющих ученую степень и/или ученое звание, обеспечивающих образовательный процесс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чные дела ППС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федеральный государственный образовательный стандарт высшего профессионально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доля преподавателей с ученой степенью и/или ученым званием и исходные данные для ее расчета (общее количество преподавателей (в долях ставок); количество преподавателей (в долях ставок) с ученой степенью и/или ученым званием) в соотнесении с требованием ФГОС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  <w:u w:val="single"/>
              </w:rPr>
              <w:t>наприме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- Доля ППС с учеными степенями и званиями по ООП –             %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- Доля докторов наук, профессоров по ООП –          %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Кадровое обеспечение учебного процесса соответствует требованиям ФГОС (не менее 10% докторов наук, не менее 70 % - со степенями и звания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8. 100% штатных преподавателей по каждой образовательной программе принимают участие в научной и/или научно-методической, творче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-й групп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четы преподава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монограф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ротоколы заседания кафедр по предзащите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авторефераты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диссерт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атенты, авторские свидетельств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- учебные и учебно-методические пособия, указанные в отчетах преподавате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штатных преподавателей, не принимающих участие в научной и/или научно-методической, творческой деятельности (если такие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 xml:space="preserve">:данные сведены в Приложении . Несоответствия отсутствую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например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% штатных преподавателей участвуют в научной и научно-методиче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9"/>
        <w:ind w:firstLine="709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6.1pt;mso-wrap-distance-left:0pt;mso-wrap-distance-right:0pt;mso-wrap-distance-top:0pt;mso-wrap-distance-bottom:0pt;margin-top:0.05pt;mso-position-vertical-relative:text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1pt;mso-wrap-distance-left:0pt;mso-wrap-distance-right:0pt;mso-wrap-distance-top:0pt;mso-wrap-distance-bottom:0pt;margin-top:0.05pt;mso-position-vertical-relative:text;margin-left:7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480"/>
      <w:ind w:hanging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ind w:hanging="0"/>
      <w:jc w:val="left"/>
      <w:outlineLvl w:val="2"/>
    </w:pPr>
    <w:rPr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bCs/>
      <w:i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111"/>
      <w:ind w:hanging="0"/>
      <w:jc w:val="center"/>
      <w:textAlignment w:val="baseline"/>
      <w:outlineLvl w:val="7"/>
    </w:pPr>
    <w:rPr>
      <w:b/>
      <w:b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Ep">
    <w:name w:val="ep"/>
    <w:basedOn w:val="Style8"/>
    <w:qFormat/>
    <w:rPr/>
  </w:style>
  <w:style w:type="character" w:styleId="Dirtyclipboard">
    <w:name w:val="dirty-clipboard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Value">
    <w:name w:val="valu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z w:val="23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3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сноски Знак"/>
    <w:qFormat/>
    <w:rPr/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cs="Arial"/>
      <w:bCs/>
      <w:i/>
      <w:sz w:val="28"/>
      <w:szCs w:val="26"/>
    </w:rPr>
  </w:style>
  <w:style w:type="character" w:styleId="Style18">
    <w:name w:val="Верхний колонтитул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Курсач Знак"/>
    <w:qFormat/>
    <w:rPr>
      <w:bCs/>
      <w:color w:val="000000"/>
      <w:spacing w:val="-2"/>
      <w:sz w:val="28"/>
      <w:szCs w:val="28"/>
      <w:shd w:fill="FFFFFF" w:val="clear"/>
      <w:lang w:val="en-US"/>
    </w:rPr>
  </w:style>
  <w:style w:type="character" w:styleId="Coursetitleright">
    <w:name w:val="course_title_right"/>
    <w:basedOn w:val="Style8"/>
    <w:qFormat/>
    <w:rPr/>
  </w:style>
  <w:style w:type="character" w:styleId="Courselectureinfoblock">
    <w:name w:val="course_lecture_info_block"/>
    <w:basedOn w:val="Style8"/>
    <w:qFormat/>
    <w:rPr/>
  </w:style>
  <w:style w:type="character" w:styleId="Courselectureinfo">
    <w:name w:val="course_lecture_info"/>
    <w:basedOn w:val="Style8"/>
    <w:qFormat/>
    <w:rPr/>
  </w:style>
  <w:style w:type="character" w:styleId="Coursetitle">
    <w:name w:val="course_titl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21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Cs/>
      <w:i/>
      <w:iCs/>
      <w:sz w:val="28"/>
      <w:szCs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Шапка Знак"/>
    <w:qFormat/>
    <w:rPr>
      <w:rFonts w:ascii="Pragmatica;Times New Roman" w:hAnsi="Pragmatica;Times New Roman" w:cs="Pragmatica;Times New Roman"/>
      <w:sz w:val="1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dict">
    <w:name w:val="titledic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lineRule="auto" w:line="240"/>
      <w:ind w:right="-1" w:firstLine="709"/>
    </w:pPr>
    <w:rPr>
      <w:sz w:val="24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/>
      <w:ind w:hanging="0"/>
      <w:jc w:val="center"/>
    </w:pPr>
    <w:rPr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left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240"/>
      <w:ind w:hanging="0"/>
    </w:pPr>
    <w:rPr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360"/>
      <w:ind w:firstLine="720"/>
    </w:pPr>
    <w:rPr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Краткое содержание"/>
    <w:basedOn w:val="Normal"/>
    <w:qFormat/>
    <w:pPr>
      <w:ind w:left="720" w:hanging="0"/>
    </w:pPr>
    <w:rPr>
      <w:szCs w:val="20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/>
      <w:ind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32">
    <w:name w:val="Шапка"/>
    <w:basedOn w:val="Normal"/>
    <w:qFormat/>
    <w:pPr>
      <w:overflowPunct w:val="false"/>
      <w:autoSpaceDE w:val="false"/>
      <w:spacing w:lineRule="auto" w:line="288" w:before="0" w:after="60"/>
      <w:ind w:hanging="0"/>
      <w:jc w:val="center"/>
      <w:textAlignment w:val="baseline"/>
    </w:pPr>
    <w:rPr>
      <w:rFonts w:ascii="Pragmatica;Times New Roman" w:hAnsi="Pragmatica;Times New Roman" w:cs="Pragmatica;Times New Roman"/>
      <w:sz w:val="18"/>
      <w:szCs w:val="20"/>
      <w:lang w:val="en-US"/>
    </w:rPr>
  </w:style>
  <w:style w:type="paragraph" w:styleId="Style33">
    <w:name w:val="Табл"/>
    <w:basedOn w:val="Normal"/>
    <w:qFormat/>
    <w:pPr>
      <w:suppressAutoHyphens w:val="true"/>
      <w:spacing w:before="240" w:after="0"/>
      <w:ind w:hanging="0"/>
      <w:jc w:val="center"/>
    </w:pPr>
    <w:rPr>
      <w:sz w:val="24"/>
    </w:rPr>
  </w:style>
  <w:style w:type="paragraph" w:styleId="Style34">
    <w:name w:val="Рис"/>
    <w:basedOn w:val="Style33"/>
    <w:qFormat/>
    <w:pPr>
      <w:spacing w:before="120" w:after="36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345" w:leader="dot"/>
      </w:tabs>
      <w:spacing w:before="120" w:after="0"/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hanging="0"/>
      <w:jc w:val="center"/>
    </w:pPr>
    <w:rPr>
      <w:b/>
      <w:lang w:val="en-US" w:eastAsia="en-US"/>
    </w:rPr>
  </w:style>
  <w:style w:type="paragraph" w:styleId="Style35">
    <w:name w:val="Столбик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720" w:hanging="360"/>
      <w:jc w:val="left"/>
    </w:pPr>
    <w:rPr/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spacing w:lineRule="atLeast" w:line="240" w:before="0" w:after="120"/>
      <w:ind w:left="720" w:firstLine="397"/>
      <w:jc w:val="both"/>
    </w:pPr>
    <w:rPr>
      <w:sz w:val="22"/>
      <w:lang w:val="en-US"/>
    </w:rPr>
  </w:style>
  <w:style w:type="paragraph" w:styleId="Spicok">
    <w:name w:val="Spicok"/>
    <w:next w:val="Normal"/>
    <w:qFormat/>
    <w:pPr>
      <w:widowControl/>
      <w:numPr>
        <w:ilvl w:val="0"/>
        <w:numId w:val="7"/>
      </w:numPr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приложения"/>
    <w:basedOn w:val="Normal"/>
    <w:qFormat/>
    <w:pPr>
      <w:spacing w:lineRule="auto" w:line="288"/>
      <w:ind w:hanging="0"/>
    </w:pPr>
    <w:rPr>
      <w:sz w:val="24"/>
    </w:rPr>
  </w:style>
  <w:style w:type="paragraph" w:styleId="24">
    <w:name w:val="Столбик 2"/>
    <w:basedOn w:val="Normal"/>
    <w:qFormat/>
    <w:pPr>
      <w:numPr>
        <w:ilvl w:val="0"/>
        <w:numId w:val="8"/>
      </w:numPr>
      <w:overflowPunct w:val="false"/>
      <w:autoSpaceDE w:val="false"/>
      <w:spacing w:lineRule="auto" w:line="336"/>
      <w:jc w:val="left"/>
      <w:textAlignment w:val="baseline"/>
    </w:pPr>
    <w:rPr>
      <w:rFonts w:ascii="Pragmatica;Times New Roman" w:hAnsi="Pragmatica;Times New Roman" w:cs="Pragmatica;Times New Roman"/>
      <w:sz w:val="24"/>
      <w:szCs w:val="20"/>
    </w:rPr>
  </w:style>
  <w:style w:type="paragraph" w:styleId="Normal1">
    <w:name w:val="Normal_1"/>
    <w:qFormat/>
    <w:pPr>
      <w:widowControl/>
      <w:autoSpaceDE w:val="false"/>
      <w:bidi w:val="0"/>
      <w:spacing w:lineRule="auto" w:line="288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№ таблицы"/>
    <w:qFormat/>
    <w:pPr>
      <w:widowControl/>
      <w:autoSpaceDE w:val="false"/>
      <w:bidi w:val="0"/>
      <w:spacing w:lineRule="auto" w:line="288" w:before="0" w:after="60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10">
    <w:name w:val="Tabl_10"/>
    <w:basedOn w:val="Normal"/>
    <w:next w:val="Normal1"/>
    <w:qFormat/>
    <w:pPr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3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age113">
    <w:name w:val="Page1_13"/>
    <w:qFormat/>
    <w:pPr>
      <w:widowControl/>
      <w:autoSpaceDE w:val="false"/>
      <w:bidi w:val="0"/>
      <w:spacing w:lineRule="auto" w:line="288" w:before="0" w:after="6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normal">
    <w:name w:val="Tabl_normal"/>
    <w:next w:val="Norm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ital">
    <w:name w:val="Tabl_it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i/>
      <w:iCs/>
      <w:color w:val="auto"/>
      <w:w w:val="103"/>
      <w:sz w:val="22"/>
      <w:szCs w:val="22"/>
      <w:lang w:val="en-US" w:bidi="ar-SA" w:eastAsia="zh-CN"/>
    </w:rPr>
  </w:style>
  <w:style w:type="paragraph" w:styleId="Picture">
    <w:name w:val="Picture"/>
    <w:next w:val="Normal"/>
    <w:qFormat/>
    <w:pPr>
      <w:widowControl w:val="false"/>
      <w:suppressAutoHyphens w:val="true"/>
      <w:autoSpaceDE w:val="false"/>
      <w:bidi w:val="0"/>
      <w:spacing w:lineRule="auto" w:line="264"/>
      <w:ind w:left="567" w:right="329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9">
    <w:name w:val="Tabl_9"/>
    <w:next w:val="Normal1"/>
    <w:qFormat/>
    <w:pPr>
      <w:widowControl/>
      <w:autoSpaceDE w:val="false"/>
      <w:bidi w:val="0"/>
      <w:spacing w:lineRule="auto" w:line="288" w:before="60" w:after="60"/>
      <w:ind w:left="-62" w:right="-68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ame">
    <w:name w:val="Name"/>
    <w:next w:val="Normal"/>
    <w:qFormat/>
    <w:pPr>
      <w:widowControl/>
      <w:suppressAutoHyphens w:val="true"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en-US" w:bidi="ar-SA" w:eastAsia="zh-CN"/>
    </w:rPr>
  </w:style>
  <w:style w:type="paragraph" w:styleId="Titul11">
    <w:name w:val="Titul11"/>
    <w:next w:val="Normal1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itul2">
    <w:name w:val="Titul2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itl31">
    <w:name w:val="Titl31"/>
    <w:next w:val="Normal1"/>
    <w:qFormat/>
    <w:pPr>
      <w:widowControl/>
      <w:suppressAutoHyphens w:val="true"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53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0"/>
      <w:ind w:firstLine="922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0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355"/>
      <w:jc w:val="left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89"/>
      <w:ind w:hanging="0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/>
      <w:ind w:hanging="0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0"/>
    </w:pPr>
    <w:rPr>
      <w:rFonts w:eastAsia="SimSun;宋体"/>
      <w:sz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rFonts w:eastAsia="SimSun;宋体"/>
      <w:sz w:val="24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07"/>
      <w:jc w:val="left"/>
    </w:pPr>
    <w:rPr>
      <w:sz w:val="24"/>
    </w:rPr>
  </w:style>
  <w:style w:type="paragraph" w:styleId="A3">
    <w:name w:val="a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840" w:firstLine="397"/>
    </w:pPr>
    <w:rPr/>
  </w:style>
  <w:style w:type="paragraph" w:styleId="CharCharChar">
    <w:name w:val="Char Char Char Знак"/>
    <w:basedOn w:val="Normal"/>
    <w:next w:val="Normal"/>
    <w:qFormat/>
    <w:pPr>
      <w:suppressAutoHyphens w:val="true"/>
      <w:spacing w:lineRule="exact" w:line="240" w:before="0" w:after="160"/>
      <w:ind w:hanging="0"/>
      <w:jc w:val="left"/>
    </w:pPr>
    <w:rPr>
      <w:rFonts w:ascii="Tahoma" w:hAnsi="Tahoma" w:cs="Tahoma"/>
      <w:sz w:val="24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hanging="0"/>
    </w:pPr>
    <w:rPr/>
  </w:style>
  <w:style w:type="paragraph" w:styleId="12">
    <w:name w:val="Текст1"/>
    <w:basedOn w:val="Normal"/>
    <w:qFormat/>
    <w:pPr>
      <w:tabs>
        <w:tab w:val="clear" w:pos="708"/>
        <w:tab w:val="left" w:pos="10065" w:leader="none"/>
      </w:tabs>
      <w:spacing w:lineRule="auto" w:line="288"/>
      <w:ind w:firstLine="426"/>
    </w:pPr>
    <w:rPr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0" w:after="180"/>
      <w:ind w:hanging="360"/>
      <w:jc w:val="center"/>
    </w:pPr>
    <w:rPr>
      <w:sz w:val="23"/>
      <w:szCs w:val="20"/>
      <w:lang w:val="en-US"/>
    </w:rPr>
  </w:style>
  <w:style w:type="paragraph" w:styleId="95">
    <w:name w:val="Стиль Обычный (веб) + 95 пт Черный По ширине"/>
    <w:basedOn w:val="Style24"/>
    <w:qFormat/>
    <w:pPr>
      <w:ind w:firstLine="709"/>
      <w:jc w:val="both"/>
    </w:pPr>
    <w:rPr>
      <w:color w:val="000000"/>
      <w:sz w:val="19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/>
      <w:ind w:hanging="0"/>
      <w:jc w:val="center"/>
    </w:pPr>
    <w:rPr>
      <w:spacing w:val="20"/>
      <w:sz w:val="36"/>
      <w:szCs w:val="36"/>
    </w:rPr>
  </w:style>
  <w:style w:type="paragraph" w:styleId="Style44">
    <w:name w:val="Письмо"/>
    <w:basedOn w:val="Normal"/>
    <w:qFormat/>
    <w:pPr>
      <w:autoSpaceDE w:val="false"/>
      <w:spacing w:lineRule="exact" w:line="320"/>
      <w:ind w:firstLine="720"/>
    </w:pPr>
    <w:rPr>
      <w:szCs w:val="28"/>
    </w:rPr>
  </w:style>
  <w:style w:type="paragraph" w:styleId="Style45">
    <w:name w:val="Центр"/>
    <w:basedOn w:val="Normal"/>
    <w:qFormat/>
    <w:pPr>
      <w:autoSpaceDE w:val="false"/>
      <w:spacing w:lineRule="exact" w:line="320"/>
      <w:ind w:hanging="0"/>
      <w:jc w:val="center"/>
    </w:pPr>
    <w:rPr>
      <w:szCs w:val="28"/>
    </w:rPr>
  </w:style>
  <w:style w:type="paragraph" w:styleId="Normal2">
    <w:name w:val="Normal2"/>
    <w:qFormat/>
    <w:pPr>
      <w:widowControl/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Style47">
    <w:name w:val="Готовый"/>
    <w:basedOn w:val="Normal"/>
    <w:qFormat/>
    <w:pPr>
      <w:tabs>
        <w:tab w:val="clear" w:pos="708"/>
        <w:tab w:val="left" w:pos="-10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lineRule="auto" w:line="240" w:before="40" w:after="40"/>
      <w:ind w:firstLine="284"/>
      <w:jc w:val="left"/>
    </w:pPr>
    <w:rPr>
      <w:iCs/>
      <w:spacing w:val="-4"/>
      <w:sz w:val="24"/>
      <w:szCs w:val="20"/>
    </w:rPr>
  </w:style>
  <w:style w:type="paragraph" w:styleId="Style48">
    <w:name w:val="Курсач"/>
    <w:basedOn w:val="Normal"/>
    <w:qFormat/>
    <w:pPr>
      <w:widowControl w:val="false"/>
      <w:shd w:fill="FFFFFF" w:val="clear"/>
      <w:autoSpaceDE w:val="false"/>
      <w:spacing w:before="67" w:after="0"/>
      <w:ind w:firstLine="514"/>
    </w:pPr>
    <w:rPr>
      <w:bCs/>
      <w:color w:val="000000"/>
      <w:spacing w:val="-2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ut">
    <w:name w:val="au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ind w:firstLine="708"/>
      <w:jc w:val="left"/>
      <w:outlineLvl w:val="0"/>
    </w:pPr>
    <w:rPr>
      <w:b/>
      <w:bCs/>
      <w:szCs w:val="20"/>
    </w:rPr>
  </w:style>
  <w:style w:type="paragraph" w:styleId="BodyTextIndent">
    <w:name w:val="Body Text Indent"/>
    <w:basedOn w:val="Normal"/>
    <w:qFormat/>
    <w:pPr>
      <w:spacing w:lineRule="auto" w:line="240"/>
      <w:ind w:firstLine="54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noieaie">
    <w:name w:val="nienie n oi.eaie"/>
    <w:basedOn w:val="Normal"/>
    <w:next w:val="Normal"/>
    <w:qFormat/>
    <w:pPr>
      <w:autoSpaceDE w:val="false"/>
      <w:spacing w:lineRule="auto" w:line="240"/>
      <w:ind w:hanging="0"/>
      <w:jc w:val="left"/>
    </w:pPr>
    <w:rPr>
      <w:sz w:val="24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4">
    <w:name w:val="Основной текст 3"/>
    <w:basedOn w:val="Normal"/>
    <w:qFormat/>
    <w:pPr>
      <w:spacing w:lineRule="auto" w:line="240"/>
      <w:ind w:hanging="0"/>
      <w:jc w:val="center"/>
    </w:pPr>
    <w:rPr>
      <w:szCs w:val="20"/>
      <w:lang w:val="en-US"/>
    </w:rPr>
  </w:style>
  <w:style w:type="paragraph" w:styleId="35">
    <w:name w:val="Стиль3"/>
    <w:basedOn w:val="Normal"/>
    <w:qFormat/>
    <w:pPr>
      <w:ind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9:00Z</dcterms:created>
  <dc:creator>user</dc:creator>
  <dc:description/>
  <dc:language>en-US</dc:language>
  <cp:lastModifiedBy>Панков</cp:lastModifiedBy>
  <cp:lastPrinted>2013-10-30T13:36:00Z</cp:lastPrinted>
  <dcterms:modified xsi:type="dcterms:W3CDTF">2013-10-30T09:39:00Z</dcterms:modified>
  <cp:revision>2</cp:revision>
  <dc:subject/>
  <dc:title>1АНАЛИЗ ИЗМЕНЕНИЙ В ЗАКОНОДАТЕЛЬСТВЕ</dc:title>
</cp:coreProperties>
</file>