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sz w:val="28"/>
          <w:szCs w:val="28"/>
        </w:rPr>
        <w:t>Применение теплоаккумуляторов на рынках строительных и хозяйственных материалов «Каширский двор - 1,2,3» (г.Москва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Verdana" w:ascii="Verdana" w:hAnsi="Verdana"/>
          <w:bCs/>
          <w:i/>
          <w:sz w:val="20"/>
          <w:szCs w:val="20"/>
        </w:rPr>
        <w:t>ЗАО Инженерный центр</w:t>
        <w:br/>
        <w:t xml:space="preserve"> «Энергетика города»,</w:t>
        <w:br/>
        <w:t xml:space="preserve"> </w:t>
      </w:r>
      <w:hyperlink r:id="rId2"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en-US"/>
          </w:rPr>
          <w:t>energogorod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i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Актуальность и перспективы  разви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едрение теплоаккумулирующих устройств - одно из решений снижение дефицита электрической мощности в часы пиковых нагрузок в Московском реги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местно с Москомархитектурой, Департаментом топливно-энергетического хозяйства и Департаментом потребительского рынка разработаны  требования  к оснащению объектов мелкорозничной торговли тепловыми аккумуляторами (в том числе по схемам размещения) и переводу действующих объектов на отопление с применением теплоаккумуля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ичество  объектов потребительского рынка,  в которых в качестве источника тепла используется электричество, в Москве и Московской области составляет более 40000 единиц.  Перевод этих объектов на электроотопление с применением аккумуляторов тепла будет способствовать решению проблемы дефицита электрической мощности в пиковые часы.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ъект: «Каширский двор»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 рынке, находящемся на пересечении Каширского шоссе и Коломенского проезда, установлены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теплонакопители</w:t>
        </w:r>
      </w:hyperlink>
      <w:r>
        <w:rPr>
          <w:rFonts w:cs="Verdana" w:ascii="Verdana" w:hAnsi="Verdana"/>
          <w:sz w:val="20"/>
          <w:szCs w:val="20"/>
        </w:rPr>
        <w:t xml:space="preserve"> двух типов, отличающихся по виду  теплоотдачи: динамического типа мощностью 3, 4, 5 кВт, и статического типа  мощностью 2,5; 3,4 кВт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Высвобожденная мощность в пиковые часы энергосистемы составляет 155 кВт.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43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Помещения охраны, торговые павильоны, пункты питания.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ъект: «Каширский двор-2»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а  рынке, находящемся на пересечении Варшавского шоссе и 1-го Нагатинского проезда, также установлены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теплонакопители</w:t>
        </w:r>
      </w:hyperlink>
      <w:r>
        <w:rPr>
          <w:rFonts w:cs="Verdana" w:ascii="Verdana" w:hAnsi="Verdana"/>
          <w:sz w:val="20"/>
          <w:szCs w:val="20"/>
        </w:rPr>
        <w:t xml:space="preserve"> двух типов, отличающихся по виду  теплоотдачи: динамического типа мощностью 3,4,5 кВт, и статического типа  мощностью 2,5; 3,4кВт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ысвобожденная мощность в пиковые часы энергосистемы составляет 93 кВт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436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рговые павильоны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ьтаты реализации  проекта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илотный проект по замене системы  традиционного </w:t>
      </w:r>
      <w:r>
        <w:rPr>
          <w:rFonts w:cs="Verdana" w:ascii="Verdana" w:hAnsi="Verdana"/>
          <w:bCs/>
          <w:iCs/>
          <w:sz w:val="20"/>
          <w:szCs w:val="20"/>
        </w:rPr>
        <w:t xml:space="preserve">неэффективного электроотопления на </w:t>
      </w:r>
      <w:hyperlink r:id="rId7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электроотопление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с применением аккумуляторов тепла</w:t>
      </w:r>
      <w:r>
        <w:rPr>
          <w:rFonts w:cs="Verdana" w:ascii="Verdana" w:hAnsi="Verdana"/>
          <w:sz w:val="20"/>
          <w:szCs w:val="20"/>
        </w:rPr>
        <w:t xml:space="preserve"> на рынках строительных и хозяйственных материалов «Каширский двор-1,2», </w:t>
      </w:r>
      <w:r>
        <w:rPr>
          <w:rFonts w:cs="Verdana" w:ascii="Verdana" w:hAnsi="Verdana"/>
          <w:bCs/>
          <w:iCs/>
          <w:sz w:val="20"/>
          <w:szCs w:val="20"/>
        </w:rPr>
        <w:t>показал эффективность  использования данной технологии</w:t>
      </w:r>
      <w:r>
        <w:rPr>
          <w:rFonts w:cs="Verdana" w:ascii="Verdana" w:hAnsi="Verdana"/>
          <w:sz w:val="20"/>
          <w:szCs w:val="20"/>
        </w:rPr>
        <w:t>, что подтверждается достигнутыми результатам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омещениях,  соответствующих нормам теплозащиты зданий и сооружений  и оборудованных устройствами  автоматического закрывания дверей, уменьшающими  теплопотери, </w:t>
      </w:r>
      <w:r>
        <w:rPr>
          <w:rFonts w:cs="Verdana" w:ascii="Verdana" w:hAnsi="Verdana"/>
          <w:bCs/>
          <w:iCs/>
          <w:sz w:val="20"/>
          <w:szCs w:val="20"/>
        </w:rPr>
        <w:t>температура  в течении суток поддерживается  в выбранном диапазоне температурного регулятора (20-25°С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ех помещениях, где нормы теплозащищенности не соблюдены и доступ холодного воздуха через входные двери не ограничен, температура в течение рабочего дня постепенно уменьшается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результате замены  неэффективного электроотопления  на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отопление с аккумуляцией тепла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ысвобождение электрической мощности в пиковые часы</w:t>
      </w:r>
      <w:r>
        <w:rPr>
          <w:rFonts w:cs="Verdana" w:ascii="Verdana" w:hAnsi="Verdana"/>
          <w:sz w:val="20"/>
          <w:szCs w:val="20"/>
        </w:rPr>
        <w:t xml:space="preserve"> энергосистемы по </w:t>
      </w:r>
      <w:r>
        <w:rPr>
          <w:rFonts w:cs="Verdana" w:ascii="Verdana" w:hAnsi="Verdana"/>
          <w:bCs/>
          <w:iCs/>
          <w:sz w:val="20"/>
          <w:szCs w:val="20"/>
        </w:rPr>
        <w:t>всем рынка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составило 301 кВт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ладельцы и арендаторы помещений получили </w:t>
      </w:r>
      <w:r>
        <w:rPr>
          <w:rFonts w:cs="Verdana" w:ascii="Verdana" w:hAnsi="Verdana"/>
          <w:bCs/>
          <w:iCs/>
          <w:sz w:val="20"/>
          <w:szCs w:val="20"/>
        </w:rPr>
        <w:t xml:space="preserve">экономичное, качественное и безопасное отопление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Эксплуатационные характеристики теплонакопителе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iCs/>
          <w:sz w:val="20"/>
          <w:szCs w:val="20"/>
        </w:rPr>
        <w:t>соответствуют заявленным производителе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блемы  создания системы отопления с использованием теплоаккумуляторов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 переносе нагрузки потребления электроэнергии, расходуемой на электроотопление, на ночное время, период потребления  электроэнергии сокращается с 24 до 8 часов в сутки. Поэтому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теплоаккумулирующие устройства  обладают более высокой</w:t>
      </w:r>
      <w:r>
        <w:rPr>
          <w:rFonts w:cs="Verdana" w:ascii="Verdana" w:hAnsi="Verdana"/>
          <w:sz w:val="20"/>
          <w:szCs w:val="20"/>
        </w:rPr>
        <w:t xml:space="preserve">  по сравнению с традиционными нагревателям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отребляемой единовременной электрической мощностью</w:t>
      </w:r>
      <w:r>
        <w:rPr>
          <w:rFonts w:cs="Verdana" w:ascii="Verdana" w:hAnsi="Verdana"/>
          <w:sz w:val="20"/>
          <w:szCs w:val="20"/>
        </w:rPr>
        <w:t>. В этой связи необходимо  учитывать  пропускные возможности имеющейся системы электроснабжения и при необходимости изменять электрическую схему питания помещений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кольку торговые помещения загружены образцами продукции, при их оснащении теплонакопителями возникают трудности с размещением оборудования. По этой причине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необходимо планировать размещение теплоаккумуляторов на стадии проектирования  помещени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вновь вводимых в эксплуатацию объектов необходимо применять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типовые проектные решения</w:t>
      </w:r>
      <w:r>
        <w:rPr>
          <w:rFonts w:cs="Verdana" w:ascii="Verdana" w:hAnsi="Verdana"/>
          <w:sz w:val="20"/>
          <w:szCs w:val="20"/>
        </w:rPr>
        <w:t xml:space="preserve"> для размещения теплоаккумуляторов 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требования к оснащению объектов мелкорозничной торговли тепловыми аккумуляторами</w:t>
      </w:r>
      <w:r>
        <w:rPr>
          <w:rFonts w:cs="Verdana" w:ascii="Verdana" w:hAnsi="Verdana"/>
          <w:sz w:val="20"/>
          <w:szCs w:val="20"/>
        </w:rPr>
        <w:t>, согласованные с Департаментом потребительского рынка г.Москвы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мер системы отопления выполненной на территории рынка «Каширский двор»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Объект:</w:t>
      </w:r>
      <w:r>
        <w:rPr>
          <w:rFonts w:cs="Verdana" w:ascii="Verdana" w:hAnsi="Verdana"/>
          <w:sz w:val="20"/>
          <w:szCs w:val="20"/>
        </w:rPr>
        <w:t>«Каширский  рынок», кафе «Варадера»;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815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Адрес объекта: </w:t>
      </w:r>
      <w:r>
        <w:rPr>
          <w:rFonts w:cs="Verdana" w:ascii="Verdana" w:hAnsi="Verdana"/>
          <w:sz w:val="20"/>
          <w:szCs w:val="20"/>
        </w:rPr>
        <w:t xml:space="preserve">Москва, ЮАО, пересечение Варшавского шоссе и 1-го Нагатинского проезда, 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Продолжительность измерений: </w:t>
      </w:r>
      <w:r>
        <w:rPr>
          <w:rFonts w:cs="Verdana" w:ascii="Verdana" w:hAnsi="Verdana"/>
          <w:sz w:val="20"/>
          <w:szCs w:val="20"/>
        </w:rPr>
        <w:t>5 суток;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Время проведения измерений: </w:t>
      </w:r>
      <w:r>
        <w:rPr>
          <w:rFonts w:cs="Verdana" w:ascii="Verdana" w:hAnsi="Verdana"/>
          <w:sz w:val="20"/>
          <w:szCs w:val="20"/>
        </w:rPr>
        <w:t>10-15 ноября  2007г.</w:t>
      </w:r>
    </w:p>
    <w:p>
      <w:pPr>
        <w:pStyle w:val="Normal"/>
        <w:spacing w:lineRule="auto" w:line="276" w:before="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626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л для посетителей кафе и подсобное помещение. 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Характеристика объект</w:t>
      </w:r>
      <w:r>
        <w:rPr>
          <w:rFonts w:cs="Verdana" w:ascii="Verdana" w:hAnsi="Verdana"/>
          <w:b/>
          <w:i/>
          <w:sz w:val="20"/>
          <w:szCs w:val="20"/>
          <w:lang w:val="en-US"/>
        </w:rPr>
        <w:t>a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фе «Варадера»  находится на территории Каширского рынка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павильона на плане  №804(103), площадь - 55 кв.м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ещение имеет  зал для посетителей, кухню, подсобное помещение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од покупателей с улицы осуществляется непосредственно в  зал без тамбура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>Установлены два теплонакопителя статического типа «</w:t>
      </w:r>
      <w:r>
        <w:rPr>
          <w:rFonts w:cs="Verdana" w:ascii="Verdana" w:hAnsi="Verdana"/>
          <w:sz w:val="20"/>
          <w:szCs w:val="20"/>
          <w:lang w:val="en-US"/>
        </w:rPr>
        <w:t>Siemens</w:t>
      </w:r>
      <w:r>
        <w:rPr>
          <w:rFonts w:cs="Verdana" w:ascii="Verdana" w:hAnsi="Verdana"/>
          <w:sz w:val="20"/>
          <w:szCs w:val="20"/>
        </w:rPr>
        <w:t>» модели 2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 xml:space="preserve">5 потребляемой мощностью 3,4 кВт*ч и один  теплонакопитель  динамического типа  «Ирбис» потребляемой мощностью 5кВт*ч.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ремя  потребления электроэнергиии  теплонакопителями: с 23.00 по 07.00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 xml:space="preserve">В дневное время потребление электрической энергии составляет 15 Вт*час  (только на работу вентилятора  теплонакопителя модели «Ирбис»).  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sz w:val="20"/>
          <w:szCs w:val="20"/>
        </w:rPr>
        <w:t>Посещаемость: 50 - 100 человек в час. Режим работы кафе: с 09.00 до 18.00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оложение  теплонакопителей (помещение  55м2)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5980" cy="382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установки теплонакопителей в помещении кафе «Варадера»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Высвобождение  мощности</w:t>
      </w:r>
      <w:r>
        <w:rPr>
          <w:rFonts w:cs="Verdana" w:ascii="Verdana" w:hAnsi="Verdana"/>
          <w:sz w:val="20"/>
          <w:szCs w:val="20"/>
        </w:rPr>
        <w:t xml:space="preserve"> в пиковые и полупиковые часы составило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,8 кВт</w:t>
      </w:r>
      <w:r>
        <w:rPr>
          <w:rFonts w:cs="Verdana" w:ascii="Verdana" w:hAnsi="Verdana"/>
          <w:sz w:val="20"/>
          <w:szCs w:val="20"/>
        </w:rPr>
        <w:t>: 2 кВт - от применения одного ТН 2550, 2,8 кВт - двух «</w:t>
      </w:r>
      <w:r>
        <w:rPr>
          <w:rFonts w:cs="Verdana" w:ascii="Verdana" w:hAnsi="Verdana"/>
          <w:sz w:val="20"/>
          <w:szCs w:val="20"/>
          <w:lang w:val="en-US"/>
        </w:rPr>
        <w:t>Siemens</w:t>
      </w:r>
      <w:r>
        <w:rPr>
          <w:rFonts w:cs="Verdana" w:ascii="Verdana" w:hAnsi="Verdana"/>
          <w:sz w:val="20"/>
          <w:szCs w:val="20"/>
        </w:rPr>
        <w:t>» 2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>5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Теплонакопитель  ТН 2550 (5 кВт) и один нагреватель 2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>5 (3,4 кВт), установленные  в  торговом помещении общей площадью  27 м2, обеспечивают обогрев данного помещения в течении всего времени работы с  30 – 40 % запасом  по тепловой мощност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Теплонакопитель  2</w:t>
      </w:r>
      <w:r>
        <w:rPr>
          <w:rFonts w:cs="Verdana" w:ascii="Verdana" w:hAnsi="Verdana"/>
          <w:sz w:val="20"/>
          <w:szCs w:val="20"/>
          <w:lang w:val="en-US"/>
        </w:rPr>
        <w:t>ND</w:t>
      </w:r>
      <w:r>
        <w:rPr>
          <w:rFonts w:cs="Verdana" w:ascii="Verdana" w:hAnsi="Verdana"/>
          <w:sz w:val="20"/>
          <w:szCs w:val="20"/>
        </w:rPr>
        <w:t>5 (3,4 кВт), установленный  в  подсобном помещении площадью  28 м2, поддерживает  температуру  данного помещения до начала работы кафе и включения термического кухонного оборудов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щность теплонакопителя  для торговых помещений такого типа выбирается из расчета 1 кВт на 4-6 м2 площади (высота потолка  2,5 м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ор модели теплонакопителя  зависит  от  теплоизоляционных характеристик помещения (объекта), его режимов работы, вида входной группы, а также проходимости посетителей  через торговое предприятие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нализ экономической эффективности 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теплонакопителей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Так как потребление электроэнергии для накопления тепла  производится во время действия низкого «ночного» тарифа на электроэнергию, в течении 8 часов  с 23-00 до</w:t>
        <w:br/>
        <w:t xml:space="preserve"> 07-00, а отопление помещений (отдача тепла) – круглосуточно, можно рассчитать  экономическую эффективность  применения ночных накопителей тепла по формуле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>P*8*TN - ((H*16*TD) + (H *8*TN)) = 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</w:t>
      </w:r>
      <w:r>
        <w:rPr>
          <w:rFonts w:cs="Verdana" w:ascii="Verdana" w:hAnsi="Verdana"/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де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 - потребляемая электрическая мощность накопителя тепла (кВт)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TN</w:t>
      </w:r>
      <w:r>
        <w:rPr>
          <w:rFonts w:cs="Verdana" w:ascii="Verdana" w:hAnsi="Verdana"/>
          <w:sz w:val="20"/>
          <w:szCs w:val="20"/>
        </w:rPr>
        <w:t xml:space="preserve"> - тариф  ночной (руб.),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TD</w:t>
      </w:r>
      <w:r>
        <w:rPr>
          <w:rFonts w:cs="Verdana" w:ascii="Verdana" w:hAnsi="Verdana"/>
          <w:sz w:val="20"/>
          <w:szCs w:val="20"/>
        </w:rPr>
        <w:t xml:space="preserve">- тариф дневной (руб.)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 или 16</w:t>
      </w:r>
      <w:r>
        <w:rPr>
          <w:rFonts w:cs="Verdana" w:ascii="Verdana" w:hAnsi="Verdana"/>
          <w:sz w:val="20"/>
          <w:szCs w:val="20"/>
        </w:rPr>
        <w:t xml:space="preserve"> - время работы в сутки (час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 xml:space="preserve"> – мощность, отдаваемая накопителем в дневное время, приравненная к «прямому» отоплению (без накопления  тепловой энергии) (кВт),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 - экономический эффект (руб./сутки)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счет экономической эффективности с применением ночных накопителей тепла  электрической мощностью  11,8 кВт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1,8*8*1,341815 - ((4,72*16*1,81) +4,72*8*1,341815)) = -60,7 рублей в сутки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тариф 1,81 руб - среднее значение  м/у 2,02 и 1,69 за 16 часов «дневного» отопления отопительными приборами при 6 часах пика  и 10 часах полупика).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sz w:val="20"/>
          <w:szCs w:val="20"/>
        </w:rPr>
        <w:t>Экономический эффект</w:t>
      </w:r>
      <w:r>
        <w:rPr>
          <w:rFonts w:cs="Verdana" w:ascii="Verdana" w:hAnsi="Verdana"/>
          <w:sz w:val="20"/>
          <w:szCs w:val="20"/>
        </w:rPr>
        <w:t xml:space="preserve"> (экономия) за отопительный сезон (213 суток)  составит:</w:t>
      </w:r>
    </w:p>
    <w:p>
      <w:pPr>
        <w:pStyle w:val="Normal"/>
        <w:spacing w:lineRule="auto" w:line="276"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213*60,7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= 12927,14 рублей.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По тарифам на  2008г. (16043руб)</w:t>
      </w:r>
    </w:p>
    <w:p>
      <w:pPr>
        <w:pStyle w:val="Normal"/>
        <w:spacing w:lineRule="auto" w:line="276" w:before="0" w:after="12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ЗАО Инженерный центр «Энергетика города»,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energogoro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gorod.ru/" TargetMode="External"/><Relationship Id="rId3" Type="http://schemas.openxmlformats.org/officeDocument/2006/relationships/hyperlink" Target="http://www.energogorod.ru/page6573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ergogorod.ru/page6573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nergogorod.ru/page5400.html" TargetMode="External"/><Relationship Id="rId8" Type="http://schemas.openxmlformats.org/officeDocument/2006/relationships/hyperlink" Target="http://www.energogorod.ru/page5400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energogorod.ru/page5400.html" TargetMode="External"/><Relationship Id="rId13" Type="http://schemas.openxmlformats.org/officeDocument/2006/relationships/hyperlink" Target="http://www.energogo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4:00Z</dcterms:created>
  <dc:creator>q</dc:creator>
  <dc:description/>
  <cp:keywords/>
  <dc:language>en-US</dc:language>
  <cp:lastModifiedBy>Admin</cp:lastModifiedBy>
  <dcterms:modified xsi:type="dcterms:W3CDTF">2010-12-18T18:36:00Z</dcterms:modified>
  <cp:revision>7</cp:revision>
  <dc:subject/>
  <dc:title>Применение теплоаккумуляторов на рынках строительных и хозяйственных материалов «Каширский двор - 1,2,3» (г</dc:title>
</cp:coreProperties>
</file>