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 материалов: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– от 4 страниц,  формат страницы А4, гарнитура 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 шрифт 14, межстрочный интервал – одинарный, поля – 2,5 см, выравнивание по шири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м верхнем углу –  фамилия, инициалы автора, на следующей строке – название вуза, горо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.0 интервал – заголовок статьи (по центру полужирным шрифтом прописными буквами). Через 1.0 интервал – текст стать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иблиографические ссылки   в тексте по образцу: (Иванов 2009:23). Сноски в тексте не допускаются. Материалы не должны содержать рисунков и диаграмм. Список литера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 конце статьи в алфавитном порядк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И.Т.Иванов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ий государственный энергетический университет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 В СИСТЕМЕ ОБУЧЕНИЯ ИНОСТРАННОМУ ЯЗЫКУ</w:t>
      </w:r>
    </w:p>
    <w:p>
      <w:pPr>
        <w:pStyle w:val="Normal"/>
        <w:shd w:fill="FFFFFF" w:val="clear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</w:t>
      </w:r>
    </w:p>
    <w:p>
      <w:pPr>
        <w:pStyle w:val="Normal"/>
        <w:shd w:fill="FFFFFF" w:val="clear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Иванов  О.М. Английский язык в вузе. Учеб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, 2009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Varantola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Dictionary Use // International Journal of Lexicography. </w:t>
      </w:r>
      <w:r>
        <w:rPr>
          <w:rFonts w:cs="Times New Roman" w:ascii="Times New Roman" w:hAnsi="Times New Roman"/>
          <w:sz w:val="28"/>
          <w:szCs w:val="28"/>
        </w:rPr>
        <w:t>2008. Volume 21. N.3. P. 43-45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ы с материалами должны быть названы по фамилии автора: «Иванов_ статья», «Иванов_зая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подается на электронном носителе в редакторе WORD с распечаткой по адресу: </w:t>
      </w:r>
      <w:r>
        <w:rPr>
          <w:rFonts w:cs="Times New Roman" w:ascii="Times New Roman" w:hAnsi="Times New Roman"/>
          <w:i/>
          <w:sz w:val="28"/>
          <w:szCs w:val="28"/>
        </w:rPr>
        <w:t>г. Иваново, ул. Рабфаковская, д. 34, корп. Б,  кафедра интенсивного изучения английского языка, ауд. 321.</w:t>
      </w:r>
      <w:r>
        <w:rPr>
          <w:rFonts w:cs="Times New Roman" w:ascii="Times New Roman" w:hAnsi="Times New Roman"/>
          <w:sz w:val="28"/>
          <w:szCs w:val="28"/>
        </w:rPr>
        <w:t xml:space="preserve"> либо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el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еткой «</w:t>
      </w:r>
      <w:r>
        <w:rPr>
          <w:rFonts w:cs="Times New Roman" w:ascii="Times New Roman" w:hAnsi="Times New Roman"/>
          <w:i/>
          <w:sz w:val="28"/>
          <w:szCs w:val="28"/>
        </w:rPr>
        <w:t>участие в конферен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l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36:00Z</dcterms:created>
  <dc:creator>Тюрина</dc:creator>
  <dc:description/>
  <dc:language>en-US</dc:language>
  <cp:lastModifiedBy>Тюрина</cp:lastModifiedBy>
  <dcterms:modified xsi:type="dcterms:W3CDTF">2010-10-09T17:47:00Z</dcterms:modified>
  <cp:revision>1</cp:revision>
  <dc:subject/>
  <dc:title/>
</cp:coreProperties>
</file>