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образовательное учреждение высше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«Ивановский государственный энергетический университет им. В.И. Ленин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ОПРЕДЕЛЕНИЕ КОЭФФИЦИЕНТА ПУАССОНА ВОЗДУХА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И ИССЛЕДОВАНИЕ ГАЗОВЫХ ПРОЦЕССОВ В ЖЕСТКОМ БАЛЛОН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етодические указания для выполнения лабораторных рабо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05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ель       И.М. ЧУХИН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дактор</w:t>
        <w:tab/>
        <w:t>Т.Е. СОЗИНОВА</w:t>
      </w:r>
    </w:p>
    <w:p>
      <w:pPr>
        <w:pStyle w:val="Normal"/>
        <w:tabs>
          <w:tab w:val="clear" w:pos="708"/>
          <w:tab w:val="left" w:pos="2181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z w:val="28"/>
        </w:rPr>
        <w:t>Данные методические указания предназначены для студентов, обучающихся по направлениям 650800 – “Теплоэнергетика”, 651100 – “Техническая физика”, 657900 – “Автоматизированные технологии и производства”, специальностей 1</w:t>
      </w:r>
      <w:r>
        <w:rPr>
          <w:rFonts w:cs="Arial" w:ascii="Arial" w:hAnsi="Arial"/>
          <w:sz w:val="28"/>
          <w:lang w:val="en-US"/>
        </w:rPr>
        <w:t>4</w:t>
      </w:r>
      <w:r>
        <w:rPr>
          <w:rFonts w:cs="Arial" w:ascii="Arial" w:hAnsi="Arial"/>
          <w:sz w:val="28"/>
        </w:rPr>
        <w:t>01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, 1</w:t>
      </w:r>
      <w:r>
        <w:rPr>
          <w:rFonts w:cs="Arial" w:ascii="Arial" w:hAnsi="Arial"/>
          <w:sz w:val="28"/>
          <w:lang w:val="en-US"/>
        </w:rPr>
        <w:t>4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03, 14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4</w:t>
      </w:r>
      <w:r>
        <w:rPr>
          <w:rFonts w:cs="Arial" w:ascii="Arial" w:hAnsi="Arial"/>
          <w:sz w:val="28"/>
        </w:rPr>
        <w:t>, 1</w:t>
      </w:r>
      <w:r>
        <w:rPr>
          <w:rFonts w:cs="Arial" w:ascii="Arial" w:hAnsi="Arial"/>
          <w:sz w:val="28"/>
          <w:lang w:val="en-US"/>
        </w:rPr>
        <w:t>4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6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 xml:space="preserve">220301,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en-US"/>
        </w:rPr>
        <w:t>40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lang w:val="en-US"/>
        </w:rPr>
        <w:t>5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1404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en-US"/>
        </w:rPr>
        <w:t>4</w:t>
      </w:r>
      <w:r>
        <w:rPr>
          <w:rFonts w:cs="Arial" w:ascii="Arial" w:hAnsi="Arial"/>
          <w:sz w:val="28"/>
        </w:rPr>
        <w:t xml:space="preserve"> теплоэнергетического, инженерно-физического и других факультетов, изучающих теплотехнические дисциплины.</w:t>
      </w:r>
    </w:p>
    <w:p>
      <w:pPr>
        <w:pStyle w:val="TextBodyIndent"/>
        <w:spacing w:lineRule="auto" w:line="240"/>
        <w:rPr/>
      </w:pPr>
      <w:r>
        <w:rPr/>
        <w:t>Они включают основные теоретические положения, описание экспериментальной установки и порядок проведения опыта для выполнения лабораторных работ на физическом стенде:</w:t>
      </w:r>
    </w:p>
    <w:p>
      <w:pPr>
        <w:pStyle w:val="TextBodyIndent"/>
        <w:rPr/>
      </w:pPr>
      <w:r>
        <w:rPr/>
        <w:t>- определение коэффициента Пуассона воздуха;</w:t>
      </w:r>
    </w:p>
    <w:p>
      <w:pPr>
        <w:pStyle w:val="TextBodyIndent"/>
        <w:rPr/>
      </w:pPr>
      <w:r>
        <w:rPr/>
        <w:t>- изучение процесса при заполнении газом жесткого баллона.</w:t>
      </w:r>
    </w:p>
    <w:p>
      <w:pPr>
        <w:pStyle w:val="Normal"/>
        <w:spacing w:lineRule="auto" w:line="288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firstLine="440"/>
        <w:jc w:val="both"/>
        <w:rPr/>
      </w:pPr>
      <w:r>
        <w:rPr>
          <w:rFonts w:cs="Arial" w:ascii="Arial" w:hAnsi="Arial"/>
          <w:sz w:val="28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цензент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теоретических основ теплотехники ГОУ ВПО Ивановский государственный энергетический университет им. В.И. Ленина</w:t>
      </w:r>
    </w:p>
    <w:p>
      <w:pPr>
        <w:pStyle w:val="Normal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ОПРЕДЕЛЕНИЕ КОЭФФИЦИЕНТА ПУАССОНА ВОЗДУХА</w:t>
      </w:r>
    </w:p>
    <w:p>
      <w:pPr>
        <w:pStyle w:val="TextBodyIndent"/>
        <w:spacing w:lineRule="auto" w:line="240"/>
        <w:ind w:hanging="0"/>
        <w:jc w:val="center"/>
        <w:rPr>
          <w:sz w:val="36"/>
        </w:rPr>
      </w:pPr>
      <w:r>
        <w:rPr/>
        <w:t>И ИССЛЕДОВАНИЕ ГАЗОВЫХ ПРОЦЕССОВ В ЖЕСТКОМ БАЛЛОНЕ</w:t>
      </w:r>
    </w:p>
    <w:p>
      <w:pPr>
        <w:pStyle w:val="Heading2"/>
        <w:spacing w:before="120" w:after="0"/>
        <w:rPr/>
      </w:pPr>
      <w:r>
        <w:rPr/>
        <w:t>Методические указания для выполнения лабораторных работ</w:t>
      </w:r>
    </w:p>
    <w:p>
      <w:pPr>
        <w:pStyle w:val="Heading2"/>
        <w:spacing w:before="120" w:after="0"/>
        <w:rPr/>
      </w:pPr>
      <w:r>
        <w:rPr/>
        <w:t>Составитель ЧУХИН Иван Михайлович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rPr/>
      </w:pPr>
      <w:r>
        <w:rPr/>
        <w:t>Редактор Н.Б. Михалев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ензия ИД № 05285 от 4.07.01 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дписано в печать     .05.2005 г.             Формат 60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84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/16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умага писчая. Печать офсетная. Усл.печ.л. 1,62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ираж 100 экз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каз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У ВПО Ивановский государственный энергетический университет им. В.И.Ленин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003 Иваново, ул. Рабфаковская, 3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печатано в РИО ГОУ ВПО ИГЭУ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/>
      </w:pPr>
      <w:r>
        <w:rPr/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выполнении лабораторной работы</w:t>
      </w:r>
    </w:p>
    <w:p>
      <w:pPr>
        <w:pStyle w:val="Normal"/>
        <w:spacing w:before="222" w:after="0"/>
        <w:ind w:firstLine="284"/>
        <w:jc w:val="both"/>
        <w:rPr/>
      </w:pPr>
      <w:r>
        <w:rPr>
          <w:rFonts w:cs="Arial" w:ascii="Arial" w:hAnsi="Arial"/>
          <w:sz w:val="28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ой подписью студента и преподавателя, проводившего инструктаж.</w:t>
      </w:r>
    </w:p>
    <w:p>
      <w:pPr>
        <w:pStyle w:val="TextBodyIndent"/>
        <w:spacing w:lineRule="auto" w:line="240"/>
        <w:rPr/>
      </w:pPr>
      <w:r>
        <w:rPr/>
        <w:t>2. Включение и выключение установки осуществляе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4. Запрещается:</w:t>
      </w:r>
    </w:p>
    <w:p>
      <w:pPr>
        <w:pStyle w:val="2"/>
        <w:jc w:val="both"/>
        <w:rPr/>
      </w:pPr>
      <w:r>
        <w:rPr/>
        <w:t>а) осуществлять подключение стенда к электропитанию и последующее его отключ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б) подключать и отсоединять любые электрические кабели, провода, заземления и другие соединения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итрагиваться к неизолированным частям любых проводов, к радиаторам и трубопроводам систем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работать при отсутствии света или недостаточном освещении.</w:t>
      </w:r>
    </w:p>
    <w:p>
      <w:pPr>
        <w:pStyle w:val="TextBodyIndent"/>
        <w:rPr/>
      </w:pPr>
      <w:r>
        <w:rPr/>
        <w:t>5. Обо всех замеченных неисправностях на установке немедленно докладывать преподавателю, и до их полного устранения к выполнению работы не приступа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418" w:right="1418" w:gutter="0" w:header="0" w:top="1134" w:footer="851" w:bottom="113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В данных лабораторных работах рассматриваются процессы, происходящие в жестком замкнутом баллоне при его заполнении воздухом и при выпуске воздуха из него.</w:t>
      </w:r>
    </w:p>
    <w:p>
      <w:pPr>
        <w:pStyle w:val="TextBodyIndent"/>
        <w:rPr/>
      </w:pPr>
      <w:r>
        <w:rPr/>
        <w:t xml:space="preserve">На одном стенде возможно выполнение двух лабораторных работ: </w:t>
      </w:r>
      <w:r>
        <w:rPr>
          <w:b/>
        </w:rPr>
        <w:t>первая</w:t>
      </w:r>
      <w:r>
        <w:rPr/>
        <w:t xml:space="preserve"> – по определению коэффициента Пуассона воздуха, </w:t>
      </w:r>
      <w:r>
        <w:rPr>
          <w:b/>
        </w:rPr>
        <w:t>вторая</w:t>
      </w:r>
      <w:r>
        <w:rPr/>
        <w:t xml:space="preserve"> – по изучению процесса при заполнении жесткого баллона газом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>1. Лабораторная работа №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Цель работы: изучение адиабатного и изохорного газовых процессов; и определение опытным путем коэффициента Пуассона </w:t>
      </w:r>
      <w:r>
        <w:rPr>
          <w:lang w:val="en-US"/>
        </w:rPr>
        <w:t>k</w:t>
      </w:r>
      <w:r>
        <w:rPr/>
        <w:t>=с</w:t>
      </w:r>
      <w:r>
        <w:rPr>
          <w:vertAlign w:val="subscript"/>
        </w:rPr>
        <w:t>р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для воздуха.</w:t>
      </w:r>
    </w:p>
    <w:p>
      <w:pPr>
        <w:pStyle w:val="TextBodyIndent"/>
        <w:rPr/>
      </w:pPr>
      <w:r>
        <w:rPr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1.1. Задание</w:t>
      </w:r>
    </w:p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1. Снять опытные характеристики воздуха в процессах, происходящих в жестком баллоне при его заполнении воздухом и при выпуске воздуха из него.</w:t>
      </w:r>
    </w:p>
    <w:p>
      <w:pPr>
        <w:pStyle w:val="TextBodyIndent"/>
        <w:spacing w:lineRule="auto" w:line="240"/>
        <w:rPr/>
      </w:pPr>
      <w:r>
        <w:rPr/>
        <w:t>2. Провести обработку экспериментальных данных и определить термодинамические параметры воздуха в характерных точках процессов.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</w:rPr>
        <w:t xml:space="preserve">3. Схематично построить газовые процессы в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- диаграмме, происходящие в установке при выпуске воздуха,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4. Определить коэффициент Пуассона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>=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</w:rPr>
        <w:t xml:space="preserve"> для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5. Провести анализ полученных результатов, путем их сопоставления с коэффициентом Пуассона идеального двухатомного воздуха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4"/>
        <w:rPr>
          <w:b/>
          <w:b/>
        </w:rPr>
      </w:pPr>
      <w:r>
        <w:rPr>
          <w:b/>
        </w:rPr>
        <w:t>1.2. Основные теоретические положения</w:t>
      </w:r>
    </w:p>
    <w:p>
      <w:pPr>
        <w:pStyle w:val="Normal"/>
        <w:tabs>
          <w:tab w:val="clear" w:pos="708"/>
          <w:tab w:val="left" w:pos="7990" w:leader="none"/>
        </w:tabs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7990" w:leader="none"/>
        </w:tabs>
        <w:spacing w:lineRule="auto" w:line="240"/>
        <w:rPr/>
      </w:pPr>
      <w:r>
        <w:rPr/>
        <w:t>Определить опытным путем коэффициент Пуассона можно при реализации адиабатного (изоэнтропного) процесса расширения или сжатия газа с измерением его начальных и конечных параметров.</w:t>
      </w:r>
    </w:p>
    <w:p>
      <w:pPr>
        <w:pStyle w:val="TextBodyIndent"/>
        <w:tabs>
          <w:tab w:val="clear" w:pos="708"/>
          <w:tab w:val="left" w:pos="7990" w:leader="none"/>
        </w:tabs>
        <w:spacing w:lineRule="auto" w:line="240"/>
        <w:rPr/>
      </w:pPr>
      <w:r>
        <w:rPr/>
        <w:t>Классическим примером такого процесса может служить быстрое сжатие или расширение газа в цилиндре с поршнем (рис.1.1 процесс 12). В соответствии с уравнением обратимого адиабатного процесса</w:t>
      </w:r>
    </w:p>
    <w:p>
      <w:pPr>
        <w:pStyle w:val="Normal"/>
        <w:tabs>
          <w:tab w:val="clear" w:pos="708"/>
          <w:tab w:val="left" w:pos="7990" w:leader="none"/>
        </w:tabs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8"/>
        </w:rPr>
        <w:t>.                                               (1.1)</w:t>
      </w:r>
    </w:p>
    <w:p>
      <w:pPr>
        <w:pStyle w:val="Normal"/>
        <w:tabs>
          <w:tab w:val="clear" w:pos="708"/>
          <w:tab w:val="left" w:pos="799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двух точек этого процесса справедливо равенство</w:t>
      </w:r>
    </w:p>
    <w:p>
      <w:pPr>
        <w:pStyle w:val="Normal"/>
        <w:tabs>
          <w:tab w:val="clear" w:pos="708"/>
          <w:tab w:val="left" w:pos="7990" w:leader="none"/>
        </w:tabs>
        <w:spacing w:before="120" w:after="120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28"/>
        </w:rPr>
        <w:t>.                                                (1.2)</w:t>
      </w:r>
    </w:p>
    <w:p>
      <w:pPr>
        <w:pStyle w:val="Normal"/>
        <w:tabs>
          <w:tab w:val="clear" w:pos="708"/>
          <w:tab w:val="left" w:pos="7990" w:leader="none"/>
        </w:tabs>
        <w:jc w:val="both"/>
        <w:rPr/>
      </w:pPr>
      <w:r>
        <w:rPr>
          <w:rFonts w:cs="Arial" w:ascii="Arial" w:hAnsi="Arial"/>
          <w:spacing w:val="-2"/>
          <w:sz w:val="28"/>
        </w:rPr>
        <w:t xml:space="preserve">Прологарифмировав (1.2), можно выразить коэффициент Пуассона </w:t>
      </w:r>
      <w:r>
        <w:rPr>
          <w:rFonts w:cs="Arial" w:ascii="Arial" w:hAnsi="Arial"/>
          <w:spacing w:val="-2"/>
          <w:sz w:val="28"/>
          <w:lang w:val="en-US"/>
        </w:rPr>
        <w:t>k</w:t>
      </w:r>
      <w:r>
        <w:rPr>
          <w:rFonts w:cs="Arial" w:ascii="Arial" w:hAnsi="Arial"/>
          <w:spacing w:val="-2"/>
          <w:sz w:val="28"/>
        </w:rPr>
        <w:t>:</w:t>
      </w:r>
    </w:p>
    <w:p>
      <w:pPr>
        <w:pStyle w:val="Normal"/>
        <w:tabs>
          <w:tab w:val="clear" w:pos="708"/>
          <w:tab w:val="left" w:pos="7990" w:leader="none"/>
        </w:tabs>
        <w:spacing w:before="12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525</wp:posOffset>
                </wp:positionH>
                <wp:positionV relativeFrom="paragraph">
                  <wp:posOffset>1227455</wp:posOffset>
                </wp:positionV>
                <wp:extent cx="4944745" cy="4279900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4280040"/>
                          <a:chOff x="0" y="0"/>
                          <a:chExt cx="4944600" cy="4280040"/>
                        </a:xfrm>
                      </wpg:grpSpPr>
                      <wps:wsp>
                        <wps:cNvSpPr txBox="1"/>
                        <wps:spPr>
                          <a:xfrm>
                            <a:off x="81360" y="3822840"/>
                            <a:ext cx="4749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Адиабатно-изохорный процесс, происходящий в замкнутом объеме при выпуске воздуха из бал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365200"/>
                            <a:ext cx="59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136520"/>
                            <a:ext cx="9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460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460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275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366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365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3460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96524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8605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9364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00" y="5079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79760"/>
                            <a:ext cx="43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3080" y="852840"/>
                            <a:ext cx="296856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2600">
                            <a:off x="911160" y="311400"/>
                            <a:ext cx="3678480" cy="21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7">
                                <a:moveTo>
                                  <a:pt x="13340" y="303"/>
                                </a:moveTo>
                                <a:arcTo wR="10800" hR="10800" stAng="-4583777" swAng="4583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7">
                                <a:moveTo>
                                  <a:pt x="13340" y="303"/>
                                </a:moveTo>
                                <a:arcTo wR="10800" hR="10800" stAng="-4583777" swAng="45837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2220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319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302256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22417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510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02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14032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032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642400"/>
                            <a:ext cx="24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800" y="26416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18.65pt;width:389.35pt;height:315pt" coordorigin="815,2373" coordsize="7787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;top:7953;width:7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Адиабатно-изохорный процесс, происходящий в замкнутом объеме при выпуске воздуха из балло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07;top:5658;width:9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20;top:3723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con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470;top:738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32;top:738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30;top:654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45;top:529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75;top:309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041;top:738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5;top:237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589;top:502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694;top:643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953;top:286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317,2733" to="1317,74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317,7413" to="8235,74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064;top:3276;width:4674;height:3419;mso-wrap-style:none;v-text-anchor:middle;rotation:180">
                  <v:fill o:detectmouseclick="t" on="false"/>
                  <v:stroke color="black" weight="19080" startarrow="block" startarrowwidth="narrow" startarrowlength="medium" joinstyle="miter" endcap="flat"/>
                  <w10:wrap type="topAndBottom"/>
                </v:rect>
                <v:rect id="shape_0" coordorigin="10800,302" coordsize="10800,10497" path="l0,21600xee" stroked="t" o:allowincell="f" style="position:absolute;left:2250;top:2423;width:5792;height:3323;mso-wrap-style:none;v-text-anchor:middle;rotation:170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6740,5430" to="6740,6689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332,3243" to="2079,324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16,6693" to="6738,6693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16,5463" to="6738,5463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050,3273" to="2050,741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740,6693" to="6740,741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374,4143" to="3747,468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48,4143" to="4830,41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6,6094" to="5993,6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00,6093" to="5608,60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8"/>
        </w:rPr>
        <w:t>.                                              (1.3)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В соответствии с (1.3) для определения коэффициента Пуассона необходимо знать два параметра газа в двух точках этого процесса. Однако существует более простой способ экспериментального определения коэффициента Пуассона для газов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методу Клемана-Дезорма [1] адиабатное расширение газа предложено осуществлять путем быстрого его выпуска из жесткого баллона через кран (рис.1.2) б). При этом достаточно замерить избыточное давление газа в баллоне в двух состояниях (рис.1.1): первое –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при заполненном баллоне и температуре внешней среды (точка 1), второе –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после изохорного нагрева оставшегося в баллоне газа до температуры внешней среды (точка 3)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86690</wp:posOffset>
                </wp:positionV>
                <wp:extent cx="8482965" cy="517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3040" cy="5172120"/>
                          <a:chOff x="0" y="0"/>
                          <a:chExt cx="8483040" cy="5172120"/>
                        </a:xfrm>
                      </wpg:grpSpPr>
                      <wps:wsp>
                        <wps:cNvSpPr txBox="1"/>
                        <wps:spPr>
                          <a:xfrm>
                            <a:off x="1111320" y="4000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266436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8320" y="191448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260964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0480"/>
                              <a:ext cx="356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178128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7160" y="457200"/>
                              <a:ext cx="30276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118080" cy="723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188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80880"/>
                                <a:ext cx="118080" cy="167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49400" cy="205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2257200"/>
                              <a:ext cx="272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2564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440" y="-91800"/>
                                <a:ext cx="62280" cy="246240"/>
                              </a:xfrm>
                              <a:custGeom>
                                <a:avLst/>
                                <a:gdLst>
                                  <a:gd name="textAreaLeft" fmla="*/ 7560 w 35280"/>
                                  <a:gd name="textAreaRight" fmla="*/ 27720 w 35280"/>
                                  <a:gd name="textAreaTop" fmla="*/ 29880 h 139680"/>
                                  <a:gd name="textAreaBottom" fmla="*/ 10980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403" y="21600"/>
                                    </a:lnTo>
                                    <a:lnTo>
                                      <a:pt x="519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440"/>
                                <a:ext cx="630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120" y="2937240"/>
                              <a:ext cx="1728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0" y="2752560"/>
                              <a:ext cx="272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12564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440" y="-91800"/>
                                <a:ext cx="62280" cy="246240"/>
                              </a:xfrm>
                              <a:custGeom>
                                <a:avLst/>
                                <a:gdLst>
                                  <a:gd name="textAreaLeft" fmla="*/ 7560 w 35280"/>
                                  <a:gd name="textAreaRight" fmla="*/ 27720 w 35280"/>
                                  <a:gd name="textAreaTop" fmla="*/ 29880 h 139680"/>
                                  <a:gd name="textAreaBottom" fmla="*/ 10980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403" y="21600"/>
                                    </a:lnTo>
                                    <a:lnTo>
                                      <a:pt x="519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440"/>
                                <a:ext cx="630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0" y="2937240"/>
                              <a:ext cx="1728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2857320"/>
                              <a:ext cx="474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28573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2857320"/>
                              <a:ext cx="423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8573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2199960"/>
                              <a:ext cx="593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219060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79992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9320" y="10666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1066680"/>
                              <a:ext cx="356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243828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7120" y="26953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720" y="2695320"/>
                              <a:ext cx="474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0160" y="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357192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=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8668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6640" y="1095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35244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3240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93356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000" y="154440"/>
                            <a:ext cx="18180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7160" y="3057480"/>
                            <a:ext cx="228600" cy="23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720" y="58680"/>
                              <a:ext cx="118800" cy="2286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0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37880" y="2758680"/>
                            <a:ext cx="1238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590400"/>
                            <a:ext cx="558000" cy="2857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05160"/>
                            <a:ext cx="273600" cy="2857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82120"/>
                            <a:ext cx="1364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90400"/>
                            <a:ext cx="13644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76280"/>
                            <a:ext cx="152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90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990720"/>
                            <a:ext cx="11880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9080" y="783000"/>
                            <a:ext cx="356400" cy="343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3120" y="475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2600" y="244044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760" y="0"/>
                              <a:ext cx="118800" cy="2286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412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428440" y="2666880"/>
                            <a:ext cx="123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6320" y="220968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200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0520" y="160020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600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219480"/>
                            <a:ext cx="237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790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360" y="1019160"/>
                            <a:ext cx="47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0560" y="11336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9120" y="13716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13716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50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080" y="350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81960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50240" y="1397160"/>
                            <a:ext cx="57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47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66400" y="182160"/>
                            <a:ext cx="0" cy="33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6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1476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080" y="40006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486320"/>
                            <a:ext cx="75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.2. Экспериментальная установка (а) и схема ее рабочей части (б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 - кнопка включения установки; 2 - кнопка включения компрессора; 3 - впускной кран; 4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образный манометр; 5- выпускной кран; 6 - воздушный компрессор; 7 - жесткий бал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6600" y="3171960"/>
                            <a:ext cx="547200" cy="514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4322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4322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4.7pt;width:667.95pt;height:407.3pt" coordorigin="1032,294" coordsize="13359,8146">
                <v:shape id="shape_0" fillcolor="white" stroked="t" o:allowincell="f" style="position:absolute;left:2782;top:6595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32;top:835;width:4196;height:5400">
                  <v:shape id="shape_0" fillcolor="white" stroked="t" o:allowincell="f" style="position:absolute;left:4667;top:3849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5;top:494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32;top:4898;width:56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631;top:835;width:2804;height:53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2807;top:1555;width:476;height:3240">
                    <v:rect id="shape_0" fillcolor="white" stroked="t" o:allowincell="f" style="position:absolute;left:2807;top:1555;width:186;height:32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stroked="t" o:allowincell="f" style="position:absolute;left:2807;top:3654;width:185;height:1139;mso-wrap-style:none;v-text-anchor:middle">
                      <v:imagedata r:id="rId8" o:detectmouseclick="t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91;top:1555;width:186;height:32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stroked="t" o:allowincell="f" style="position:absolute;left:3098;top:2154;width:185;height:2639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2927;top:1555;width:234;height:3239;mso-wrap-style:none;v-text-anchor:middle">
                      <v:imagedata r:id="rId10" o:detectmouseclick="t"/>
                      <v:stroke color="black" weight="12600" joinstyle="miter" endcap="flat"/>
                      <w10:wrap type="none"/>
                    </v:rect>
                  </v:group>
                  <v:group id="shape_0" style="position:absolute;left:3680;top:4244;width:284;height:505">
                    <v:oval id="shape_0" fillcolor="white" stroked="t" o:allowincell="f" style="position:absolute;left:3680;top:4552;width:197;height:1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867;top:4244;width:97;height:387;mso-wrap-style:none;v-text-anchor:middle;rotation:90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727;top:4462;width:98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ff9900" stroked="t" o:allowincell="f" style="position:absolute;left:2034;top:5460;width:271;height:413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group id="shape_0" style="position:absolute;left:2880;top:5024;width:284;height:504">
                    <v:oval id="shape_0" fillcolor="white" stroked="t" o:allowincell="f" style="position:absolute;left:2880;top:5332;width:197;height:1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3067;top:5024;width:97;height:387;mso-wrap-style:none;v-text-anchor:middle;rotation:90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2927;top:5242;width:98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99cc00" stroked="t" o:allowincell="f" style="position:absolute;left:3770;top:5460;width:271;height:413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rect>
                  <v:line id="shape_0" from="1444,5334" to="2191,5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5334" to="1473,5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5334" to="4622,5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5334" to="4996,5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4299" to="4719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4284" to="5093,4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4;top:209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102,2514" to="2475,2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2514" to="3028,3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2;top:467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78,5079" to="2251,5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5079" to="2999,5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58;top:29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13;top:5919;width:11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=1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4;top:165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30;top:201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0;top:584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4;top:237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96;top:333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528;top:537;width:2862;height:539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group id="shape_0" style="position:absolute;left:8835;top:5109;width:237;height:452"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846;top:5202;width:186;height:359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40,5117" to="8940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5,5109" to="9072,5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753;top:4639;width:194;height:146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7515;top:1224;width:878;height:4499;mso-wrap-style:none;v-text-anchor:middle">
                  <v:fill o:detectmouseclick="t" type="solid" color2="#ff3300"/>
                  <v:stroke color="white" weight="9360" joinstyle="miter" endcap="flat"/>
                  <w10:wrap type="none"/>
                </v:rect>
                <v:rect id="shape_0" stroked="t" o:allowincell="f" style="position:absolute;left:7732;top:1247;width:430;height:4499;mso-wrap-style:none;v-text-anchor:middle">
                  <v:imagedata r:id="rId11" o:detectmouseclick="t"/>
                  <v:stroke color="white" weight="9360" joinstyle="miter" endcap="flat"/>
                  <w10:wrap type="none"/>
                </v:rect>
                <v:rect id="shape_0" fillcolor="white" stroked="t" o:allowincell="f" style="position:absolute;left:7520;top:1211;width:214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3;top:1224;width:214;height:3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2;top:1044;width:240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99,1224" to="8385,122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87;top:1854;width:186;height:2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7;top:1527;width:560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88,1043" to="9588,122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9414;top:4136;width:365;height:360">
                  <v:shape id="shape_0" fillcolor="white" stroked="t" o:allowincell="f" style="position:absolute;left:9593;top:4137;width:186;height:359;mso-wrap-style:none;v-text-anchor:middle;rotation:18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22,4317" to="9682,4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14,4185" to="9414,44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581;top:4494;width:194;height:7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31,3774" to="9604,4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57,3759" to="9230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2814" to="7906,35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5,2814" to="7158,2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2,5364" to="9185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6,6264" to="9559,6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4,1899" to="9731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5,2079" to="9028,2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30,2454" to="13890,2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91,2454" to="1426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0,5814" to="10570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0,5814" to="13350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3,6309" to="13322,63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5;top:2494;width:900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4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790,581" to="12790,5869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615,549" to="7615,1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687,2619" to="9687,31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63;top:6595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6;top:7359;width:118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.2. Экспериментальная установка (а) и схема ее рабочей части (б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 - кнопка включения установки; 2 - кнопка включения компрессора; 3 - впускной кран; 4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образный манометр; 5- выпускной кран; 6 - воздушный компрессор; 7 - жесткий балл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00ccff" stroked="t" o:allowincell="f" style="position:absolute;left:7515;top:5289;width:861;height:809;flip:y;mso-wrap-style:none;v-text-anchor:middle">
                  <v:fill o:detectmouseclick="t" type="solid" color2="#ff3300"/>
                  <v:stroke color="white" weight="9360" joinstyle="miter" endcap="flat"/>
                  <w10:wrap type="none"/>
                </v:rect>
                <v:line id="shape_0" from="8179,5699" to="8365,5699" stroked="t" o:allowincell="f" style="position:absolute">
                  <v:stroke color="#00ccff" weight="9360" joinstyle="miter" endcap="flat"/>
                  <v:fill o:detectmouseclick="t" on="false"/>
                  <w10:wrap type="none"/>
                </v:line>
                <v:line id="shape_0" from="7538,5699" to="7724,5699" stroked="t" o:allowincell="f" style="position:absolute">
                  <v:stroke color="#00cc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 установке в первоначальном состоянии (точка 1) газ в баллоне имеет давление больше атмосферного 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&gt;В и температуру, равную температуре внешней среды 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=Т</w:t>
      </w:r>
      <w:r>
        <w:rPr>
          <w:rFonts w:cs="Arial" w:ascii="Arial" w:hAnsi="Arial"/>
          <w:sz w:val="28"/>
          <w:vertAlign w:val="subscript"/>
        </w:rPr>
        <w:t>ос</w:t>
      </w:r>
      <w:r>
        <w:rPr>
          <w:rFonts w:cs="Arial" w:ascii="Arial" w:hAnsi="Arial"/>
          <w:sz w:val="28"/>
        </w:rPr>
        <w:t>. При открытии выпускного крана происходит адиабатное расширение газа в баллоне (процесс 12) до атмосферного давления 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В. В результате реализации адиабатного расширения газа его температура уменьшается до температуры, меньшей, чем у внешней среды Т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&lt;Т</w:t>
      </w:r>
      <w:r>
        <w:rPr>
          <w:rFonts w:cs="Arial" w:ascii="Arial" w:hAnsi="Arial"/>
          <w:sz w:val="28"/>
          <w:vertAlign w:val="subscript"/>
        </w:rPr>
        <w:t>ос</w:t>
      </w:r>
      <w:r>
        <w:rPr>
          <w:rFonts w:cs="Arial" w:ascii="Arial" w:hAnsi="Arial"/>
          <w:sz w:val="28"/>
        </w:rPr>
        <w:t>. При закрытии выпускного крана в баллоне происходит изохорный процесс 23 нагрева газа до температуры, равной внешней среды Т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=Т</w:t>
      </w:r>
      <w:r>
        <w:rPr>
          <w:rFonts w:cs="Arial" w:ascii="Arial" w:hAnsi="Arial"/>
          <w:sz w:val="28"/>
          <w:vertAlign w:val="subscript"/>
        </w:rPr>
        <w:t>ос</w:t>
      </w:r>
      <w:r>
        <w:rPr>
          <w:rFonts w:cs="Arial" w:ascii="Arial" w:hAnsi="Arial"/>
          <w:sz w:val="28"/>
        </w:rPr>
        <w:t>. Необходимо обратить внимание на то, что в данном процессе 123 речь идет только о той части газа, которая находится в баллоне. Поскольку объем баллона не изменяется, то изменение удельного объема газа в баллоне при адиабатном расширении 12 происходит за счет выпуска части газа из баллона во внешнюю сре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Реализация такого процесса позволяет определить коэффициент Пуассона на основании выражения (1.3) и двух избыточных давлений газа в баллоне:</w:t>
      </w:r>
    </w:p>
    <w:p>
      <w:pPr>
        <w:pStyle w:val="Normal"/>
        <w:spacing w:before="0" w:after="12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           (1.4)</w:t>
      </w:r>
    </w:p>
    <w:p>
      <w:pPr>
        <w:pStyle w:val="Normal"/>
        <w:spacing w:before="0" w:after="12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         (1.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– плотность жидкости в манометре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 xml:space="preserve"> – ускорение свободного падения;</w:t>
      </w:r>
    </w:p>
    <w:p>
      <w:pPr>
        <w:pStyle w:val="Normal"/>
        <w:ind w:firstLine="51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– разница высот столбов жидкости в манометре в начале и конце опыта (точки 1 и 3)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ражение (1.3) можно преобразовать следующим образом. Для условного изотермического процесса 13 справедливо равентсво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                                              (1.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Следовательно, поскольку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справедливо соотношение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                                                 (1.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Заменив отношение объемов в (1.3) на отношение давлений в соответствии с (1.7) получим равенство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                (1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 свою очередь, 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В, а логарифмы давлений 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можно разложить в ряд Тейлора [2], ограничиваясь первыми членами. Это допустимо, поскольку величины избыточных давлений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малы по сравнению с атмосферным давлением В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B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g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(1.9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Δ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LnB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gΔ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                          (1.1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одставив (1.9) и (1.10) в соотношение (1.8), получим расчетную формулу коэффициента Пуассона для данной экспериментальной установки</w:t>
      </w:r>
    </w:p>
    <w:p>
      <w:pPr>
        <w:pStyle w:val="Normal"/>
        <w:spacing w:before="120" w:after="0"/>
        <w:ind w:firstLine="28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g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g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g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(1.11)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4"/>
        <w:rPr/>
      </w:pPr>
      <w:r>
        <w:rPr/>
        <w:t>1</w:t>
      </w:r>
      <w:r>
        <w:rPr>
          <w:b/>
        </w:rPr>
        <w:t xml:space="preserve">.3. Описание экспериментальной установки и порядок </w:t>
      </w:r>
    </w:p>
    <w:p>
      <w:pPr>
        <w:pStyle w:val="Heading1"/>
        <w:ind w:firstLine="284"/>
        <w:rPr/>
      </w:pPr>
      <w:r>
        <w:rPr>
          <w:b/>
        </w:rPr>
        <w:t>проведения опыт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Схемы экспериментальной установки и ее рабочего участка представлены на рис. 1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В жесткий баллон 7 из помещения лаборатории компрессором 6 может нагнетаться воздух через впускной кран 3. Через выпускной кран 5 воздух из баллона выбрасывается во внешнюю среду. Измерение давления воздуха в баллоне производится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- образным жидкостным манометром 4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4"/>
        <w:rPr/>
      </w:pPr>
      <w:r>
        <w:rPr/>
        <w:t>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опкой 1 подключается установка к электропитан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опкой 2 включается компресс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Открывается впускной кран 3 и устанавливается избыточное давление воздуха в баллоне 200 – 300 мм по показанию манометра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Закрывается впускной кран 3 и отключается кнопкой 2 компресс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Через 2 – 3 минуты, когда температура воздуха в баллоне сделается равной температуре внешней среды, записываются показания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манометра 4 в журнал наблю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Открывается и быстро закрывается выпускной кран 5. Открытие и закрытие производится за 1 – 2 сек поскольку необходимо реализовать адиабатное расширение газа в балл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Через 2 – 3 мин, когда температура воздуха в баллоне станет равной температуре внешней среды, записываются показания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манометра 4 в журнал наблюде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вается выпускной кран 5, сбрасывается избыточное давление в баллоне, закрывается кран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лючается электропитание установки кнопкой 1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 «__»______200   г.</w:t>
        <w:tab/>
        <w:tab/>
        <w:tab/>
        <w:tab/>
        <w:t>Подпись преподавателя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пись студента</w:t>
        <w:tab/>
        <w:tab/>
        <w:tab/>
        <w:tab/>
        <w:tab/>
        <w:t>____________________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тмосферное давление В=____ мм рт. ст.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казания термометра в лаборатории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=__ </w:t>
      </w:r>
      <w:r>
        <w:rPr>
          <w:rFonts w:cs="Arial" w:ascii="Arial" w:hAnsi="Arial"/>
          <w:sz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9"/>
        <w:gridCol w:w="1089"/>
        <w:gridCol w:w="1090"/>
        <w:gridCol w:w="2791"/>
      </w:tblGrid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Опы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sz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,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меч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</w:rPr>
        <w:t xml:space="preserve">В журнале наблюдений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показания манометра при заполненном баллоне и температуре внешней среды;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– показания манометра при завершении изохорного нагрева воздуха до температуры внешней сред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4. Методика обработки результатов экспери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коэффициента Пуассона выполняется на основании (1.11):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оценки корректности проведенного опыта необходимо сравнить полученное в опыте значение коэффициента Пуассона со значением коэффициента Пуассона для идеального воздуха, считая его двухатомным газо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8"/>
        </w:rPr>
        <w:t>,                                      (1.1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– число степеней свободы молекулы данного га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Расхождение опытного значения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не должно превышать 5% (относительно к коэффициенту Пуассона идеального воздуха)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5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вание работы и ее ц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Основные теоретические положения, используемые в установке, для определения коэффициента Пуас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Схематичное изображение процессов, проходящих в установке, в Р,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- диаграмм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урнал наблюд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ботка опытных данных и расчет коэффициента Пуас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Анализ результатов расчета и выводы о корректности проведения опыта.</w:t>
      </w:r>
    </w:p>
    <w:p>
      <w:pPr>
        <w:pStyle w:val="Normal"/>
        <w:ind w:firstLine="18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6. Контрольные вопросы для отчета по работе № 1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йте определение идеального газ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те основные закономерности изменения термических параметров в изохорном процесс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те основные закономерности изменения термических параметров в изотермическ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Дайте определение адиабатного процесса и приведите основные закономерности изменения термических параметров в эт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Определите коэффициенты Пуассона для одно-, двух- и многоатомных идеальных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Поясните, каким образом в экспериментальной установке реализуется адиабатный процесс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ясните, за счет чего увеличивается давление воздуха в баллоне, после того, как из него был выпущен возду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Прокомментируйте метод Клемана-Дезорма по опытному определению коэффициента Пуассона, изобразив процессы, проходящие в установке, в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– диаграмм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происходит с температурой при адиабатном расширении газ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Что происходит с температурой газа при изохорном повышении давления?</w:t>
      </w:r>
      <w:r>
        <w:br w:type="page"/>
      </w:r>
    </w:p>
    <w:p>
      <w:pPr>
        <w:pStyle w:val="Heading1"/>
        <w:ind w:firstLine="284"/>
        <w:rPr/>
      </w:pPr>
      <w:r>
        <w:rPr>
          <w:b/>
        </w:rPr>
        <w:t>2. Лабораторная работа №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Цель работы: изучение адиабатного процесса заполнения газом жесткого баллона. Определение опытным путем коэффициента Пуассона </w:t>
      </w:r>
      <w:r>
        <w:rPr>
          <w:lang w:val="en-US"/>
        </w:rPr>
        <w:t>k</w:t>
      </w:r>
      <w:r>
        <w:rPr/>
        <w:t>=с</w:t>
      </w:r>
      <w:r>
        <w:rPr>
          <w:vertAlign w:val="subscript"/>
        </w:rPr>
        <w:t>р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 xml:space="preserve"> для воздуха. Определение увеличения энтропии системы в реальных процессах.</w:t>
      </w:r>
    </w:p>
    <w:p>
      <w:pPr>
        <w:pStyle w:val="TextBodyIndent"/>
        <w:rPr/>
      </w:pPr>
      <w:r>
        <w:rPr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2.1. Задание</w:t>
      </w:r>
    </w:p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1. Снять опытные характеристики воздуха в процессах, происходящих в жестком баллоне при его заполнении воздухом.</w:t>
      </w:r>
    </w:p>
    <w:p>
      <w:pPr>
        <w:pStyle w:val="TextBodyIndent"/>
        <w:spacing w:lineRule="auto" w:line="240"/>
        <w:rPr/>
      </w:pPr>
      <w:r>
        <w:rPr/>
        <w:t>2. Провести обработку экспериментальных данных и определить термодинамические параметры воздуха в характерных точках процессов.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</w:rPr>
        <w:t xml:space="preserve">3. Определить коэффициента Пуассона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>=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</w:rPr>
        <w:t xml:space="preserve"> для воздуха.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</w:rPr>
        <w:t>4. Определить увеличение энтропии системы за счет необратимости процесса смешения газа в баллоне.</w:t>
      </w:r>
    </w:p>
    <w:p>
      <w:pPr>
        <w:pStyle w:val="Normal"/>
        <w:ind w:firstLine="284"/>
        <w:rPr/>
      </w:pPr>
      <w:r>
        <w:rPr>
          <w:rFonts w:cs="Arial" w:ascii="Arial" w:hAnsi="Arial"/>
          <w:sz w:val="28"/>
        </w:rPr>
        <w:t>5. Определить увеличение энтропии системы за счет необратимости процесса охлаждения воздуха в баллоне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2.2. Основные теоретические положения</w:t>
      </w:r>
    </w:p>
    <w:p>
      <w:pPr>
        <w:pStyle w:val="Normal"/>
        <w:tabs>
          <w:tab w:val="clear" w:pos="708"/>
          <w:tab w:val="left" w:pos="7990" w:leader="none"/>
        </w:tabs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2.2.1. </w:t>
      </w:r>
      <w:r>
        <w:rPr>
          <w:sz w:val="28"/>
        </w:rPr>
        <w:t>Определение коэффициента Пуассона</w:t>
      </w:r>
    </w:p>
    <w:p>
      <w:pPr>
        <w:pStyle w:val="Normal"/>
        <w:tabs>
          <w:tab w:val="clear" w:pos="708"/>
          <w:tab w:val="left" w:pos="7990" w:leader="none"/>
        </w:tabs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Indent"/>
        <w:tabs>
          <w:tab w:val="clear" w:pos="708"/>
          <w:tab w:val="left" w:pos="7990" w:leader="none"/>
        </w:tabs>
        <w:spacing w:lineRule="auto" w:line="240"/>
        <w:rPr/>
      </w:pPr>
      <w:r>
        <w:rPr/>
        <w:t>Определить опытным путем коэффициент Пуассона можно при реализации адиабатного процесса заполнения газом жесткого баллона. Для этого можно использовать ту же установку, что и в предыдущей работе (рис.1.2).</w:t>
      </w:r>
    </w:p>
    <w:p>
      <w:pPr>
        <w:pStyle w:val="TextBodyIndent"/>
        <w:tabs>
          <w:tab w:val="clear" w:pos="708"/>
          <w:tab w:val="left" w:pos="7990" w:leader="none"/>
        </w:tabs>
        <w:spacing w:lineRule="auto" w:line="240"/>
        <w:rPr/>
      </w:pPr>
      <w:r>
        <w:rPr/>
        <w:t>Уравнение процесса адиабатного смешения при заполнении баллона газом из магистрали в соответствии с первым законом термодинамики [3] имеет вид</w:t>
      </w:r>
    </w:p>
    <w:p>
      <w:pPr>
        <w:pStyle w:val="TextBodyIndent"/>
        <w:tabs>
          <w:tab w:val="clear" w:pos="708"/>
          <w:tab w:val="left" w:pos="7990" w:leader="none"/>
        </w:tabs>
        <w:spacing w:lineRule="auto" w:line="240"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                                    (2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 xml:space="preserve"> – внутренняя энергия газа, находившегося в баллоне до его заполнения, кДж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энтальпия газа поступившего в баллон, кДж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см</w:t>
      </w:r>
      <w:r>
        <w:rPr>
          <w:rFonts w:cs="Arial" w:ascii="Arial" w:hAnsi="Arial"/>
          <w:sz w:val="28"/>
        </w:rPr>
        <w:t xml:space="preserve"> – внутренняя энергия газа в баллоне после его заполнения, кД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рименительно к идеальным газам, у которых энтальпия и внутренняя энергия есть функции только одного параметра – температуры, уравнение (2.1) примет вид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8"/>
        </w:rPr>
        <w:t>,                       (2.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м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, м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м</w:t>
      </w:r>
      <w:r>
        <w:rPr>
          <w:rFonts w:cs="Arial" w:ascii="Arial" w:hAnsi="Arial"/>
          <w:sz w:val="28"/>
          <w:vertAlign w:val="subscript"/>
        </w:rPr>
        <w:t>см</w:t>
      </w:r>
      <w:r>
        <w:rPr>
          <w:rFonts w:cs="Arial" w:ascii="Arial" w:hAnsi="Arial"/>
          <w:sz w:val="28"/>
        </w:rPr>
        <w:t xml:space="preserve"> – массы газа в баллоне до его заполнения, поступившего из магистрали и после заполнения соответственн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>, 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  <w:sz w:val="28"/>
        </w:rPr>
        <w:t xml:space="preserve"> – изохорные удельные массовые теплоемкости газа в баллоне до и после его заполнения соответственн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vertAlign w:val="subscript"/>
        </w:rPr>
        <w:t>р1</w:t>
      </w:r>
      <w:r>
        <w:rPr>
          <w:rFonts w:cs="Arial" w:ascii="Arial" w:hAnsi="Arial"/>
          <w:sz w:val="28"/>
        </w:rPr>
        <w:t xml:space="preserve"> – изобарная удельная массовая теплоемкость газа, поступившего в баллон из магистрал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, 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Т</w:t>
      </w:r>
      <w:r>
        <w:rPr>
          <w:rFonts w:cs="Arial" w:ascii="Arial" w:hAnsi="Arial"/>
          <w:sz w:val="28"/>
          <w:vertAlign w:val="subscript"/>
        </w:rPr>
        <w:t>см</w:t>
      </w:r>
      <w:r>
        <w:rPr>
          <w:rFonts w:cs="Arial" w:ascii="Arial" w:hAnsi="Arial"/>
          <w:sz w:val="28"/>
        </w:rPr>
        <w:t xml:space="preserve"> – абсолютные температуры газа в баллоне до его заполнения, поступившего из магистрали и после заполнения соот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нашей установки, когда используется только воздух, а температура поступающего в баллон воздуха равна температуре окружающей среды Т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= 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разделив выражение (2.2) на изохорную теплоемкость воздуха 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>, м</w:t>
      </w:r>
      <w:r>
        <w:rPr>
          <w:rFonts w:cs="Arial" w:ascii="Arial" w:hAnsi="Arial"/>
          <w:sz w:val="28"/>
          <w:vertAlign w:val="subscript"/>
        </w:rPr>
        <w:t>см</w:t>
      </w:r>
      <w:r>
        <w:rPr>
          <w:rFonts w:cs="Arial" w:ascii="Arial" w:hAnsi="Arial"/>
          <w:sz w:val="28"/>
        </w:rPr>
        <w:t xml:space="preserve"> и Т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, получим соотношени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8"/>
        </w:rPr>
        <w:t>,                                              (2.3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 xml:space="preserve"> – коэффициент Пуассона воздух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массовые доли воздуха в баллоне до его заполнения и воздуха, поступившего в баллон из магистрали, соответственно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вою очередь, отношение температур в (2.3) можно представить через отношение давлений воздуха в баллоне при его изохорном охлаждении до температуры внешней среды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                                                (2.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– давления газа в баллоне после его заполнения и после его охлаждения до температуры внешней сре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Массовые доли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  <w:lang w:val="en-US"/>
        </w:rPr>
        <w:t>o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можно выразить через отношение давлений, используя уравнение состояния идеального газа для баллона при температуре внешней среды до и после его заполнения: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</w:rPr>
        <w:t>,                                           (2.5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</w:rPr>
        <w:t>,                                  (2.6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                                    (2.7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(2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одставив соотношения (2.4), (2.7), (2.8) в выражение (2.3), получим зависимость коэффициента Пуассона от давлений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осле преобразований получим зависимость коэффициента Пуассона от избыточных давлений воздуха в баллон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-Р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=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непосредственно после адиабатного заполнения воздухом баллон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-Р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=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  <w:lang w:val="en-US"/>
        </w:rPr>
        <w:t>g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– после охлаждения воздуха в баллоне до температуры внешней среды,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                                          (2.9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– показания манометра, подсоединенного к баллону с воздухом, после его адиабатного заполнения и изохорного охлаждения воздуха в баллоне до температуры внешней среды соответственно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2.2.2. Определение увеличения энтропии системы </w:t>
      </w:r>
    </w:p>
    <w:p>
      <w:pPr>
        <w:pStyle w:val="Heading3"/>
        <w:jc w:val="center"/>
        <w:rPr/>
      </w:pPr>
      <w:r>
        <w:rPr>
          <w:sz w:val="28"/>
          <w:lang w:val="ru-RU"/>
        </w:rPr>
        <w:t>в рассматриваемых процессах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Необратимость реальных процессов в термодинамике оценивается через увеличение энтропии системы при реализации этих процессов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нном эксперименте реализуются два необратимых процесса: смешение воздуха в баллоне при его заполнении и теплообмен баллона с внешней сред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роцесс смешения воздуха в баллоне адиабатный, поскольку он реализуется практически мгновенно и теплообмен воздуха с внешней средой осуществиться не успевает. Для такого процесса изменению энтропии системы (здесь и далее под системой понимаются баллон с воздухом и внешняя среда) соответствует изменение энтропии воздуха. Увеличение энтропии воздуха в этом процессе может быть рассчитано по уравнен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   (2.1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– изменения полной и удельной энтропий воздуха, поступившего и находящегося в баллоне, соответствен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Массу воздуха, поступившего в баллон и находящегося там до смешения, можно определить по уравнению состояния для идеального газа (2.5) и (2.6)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;                                               (2.11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;                                          (2.12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         (2.1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Объем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баллона определяется его геометрическими разме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Изменение удельных энтропий воздуха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рассчитываются на основании его параметров в начальном и конечном состояниях, по уравнению изменения энтропии идеальных газов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;                              (2.1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                             (2.1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с</w:t>
      </w:r>
      <w:r>
        <w:rPr>
          <w:rFonts w:cs="Arial" w:ascii="Arial" w:hAnsi="Arial"/>
          <w:sz w:val="28"/>
          <w:vertAlign w:val="subscript"/>
        </w:rPr>
        <w:t>р1</w:t>
      </w:r>
      <w:r>
        <w:rPr>
          <w:rFonts w:cs="Arial" w:ascii="Arial" w:hAnsi="Arial"/>
          <w:sz w:val="28"/>
        </w:rPr>
        <w:t xml:space="preserve"> и с</w:t>
      </w:r>
      <w:r>
        <w:rPr>
          <w:rFonts w:cs="Arial" w:ascii="Arial" w:hAnsi="Arial"/>
          <w:sz w:val="28"/>
          <w:vertAlign w:val="subscript"/>
        </w:rPr>
        <w:t>ро</w:t>
      </w:r>
      <w:r>
        <w:rPr>
          <w:rFonts w:cs="Arial" w:ascii="Arial" w:hAnsi="Arial"/>
          <w:sz w:val="28"/>
        </w:rPr>
        <w:t xml:space="preserve"> – удельные изобарные теплоемкости газа, поступившего и находящегося в баллоне соответственно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</w:rPr>
        <w:t>см1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смо</w:t>
      </w:r>
      <w:r>
        <w:rPr>
          <w:rFonts w:cs="Arial" w:ascii="Arial" w:hAnsi="Arial"/>
          <w:sz w:val="28"/>
        </w:rPr>
        <w:t xml:space="preserve"> – парциальные давления газов после смешения (поступившего и находящегося в баллоне соответственно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 нашем опыте происходит процесс смешения воздуха с воздухом, поэтому изобарные теплоемкости с</w:t>
      </w:r>
      <w:r>
        <w:rPr>
          <w:rFonts w:cs="Arial" w:ascii="Arial" w:hAnsi="Arial"/>
          <w:sz w:val="28"/>
          <w:vertAlign w:val="subscript"/>
        </w:rPr>
        <w:t>р1</w:t>
      </w:r>
      <w:r>
        <w:rPr>
          <w:rFonts w:cs="Arial" w:ascii="Arial" w:hAnsi="Arial"/>
          <w:sz w:val="28"/>
        </w:rPr>
        <w:t xml:space="preserve"> и с</w:t>
      </w:r>
      <w:r>
        <w:rPr>
          <w:rFonts w:cs="Arial" w:ascii="Arial" w:hAnsi="Arial"/>
          <w:sz w:val="28"/>
          <w:vertAlign w:val="subscript"/>
        </w:rPr>
        <w:t>ро</w:t>
      </w:r>
      <w:r>
        <w:rPr>
          <w:rFonts w:cs="Arial" w:ascii="Arial" w:hAnsi="Arial"/>
          <w:sz w:val="28"/>
        </w:rPr>
        <w:t xml:space="preserve"> одинаковы, а понятие парциального давления отсутствует. Для воздуха, поступающего в баллон </w:t>
      </w:r>
    </w:p>
    <w:p>
      <w:pPr>
        <w:pStyle w:val="Normal"/>
        <w:spacing w:before="120" w:after="240"/>
        <w:ind w:firstLine="284"/>
        <w:jc w:val="center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=Т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см1</w:t>
      </w:r>
      <w:r>
        <w:rPr>
          <w:rFonts w:cs="Arial" w:ascii="Arial" w:hAnsi="Arial"/>
          <w:sz w:val="28"/>
        </w:rPr>
        <w:t>=Р</w:t>
      </w:r>
      <w:r>
        <w:rPr>
          <w:rFonts w:cs="Arial" w:ascii="Arial" w:hAnsi="Arial"/>
          <w:sz w:val="28"/>
          <w:vertAlign w:val="subscript"/>
        </w:rPr>
        <w:t>смо</w:t>
      </w:r>
      <w:r>
        <w:rPr>
          <w:rFonts w:cs="Arial" w:ascii="Arial" w:hAnsi="Arial"/>
          <w:sz w:val="28"/>
        </w:rPr>
        <w:t>=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следствие этого выражения (2.14) и (2.15) будут иметь вид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;                     (2.1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                  (2.15)</w:t>
      </w:r>
    </w:p>
    <w:p>
      <w:pPr>
        <w:pStyle w:val="TextBodyIndent"/>
        <w:spacing w:lineRule="auto" w:line="240"/>
        <w:rPr/>
      </w:pPr>
      <w:r>
        <w:rPr/>
        <w:t>В итоге расчетное выражение (2.10) примет вид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                                      (2.1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одставив в (2.16) отношение температур из соотношения (2.4), а массы воздуха из – (2.11) и (2.12), получим расчетную формулу увеличения энтропии системы при смешени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  (2.1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Увеличение энтропии системы за счет необратимости теплообмена баллона с воздухом и внешней средой определяется выражением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(2.18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В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ос</w:t>
      </w:r>
      <w:r>
        <w:rPr>
          <w:rFonts w:cs="Arial" w:ascii="Arial" w:hAnsi="Arial"/>
          <w:sz w:val="28"/>
        </w:rPr>
        <w:t xml:space="preserve"> – изменение энтропии воздуха и окружающей среды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В</w:t>
      </w:r>
      <w:r>
        <w:rPr>
          <w:rFonts w:cs="Arial" w:ascii="Arial" w:hAnsi="Arial"/>
          <w:sz w:val="28"/>
        </w:rPr>
        <w:t xml:space="preserve"> – изменение удельной энтропии воздуха в балло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Охлаждение воздуха в баллоне происходит при постоянном объеме, следовательно, изменению его энтропии соответствует выражение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                                 (2.19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</w:rPr>
        <w:t xml:space="preserve"> – удельная изохорная теплоемкость воздуха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нение энтропии внешней среды обусловлено получением ей теплоты от воздуха. Эта теплота рассчитыва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                          (2.2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внешней среды получение теплоты идет без изменения ее температуры, следовательно, расчетное выражение изменения ее энтропии соответствует изотермическому процессу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                            (2.2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Подставив в (2.19) и (2.21) отношение температур из соотношения (2.4), а массы воздуха из – (2.12), получим расчетную формулу увеличения энтропии системы при теплообмене баллона с внешней средой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                              (2.22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Общее увеличение энтропии системы при реализации необратимого процесса заполнения воздухом баллона соответствует сумме выражений (2.17) и (2.22):</w:t>
      </w:r>
    </w:p>
    <w:p>
      <w:pPr>
        <w:pStyle w:val="Normal"/>
        <w:tabs>
          <w:tab w:val="clear" w:pos="708"/>
          <w:tab w:val="left" w:pos="1870" w:leader="none"/>
        </w:tabs>
        <w:spacing w:before="120" w:after="120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8"/>
        </w:rPr>
        <w:t>.             (2.2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выполнения расчета увеличения энтропии системы по данному уравнению при проведении опыта достаточно замерить два давления и знать температуру и давление в помещении лаборатории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2.3. Описание экспериментальной установки </w:t>
      </w:r>
    </w:p>
    <w:p>
      <w:pPr>
        <w:pStyle w:val="Heading2"/>
        <w:rPr/>
      </w:pPr>
      <w:r>
        <w:rPr>
          <w:b/>
        </w:rPr>
        <w:t>и 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Схемы экспериментальной установки и ее рабочего участка представлены на рис. 1.2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В жесткий баллон 7 из помещения лаборатории компрессором 6 может нагнетаться воздух через впускной кран 3. Через выпускной кран 5 воздух из баллона выбрасывается во внешнюю среду. Измерение давления воздуха в баллоне производится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– образным жидкостным манометром 4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4"/>
        <w:rPr/>
      </w:pPr>
      <w:r>
        <w:rPr/>
        <w:t>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опкой 1 подключается установка к электропитан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нопкой 2 включается компресс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Открывается впускной кран 3 и устанавливается избыточное давление воздуха в баллоне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200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" w:ascii="Arial" w:hAnsi="Arial"/>
          <w:sz w:val="28"/>
        </w:rPr>
        <w:t xml:space="preserve"> 300 мм по показанию манометра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Закрывается впускной кран 3 и сразу фиксируется показание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манометра, которое заносится в журнал наблю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Отключается кнопкой 2 компресс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 xml:space="preserve">Через 2–3 минуты, когда температура воздуха в баллоне сравняется с температурой внешней среды, записываются показания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манометра 4 в журнал наблюде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вается выпускной кран 5, сбрасывается избыточное давление в баллоне, закрывается кран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лючается электропитание установки кнопкой 1.</w:t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 «__»______200   г.</w:t>
        <w:tab/>
        <w:tab/>
        <w:tab/>
        <w:tab/>
        <w:t>Подпись преподавателя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пись студента</w:t>
        <w:tab/>
        <w:tab/>
        <w:tab/>
        <w:tab/>
        <w:tab/>
        <w:t>____________________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тмосферное давление В=____ мм рт. ст.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казания термометра в лаборатории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=__ </w:t>
      </w:r>
      <w:r>
        <w:rPr>
          <w:rFonts w:cs="Arial" w:ascii="Arial" w:hAnsi="Arial"/>
          <w:sz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9"/>
        <w:gridCol w:w="1089"/>
        <w:gridCol w:w="1090"/>
        <w:gridCol w:w="2791"/>
      </w:tblGrid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Опы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Arial" w:ascii="Arial" w:hAnsi="Arial"/>
                <w:sz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>,</w:t>
            </w:r>
          </w:p>
          <w:p>
            <w:pPr>
              <w:pStyle w:val="Heading2"/>
              <w:rPr/>
            </w:pPr>
            <w:r>
              <w:rPr/>
              <w:t>м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меч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 xml:space="preserve">В журнале наблюдений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показания манометра сразу после заполнения воздухом баллона, а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– показания манометра при завершении изохорного охлаждения воздуха в баллоне до температуры внешней сред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2.4. Методика обработки результатов экспери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Расчет коэффициента Пуассона выполняется на основании выражения (2.11):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оценки корректности проведенного опыта, необходимо сравнить полученное в опыте значение коэффициента Пуассона со значением коэффициента Пуассона для идеального воздуха, считая его двухатомным газом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– число степеней свободы молекулы данного газа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хождение в этих значениях не должно превышать 5 %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ля выполнения расчетов по определению увеличения энтропии системы находятся давления: Р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– после адиабатного заполнения баллона воздухом и 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– после охлаждения воздуха в баллоне до температуры внешней среды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,                                       (2.24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,                                      (2.2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Р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>=В – атмосферное давление воздуха, П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>=1000 – плотность воды в манометре, кг/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>=9,81 – ускорение свободного падения, м/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Величины изохорной и изобарной удельной массовой теплоемкости воздуха определяются по формулам для идеального газ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>,                                                     (2.26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>,                                                 (2.27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 w:val="28"/>
        </w:rPr>
        <w:t xml:space="preserve"> – газовая постоянная воздуха, Дж/(кг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К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=5 – число степеней свободы воздух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=28,96 – масса киломоля воздуха, кг/кмол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Далее в соответствии с уравнениями (2.17), (2.22) и (2.23) выполняется расчет увеличения энтропии систем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</w:rPr>
        <w:t>за счет необратимости смешения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</w:t>
      </w:r>
    </w:p>
    <w:p>
      <w:pPr>
        <w:pStyle w:val="TextBodyIndent"/>
        <w:spacing w:lineRule="auto" w:line="240" w:before="120" w:after="0"/>
        <w:rPr/>
      </w:pPr>
      <w:r>
        <w:rPr/>
        <w:t>необратимости теплообмена баллона с воздухом и внешней среды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обратимости всего процесса в целом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ученные результаты сводятся в таблицу.</w:t>
      </w:r>
    </w:p>
    <w:p>
      <w:pPr>
        <w:pStyle w:val="Heading6"/>
        <w:ind w:hanging="0"/>
        <w:jc w:val="left"/>
        <w:rPr/>
      </w:pPr>
      <w:r>
        <w:rPr/>
        <w:t>Результаты обработки опытных данных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</w:rPr>
              <w:t>с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</w:rPr>
              <w:t>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</w:rPr>
              <w:t>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/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/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/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/>
        <w:t>Далее проводится анализ полученных результатов и делаются выводы о качестве проведения эксперимента и влиянии необратимостей в реальных процессах на изменение энтропии системы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2.5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8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вание работы и ее це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Основные теоретические положения, используемые в установке для определения коэффициента Пуассона и изменения энтропии систе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урнал наблю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Обработка опытных данных, расчет коэффициента Пуассона и увеличения энтропии системы за счет необратимостей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Анализ результатов расчета и выводы о корректности проведения опыта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7" w:hanging="0"/>
        <w:jc w:val="center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b/>
          <w:sz w:val="28"/>
        </w:rPr>
        <w:t>.6. Контрольные вопросы для отчета по работе № 2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ишите уравнение первого закона термодинамики для адиабатного заполнения газом баллона из магистра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Напишите уравнение для определения температуры смеси идеальных газов при адиабатном заполнении газом баллона из магистра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Определите температуру воздуха в баллоне после его адиабатного заполнения воздухом по результатам опытных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, почему в результате адиабатного смешения воздуха в баллоне при его заполнении воздухом из магистрали с такой же температурой происходит увеличение температуры смес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 методику определения коэффициента Пуассона воздуха в данной работе на базе измерения всего двух да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 методику определения увеличения энтропии системы за счет необратимости адиабатного процесса смешения газов при заполнении баллона из магистра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 методику определения увеличения энтропии системы за счет необратимости процесса теплообмена баллона с воздухом и внешней сред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 xml:space="preserve">Покажите в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</w:rPr>
        <w:t xml:space="preserve"> – диаграмме увеличения энтропии системы за счет необратимости процесса теплообмена баллона с воздухом и внешней сред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, чем обусловлено увеличение энтропии системы в адиабатном процессе смешения газов при заполнении баллона из магистрали. При ответе использовать данные эксперим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, чем обусловлено увеличение энтропии системы в процессе теплообмена баллона с воздухом и внешней средо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йте одну из формулировок второго закона термодинамики на примере процессов, происходящих в экспериментальной установ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Поясните, какие расчетные величины и их численные значения в данной работе характеризуют второй закон термодинамики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187" w:hanging="0"/>
        <w:rPr/>
      </w:pPr>
      <w:r>
        <w:rPr/>
        <w:t>Библиографический список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/>
          <w:sz w:val="28"/>
        </w:rPr>
        <w:t>Зубарев В.Н., А.А. Александров, Охотин В.С.</w:t>
      </w:r>
      <w:r>
        <w:rPr>
          <w:rFonts w:cs="Arial" w:ascii="Arial" w:hAnsi="Arial"/>
          <w:sz w:val="28"/>
        </w:rPr>
        <w:t xml:space="preserve"> Практикум по технической термодинамике. - Учеб. пособие для вузов. - М: Энергоатомиздат, 1986. - 304 с.</w:t>
      </w:r>
    </w:p>
    <w:p>
      <w:pPr>
        <w:pStyle w:val="Normal"/>
        <w:spacing w:before="222" w:after="0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/>
          <w:sz w:val="28"/>
        </w:rPr>
        <w:t>Бронштейн И.Н., Семендяев К.А.</w:t>
      </w:r>
      <w:r>
        <w:rPr>
          <w:rFonts w:cs="Arial" w:ascii="Arial" w:hAnsi="Arial"/>
          <w:sz w:val="28"/>
        </w:rPr>
        <w:t xml:space="preserve"> Справочник по математике для инженеров и учащихся вузов. – 13-е изд., исправленное. – М. : Наука, Гл. ред. физ.-мат. лит., 1986. - 544 с.</w:t>
      </w:r>
    </w:p>
    <w:p>
      <w:pPr>
        <w:pStyle w:val="Normal"/>
        <w:spacing w:before="222" w:after="0"/>
        <w:jc w:val="both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sz w:val="28"/>
        </w:rPr>
        <w:t>Коновалов В.И.</w:t>
      </w:r>
      <w:r>
        <w:rPr>
          <w:rFonts w:cs="Arial" w:ascii="Arial" w:hAnsi="Arial"/>
          <w:sz w:val="28"/>
        </w:rPr>
        <w:t xml:space="preserve"> Техническая термодинамика / Иван. гос. энерг.  ун-т. - Иваново, 1995. - 464 с.</w:t>
      </w:r>
    </w:p>
    <w:p>
      <w:pPr>
        <w:pStyle w:val="Normal"/>
        <w:ind w:left="18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5"/>
        <w:ind w:left="187" w:hanging="0"/>
        <w:rPr>
          <w:spacing w:val="20"/>
        </w:rPr>
      </w:pPr>
      <w:r>
        <w:rPr/>
        <w:t>Содержание</w:t>
      </w:r>
    </w:p>
    <w:p>
      <w:pPr>
        <w:pStyle w:val="Normal"/>
        <w:ind w:left="187" w:hanging="0"/>
        <w:jc w:val="both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Требования по технике безопасности </w:t>
      </w:r>
      <w:r>
        <w:rPr>
          <w:sz w:val="28"/>
        </w:rPr>
        <w:t>…………………………………...</w:t>
      </w:r>
      <w:r>
        <w:rPr>
          <w:rFonts w:cs="Arial" w:ascii="Arial" w:hAnsi="Arial"/>
          <w:sz w:val="28"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</w:t>
      </w:r>
      <w:r>
        <w:rPr>
          <w:sz w:val="28"/>
        </w:rPr>
        <w:t>………………………………………..…………………………….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 Лабораторная работа № 1</w:t>
      </w:r>
      <w:r>
        <w:rPr>
          <w:sz w:val="28"/>
        </w:rPr>
        <w:t>………...…………………………………….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1.1. Задание </w:t>
      </w:r>
      <w:r>
        <w:rPr>
          <w:sz w:val="28"/>
        </w:rPr>
        <w:t>…….……………………………………………………………</w:t>
      </w:r>
      <w:r>
        <w:rPr>
          <w:rFonts w:cs="Arial" w:ascii="Arial" w:hAnsi="Arial"/>
          <w:sz w:val="28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Основные теоретические положения ……………………………... 4</w:t>
      </w:r>
    </w:p>
    <w:p>
      <w:pPr>
        <w:pStyle w:val="21"/>
        <w:spacing w:before="240" w:after="240"/>
        <w:rPr/>
      </w:pPr>
      <w:r>
        <w:rPr/>
        <w:t>1.3. Описание экспериментальной установки и порядок проведения опыта …………………………………………………………………………. 8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Методика обработки результатов эксперимента ………………... 9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 Требования к оформлению отчета ………….……………………. 10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6. Контрольные вопросы для отчета по работе № 1 ……………...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2. Лабораторная работа № 2</w:t>
      </w:r>
      <w:r>
        <w:rPr>
          <w:sz w:val="28"/>
        </w:rPr>
        <w:t>…………………………………………….</w:t>
      </w:r>
      <w:r>
        <w:rPr>
          <w:rFonts w:cs="Arial" w:ascii="Arial" w:hAnsi="Arial"/>
          <w:sz w:val="28"/>
        </w:rPr>
        <w:t xml:space="preserve">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2.1. Задание </w:t>
      </w:r>
      <w:r>
        <w:rPr>
          <w:sz w:val="28"/>
        </w:rPr>
        <w:t>……...…………………………………………………………</w:t>
      </w:r>
      <w:r>
        <w:rPr>
          <w:rFonts w:cs="Arial" w:ascii="Arial" w:hAnsi="Arial"/>
          <w:sz w:val="28"/>
        </w:rPr>
        <w:t xml:space="preserve">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2.2. Основные теоретические положения </w:t>
      </w:r>
      <w:r>
        <w:rPr>
          <w:sz w:val="28"/>
        </w:rPr>
        <w:t>……………...……...………</w:t>
      </w:r>
      <w:r>
        <w:rPr>
          <w:rFonts w:cs="Arial" w:ascii="Arial" w:hAnsi="Arial"/>
          <w:sz w:val="28"/>
        </w:rPr>
        <w:t xml:space="preserve"> 11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1. Определение коэффициента Пуассона ………..</w:t>
      </w:r>
      <w:r>
        <w:rPr>
          <w:sz w:val="28"/>
        </w:rPr>
        <w:t>………………</w:t>
      </w:r>
      <w:r>
        <w:rPr>
          <w:rFonts w:cs="Arial" w:ascii="Arial" w:hAnsi="Arial"/>
          <w:sz w:val="28"/>
        </w:rPr>
        <w:t xml:space="preserve"> 11</w:t>
      </w:r>
    </w:p>
    <w:p>
      <w:pPr>
        <w:pStyle w:val="21"/>
        <w:rPr/>
      </w:pPr>
      <w:r>
        <w:rPr/>
        <w:t>2.2.2. Определение увеличения энтропии системы в рассматриваемых процессах …………………………………………………………….. 13</w:t>
      </w:r>
    </w:p>
    <w:p>
      <w:pPr>
        <w:pStyle w:val="21"/>
        <w:spacing w:before="240" w:after="0"/>
        <w:rPr/>
      </w:pPr>
      <w:r>
        <w:rPr/>
        <w:t>2.3. Описание экспериментальной установки и порядок проведения опыта ………………………………………………………………………... 16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 Методика обработки результатов эксперимента ………………. 17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5. Требования к оформлению отчета ………….……………………. 19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6. Контрольные вопросы для отчета по работе № 2 ……………... 19</w:t>
      </w:r>
    </w:p>
    <w:p>
      <w:pPr>
        <w:pStyle w:val="Heading7"/>
        <w:spacing w:lineRule="auto" w:line="360" w:before="0" w:after="0"/>
        <w:rPr/>
      </w:pPr>
      <w:r>
        <w:rPr/>
        <w:t>Библиографический список ……………..………………………………. 20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2"/>
        </w:tabs>
        <w:ind w:left="74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right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" w:hAnsi="Pragmatica" w:cs="Pragmatic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n"/>
    <w:basedOn w:val="Normal"/>
    <w:qFormat/>
    <w:pPr>
      <w:spacing w:before="100" w:after="10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2:00Z</dcterms:created>
  <dc:creator>Чухин Иван</dc:creator>
  <dc:description/>
  <dc:language>en-US</dc:language>
  <cp:lastModifiedBy>TOT</cp:lastModifiedBy>
  <cp:lastPrinted>2005-04-25T14:53:00Z</cp:lastPrinted>
  <dcterms:modified xsi:type="dcterms:W3CDTF">2005-04-25T11:00:00Z</dcterms:modified>
  <cp:revision>22</cp:revision>
  <dc:subject/>
  <dc:title>ОПИСАНИЕ ЕКСПЕРИМЕНТАЛЬНОЙ УСТАНОВКИ</dc:title>
</cp:coreProperties>
</file>