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Методические указания </w:t>
      </w:r>
      <w:r>
        <w:rPr>
          <w:b/>
          <w:color w:val="171CD7"/>
          <w:sz w:val="24"/>
          <w:szCs w:val="24"/>
        </w:rPr>
        <w:t>для студентов заочного факульт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зучению дисциплины  «Техническая термодинамика» (ТТД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етодические разработки по данной дисциплине, выставленные на сайте кафедры ТОТ </w:t>
      </w:r>
      <w:hyperlink r:id="rId2">
        <w:r>
          <w:rPr>
            <w:rStyle w:val="InternetLink"/>
            <w:sz w:val="24"/>
            <w:szCs w:val="24"/>
            <w:lang w:val="en-US"/>
          </w:rPr>
          <w:t>kafedr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s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знакомиться с содержанием курса по рабочей программе дисциплины (РПД) Вашей специальности на сайте кафедры ТОТ </w:t>
      </w:r>
      <w:hyperlink r:id="rId3">
        <w:r>
          <w:rPr>
            <w:rStyle w:val="InternetLink"/>
            <w:sz w:val="24"/>
            <w:szCs w:val="24"/>
            <w:lang w:val="en-US"/>
          </w:rPr>
          <w:t>kafedr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s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раздел «Рабочие программы дисциплин».</w:t>
      </w:r>
    </w:p>
    <w:p>
      <w:pPr>
        <w:pStyle w:val="Normal"/>
        <w:jc w:val="both"/>
        <w:rPr/>
      </w:pPr>
      <w:r>
        <w:rPr>
          <w:sz w:val="24"/>
          <w:szCs w:val="24"/>
        </w:rPr>
        <w:t>Выписать (скачать) из соответствующей РП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рекомендованн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лекционных разделов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практических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я лаборатор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я расчетно-графических и курсов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чать теоретические вопросы к соответствующему экзамену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екционные занятия (теоретический кур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д очередным выездом на сессию необходимо изучить лекционный материал по основным литературным источникам начиная с Л-3 для ТТД ч.1 или с Л-4 для ТТД ч.2. Если разобраться в ряде разделов курса не удалось, обратитесь к компьютерной версии учебника по ТТД или к лектору по графику его консультаций или по дистанционным средствам об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 период сессии на плановых лекциях необходимо обратиться к лектору за разъяснением всех проблемных разделов, изучаемых самостоятельно;</w:t>
      </w:r>
    </w:p>
    <w:p>
      <w:pPr>
        <w:pStyle w:val="Normal"/>
        <w:jc w:val="both"/>
        <w:rPr/>
      </w:pPr>
      <w:r>
        <w:rPr>
          <w:sz w:val="24"/>
          <w:szCs w:val="24"/>
        </w:rPr>
        <w:t>- обратить особое внимание на физическую сущность и графическое сопровождение основных рассматриваемых теоретических поло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3. Семинарские (практические) занят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занятия носить рекомендованную лектором литератур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ТД ч.1 Л-14, плюс справочная литература Л-20 (№1296), Л-23;</w:t>
      </w:r>
    </w:p>
    <w:p>
      <w:pPr>
        <w:pStyle w:val="Normal"/>
        <w:jc w:val="both"/>
        <w:rPr/>
      </w:pPr>
      <w:r>
        <w:rPr>
          <w:sz w:val="24"/>
          <w:szCs w:val="24"/>
        </w:rPr>
        <w:t>по ТТД ч.2 Л-14, плюс справочная литература Л-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язательно иметь собственный </w:t>
      </w:r>
      <w:r>
        <w:rPr>
          <w:color w:val="0000FF"/>
          <w:sz w:val="24"/>
          <w:szCs w:val="24"/>
        </w:rPr>
        <w:t>инженерный калькулятор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до очередного практического занятия по конспекту (или литературе) проработать теоретический материал, соответствующий темы занятия;</w:t>
      </w:r>
    </w:p>
    <w:p>
      <w:pPr>
        <w:pStyle w:val="Normal"/>
        <w:jc w:val="both"/>
        <w:rPr/>
      </w:pPr>
      <w:r>
        <w:rPr>
          <w:sz w:val="24"/>
          <w:szCs w:val="24"/>
        </w:rPr>
        <w:t>- в начале занятий задать преподавателю вопросы по материалу, вызвавшему затруднения в его понимании и освоении при самостоятельном решении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при себе конспект ле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задачи всегда начинать с выражения, позволяющего получить конечный результат, а затем находить необходимые компоненты для его пол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занятии доводить каждую задачу до окончательного решения, в случае затруднений обращаться к преподавателю;</w:t>
      </w:r>
    </w:p>
    <w:p>
      <w:pPr>
        <w:pStyle w:val="Normal"/>
        <w:jc w:val="both"/>
        <w:rPr/>
      </w:pPr>
      <w:r>
        <w:rPr>
          <w:sz w:val="24"/>
          <w:szCs w:val="24"/>
        </w:rPr>
        <w:t>- обязательно дополнять решение требуемым в задачах графическим сопровожд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 расчетные величины должны иметь соответствующую размерность, а форма записи расчетов должна иметь вид - символы, числа, результат. Такая форма записи поможет Вам быстро обнаружить неточность в расчетах и получить правильный результ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Лабораторные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ваться графиком лабораторных работ РПД;</w:t>
      </w:r>
    </w:p>
    <w:p>
      <w:pPr>
        <w:pStyle w:val="Normal"/>
        <w:jc w:val="both"/>
        <w:rPr/>
      </w:pPr>
      <w:r>
        <w:rPr>
          <w:sz w:val="24"/>
          <w:szCs w:val="24"/>
        </w:rPr>
        <w:t>- накануне перед очередной работой необходимо по конспекту или в методических указаниях к работе просмотреть теоретический материал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абораторном занятии, выполнив все опыты и расчеты, необходимо проанализировать окончательные результаты и убедится в их достовер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братить внимание на оформление отчета, в котором должны присутствовать: цель работы, схема установки или ее математическая модель, журнал опытных и расчетных данных, реализация в опыте и расчетах цели работы, необходимые графические зависимости (при их наличии) и их анализ, результаты работы и вы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к отчету руководствоваться вопросами, приведенными в методических указаниях к данной работе, тренажерами программ на ЭВМ по отчету работ и компьютерным учебником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5. Самостоятельная работа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ваться графиком самостоятельной работы РП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АОС на ЭВМ для освоения, соответствующих разделов курса по технической термодинамике (программы компьютерного учебника – ТТД ч.1 и ТТД ч.2 </w:t>
      </w:r>
      <w:r>
        <w:rPr>
          <w:spacing w:val="-2"/>
          <w:sz w:val="24"/>
          <w:szCs w:val="24"/>
        </w:rPr>
        <w:t xml:space="preserve">есть на сайте каф. ТОТ и в </w:t>
      </w:r>
      <w:r>
        <w:rPr>
          <w:sz w:val="24"/>
          <w:szCs w:val="24"/>
        </w:rPr>
        <w:t>ауд. А-333). Обратите внимание в этих компьютерных учебниках на меню «Самоконтроль», в этом разделе находится база заданий, позволяющая Вам практически освоить все разделы курса на понятийном уровне и наработке практических навыков в решении типовы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вершить выполнение расчетно-графических и курсовых работ исходя из рекомендованного срока: РГР1 (контрольная) – </w:t>
      </w:r>
      <w:r>
        <w:rPr>
          <w:color w:val="171CD7"/>
          <w:sz w:val="24"/>
          <w:szCs w:val="24"/>
        </w:rPr>
        <w:t>не менее чем за 10 дней</w:t>
      </w:r>
      <w:r>
        <w:rPr>
          <w:sz w:val="24"/>
          <w:szCs w:val="24"/>
        </w:rPr>
        <w:t xml:space="preserve"> перед сессией, КР (РГР2) – </w:t>
      </w:r>
      <w:r>
        <w:rPr>
          <w:color w:val="171CD7"/>
          <w:sz w:val="24"/>
          <w:szCs w:val="24"/>
        </w:rPr>
        <w:t>не менее чем за месяц</w:t>
      </w:r>
      <w:r>
        <w:rPr>
          <w:sz w:val="24"/>
          <w:szCs w:val="24"/>
        </w:rPr>
        <w:t xml:space="preserve"> перед сессией. Этот временной график позволит преподавателю своевременно осуществить проверку данных работ, а </w:t>
      </w:r>
      <w:r>
        <w:rPr>
          <w:color w:val="171CD7"/>
          <w:sz w:val="24"/>
          <w:szCs w:val="24"/>
        </w:rPr>
        <w:t>студенту подготовиться к их защите на ЭВМ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защите РГР (КР) лучше всего проводить с помощью компьютерного учебника по соответствующим разделам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color w:val="171CD7"/>
          <w:sz w:val="24"/>
          <w:szCs w:val="24"/>
        </w:rPr>
        <w:t xml:space="preserve">защита РГР (КР) </w:t>
      </w:r>
      <w:r>
        <w:rPr>
          <w:sz w:val="24"/>
          <w:szCs w:val="24"/>
        </w:rPr>
        <w:t xml:space="preserve">проводится с помощью тестовой компьютерной программы </w:t>
      </w:r>
      <w:r>
        <w:rPr>
          <w:spacing w:val="-2"/>
          <w:sz w:val="24"/>
          <w:szCs w:val="24"/>
        </w:rPr>
        <w:t xml:space="preserve">в </w:t>
      </w:r>
      <w:r>
        <w:rPr>
          <w:sz w:val="24"/>
          <w:szCs w:val="24"/>
        </w:rPr>
        <w:t xml:space="preserve">ауд. А-333 и </w:t>
      </w:r>
      <w:r>
        <w:rPr>
          <w:color w:val="171CD7"/>
          <w:sz w:val="24"/>
          <w:szCs w:val="24"/>
        </w:rPr>
        <w:t>должна быть завершена с результатом не менее 60 % не менее чем за 1 день перед экзаме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к экзамену необходимо проводить по экзаменационным теоретическим вопросам, представленным на сайте кафедры, по Л-14 и по методичкам №971 или №772, по разделам «Контрольные задачи модуля № …», где представлены типовые экзаменационные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к экзамену параллельно прорабатываете соответствующие теоретические и практические разделы курса, все неясные моменты фиксируйте и выносите на плановую консуль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нтересующим студентов вопросам можно обращ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еподавателям кафедры ТОТ ауд. А-31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ТОТ ауд. А-31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ия технической термодинамики ауд. А-3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класс каф.ТОТ ауд. А-33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Адреса дистанционного доступа</w:t>
      </w:r>
      <w:r>
        <w:rPr>
          <w:rFonts w:cs="Arial" w:ascii="Arial" w:hAnsi="Arial"/>
          <w:sz w:val="24"/>
          <w:szCs w:val="24"/>
        </w:rPr>
        <w:t xml:space="preserve"> по кафедре ТО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4932) 269-77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кафедры ТОТ  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fedr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sp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оц. Чухин И.М.   </w:t>
      </w:r>
      <w:r>
        <w:rPr>
          <w:rFonts w:cs="Arial" w:ascii="Arial" w:hAnsi="Arial"/>
          <w:color w:val="000000"/>
          <w:sz w:val="24"/>
          <w:szCs w:val="24"/>
          <w:lang w:val="en-US"/>
        </w:rPr>
        <w:t>chuhin</w:t>
      </w:r>
      <w:r>
        <w:rPr>
          <w:rFonts w:cs="Arial" w:ascii="Arial" w:hAnsi="Arial"/>
          <w:color w:val="000000"/>
          <w:sz w:val="24"/>
          <w:szCs w:val="24"/>
        </w:rPr>
        <w:t>@tot.ispu.r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рнет Кафедра ТОТ   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o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isp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ГЭУ    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isp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</w:p>
    <w:sectPr>
      <w:footerReference w:type="defaul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ост. И.М. Чухи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@tot.ispu.ru" TargetMode="External"/><Relationship Id="rId3" Type="http://schemas.openxmlformats.org/officeDocument/2006/relationships/hyperlink" Target="mailto:kafedra@tot.ispu.ru" TargetMode="External"/><Relationship Id="rId4" Type="http://schemas.openxmlformats.org/officeDocument/2006/relationships/hyperlink" Target="mailto:kafedra@tot.ispu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4:00Z</dcterms:created>
  <dc:creator>Komputer III</dc:creator>
  <dc:description/>
  <cp:keywords/>
  <dc:language>en-US</dc:language>
  <cp:lastModifiedBy>User</cp:lastModifiedBy>
  <dcterms:modified xsi:type="dcterms:W3CDTF">2011-11-10T17:50:00Z</dcterms:modified>
  <cp:revision>9</cp:revision>
  <dc:subject/>
  <dc:title>Методические указания для студентов по изучению дисциплины ТОТ (ТТД)</dc:title>
</cp:coreProperties>
</file>