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4"/>
        <w:gridCol w:w="10"/>
        <w:gridCol w:w="4814"/>
      </w:tblGrid>
      <w:tr>
        <w:trPr>
          <w:trHeight w:val="898" w:hRule="atLeast"/>
          <w:cantSplit w:val="true"/>
        </w:trPr>
        <w:tc>
          <w:tcPr>
            <w:tcW w:w="9785" w:type="dxa"/>
            <w:gridSpan w:val="4"/>
            <w:tcBorders/>
          </w:tcPr>
          <w:p>
            <w:pPr>
              <w:pStyle w:val="Normal"/>
              <w:pageBreakBefore/>
              <w:ind w:firstLine="1872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0"/>
              </w:rPr>
              <w:t>МИНОБРНАУКИ РОСС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образования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уководителю (директору)            предприятия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«Ивановский государственный               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факовская, 34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15300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 w:eastAsia="en-US"/>
              </w:rPr>
              <w:t>(4932) 269-999, факс (4932) 385-701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е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ffice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spu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://игэу.рф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spu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КПО 02068195; ОГРН 103370007443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ИНН/КПП  3731000308/370201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03.03-04/177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    22.01.  202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</w:rPr>
              <w:t>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целевая подготовка в ИГЭУ</w:t>
      </w:r>
    </w:p>
    <w:p>
      <w:pPr>
        <w:pStyle w:val="Normal"/>
        <w:ind w:right="11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Ивановского государственного энергетического университета </w:t>
      </w:r>
      <w:r>
        <w:rPr>
          <w:sz w:val="28"/>
          <w:szCs w:val="28"/>
        </w:rPr>
        <w:t>информирует Вас о наличии возможности</w:t>
      </w:r>
      <w:r>
        <w:rPr>
          <w:bCs/>
          <w:sz w:val="28"/>
          <w:szCs w:val="28"/>
        </w:rPr>
        <w:t xml:space="preserve"> целевого приема абитуриентов, в том числе в рамках целевой квоты приема за счет бюджетных ассигнований, и целевого обучения студентов по направлениям подготовки, востребованным на Вашем предприятии. 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е обучение сегодня - это эффективный инструмент обеспечения Вашего предприятия квалифицированными специалистами с профильным образованием по направлениям подготовки в университете. Обучение специалиста в рамках целевого договора обладает рядом преимуществ, среди которых стоит отметить следующие: реализация практической подготовки обучающихся, прохождение производственной и преддипломной практик на Предприятии, выполнение выпускной квалификационной работы по заданию Предприятия, гарантированное распределение выпускника на Предприятие минимум на три года. 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е обучение в ИГЭУ осуществляется на основании договора о целевом обучении, заключенного Предприятием с гражданином, поступающим на обучение по образовательной программе либо уже обучающимся по образовательной программе.  Реализация целевого обучения в рамках целевой квоты приема за счет бюджетных ассигнований возможна для предприятий, соответствующих требованиям п.1 ст.71.1 Федерального закона от № 273-ФЗ в действующей редакции, и при заключении договора о целевом обучении до представления поступающим заявления о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важением,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Г.В. Ледух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Тимошин Леонид Иванович, тел.(4932) 26-98-02 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imosh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s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pacing w:val="-2"/>
      <w:kern w:val="2"/>
      <w:sz w:val="20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5:00Z</dcterms:created>
  <dc:creator>prakt</dc:creator>
  <dc:description/>
  <cp:keywords/>
  <dc:language>en-US</dc:language>
  <cp:lastModifiedBy>Тимошин Леонид Иванович</cp:lastModifiedBy>
  <cp:lastPrinted>2024-01-23T10:36:00Z</cp:lastPrinted>
  <dcterms:modified xsi:type="dcterms:W3CDTF">2024-01-23T07:40:00Z</dcterms:modified>
  <cp:revision>287</cp:revision>
  <dc:subject/>
  <dc:title/>
</cp:coreProperties>
</file>