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РЕДВЫБОР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В.Тарары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борах ректора ИГЭ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2011 год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АННОТАЦИЯ  (ПАСПОРТ)  ПРОГРАМ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ание для разработки 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ешения Министерства образования и науки РФ и Ученого  совета ИГЭУ о проведении процедуры выборов ректора; выдвижения кафедр электроники и микропроцессорных  систем, электропривода и автоматизации промышленных установок, совета электромеханического факультета в качестве кандидата на должность ректора; рекомендации к избранию Попечительского совета ИГЭУ, Совета ректоров Ивановской области; поддержка кандидатуры Правительством 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ная цель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охранение лучших традиций, достижений университета и обеспечение его устойчивого развития на основе использования эффективных инновационных  методов и технологий в образовательной, научной, административно-управленческой, хозяйственной, социальной и других сферах  деятельности вуза в соответствии с его девизом «Semper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motu</w:t>
            </w:r>
            <w:r>
              <w:rPr/>
              <w:t>” – «Всегда в движении (в развитии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екто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вития (планируемое конечное состояние) вуз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«ИГЭУ – инновационный исследовательский университет высокой энергоэффективности и развитых информационных технолог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/>
              <w:t>-1. Отработка механизмов смены поколений, восстановления и развития кадрового потенциала вуз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2. Переход на комплексные программы сотрудничества со стратегическими партнерами, разработка и реализация перспективных программ развития основных подразделений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3. Совершенствование образовательных технологий и развитие системы предоставления образовательных услуг, интенсификация и диверсификация образовательной деятельност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4. Обеспечение определяющей роли научных исследований  в основных сферах деятельности вуза, повышение результатов интеллектуальной деятельности и их активное практическое использование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5. Переход на активное применение энергоэффективных технологий, методов и средств «умной энергетики» в хозяйственной деятельности и материально-техническом оснащении вуз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6. Совершенствование системы административного  управления вузом с использованием современных информационных технологий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/>
              <w:t>7. Развитие системы материального стимулирования работников и расширение пакета социальных услуг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держание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1.Современные тенденции развития высшего профессионального образования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2. Общая оценка достижений ИГЭУ и характеристика проблем, на решение которых направлена Программа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3. Основные цели и задачи Программы. Сроки и этапы её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4. Принципы и механизмы реализации Программы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5. Перечень основных мероприятий Программы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6. Целевые индикаторы и показатели реализации Программы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ринцип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Этические принципы искренности, здравого смысла, открытости</w:t>
            </w:r>
          </w:p>
          <w:p>
            <w:pPr>
              <w:pStyle w:val="Normal"/>
              <w:jc w:val="both"/>
              <w:rPr/>
            </w:pPr>
            <w:r>
              <w:rPr/>
              <w:t>Методологический принцип действия: ориентация вектора развития в направлении антиградиента проблем с добавлением поисковой (творческой) составляющей коллектива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й принцип: использование положительных обратных связей для обеспечения социальн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оки реализации 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2012-2016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полагаемые источники финансирования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1. Нормативные средства госбюджетного финансирования образовательной и научной (темплан) деятельности вуза в виде субсидий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2. Целевые средства госбюджета для реализации федеральных и отраслевых инновационных научно-образовательных программ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3. Собственные средства вуза от образовательной, научной, предпринимательской и иной, приносящей доход деятельности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4. Целевые поступления в виде благотворительной и спонсорской помощи от юридических и физических л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ажнейшие целевые индикаторы и показатели 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-1. Утвержденные Министерством образования и науки РФ показатели деятельности вузов и критерии госаккредитации университетов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2. Основные показатели работы университета, утвержденные Коллективным договором между администрацией и работниками ИГЭУ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3. Комплексная система показателей работы факультетов и кафедр ИГЭУ для определения стимулирующих выплат АУ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кации материалов 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75" w:hanging="142"/>
              <w:rPr/>
            </w:pPr>
            <w:r>
              <w:rPr/>
              <w:t>- 1. Тарарыкин, С.В. “Умная энергетика» - фантастика или реальное будущее? // Наука и экономика, 2010, № 4</w:t>
            </w:r>
          </w:p>
          <w:p>
            <w:pPr>
              <w:pStyle w:val="Normal"/>
              <w:ind w:left="175" w:hanging="0"/>
              <w:rPr/>
            </w:pPr>
            <w:r>
              <w:rPr/>
              <w:t>2. Тарарыкин, С.В. Опыт, проблемы и перспективы профессиональной подготовки кадров // Ректор вуза, 2011, № 8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/>
              <w:t>3. Тарарыкин, С В. Наука и образование как основа инновационного роста // Ученый совет, 2011, № 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49" w:gutter="0" w:header="0" w:top="1135" w:footer="261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ЕДВЫБОР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В.Тарары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борах ректора ИГЭ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1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-185" w:hanging="0"/>
        <w:jc w:val="both"/>
        <w:rPr>
          <w:b/>
          <w:b/>
        </w:rPr>
      </w:pPr>
      <w:r>
        <w:rPr>
          <w:b/>
        </w:rPr>
        <w:t>1. Современные тенденции развития высшего профессионального образования</w:t>
      </w:r>
    </w:p>
    <w:p>
      <w:pPr>
        <w:pStyle w:val="Normal"/>
        <w:ind w:right="-18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7" w:firstLine="709"/>
        <w:jc w:val="both"/>
        <w:rPr/>
      </w:pPr>
      <w:r>
        <w:rPr/>
        <w:t>В современных условиях знание рассматривается в качестве одной из важнейших ценностей,  определяющих  уровень  развития  науки и техники,  а  также  успешность  в конкурентной борьбе за глобальное лидерство в сфере высоких технологий.</w:t>
      </w:r>
    </w:p>
    <w:p>
      <w:pPr>
        <w:pStyle w:val="Normal"/>
        <w:ind w:right="-187" w:firstLine="709"/>
        <w:jc w:val="both"/>
        <w:rPr/>
      </w:pPr>
      <w:r>
        <w:rPr/>
        <w:t>Ключевым  элементом  глобальной  экономической  и  политической  конкуренции становится конкуренция национальных систем образования как источников формирования знаний и подготовки носителей знаний.</w:t>
      </w:r>
    </w:p>
    <w:p>
      <w:pPr>
        <w:pStyle w:val="Normal"/>
        <w:ind w:right="-187" w:firstLine="709"/>
        <w:jc w:val="both"/>
        <w:rPr/>
      </w:pPr>
      <w:r>
        <w:rPr/>
        <w:t>Мощные тенденции национализации образования и науки, подкрепленные серьезной финансовой мотивацией  государства и бизнеса, заставляют  вузы  выполнять возрастающие требования  органов  управления  образованием,  потребителей  профессиональных  кадров, заказчиков научно-технической продукции, чтобы не оказаться в финансовой, материально-технической, информационной  изоляции,  не потерять  источники развития и свою нишу на рынке труда.</w:t>
      </w:r>
    </w:p>
    <w:p>
      <w:pPr>
        <w:pStyle w:val="Normal"/>
        <w:ind w:right="-187" w:firstLine="709"/>
        <w:jc w:val="both"/>
        <w:rPr/>
      </w:pPr>
      <w:r>
        <w:rPr/>
        <w:t>Однако   глобальная   задача   обеспечения   выживаемости   всего   человечества   и устойчивого  динамичного  развития  цивилизации  повышает  ответственность  вузов за то, чтобы знание, как  результат  творческой  активности человека,  оставалось  общественным достоянием, составляло общечеловеческое интеллектуальное наследие.</w:t>
      </w:r>
    </w:p>
    <w:p>
      <w:pPr>
        <w:pStyle w:val="Normal"/>
        <w:ind w:right="-187" w:firstLine="709"/>
        <w:jc w:val="both"/>
        <w:rPr/>
      </w:pPr>
      <w:r>
        <w:rPr/>
        <w:t>В этих условиях вузы призваны ставить перед собой и решать комплексную (двуединую) задачу:</w:t>
      </w:r>
    </w:p>
    <w:p>
      <w:pPr>
        <w:pStyle w:val="Normal"/>
        <w:ind w:right="-187" w:firstLine="709"/>
        <w:jc w:val="both"/>
        <w:rPr/>
      </w:pPr>
      <w:r>
        <w:rPr/>
        <w:t>1) отстаивать  и  развивать   свои   особенности,   индивидуальность,   собственную научную   и   образовательную   автономию,   свободу   на   исследование   и   обучение, бескорыстный поиск истины и формирование новых поколений учеников;</w:t>
      </w:r>
    </w:p>
    <w:p>
      <w:pPr>
        <w:pStyle w:val="Normal"/>
        <w:ind w:right="-185" w:firstLine="709"/>
        <w:jc w:val="both"/>
        <w:rPr/>
      </w:pPr>
      <w:r>
        <w:rPr/>
        <w:t>2) устанавливать,   усиливать   и   умножать  связи  с  общественно-экономической жизнью, направлять свой потенциал на службу  предпринимательским  и  общественным структурам,    реализовывать    новые    тенденции    в    образовании    и    подготовке квалифицированных профессиональных специалистов.</w:t>
      </w:r>
    </w:p>
    <w:p>
      <w:pPr>
        <w:pStyle w:val="Normal"/>
        <w:ind w:right="-185" w:firstLine="709"/>
        <w:jc w:val="both"/>
        <w:rPr/>
      </w:pPr>
      <w:r>
        <w:rPr/>
        <w:t>В  последнее  время  во  всем  мире роль  учреждений  высшего профессионального образования   в   генерации,   использовании   и   распространении   знаний   существенно повысилась.</w:t>
      </w:r>
    </w:p>
    <w:p>
      <w:pPr>
        <w:pStyle w:val="Normal"/>
        <w:ind w:firstLine="709"/>
        <w:jc w:val="both"/>
        <w:rPr/>
      </w:pPr>
      <w:r>
        <w:rPr/>
        <w:t xml:space="preserve">Широкое распространение получила так называемая модель </w:t>
      </w:r>
      <w:r>
        <w:rPr>
          <w:b/>
        </w:rPr>
        <w:t>глобального научно- исследовательского университета</w:t>
      </w:r>
      <w:r>
        <w:rPr/>
        <w:t>, принципиальными особенностями которой являются:</w:t>
      </w:r>
    </w:p>
    <w:p>
      <w:pPr>
        <w:pStyle w:val="Normal"/>
        <w:ind w:right="-185" w:firstLine="709"/>
        <w:jc w:val="both"/>
        <w:rPr/>
      </w:pPr>
      <w:r>
        <w:rPr/>
        <w:t>- освоение студентами базовых компетенций научно-исследовательской и инновационной деятельности;</w:t>
      </w:r>
    </w:p>
    <w:p>
      <w:pPr>
        <w:pStyle w:val="Normal"/>
        <w:ind w:right="-185" w:firstLine="708"/>
        <w:jc w:val="both"/>
        <w:rPr/>
      </w:pPr>
      <w:r>
        <w:rPr/>
        <w:t>- активное использование студентов и аспирантов в качестве важнейшей «рабочей силы» для исследований и разработок;</w:t>
      </w:r>
    </w:p>
    <w:p>
      <w:pPr>
        <w:pStyle w:val="Normal"/>
        <w:ind w:right="-185" w:firstLine="708"/>
        <w:jc w:val="both"/>
        <w:rPr/>
      </w:pPr>
      <w:r>
        <w:rPr/>
        <w:t>- реальное включение большинства преподавателей в научно-исследовательскую и инновационную деятельность;</w:t>
      </w:r>
    </w:p>
    <w:p>
      <w:pPr>
        <w:pStyle w:val="Normal"/>
        <w:ind w:right="-185" w:firstLine="708"/>
        <w:jc w:val="both"/>
        <w:rPr/>
      </w:pPr>
      <w:r>
        <w:rPr/>
        <w:t>-превращение    университетов    в    центры    коммуникации    бизнеса,    общества, государства по вопросам научного и технологического прогнозирования и развития, обмена передовыми знаниями, решения глобальных проблем;</w:t>
      </w:r>
    </w:p>
    <w:p>
      <w:pPr>
        <w:pStyle w:val="Normal"/>
        <w:ind w:right="-185" w:firstLine="708"/>
        <w:jc w:val="both"/>
        <w:rPr/>
      </w:pPr>
      <w:r>
        <w:rPr/>
        <w:t>- тесное сотрудничество с реальным сектором экономики в выполнении прикладных и фундаментальных разработок;</w:t>
      </w:r>
    </w:p>
    <w:p>
      <w:pPr>
        <w:pStyle w:val="Normal"/>
        <w:ind w:right="-185" w:firstLine="708"/>
        <w:jc w:val="both"/>
        <w:rPr/>
      </w:pPr>
      <w:r>
        <w:rPr/>
        <w:t>- междисциплинарный характер исследований и разработок;</w:t>
      </w:r>
    </w:p>
    <w:p>
      <w:pPr>
        <w:pStyle w:val="Normal"/>
        <w:ind w:right="-185" w:firstLine="708"/>
        <w:jc w:val="both"/>
        <w:rPr/>
      </w:pPr>
      <w:r>
        <w:rPr/>
        <w:t>- формирование   инновационных   производств   и   организация   инновационных предприятий;</w:t>
      </w:r>
    </w:p>
    <w:p>
      <w:pPr>
        <w:pStyle w:val="Normal"/>
        <w:ind w:right="-185" w:firstLine="708"/>
        <w:jc w:val="both"/>
        <w:rPr/>
      </w:pPr>
      <w:r>
        <w:rPr/>
        <w:t>- развитие малого инновационного предпринимательства;</w:t>
      </w:r>
    </w:p>
    <w:p>
      <w:pPr>
        <w:pStyle w:val="Normal"/>
        <w:ind w:right="-185" w:firstLine="708"/>
        <w:jc w:val="both"/>
        <w:rPr/>
      </w:pPr>
      <w:r>
        <w:rPr/>
        <w:t>- интернационализация  научной  деятельности,  установление  связей  с  мировой наукой   в   рамках   международных    проектов,    формирование   интернациональных исследовательских  коллективов,  проведение  стажировок  в  международных   научных центрах, публикации результатов НИР в ведущих зарубежных журналах.</w:t>
      </w:r>
    </w:p>
    <w:p>
      <w:pPr>
        <w:pStyle w:val="Normal"/>
        <w:ind w:right="-185" w:firstLine="708"/>
        <w:jc w:val="both"/>
        <w:rPr/>
      </w:pPr>
      <w:r>
        <w:rPr/>
        <w:t>В современных условиях становится бессмысленным учить детализированным производственным технологиям, постоянное обновление которых делает малоэффективными многие традиционные дисциплины профессионального блока.</w:t>
      </w:r>
    </w:p>
    <w:p>
      <w:pPr>
        <w:pStyle w:val="Normal"/>
        <w:ind w:right="-185" w:firstLine="708"/>
        <w:jc w:val="both"/>
        <w:rPr/>
      </w:pPr>
      <w:r>
        <w:rPr/>
        <w:t>В то же время повышение фундаментальности образования в традиционном смысле как освоение все более общих академических знаний также не меняет ситуацию, т.к. не дает возможности студентам овладевать способами обновления и освоения технологий.</w:t>
      </w:r>
    </w:p>
    <w:p>
      <w:pPr>
        <w:pStyle w:val="Normal"/>
        <w:ind w:right="-185" w:firstLine="708"/>
        <w:jc w:val="both"/>
        <w:rPr/>
      </w:pPr>
      <w:r>
        <w:rPr/>
        <w:t>Выход  может  быть  найден  в  повышении  роли  и  активности  участия  студентов и преподавателей в прикладных научных исследованиях.</w:t>
      </w:r>
    </w:p>
    <w:p>
      <w:pPr>
        <w:pStyle w:val="Normal"/>
        <w:ind w:right="-185" w:firstLine="708"/>
        <w:jc w:val="both"/>
        <w:rPr/>
      </w:pPr>
      <w:r>
        <w:rPr/>
        <w:t>Это дает возможность обучаемым:</w:t>
      </w:r>
    </w:p>
    <w:p>
      <w:pPr>
        <w:pStyle w:val="Normal"/>
        <w:ind w:right="-185" w:firstLine="708"/>
        <w:jc w:val="both"/>
        <w:rPr/>
      </w:pPr>
      <w:r>
        <w:rPr/>
        <w:t>- освоить  способы  обновления  производственных   и   отраслевых   технологий;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ab/>
        <w:t>- почувствовать  свою  будущую  профессию  в  динамике, осмыслить значимость освоения фундаментальных знаний;</w:t>
      </w:r>
    </w:p>
    <w:p>
      <w:pPr>
        <w:pStyle w:val="Normal"/>
        <w:ind w:right="-185" w:hanging="0"/>
        <w:jc w:val="both"/>
        <w:rPr/>
      </w:pPr>
      <w:r>
        <w:rPr/>
        <w:tab/>
        <w:t>- получить опыт интенсивной  творческой  деятельности  и  практической  работы;</w:t>
      </w:r>
    </w:p>
    <w:p>
      <w:pPr>
        <w:pStyle w:val="Normal"/>
        <w:ind w:right="-185" w:firstLine="709"/>
        <w:jc w:val="both"/>
        <w:rPr/>
      </w:pPr>
      <w:r>
        <w:rPr/>
        <w:t>- уточнить  направление  (профиль)  будущей  профессиональной  деятельности;</w:t>
      </w:r>
    </w:p>
    <w:p>
      <w:pPr>
        <w:pStyle w:val="Normal"/>
        <w:ind w:right="-185" w:firstLine="709"/>
        <w:jc w:val="both"/>
        <w:rPr/>
      </w:pPr>
      <w:r>
        <w:rPr/>
        <w:t>- более   осмысленно,   целенаправленно  и  мотивированно  работать  с  научно-технической информацией</w:t>
      </w:r>
    </w:p>
    <w:p>
      <w:pPr>
        <w:pStyle w:val="Normal"/>
        <w:ind w:right="-185" w:firstLine="709"/>
        <w:jc w:val="both"/>
        <w:rPr/>
      </w:pPr>
      <w:r>
        <w:rPr/>
        <w:t>и др.</w:t>
      </w:r>
    </w:p>
    <w:p>
      <w:pPr>
        <w:pStyle w:val="Normal"/>
        <w:ind w:right="-187" w:firstLine="709"/>
        <w:jc w:val="both"/>
        <w:rPr/>
      </w:pPr>
      <w:r>
        <w:rPr/>
        <w:t>Для  преподавателей  участие  в  НИР  позволяет  держаться  в  курсе  современного уровня исследований и технических разработок.</w:t>
      </w:r>
    </w:p>
    <w:p>
      <w:pPr>
        <w:pStyle w:val="Normal"/>
        <w:ind w:right="-187" w:firstLine="709"/>
        <w:jc w:val="both"/>
        <w:rPr/>
      </w:pPr>
      <w:r>
        <w:rPr/>
        <w:t>Таким образом, современные научные исследования и инновационная деятельность в вузах – это   не   только    возможность    привлечения    дополнительных    бюджетных    и внебюджетных средств, но и необходимая составляющая качественного образовательного процесса.</w:t>
      </w:r>
    </w:p>
    <w:p>
      <w:pPr>
        <w:pStyle w:val="Normal"/>
        <w:ind w:right="-187" w:firstLine="709"/>
        <w:jc w:val="both"/>
        <w:rPr/>
      </w:pPr>
      <w:r>
        <w:rPr/>
        <w:t>Стратегической   целью   национальной   государственной   политики   в   области образования     становится     повышение     доступности     и     качества     образования, соответствующего  требованиям  инновационного  развития  экономики,   современным потребностям общества и каждого гражданина.</w:t>
      </w:r>
    </w:p>
    <w:p>
      <w:pPr>
        <w:pStyle w:val="Normal"/>
        <w:ind w:right="-187" w:firstLine="709"/>
        <w:jc w:val="both"/>
        <w:rPr/>
      </w:pPr>
      <w:r>
        <w:rPr/>
        <w:t>Определены пять приоритетных направлений модернизации и технологического развития экономики России – энергоэффективность, ядерные технологии,  компьютерные технологии и программное обеспечение, медицинская техника и фармацевтика, космос и телекоммуникации, первые три из которых имеют непосредственное отношение к сферам деятельности ИГЭУ.</w:t>
      </w:r>
    </w:p>
    <w:p>
      <w:pPr>
        <w:pStyle w:val="Normal"/>
        <w:ind w:right="-187" w:firstLine="709"/>
        <w:jc w:val="both"/>
        <w:rPr/>
      </w:pPr>
      <w:r>
        <w:rPr/>
      </w:r>
    </w:p>
    <w:p>
      <w:pPr>
        <w:pStyle w:val="Normal"/>
        <w:ind w:right="-187" w:firstLine="709"/>
        <w:jc w:val="both"/>
        <w:rPr>
          <w:b/>
          <w:b/>
        </w:rPr>
      </w:pPr>
      <w:r>
        <w:rPr>
          <w:b/>
        </w:rPr>
        <w:t>2. Общая оценка достижений  ИГЭУ и характеристика проблем, на решение которых направлена Программа</w:t>
      </w:r>
    </w:p>
    <w:p>
      <w:pPr>
        <w:pStyle w:val="Normal"/>
        <w:ind w:right="-18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7" w:firstLine="709"/>
        <w:jc w:val="both"/>
        <w:rPr/>
      </w:pPr>
      <w:r>
        <w:rPr/>
        <w:t>За  последние  годы  ИГЭУ  достиг  определенных  успехов  во  многих  сферах  и направлениях своей деятельности:</w:t>
      </w:r>
    </w:p>
    <w:p>
      <w:pPr>
        <w:pStyle w:val="Normal"/>
        <w:ind w:right="-262" w:firstLine="709"/>
        <w:jc w:val="both"/>
        <w:rPr/>
      </w:pPr>
      <w:r>
        <w:rPr/>
        <w:t>- отработана и активно используется новая система приема студентов, предполагающая формирование  единой  конкурсной  группы,  использование  результатов  ЕГЭ,  приоритетов абитуриентов  и  обеспечивающая  полную  компьютеризацию  всех  процессов  от  подачи заявлений  до  приказов  на зачисление с полной информированностью о ходе приема, в том числе через Интернет;</w:t>
      </w:r>
    </w:p>
    <w:p>
      <w:pPr>
        <w:pStyle w:val="Normal"/>
        <w:ind w:right="-262" w:firstLine="709"/>
        <w:jc w:val="both"/>
        <w:rPr/>
      </w:pPr>
      <w:r>
        <w:rPr/>
        <w:t>- по итогам приема 2010 года ИГЭУ занял 19 место среди 139 технических вузов РФ в рейтинге Высшей школы экономики;</w:t>
      </w:r>
    </w:p>
    <w:p>
      <w:pPr>
        <w:pStyle w:val="Normal"/>
        <w:ind w:right="-262" w:firstLine="709"/>
        <w:jc w:val="both"/>
        <w:rPr/>
      </w:pPr>
      <w:r>
        <w:rPr/>
        <w:t>- в 2009 году ИГЭУ успешно прошел государственную аккредитацию и лицензирование, полностью подтвердив свой статус университета;</w:t>
      </w:r>
    </w:p>
    <w:p>
      <w:pPr>
        <w:pStyle w:val="Normal"/>
        <w:ind w:right="-262" w:firstLine="709"/>
        <w:jc w:val="both"/>
        <w:rPr/>
      </w:pPr>
      <w:r>
        <w:rPr/>
        <w:t>- в настоящее время вуз ведет подготовку по 48 специальностям и направлениям ВПО, 4 специальностям СПО, 29 специальностям аспирантуры, 7 специальностям докторантуры; реализует дополнительное образование по 80 программам;</w:t>
      </w:r>
    </w:p>
    <w:p>
      <w:pPr>
        <w:pStyle w:val="Normal"/>
        <w:ind w:right="-262" w:firstLine="709"/>
        <w:jc w:val="both"/>
        <w:rPr/>
      </w:pPr>
      <w:r>
        <w:rPr/>
        <w:t>- получила дальнейшее развитие модульно-рейтинговая система обучения студентов РИТМ,  дополненная  независимыми  (внешними)  Интернет-экзаменами  по  целому  ряду естественно-научных, социально-гуманитарных и общепрофессиональных  дисциплин;</w:t>
      </w:r>
    </w:p>
    <w:p>
      <w:pPr>
        <w:pStyle w:val="Normal"/>
        <w:ind w:right="-262" w:firstLine="709"/>
        <w:jc w:val="both"/>
        <w:rPr/>
      </w:pPr>
      <w:r>
        <w:rPr/>
        <w:t>- 18 образовательных программ ИГЭУ вошли в состав 1000 лучших программ РФ по рейтингу журнала «Аккредитация в образовании» 2010 года,  а  2  специальности  прошли международную общественно-профессиональную аккредитацию и получили знак качества EUR-ACE Европейской сети по аккредитации в области инженерного образования;</w:t>
      </w:r>
    </w:p>
    <w:p>
      <w:pPr>
        <w:pStyle w:val="Normal"/>
        <w:ind w:right="-262" w:firstLine="709"/>
        <w:jc w:val="both"/>
        <w:rPr/>
      </w:pPr>
      <w:r>
        <w:rPr/>
        <w:t>- в 2010 году ИГЭУ первым среди вузов РФ был принят в международный консорциум европейских вузов EU4M, реализующих магистерские программы по мехатронике и мехатронным системам в рамках программы Евросоюза «Erasmus Mundus»;</w:t>
      </w:r>
    </w:p>
    <w:p>
      <w:pPr>
        <w:pStyle w:val="Normal"/>
        <w:ind w:right="-262" w:firstLine="709"/>
        <w:jc w:val="both"/>
        <w:rPr/>
      </w:pPr>
      <w:r>
        <w:rPr/>
        <w:t>- в составе университета открыт и активно работает Международный российско-французский учебно-научный центр энергоэффективных технологий, где успешно решаются как учебные, так и научные задачи;</w:t>
      </w:r>
    </w:p>
    <w:p>
      <w:pPr>
        <w:pStyle w:val="Normal"/>
        <w:ind w:right="-262" w:firstLine="709"/>
        <w:jc w:val="both"/>
        <w:rPr/>
      </w:pPr>
      <w:r>
        <w:rPr/>
        <w:t>- ИГЭУ  сохраняет  ведущие  позиции  по  кадровому  обеспечению  предприятий энергетической отрасли (персонал всех АЭС – 17%, Костромская ГРЭС – 90%, Холдинг МРСК - более 50 выпускников в год и т.п.), получая ежегодно по 2-3 заявки о трудоустройстве на каждого выпускника вуза;</w:t>
      </w:r>
    </w:p>
    <w:p>
      <w:pPr>
        <w:pStyle w:val="Normal"/>
        <w:ind w:right="-262" w:firstLine="709"/>
        <w:jc w:val="both"/>
        <w:rPr/>
      </w:pPr>
      <w:r>
        <w:rPr/>
        <w:t>- заключены и активно реализуются комплексные соглашения о сотрудничестве вуза с крупнейшими стратегическими партнерами – Концерн РОСАТОМ, Федеральная сетевая компания, Холдинг МРСК, СУ-155 и др., предусматривающие тесное взаимодействие в образовательной, научной и социальной сферах;</w:t>
      </w:r>
    </w:p>
    <w:p>
      <w:pPr>
        <w:pStyle w:val="Normal"/>
        <w:ind w:right="-82" w:firstLine="709"/>
        <w:jc w:val="both"/>
        <w:rPr/>
      </w:pPr>
      <w:r>
        <w:rPr/>
        <w:t>- существенно  (до 20 млн. руб.  в год)   расширены  дополнительное  образование, переподготовка и повышение квалификации работников производства в рамках факультета повышения   квалификации   преподавателей,   института   повышения   квалификации специалистов,  а  также  вновь  созданного  учебно-методического  центра  системы  РИЭР (рационального использования энергоресурсов);</w:t>
      </w:r>
    </w:p>
    <w:p>
      <w:pPr>
        <w:pStyle w:val="Normal"/>
        <w:ind w:right="-82" w:firstLine="709"/>
        <w:jc w:val="both"/>
        <w:rPr/>
      </w:pPr>
      <w:r>
        <w:rPr/>
        <w:t>- общий объем НИОКТР вуза, выполняемых через НИС, превысил 100 млн. руб.  в год; существенно увеличилась госбюджетная составляющая науки как результат активного (до 35 заявок в год) участия ученых в конкурсах по федеральным и отраслевым инновационным научным программам;</w:t>
      </w:r>
    </w:p>
    <w:p>
      <w:pPr>
        <w:pStyle w:val="Normal"/>
        <w:ind w:right="-82" w:firstLine="709"/>
        <w:jc w:val="both"/>
        <w:rPr/>
      </w:pPr>
      <w:r>
        <w:rPr/>
        <w:t>- научно-технические разработки ИГЭУ регулярно удостаиваются самых высоких наград международных выставок и инновационных салонов в Париже, Женеве, Брюсселе, Москве (за последние 2 года 9 золотых наград);</w:t>
      </w:r>
    </w:p>
    <w:p>
      <w:pPr>
        <w:pStyle w:val="Normal"/>
        <w:ind w:right="-82" w:firstLine="709"/>
        <w:jc w:val="both"/>
        <w:rPr/>
      </w:pPr>
      <w:r>
        <w:rPr/>
        <w:t>- за последние 5 лет активность студенческих научных исследований, оцениваемая числом публикаций, участием в научных мероприятиях и его результативностью, возросла более чем в 3 раза;</w:t>
      </w:r>
    </w:p>
    <w:p>
      <w:pPr>
        <w:pStyle w:val="Normal"/>
        <w:ind w:right="-82" w:firstLine="709"/>
        <w:jc w:val="both"/>
        <w:rPr/>
      </w:pPr>
      <w:r>
        <w:rPr/>
        <w:t>- отработана конкурсная внутривузовская система выполнения образовательных и научных   инновационных   проектов   для   ППС,   УВП  и  НР,  содержащая  отдельную составляющую для молодых преподавателей и сотрудников;</w:t>
      </w:r>
    </w:p>
    <w:p>
      <w:pPr>
        <w:pStyle w:val="Normal"/>
        <w:ind w:right="-82" w:firstLine="709"/>
        <w:jc w:val="both"/>
        <w:rPr/>
      </w:pPr>
      <w:r>
        <w:rPr/>
        <w:t>- компьютерно-информационная система ИГЭУ, дополненная возможностями программного комплекса 1С и собственными разработками вуза, остается одной из лучших в РФ (входит в 100 лучших систем РФ);</w:t>
      </w:r>
    </w:p>
    <w:p>
      <w:pPr>
        <w:pStyle w:val="Normal"/>
        <w:ind w:right="-82" w:firstLine="709"/>
        <w:jc w:val="both"/>
        <w:rPr>
          <w:lang w:val="en-US"/>
        </w:rPr>
      </w:pPr>
      <w:r>
        <w:rPr/>
        <w:t>- существенно расширены и улучшены учебно-лабораторная и научная база, библиотечный и спортивно-оздоровительный комплексы, инженерные коммуникации, обновлены внутренние интерьеры;</w:t>
      </w:r>
    </w:p>
    <w:p>
      <w:pPr>
        <w:pStyle w:val="Normal"/>
        <w:ind w:right="-82" w:firstLine="709"/>
        <w:jc w:val="both"/>
        <w:rPr/>
      </w:pPr>
      <w:r>
        <w:rPr/>
        <w:t>- по общему объему выполняемых работ и услуг ИГЭУ занимает устойчивое положение в середине «Золотой сотни» предприятий Ивановского региона, значительно опережая другие вузы; внебюджетные доходы вуза составляют 50% от госбюджетных поступлений;</w:t>
      </w:r>
    </w:p>
    <w:p>
      <w:pPr>
        <w:pStyle w:val="Normal"/>
        <w:ind w:right="-82" w:firstLine="709"/>
        <w:jc w:val="both"/>
        <w:rPr/>
      </w:pPr>
      <w:r>
        <w:rPr/>
        <w:t>- первым из российских вузов ИГЭУ  в 2008 году получил сертификат Европейского фонда управления качеством (EFQM) по уровню «Стремление к совершенству» и в 2011 году номинирован на следующий уровень – «Элементы совершенства»;</w:t>
      </w:r>
    </w:p>
    <w:p>
      <w:pPr>
        <w:pStyle w:val="Normal"/>
        <w:ind w:right="-82" w:firstLine="709"/>
        <w:jc w:val="both"/>
        <w:rPr/>
      </w:pPr>
      <w:r>
        <w:rPr/>
        <w:t>- ИГЭУ безконфликтно перешел на новую систему оплаты труда, разработал собственную систему оценки деятельности факультетов и кафедр, а также материального стимулирования работников, включая АУП; принял новый статус федерального государственного бюджетного образовательного учреждения высшего профессионального образования;</w:t>
      </w:r>
    </w:p>
    <w:p>
      <w:pPr>
        <w:pStyle w:val="Normal"/>
        <w:ind w:right="-82" w:firstLine="709"/>
        <w:jc w:val="both"/>
        <w:rPr/>
      </w:pPr>
      <w:r>
        <w:rPr/>
        <w:t>- средний возраст ППС университета снизился до 49.2 года, а среднемесячная зарплата достигла в 2011 году 29 тыс. руб.</w:t>
      </w:r>
    </w:p>
    <w:p>
      <w:pPr>
        <w:pStyle w:val="Normal"/>
        <w:ind w:right="-82" w:firstLine="709"/>
        <w:jc w:val="both"/>
        <w:rPr/>
      </w:pPr>
      <w:r>
        <w:rPr/>
        <w:t>Эти достижения заметно улучшают облик ИГЭУ, укрепляют его положение как одного из ведущих технических вузов РФ и являются основой для дальнейшего развития.</w:t>
      </w:r>
    </w:p>
    <w:p>
      <w:pPr>
        <w:pStyle w:val="Normal"/>
        <w:ind w:right="-8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развитие университета существенно затрудняется сохранением и появлением целого   ряда   внешних  (объективных)   и   внутривузовских   </w:t>
      </w:r>
      <w:r>
        <w:rPr>
          <w:b/>
        </w:rPr>
        <w:t>проблем</w:t>
      </w:r>
      <w:r>
        <w:rPr/>
        <w:t>,   требующих соответствующей реакции, принятия необходимых мер и выполнения определенных действий по их разрешению.</w:t>
      </w:r>
    </w:p>
    <w:p>
      <w:pPr>
        <w:pStyle w:val="Normal"/>
        <w:ind w:right="-82" w:firstLine="709"/>
        <w:jc w:val="both"/>
        <w:rPr/>
      </w:pPr>
      <w:r>
        <w:rPr/>
        <w:t>К проблемам внешнего, преимущественно объективного (для вуза) характера следует отнести:</w:t>
      </w:r>
    </w:p>
    <w:p>
      <w:pPr>
        <w:pStyle w:val="Normal"/>
        <w:ind w:right="-82" w:firstLine="709"/>
        <w:jc w:val="both"/>
        <w:rPr/>
      </w:pPr>
      <w:r>
        <w:rPr/>
        <w:t>- последствия демографического спада и связанное с этим сокращение приема студентов  в  вузы  и  колледжи;  усиление  межвузовской  конкуренции,  «борьбы»  за абитуриента;</w:t>
      </w:r>
    </w:p>
    <w:p>
      <w:pPr>
        <w:pStyle w:val="Normal"/>
        <w:ind w:right="-82" w:firstLine="709"/>
        <w:jc w:val="both"/>
        <w:rPr/>
      </w:pPr>
      <w:r>
        <w:rPr/>
        <w:t>- продолжение снижения среднего уровня школьной подготовки абитуриентов, переход системы образования к массовому бакалавриату при неопределенных ограничениях на магистерскую подготовку, усложняющие повышение качества обучения;</w:t>
      </w:r>
    </w:p>
    <w:p>
      <w:pPr>
        <w:pStyle w:val="Normal"/>
        <w:ind w:right="-82" w:firstLine="709"/>
        <w:jc w:val="both"/>
        <w:rPr/>
      </w:pPr>
      <w:r>
        <w:rPr/>
        <w:t>- сохранение низкого уровня оплаты труда ППС в сравнении с зарплатой в реальном секторе экономики; снижение престижа труда преподавателя и ученого, отток молодежи из вузов, старение кадров;</w:t>
      </w:r>
    </w:p>
    <w:p>
      <w:pPr>
        <w:pStyle w:val="Normal"/>
        <w:ind w:right="-82" w:firstLine="709"/>
        <w:jc w:val="both"/>
        <w:rPr/>
      </w:pPr>
      <w:r>
        <w:rPr/>
        <w:t>- отсутствие активной конкуренции в Российской экономике и, как следствие, низкий уровень востребованности производством научно-технического потенциала вузов;</w:t>
      </w:r>
    </w:p>
    <w:p>
      <w:pPr>
        <w:pStyle w:val="Normal"/>
        <w:ind w:right="-82" w:firstLine="709"/>
        <w:jc w:val="both"/>
        <w:rPr/>
      </w:pPr>
      <w:r>
        <w:rPr/>
        <w:t>- сложности планирования развития госбюджетных учреждений в условиях принятия бюджета страны на один год;</w:t>
      </w:r>
    </w:p>
    <w:p>
      <w:pPr>
        <w:pStyle w:val="Normal"/>
        <w:ind w:right="-82" w:firstLine="709"/>
        <w:jc w:val="both"/>
        <w:rPr/>
      </w:pPr>
      <w:r>
        <w:rPr/>
        <w:t>- усложнение правил бухгалтерского и налогового учета, ресурсного обеспечения; несовершенство Российского законодательства при одновременной активизации контрольных акций и ужесточении санкций за нарушения в области образования;</w:t>
      </w:r>
    </w:p>
    <w:p>
      <w:pPr>
        <w:pStyle w:val="Normal"/>
        <w:ind w:right="-82" w:firstLine="709"/>
        <w:jc w:val="both"/>
        <w:rPr/>
      </w:pPr>
      <w:r>
        <w:rPr/>
        <w:t>- усложнение взаимоотношений с учредителем после ликвидации ФАО при одновременном снижении степени автономии вузов.</w:t>
      </w:r>
    </w:p>
    <w:p>
      <w:pPr>
        <w:pStyle w:val="Normal"/>
        <w:ind w:right="-82" w:firstLine="709"/>
        <w:jc w:val="both"/>
        <w:rPr/>
      </w:pPr>
      <w:r>
        <w:rPr/>
        <w:t>В качестве внутривузовских проблем, наиболее характерных для ИГЭУ, необходимо указать следующие:</w:t>
      </w:r>
    </w:p>
    <w:p>
      <w:pPr>
        <w:pStyle w:val="Normal"/>
        <w:ind w:right="-82" w:firstLine="709"/>
        <w:jc w:val="both"/>
        <w:rPr/>
      </w:pPr>
      <w:r>
        <w:rPr/>
        <w:t>- отсутствие отработанных механизмов смены поколений, ротации кадров, восстановления и развития кадрового потенциала вуза на всех административных уровнях;</w:t>
      </w:r>
    </w:p>
    <w:p>
      <w:pPr>
        <w:pStyle w:val="Normal"/>
        <w:ind w:right="-82" w:firstLine="709"/>
        <w:jc w:val="both"/>
        <w:rPr/>
      </w:pPr>
      <w:r>
        <w:rPr/>
        <w:t>- отсутствие перспективных программ развития факультетов, кафедр, колледжей, других структурных подразделений вуза; недостаточно активное взаимодействие с основными (стратегическими) партнерами в решении актуальных задач (целевой прием, согласование программ обучения, участие в образовательном процессе,  материальная поддержка и стимулирование студентов и ППС, совместные научные исследования, обновление лабораторной базы, организация практик и др.);</w:t>
      </w:r>
    </w:p>
    <w:p>
      <w:pPr>
        <w:pStyle w:val="Normal"/>
        <w:ind w:right="-82" w:firstLine="709"/>
        <w:jc w:val="both"/>
        <w:rPr/>
      </w:pPr>
      <w:r>
        <w:rPr/>
        <w:t>- недостаточный опыт ведения бакалаврской и магистерской подготовки, уровень диверсификации образования и интенсификации образовательных процессов на базе современных информационно-компьютерных технологий; отставание в развитии учебно-лабораторной базы энергетических специальностей;</w:t>
      </w:r>
    </w:p>
    <w:p>
      <w:pPr>
        <w:pStyle w:val="Normal"/>
        <w:ind w:right="-82" w:firstLine="709"/>
        <w:jc w:val="both"/>
        <w:rPr/>
      </w:pPr>
      <w:r>
        <w:rPr/>
        <w:t>- недостаточно тесное и активное взаимодействие кафедр и факультетов в реализации образовательных программ, создании общих лабораторий и центров коллективного пользования, координации подготовки по естественнонаучным, общепрофессиональным и специальным дисциплинам;</w:t>
      </w:r>
    </w:p>
    <w:p>
      <w:pPr>
        <w:pStyle w:val="Normal"/>
        <w:ind w:right="-82" w:firstLine="709"/>
        <w:jc w:val="both"/>
        <w:rPr/>
      </w:pPr>
      <w:r>
        <w:rPr/>
        <w:t>- далеко не все преподаватели вуза участвуют в конкурсах НИОКТР, ведут активные научные исследования, привлекают к ним студентов и аспирантов, используют полученные результаты  в  учебном  процессе;  относительно  низкими  являются   результаты интеллектуальной   деятельности  (РИД)  коллектива  и  степень  их  практического использования;</w:t>
      </w:r>
    </w:p>
    <w:p>
      <w:pPr>
        <w:pStyle w:val="Normal"/>
        <w:ind w:right="-82" w:firstLine="709"/>
        <w:jc w:val="both"/>
        <w:rPr/>
      </w:pPr>
      <w:r>
        <w:rPr/>
        <w:t>- имея высокий научно-технический и производственный потенциал, вуз пока не является примером эффективного использования энергосберегающих технологий, современных достижений «умной энергетики» в собственной хозяйственной деятельности;</w:t>
      </w:r>
    </w:p>
    <w:p>
      <w:pPr>
        <w:pStyle w:val="Normal"/>
        <w:ind w:right="-82" w:firstLine="709"/>
        <w:jc w:val="both"/>
        <w:rPr/>
      </w:pPr>
      <w:r>
        <w:rPr/>
        <w:t>- требуют логического завершения работы по комплексной информатизации и автоматизации административно-управленических функций с приоритетным  вниманием к обеспечению образовательного процесса на бюджетной и коммерческой основе;</w:t>
      </w:r>
    </w:p>
    <w:p>
      <w:pPr>
        <w:pStyle w:val="Normal"/>
        <w:ind w:right="-82" w:firstLine="709"/>
        <w:jc w:val="both"/>
        <w:rPr/>
      </w:pPr>
      <w:r>
        <w:rPr/>
        <w:t>- условия  труда и уровень социального обеспечения работников вуза не в полной мере соответствуют статусу передового университета и уступают европейским стандартам.</w:t>
      </w:r>
    </w:p>
    <w:p>
      <w:pPr>
        <w:pStyle w:val="Normal"/>
        <w:ind w:right="-82" w:firstLine="709"/>
        <w:jc w:val="both"/>
        <w:rPr/>
      </w:pPr>
      <w:r>
        <w:rPr/>
      </w:r>
    </w:p>
    <w:p>
      <w:pPr>
        <w:pStyle w:val="Normal"/>
        <w:ind w:right="-82" w:firstLine="709"/>
        <w:jc w:val="both"/>
        <w:rPr>
          <w:b/>
          <w:b/>
        </w:rPr>
      </w:pPr>
      <w:r>
        <w:rPr>
          <w:b/>
        </w:rPr>
        <w:t>3. Основные цели и задачи Программы. Сроки и этапы её реализации</w:t>
      </w:r>
    </w:p>
    <w:p>
      <w:pPr>
        <w:pStyle w:val="Normal"/>
        <w:ind w:right="-8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ы анализа указанной проблематики и достигнутого потенциала вуза предопределяют следующую формулировку </w:t>
      </w:r>
      <w:r>
        <w:rPr>
          <w:b/>
        </w:rPr>
        <w:t xml:space="preserve">главной цели 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хранение лучших традиций, достижений университета и обеспечение его устойчивого развития на основе использования эффективных инновационных  методов и технологий в образовательной, научной, административно-управленческой, хозяйственной, социальной и других сферах деятельности вуза в соответствии с его девизом «Semper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otu</w:t>
      </w:r>
      <w:r>
        <w:rPr/>
        <w:t>” – «Всегда в движении (в развитии)».</w:t>
      </w:r>
    </w:p>
    <w:p>
      <w:pPr>
        <w:pStyle w:val="Normal"/>
        <w:jc w:val="both"/>
        <w:rPr/>
      </w:pPr>
      <w:r>
        <w:rPr/>
        <w:t xml:space="preserve">При этом в качестве </w:t>
      </w:r>
      <w:r>
        <w:rPr>
          <w:b/>
        </w:rPr>
        <w:t>направления вектора развития</w:t>
      </w:r>
      <w:r>
        <w:rPr/>
        <w:t>, ориентира для  дальнейшего движения вперед предлагается принять следующее планируемое конечное состояние вуза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«ИГЭУ – инновационный исследовательский университет высокой энергоэффективности и развитых информационных технолог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Достижение поставленной цели определяет необходимости решения следующих </w:t>
      </w:r>
      <w:r>
        <w:rPr>
          <w:b/>
        </w:rPr>
        <w:t>основных задач:</w:t>
      </w:r>
    </w:p>
    <w:p>
      <w:pPr>
        <w:pStyle w:val="Normal"/>
        <w:ind w:firstLine="851"/>
        <w:jc w:val="both"/>
        <w:rPr/>
      </w:pPr>
      <w:r>
        <w:rPr/>
        <w:t>1. Отработка механизмов смены поколений, восстановления и развития кадрового потенциала вуза.</w:t>
      </w:r>
    </w:p>
    <w:p>
      <w:pPr>
        <w:pStyle w:val="Normal"/>
        <w:ind w:firstLine="851"/>
        <w:jc w:val="both"/>
        <w:rPr/>
      </w:pPr>
      <w:r>
        <w:rPr/>
        <w:t>2. Переход на комплексные программы сотрудничества со стратегическими партнерами, разработка и реализация перспективных программ развития основных структурных подразделений.</w:t>
      </w:r>
    </w:p>
    <w:p>
      <w:pPr>
        <w:pStyle w:val="Normal"/>
        <w:ind w:firstLine="851"/>
        <w:jc w:val="both"/>
        <w:rPr/>
      </w:pPr>
      <w:r>
        <w:rPr/>
        <w:t>3. Совершенствование образовательных технологий и  развитие системы предоставления образовательных услуг,  интенсификация и диверсификация образовательной деятельности.</w:t>
      </w:r>
    </w:p>
    <w:p>
      <w:pPr>
        <w:pStyle w:val="Normal"/>
        <w:ind w:firstLine="851"/>
        <w:jc w:val="both"/>
        <w:rPr/>
      </w:pPr>
      <w:r>
        <w:rPr/>
        <w:t>4. Обеспечение определяющей роли научных исследований в основных сферах деятельности вуза, повышение результатов интеллектуальной деятельности и их активное практическое использование.</w:t>
      </w:r>
    </w:p>
    <w:p>
      <w:pPr>
        <w:pStyle w:val="Normal"/>
        <w:ind w:firstLine="851"/>
        <w:jc w:val="both"/>
        <w:rPr/>
      </w:pPr>
      <w:r>
        <w:rPr/>
        <w:t>5. Переход на активное применение энергоэффективных технологий, методов и средств «умной энергетики» в хозяйственной деятельности и материально-техническом оснащении вуза.</w:t>
      </w:r>
    </w:p>
    <w:p>
      <w:pPr>
        <w:pStyle w:val="Normal"/>
        <w:ind w:firstLine="851"/>
        <w:jc w:val="both"/>
        <w:rPr/>
      </w:pPr>
      <w:r>
        <w:rPr/>
        <w:t>6. Совершенствование системы административного управления вузом с использованием современных информационных технологий.</w:t>
      </w:r>
    </w:p>
    <w:p>
      <w:pPr>
        <w:pStyle w:val="Normal"/>
        <w:ind w:firstLine="851"/>
        <w:jc w:val="both"/>
        <w:rPr/>
      </w:pPr>
      <w:r>
        <w:rPr/>
        <w:t>7. Развитие системы материального стимулирования работников и расширение пакета предоставляемых соци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ся в пятилетний срок – с 2012 г. по 2016 г.</w:t>
      </w:r>
    </w:p>
    <w:p>
      <w:pPr>
        <w:pStyle w:val="Normal"/>
        <w:ind w:firstLine="709"/>
        <w:jc w:val="both"/>
        <w:rPr/>
      </w:pPr>
      <w:r>
        <w:rPr/>
        <w:t>Предварительно можно выделить 5 основных этапов этой работы:</w:t>
      </w:r>
    </w:p>
    <w:p>
      <w:pPr>
        <w:pStyle w:val="Normal"/>
        <w:ind w:firstLine="709"/>
        <w:jc w:val="both"/>
        <w:rPr/>
      </w:pPr>
      <w:r>
        <w:rPr/>
        <w:t>1. Конкретизация и ранжирование проблем, уточнение источников и объемов финансирования.</w:t>
      </w:r>
    </w:p>
    <w:p>
      <w:pPr>
        <w:pStyle w:val="Normal"/>
        <w:ind w:firstLine="709"/>
        <w:jc w:val="both"/>
        <w:rPr/>
      </w:pPr>
      <w:r>
        <w:rPr/>
        <w:t>2. Проведение основных кадровых назначений, распределение функций и  обязанностей исполнителей, разработка предложений по совершенствованию вузовской нормативной базы и по оптимизации вузовской структуры.</w:t>
      </w:r>
    </w:p>
    <w:p>
      <w:pPr>
        <w:pStyle w:val="Normal"/>
        <w:ind w:firstLine="709"/>
        <w:jc w:val="both"/>
        <w:rPr/>
      </w:pPr>
      <w:r>
        <w:rPr/>
        <w:t>3. Разработка текущих (годовых) планов и практическая реализация мероприятий по выполнению Программы.</w:t>
      </w:r>
    </w:p>
    <w:p>
      <w:pPr>
        <w:pStyle w:val="Normal"/>
        <w:ind w:firstLine="709"/>
        <w:jc w:val="both"/>
        <w:rPr/>
      </w:pPr>
      <w:r>
        <w:rPr/>
        <w:t>4. Текущий (ежегодный) анализ достигаемых результатов и корректировка планов действий в соответствии с промежуточными итогами работы.</w:t>
      </w:r>
    </w:p>
    <w:p>
      <w:pPr>
        <w:pStyle w:val="Normal"/>
        <w:ind w:left="709" w:hanging="0"/>
        <w:jc w:val="both"/>
        <w:rPr/>
      </w:pPr>
      <w:r>
        <w:rPr/>
        <w:t>5. Всесторонний публичный анализ итогов выполнения Программ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4. Принципы и механизмы реализации Программы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предлагаемых принципов, безусловно, не является  исчерпывающим, но представляется минимально-необходимым для обеспечения устойчивого инновационного развит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ие стратегические</w:t>
      </w:r>
      <w:r>
        <w:rPr/>
        <w:t xml:space="preserve"> (или, скорее, этические) </w:t>
      </w:r>
      <w:r>
        <w:rPr>
          <w:b/>
        </w:rPr>
        <w:t>принципы</w:t>
      </w:r>
      <w:r>
        <w:rPr/>
        <w:t>:</w:t>
      </w:r>
    </w:p>
    <w:p>
      <w:pPr>
        <w:pStyle w:val="Normal"/>
        <w:jc w:val="both"/>
        <w:rPr/>
      </w:pPr>
      <w:r>
        <w:rPr/>
        <w:tab/>
        <w:t>- принцип искренности (истинной заинтересованности в решении проблем);</w:t>
      </w:r>
    </w:p>
    <w:p>
      <w:pPr>
        <w:pStyle w:val="Normal"/>
        <w:jc w:val="both"/>
        <w:rPr/>
      </w:pPr>
      <w:r>
        <w:rPr/>
        <w:tab/>
        <w:t>- принцип здравого смысла;</w:t>
      </w:r>
    </w:p>
    <w:p>
      <w:pPr>
        <w:pStyle w:val="Normal"/>
        <w:ind w:firstLine="709"/>
        <w:jc w:val="both"/>
        <w:rPr/>
      </w:pPr>
      <w:r>
        <w:rPr/>
        <w:t>- принцип открытости.</w:t>
      </w:r>
    </w:p>
    <w:p>
      <w:pPr>
        <w:pStyle w:val="Normal"/>
        <w:jc w:val="both"/>
        <w:rPr/>
      </w:pPr>
      <w:r>
        <w:rPr/>
        <w:tab/>
        <w:t>«Вода камень точит». Поэтому при истинной заинтересованности в решении проблем настойчивые усилия в итоге все равно приведут к желаемому результату, пусть даже и неоптимальным путем. Если искренность отсутствует, заменяется риторикой, «голым пиаром», псевдоактивностью, при которой слова расходятся с делами, то положительного результата ждать не приходится.</w:t>
      </w:r>
    </w:p>
    <w:p>
      <w:pPr>
        <w:pStyle w:val="Normal"/>
        <w:jc w:val="both"/>
        <w:rPr/>
      </w:pPr>
      <w:r>
        <w:rPr/>
        <w:tab/>
        <w:t>Принцип здравого смысла позволяет избегать грубых ошибок в ходе поиска оптимальных решений и сократить время поиска. К сожалению, он имеет субъективный оттенок (у каждого понятие здравого смысла в той или иной мере своё). Но у него обычно существует и совершенно очевидная объективная составляющая, которая признается большинством. Её игнорирование, как правило, вызывает активное общественное осуждение (например, вложение бюджетных средств в банковскую сферу без обязательств их направления в реальный сектор экономики и т.п.).</w:t>
      </w:r>
    </w:p>
    <w:p>
      <w:pPr>
        <w:pStyle w:val="Normal"/>
        <w:jc w:val="both"/>
        <w:rPr/>
      </w:pPr>
      <w:r>
        <w:rPr/>
        <w:tab/>
        <w:t>Пренебрежение объективной составляющей здравого смысла вызывает сомнение и в соблюдении принципа искренности.</w:t>
      </w:r>
    </w:p>
    <w:p>
      <w:pPr>
        <w:pStyle w:val="Normal"/>
        <w:ind w:firstLine="709"/>
        <w:jc w:val="both"/>
        <w:rPr/>
      </w:pPr>
      <w:r>
        <w:rPr/>
        <w:t>Принцип открытости является неотъемлемым «атрибутом» развитых демократических структур, снижающим вероятность волюнтаризма, бюрократизма, криминализации и отклонений от принципа здравого смысла. Предполагает наличие важной составляющей – информационной открыт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ой методологический принцип действия и схема его реализации</w:t>
      </w:r>
    </w:p>
    <w:p>
      <w:pPr>
        <w:pStyle w:val="Normal"/>
        <w:ind w:firstLine="709"/>
        <w:jc w:val="both"/>
        <w:rPr/>
      </w:pPr>
      <w:r>
        <w:rPr/>
        <w:t>По-научному его можно назвать принципом антиградиента проблем с добавлением поисковой составляющей. Заключается в том, что вектор развития должен быть ориентирован в направлении антиградиента проблем, поскольку все его составляющие (проекции) настраиваются на решение выявленных проблем в целях их разрешения. Созвучен принципу компенсации возмущений (принципу Понселе), хорошо известному в теории автоматического управления (ТАУ) и предполагающему выявление, измерение возмущающих воздействий и реализацию методов снижения их влияния на систему.</w:t>
      </w:r>
    </w:p>
    <w:p>
      <w:pPr>
        <w:pStyle w:val="Normal"/>
        <w:jc w:val="both"/>
        <w:rPr/>
      </w:pPr>
      <w:r>
        <w:rPr/>
        <w:tab/>
        <w:t xml:space="preserve"> К полученному вектору-антиградиенту, в идеале «разрешающему» все выявленные проблемы, следует добавить дополнительную (творческую, эвристическую) составляющую, полученную на основе интуиции, опыта или экспериментального поиска, реализованного методами оптимального управления в реальном времени. При этом надо стремиться к тому, чтобы добавление этой составляющей не создавало новых проблем. Здесь в полной мере могут проявиться весь творческий потенциал и новаторство трудового коллект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труктурный принцип - использование положительной обратной связ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торым основополагающим принципом ТАУ является принцип обратной связи Ползунова-Уатта. В технических системах он обычно реализуется как принцип отрицательной обратной связи, позволяющий стабилизировать систему и парировать воздействие возмущений без их непосредственного измерения путем контроля лишь конечного результата. По этому принципу «работают» и основные рыночные механизмы, строящиеся на балансе спроса и предложения; выполняется корректировка текущих действий по реализации программ развития на основе полученных промежуточных результатов и т.п. Наличие положительной обратной связи считается для технических систем признаком неустойчивости, высокой чувствительности и нестабильности, способными вызвать аварийные ситуации и катастрофы.</w:t>
      </w:r>
    </w:p>
    <w:p>
      <w:pPr>
        <w:pStyle w:val="Normal"/>
        <w:jc w:val="both"/>
        <w:rPr/>
      </w:pPr>
      <w:r>
        <w:rPr/>
        <w:tab/>
        <w:t>Однако в социально-экономических системах из-за наличия естественных ограничений кибернетический принцип положительной обратной связи позволяет закрепить (и усилить) достигнутый ранее результат. При этом потеря устойчивости системы надежно исключается.</w:t>
      </w:r>
    </w:p>
    <w:p>
      <w:pPr>
        <w:pStyle w:val="Normal"/>
        <w:jc w:val="both"/>
        <w:rPr/>
      </w:pPr>
      <w:r>
        <w:rPr/>
        <w:tab/>
        <w:t>Одним из характерных примеров использования этого принципа в экономике является формирование из полученных финансовых результатов производства так называемых фондов развития и их использование для укрепления и улучшения этих результатов.</w:t>
      </w:r>
    </w:p>
    <w:p>
      <w:pPr>
        <w:pStyle w:val="Normal"/>
        <w:jc w:val="both"/>
        <w:rPr/>
      </w:pPr>
      <w:r>
        <w:rPr/>
        <w:tab/>
        <w:t>Этот принцип может быть эффективно использован для реализации механизмов инновационного ро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ю Программы предполагается осуществлять за счет следующих </w:t>
      </w:r>
      <w:r>
        <w:rPr>
          <w:b/>
        </w:rPr>
        <w:t>финансовых средств:</w:t>
      </w:r>
    </w:p>
    <w:p>
      <w:pPr>
        <w:pStyle w:val="Normal"/>
        <w:ind w:firstLine="709"/>
        <w:jc w:val="both"/>
        <w:rPr/>
      </w:pPr>
      <w:r>
        <w:rPr/>
        <w:t>- нормативные средства  госбюджетного финансирования  образовательной и научной  (темплан)  деятельности  вуза в виде субсидий;</w:t>
      </w:r>
    </w:p>
    <w:p>
      <w:pPr>
        <w:pStyle w:val="Normal"/>
        <w:ind w:firstLine="709"/>
        <w:jc w:val="both"/>
        <w:rPr/>
      </w:pPr>
      <w:r>
        <w:rPr/>
        <w:t>- целевые средства госбюджета  для  реализации  комплексных инновационных и целевых научных федеральных программ;</w:t>
      </w:r>
    </w:p>
    <w:p>
      <w:pPr>
        <w:pStyle w:val="Normal"/>
        <w:ind w:firstLine="709"/>
        <w:jc w:val="both"/>
        <w:rPr/>
      </w:pPr>
      <w:r>
        <w:rPr/>
        <w:t>- собственные средства вуза  от  образовательной, научной, предпринимательской и иной, приносящей доход деятельности;</w:t>
      </w:r>
    </w:p>
    <w:p>
      <w:pPr>
        <w:pStyle w:val="Normal"/>
        <w:ind w:firstLine="709"/>
        <w:jc w:val="both"/>
        <w:rPr/>
      </w:pPr>
      <w:r>
        <w:rPr/>
        <w:t>- целевые поступления в виде благотворительной  и спонсорской помощи от юридических и физ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едует максимально использовать </w:t>
      </w:r>
      <w:r>
        <w:rPr>
          <w:b/>
        </w:rPr>
        <w:t>механизмы управления вузом</w:t>
      </w:r>
      <w:r>
        <w:rPr/>
        <w:t xml:space="preserve">, предусмотренные его Уставом и предполагающие органичное сочетание </w:t>
      </w:r>
      <w:r>
        <w:rPr>
          <w:b/>
        </w:rPr>
        <w:t>принципов коллегиальности и единоначалия.</w:t>
      </w:r>
    </w:p>
    <w:p>
      <w:pPr>
        <w:pStyle w:val="Normal"/>
        <w:ind w:firstLine="709"/>
        <w:jc w:val="both"/>
        <w:rPr/>
      </w:pPr>
      <w:r>
        <w:rPr/>
        <w:t>При этом Ученым советом вуза реализуются следующие функции:</w:t>
      </w:r>
    </w:p>
    <w:p>
      <w:pPr>
        <w:pStyle w:val="Normal"/>
        <w:ind w:firstLine="709"/>
        <w:jc w:val="both"/>
        <w:rPr/>
      </w:pPr>
      <w:r>
        <w:rPr/>
        <w:t>- оптимизация структуры университета, принятие положений о структурных подразделениях;</w:t>
      </w:r>
    </w:p>
    <w:p>
      <w:pPr>
        <w:pStyle w:val="Normal"/>
        <w:ind w:firstLine="709"/>
        <w:jc w:val="both"/>
        <w:rPr/>
      </w:pPr>
      <w:r>
        <w:rPr/>
        <w:t>- принятие положений о материальном стимулировании работников и других положений, направленных на реализацию Программы;</w:t>
      </w:r>
    </w:p>
    <w:p>
      <w:pPr>
        <w:pStyle w:val="Normal"/>
        <w:ind w:firstLine="709"/>
        <w:jc w:val="both"/>
        <w:rPr/>
      </w:pPr>
      <w:r>
        <w:rPr/>
        <w:t>- контроль промежуточных  и анализ итоговых результатов выполнения Программы;</w:t>
      </w:r>
    </w:p>
    <w:p>
      <w:pPr>
        <w:pStyle w:val="Normal"/>
        <w:ind w:firstLine="709"/>
        <w:jc w:val="both"/>
        <w:rPr/>
      </w:pPr>
      <w:r>
        <w:rPr/>
        <w:t>- подготовка предложений Конференции по изменениям Устава вуза;</w:t>
      </w:r>
    </w:p>
    <w:p>
      <w:pPr>
        <w:pStyle w:val="Normal"/>
        <w:ind w:firstLine="709"/>
        <w:jc w:val="both"/>
        <w:rPr/>
      </w:pPr>
      <w:r>
        <w:rPr/>
        <w:t>- определение принципов распределения финансирования по подразделениям вуза;</w:t>
      </w:r>
    </w:p>
    <w:p>
      <w:pPr>
        <w:pStyle w:val="Normal"/>
        <w:ind w:firstLine="709"/>
        <w:jc w:val="both"/>
        <w:rPr/>
      </w:pPr>
      <w:r>
        <w:rPr/>
        <w:t>- утверждение плановых и отчетных смет доходов и расходов.</w:t>
      </w:r>
    </w:p>
    <w:p>
      <w:pPr>
        <w:pStyle w:val="Normal"/>
        <w:ind w:firstLine="709"/>
        <w:jc w:val="both"/>
        <w:rPr/>
      </w:pPr>
      <w:r>
        <w:rPr/>
        <w:t>Для использования своих полномочий в ходе реализации Программы ректор вуза выполняет следующие функции:</w:t>
      </w:r>
    </w:p>
    <w:p>
      <w:pPr>
        <w:pStyle w:val="Normal"/>
        <w:ind w:firstLine="709"/>
        <w:jc w:val="both"/>
        <w:rPr/>
      </w:pPr>
      <w:r>
        <w:rPr/>
        <w:t>- распоряжается имуществом университета, заключает договоры, открывает счета в финансово-кредитных учреждениях, выдает доверенности;</w:t>
      </w:r>
    </w:p>
    <w:p>
      <w:pPr>
        <w:pStyle w:val="Normal"/>
        <w:ind w:firstLine="709"/>
        <w:jc w:val="both"/>
        <w:rPr/>
      </w:pPr>
      <w:r>
        <w:rPr/>
        <w:t>- издает приказы и распоряжения в рамках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 утверждает штатное расписание и организует работу органов управления вузом;</w:t>
      </w:r>
    </w:p>
    <w:p>
      <w:pPr>
        <w:pStyle w:val="Normal"/>
        <w:ind w:firstLine="709"/>
        <w:jc w:val="both"/>
        <w:rPr/>
      </w:pPr>
      <w:r>
        <w:rPr/>
        <w:t>- проводит кадровые назначения проректоров, главного бухгалтера, руководителей структурных подразделений;</w:t>
      </w:r>
    </w:p>
    <w:p>
      <w:pPr>
        <w:pStyle w:val="Normal"/>
        <w:ind w:firstLine="709"/>
        <w:jc w:val="both"/>
        <w:rPr/>
      </w:pPr>
      <w:r>
        <w:rPr/>
        <w:t>- осуществляет распределение обязанностей между проректорами, определяет должностные обязанности работников.</w:t>
      </w:r>
    </w:p>
    <w:p>
      <w:pPr>
        <w:pStyle w:val="Normal"/>
        <w:ind w:firstLine="709"/>
        <w:jc w:val="both"/>
        <w:rPr/>
      </w:pPr>
      <w:r>
        <w:rPr/>
        <w:t>Все текущие вопросы деятельности университета рассматриваются и решаются на заседаниях ректората, являющегося главным совещательным органом при ректоре.</w:t>
      </w:r>
    </w:p>
    <w:p>
      <w:pPr>
        <w:pStyle w:val="Normal"/>
        <w:ind w:firstLine="709"/>
        <w:jc w:val="both"/>
        <w:rPr/>
      </w:pPr>
      <w:r>
        <w:rPr/>
        <w:t>Текущее руководство деятельностью факультетов, кафедр и других структурных подразделений осуществляют ученые советы факультетов, деканы, заведующие кафедрами и руководители структурных подразделений, которые действуют в рамках полномочий, определенных Уставом вуза, Ученым советом или установленных соответствующими положениями о структурных подраздел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еречень основных мероприяти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решения первой задачи – повышения кадрового потенциала вуза – предполагается:</w:t>
      </w:r>
    </w:p>
    <w:p>
      <w:pPr>
        <w:pStyle w:val="Normal"/>
        <w:ind w:firstLine="709"/>
        <w:jc w:val="both"/>
        <w:rPr/>
      </w:pPr>
      <w:r>
        <w:rPr/>
        <w:t>- установление традиций; разработка правил, регламентов, рекомендаций и т.п., призванных обеспечить бесконфликтную смену поколений и ротацию кадров АУП, руководящего состава учебных и научных подразделений, оптимизацию состава АУП; определение структурных площадок и временных функциональных обязанностей для проявления и оценки административно-управленческих способностей персонала;</w:t>
      </w:r>
    </w:p>
    <w:p>
      <w:pPr>
        <w:pStyle w:val="Normal"/>
        <w:ind w:firstLine="709"/>
        <w:jc w:val="both"/>
        <w:rPr/>
      </w:pPr>
      <w:r>
        <w:rPr/>
        <w:t>- плановое регулярное выделение средств по кодам 211 (Заработная плата) и 226 (Прочие услуги) бюджетного классификатора, а также внебюджетных средств от дополнительных образовательных услуг для материального стимулирования и мотивации преподавателей и сотрудников к  разработке и практической реализации инновационных подходов и технологий в образовательном процессе, обновлению и расширению лабораторной базы учебных подразделений; предоставление кафедрам и факультетам возможностей самостоятельного расходования определенной доли финансовых средств для мотивации труда исполнителей на своих участках работы;</w:t>
      </w:r>
    </w:p>
    <w:p>
      <w:pPr>
        <w:pStyle w:val="Normal"/>
        <w:ind w:firstLine="709"/>
        <w:jc w:val="both"/>
        <w:rPr/>
      </w:pPr>
      <w:r>
        <w:rPr/>
        <w:t>- разработка и реализация комплексной программы работы с молодежью и формирования кадрового резерва университета, включающей организацию и проведение всех видов НИРС (олимпиады, конкурсы, конференции, семинары и т.п.), финансируемых в плановом порядке по коду 290 (Прочие расходы) бюджетной классификации, и предполагающей разработку и реализацию текущих и перспективных планов подготовки кадров на уровнях кафедр, факультетов и других структурных подразделений вуза, а также ректората;</w:t>
      </w:r>
    </w:p>
    <w:p>
      <w:pPr>
        <w:pStyle w:val="Normal"/>
        <w:ind w:firstLine="709"/>
        <w:jc w:val="both"/>
        <w:rPr/>
      </w:pPr>
      <w:r>
        <w:rPr/>
        <w:t>- развитие прямых (адресных) методов поддержки молодых преподавателей и научных работников путем конкурсного выделения именных стипендий Ученого совета, предоставления ведомственного жилья, целевых грантов ректората и др.;</w:t>
      </w:r>
    </w:p>
    <w:p>
      <w:pPr>
        <w:pStyle w:val="Normal"/>
        <w:ind w:firstLine="709"/>
        <w:jc w:val="both"/>
        <w:rPr/>
      </w:pPr>
      <w:r>
        <w:rPr/>
        <w:t>- привлечение средств стратегических партнеров вуза для конкурсной и адресной финансовой поддержки молодых преподавателей и сотруд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шения второй задачи – о сотрудничестве с партнерами,  разработке и реализации перспективных программ развития вуза и его структурных подразделений – необходимо обеспечить заключение комплексных соглашений вуза и всех факультетов с основными работодателями, потребителями услуг университета о взаимодействии в образовательной, научно-технической и социальной сферах, а также международных договоров о сотрудничестве. Каждое основное структурное подразделение вуза должно иметь комплексный перспективный план своего развития, согласуемый с аналогичными планами структур более высокого иерархического уровня и содержащий в обязательном порядке вопросы повышения кадрового потенциала, предложения по инновационному развитию и меры по разрешению собственных внутренних проблем. Следует продолжить активное участие вуза в федеральных и региональных конкурсах инновационных проектов и 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решения третьей задачи – совершенствования образовательных технологий – необходимо сделать акцент на интенсификацию процессов обучения с использованием современных электронных средств и программного обеспечения, многофункциональных тренажерных и моделирующих систем, последних научных достижений; обеспечить расширение магистерской подготовки, реализацию сквозных программ среднего и высшего профессионального образования; усилить роль курсового проектирования и производственной практики в учебном процессе бакалавров,  сохранить многообразие форм дополнительного образования студентов (экономика, менеджмент, информатика, языки и др.), реализовать привлекательную для студентов идею получения двойных дипломов с международным участием. При разработке и реализации учебных программ первоочередное внимание следует уделять вопросам энергоэффективности, энергосбережения, достижениям «умной энергетики», использованию и развитию информационно-компьютерных технологий, а также формированию собственных инновационных подходов к обучению. Надо продолжить практику проведения внутривузовских конкурсов инновационных образовательных проектов и учебных изданий, работу по улучшению межкафедрального взаимодействия при стыковке блоков естественнонаучных, общепрофессиональных и специальных дисциплин учебных планов. Используя возможности нового учебно-лабораторного корпуса, необходимо существенно расширить и обновить учебно-научную лабораторную базу энергетического профиля с использованием новейшего оборудования отечественных и зарубежных фирм, адаптированного к вузовским условиям, а также собственных научно-технических разработок ИГЭУ с двойным назначением (для заказчиков НИОКТР и для учебных ц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шения четвертой задачи – обеспечения определяющей роли научных исследований в деятельности коллектива вуза – будет необходимо обеспечить работникам более широкие возможности ведения активной научной работы (оплату участия в выставках, конкурсах и конференциях, оформления РИД, научных публикаций; финансовую поддержку на начальных этапах НИОКТР, материальное стимулирование активного руководства научными исследованиями студентов и аспирантов, помощь в оформлении конкурсных заявок, поощрение за высокую результативность интеллектуальной деятельности и т.п.). Одновременно с этим целесообразно повысить требовательность к ППС и научным работникам по критериям активности и результативности НИР при проведении процедур конкурс-выборов. Следует продолжить практику совершенствования инфраструктуры НИС (создание новых научных лабораторий по перспективной тематике, расширение возможностей университетского технопарка, сети инновационных научно-образовательных центров и др.), а также проведение внутривузовских конкурсов инновационных научных проектов и научных изданий, проведение собственных научных исследований по заказам ректората. Требуется большее внимание уделять вопросам оформления и регистрации РИД, их практического использования, организации деятельности инновационных предприятий при вузе, ориентируясь на новые возможности федерально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третьей и четвертой задач Программы призвано обеспечить наиболее полную реализацию вузовского тезиса «образование – на базе нау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пятой задачи – перехода на активное применение энергоэффективных технологий  в собственной деятельности – предполагает не только проведение коренной модернизации учебных и научных лабораторий на основе современных достижений в области «умной энергетики», но и уделение первостепенного внимания вопросам энергосбережения в хозяйственной деятельности вуза: проведение энергоаудита основных зданий и сооружений, дальнейшую модернизацию источника теплоснабжения – газовой котельной, электроподстанций; реконструкцию тепловых и электрических сетей, выполнение всех видов строительных и ремонтных работ (утепление фасадов, установку окон, устройство систем отопления, вентиляции, кондиционирования и др.) с учетом современных регламентов и требований энергосбережения. Следует использовать уникальные возможности ИГЭУ для создания учебно-научно-хозяйственных демонстрационных зон высокой энергоэффективности (лабораторий, котельной, подстанций и др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шестой задачи – развития системы административного управления вузом – предполагает проведение работ по совершенствованию Устава и других нормативных документов вуза, контролю за соблюдением установленных требований и правил; современную информатизацию всех видов деятельности университета, формирование логичной и понятной структуры вуза, соответствующей комплексу решаемых задач, с учетом включения в его состав колледжей и их филиалов; составление четких должностных инструкций и рациональное распределение обязанностей между работниками. При этом основное внимание следует уделить комплексной информатизации и автоматизации основных технологических процессов университета на базе модернизации корпоративной компьютерной сети и развития вузовской версии программного обеспечения комплекса 1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шении седьмой задачи, направленной на решение социальных вопросов, необходимо постоянно совершенствовать системы оплаты труда и материального стимулирования работников как главных движущих сил и механизмов инновационных преобразований. При этом надо стремиться к тому, чтобы действующие стимулы соответствовали предъявляемым  вузу требованиям и поставленным задачам его инновационного развития. Система материальной поддержки и стимулирования должна быть непрерывной, т.е. обеспечивать дополнительные возможности поощрения для работников всех возрастных категорий и профилей деятельности из различных источников финансирования. Система материального стимулирования АУП должна базироваться на результатах деятельности подразделений, оцениваемых по комплексу критериев, содержащих «проекции» федеральных критериев оценки деятельности университетов. В развитии социальной сферы необходимо обеспечить реконструкцию и строительство студенческих общежитий, лечебно-оздоровительного профилактория, спортивных площадок и стадиона, столовой и гигиенического корпуса на базе «Рубское озеро», создать блоки ведомственного жилья для молодых сотрудников вуза, обеспечить благоустройство внутривузовской территории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Целевые индикаторы и показател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ачестве целевых индикаторов и количественных показателей Программы предлагается использовать утвержденные Рособрнадзором  показатели деятельности вузов и критерии государственной аккредитации, используемые при экспертизе  университ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ектр реализуемых основных образовательных программ оценивается по числу укрупненных групп специальностей (направлений подготовки).</w:t>
      </w:r>
    </w:p>
    <w:p>
      <w:pPr>
        <w:pStyle w:val="Normal"/>
        <w:ind w:firstLine="709"/>
        <w:jc w:val="both"/>
        <w:rPr/>
      </w:pPr>
      <w:r>
        <w:rPr/>
        <w:t>Возможность продолжения обучения по программам послевузовского и дополнительного профессионального образования оценивается:</w:t>
      </w:r>
    </w:p>
    <w:p>
      <w:pPr>
        <w:pStyle w:val="Normal"/>
        <w:ind w:firstLine="709"/>
        <w:jc w:val="both"/>
        <w:rPr/>
      </w:pPr>
      <w:r>
        <w:rPr/>
        <w:t>- числом отраслей науки по специальностям аспирантуры;</w:t>
      </w:r>
    </w:p>
    <w:p>
      <w:pPr>
        <w:pStyle w:val="Normal"/>
        <w:ind w:firstLine="709"/>
        <w:jc w:val="both"/>
        <w:rPr/>
      </w:pPr>
      <w:r>
        <w:rPr/>
        <w:t>- числом аспирантов на 100 студентов приведенного контингента;</w:t>
      </w:r>
    </w:p>
    <w:p>
      <w:pPr>
        <w:pStyle w:val="Normal"/>
        <w:ind w:firstLine="709"/>
        <w:jc w:val="both"/>
        <w:rPr/>
      </w:pPr>
      <w:r>
        <w:rPr/>
        <w:t>- процентом аспирантов, защитивших диссертации в установленный срок;</w:t>
      </w:r>
    </w:p>
    <w:p>
      <w:pPr>
        <w:pStyle w:val="Normal"/>
        <w:ind w:firstLine="709"/>
        <w:jc w:val="both"/>
        <w:rPr/>
      </w:pPr>
      <w:r>
        <w:rPr/>
        <w:t>- наличием докторантуры, диссертационных советов, реализацией программ профессиональной переподготовки и повышения квалификации руководящих работников и специалистов, научных и научно-педагогических работников;</w:t>
      </w:r>
    </w:p>
    <w:p>
      <w:pPr>
        <w:pStyle w:val="Normal"/>
        <w:ind w:firstLine="709"/>
        <w:jc w:val="both"/>
        <w:rPr/>
      </w:pPr>
      <w:r>
        <w:rPr/>
        <w:t>- среднегодовым контингентом обучающихся по программам переподготовки и повышения квалиф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учная, научно-техническая деятельность и ее результативность оцениваются:</w:t>
      </w:r>
    </w:p>
    <w:p>
      <w:pPr>
        <w:pStyle w:val="Normal"/>
        <w:ind w:firstLine="709"/>
        <w:jc w:val="both"/>
        <w:rPr/>
      </w:pPr>
      <w:r>
        <w:rPr/>
        <w:t>- числом отраслей науки, в рамках которых выполняются научные исследования;</w:t>
      </w:r>
    </w:p>
    <w:p>
      <w:pPr>
        <w:pStyle w:val="Normal"/>
        <w:ind w:firstLine="709"/>
        <w:jc w:val="both"/>
        <w:rPr/>
      </w:pPr>
      <w:r>
        <w:rPr/>
        <w:t>- среднегодовым объемом финансирования научных исследований за пять лет;</w:t>
      </w:r>
    </w:p>
    <w:p>
      <w:pPr>
        <w:pStyle w:val="Normal"/>
        <w:ind w:firstLine="709"/>
        <w:jc w:val="both"/>
        <w:rPr/>
      </w:pPr>
      <w:r>
        <w:rPr/>
        <w:t>- среднегодовым объемом научных исследований на единицу научно-педагогического персонала за пять лет;</w:t>
      </w:r>
    </w:p>
    <w:p>
      <w:pPr>
        <w:pStyle w:val="Normal"/>
        <w:ind w:firstLine="709"/>
        <w:jc w:val="both"/>
        <w:rPr/>
      </w:pPr>
      <w:r>
        <w:rPr/>
        <w:t>- среднегодовым числом монографий на 100 основных штатных педагогических работников с учеными степенями и званиями, изданных за пять лет.</w:t>
      </w:r>
    </w:p>
    <w:p>
      <w:pPr>
        <w:pStyle w:val="Normal"/>
        <w:ind w:firstLine="709"/>
        <w:jc w:val="both"/>
        <w:rPr/>
      </w:pPr>
      <w:r>
        <w:rPr/>
        <w:t>Уровень методической работы определяется процентом учебных дисциплин, обеспеченных учебно-методическими комплексами, использованием инновационных методов в образовательном процессе.</w:t>
      </w:r>
    </w:p>
    <w:p>
      <w:pPr>
        <w:pStyle w:val="Normal"/>
        <w:ind w:firstLine="709"/>
        <w:jc w:val="both"/>
        <w:rPr/>
      </w:pPr>
      <w:r>
        <w:rPr/>
        <w:t>Квалификация педагогических работников оценивается:</w:t>
      </w:r>
    </w:p>
    <w:p>
      <w:pPr>
        <w:pStyle w:val="Normal"/>
        <w:ind w:firstLine="709"/>
        <w:jc w:val="both"/>
        <w:rPr/>
      </w:pPr>
      <w:r>
        <w:rPr/>
        <w:t>- процентом ППС с учеными степенями и учеными званиями;</w:t>
      </w:r>
    </w:p>
    <w:p>
      <w:pPr>
        <w:pStyle w:val="Normal"/>
        <w:ind w:firstLine="709"/>
        <w:jc w:val="both"/>
        <w:rPr/>
      </w:pPr>
      <w:r>
        <w:rPr/>
        <w:t>- процентом докторов наук и профессоров;</w:t>
      </w:r>
    </w:p>
    <w:p>
      <w:pPr>
        <w:pStyle w:val="Normal"/>
        <w:ind w:firstLine="709"/>
        <w:jc w:val="both"/>
        <w:rPr/>
      </w:pPr>
      <w:r>
        <w:rPr/>
        <w:t>- процентом ППС, работающего в вузе на штатной основе;</w:t>
      </w:r>
    </w:p>
    <w:p>
      <w:pPr>
        <w:pStyle w:val="Normal"/>
        <w:ind w:firstLine="709"/>
        <w:jc w:val="both"/>
        <w:rPr/>
      </w:pPr>
      <w:r>
        <w:rPr/>
        <w:t>- среднегодовым числом  защит диссертаций на 100 человек ППС за пять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оме этого, в состав целевых индикаторов Программы предлагается также ввести основные показатели работы университета, включенные в текст действующего коллективного договора между администрацией и трудовым коллективом ИГЭУ:</w:t>
      </w:r>
    </w:p>
    <w:p>
      <w:pPr>
        <w:pStyle w:val="Normal"/>
        <w:ind w:firstLine="709"/>
        <w:jc w:val="both"/>
        <w:rPr/>
      </w:pPr>
      <w:r>
        <w:rPr/>
        <w:t>- прием студентов на все формы обучения, в том числе на коммерческой основе;</w:t>
      </w:r>
    </w:p>
    <w:p>
      <w:pPr>
        <w:pStyle w:val="Normal"/>
        <w:ind w:firstLine="709"/>
        <w:jc w:val="both"/>
        <w:rPr/>
      </w:pPr>
      <w:r>
        <w:rPr/>
        <w:t>- средний конкурс при поступлении на 1 курс дневной формы обучения;</w:t>
      </w:r>
    </w:p>
    <w:p>
      <w:pPr>
        <w:pStyle w:val="Normal"/>
        <w:ind w:firstLine="709"/>
        <w:jc w:val="both"/>
        <w:rPr/>
      </w:pPr>
      <w:r>
        <w:rPr/>
        <w:t>- выпуск специалистов с высшим профессиональным образованием;</w:t>
      </w:r>
    </w:p>
    <w:p>
      <w:pPr>
        <w:pStyle w:val="Normal"/>
        <w:ind w:firstLine="709"/>
        <w:jc w:val="both"/>
        <w:rPr/>
      </w:pPr>
      <w:r>
        <w:rPr/>
        <w:t>- численность ППС;</w:t>
      </w:r>
    </w:p>
    <w:p>
      <w:pPr>
        <w:pStyle w:val="Normal"/>
        <w:ind w:firstLine="709"/>
        <w:jc w:val="both"/>
        <w:rPr/>
      </w:pPr>
      <w:r>
        <w:rPr/>
        <w:t>- количество членов РАН и общественных академий наук;</w:t>
      </w:r>
    </w:p>
    <w:p>
      <w:pPr>
        <w:pStyle w:val="Normal"/>
        <w:ind w:firstLine="709"/>
        <w:jc w:val="both"/>
        <w:rPr/>
      </w:pPr>
      <w:r>
        <w:rPr/>
        <w:t>- количество сотрудников, удостоенных правительственных и отраслевых наград;</w:t>
      </w:r>
    </w:p>
    <w:p>
      <w:pPr>
        <w:pStyle w:val="Normal"/>
        <w:ind w:firstLine="709"/>
        <w:jc w:val="both"/>
        <w:rPr/>
      </w:pPr>
      <w:r>
        <w:rPr/>
        <w:t>- объемы библиотечного фонда,  выпуска учебной и научной литературы;</w:t>
      </w:r>
    </w:p>
    <w:p>
      <w:pPr>
        <w:pStyle w:val="Normal"/>
        <w:ind w:firstLine="709"/>
        <w:jc w:val="both"/>
        <w:rPr/>
      </w:pPr>
      <w:r>
        <w:rPr/>
        <w:t>- уровень компьютеризации, стоимость учебно-лабораторного оборудования;</w:t>
      </w:r>
    </w:p>
    <w:p>
      <w:pPr>
        <w:pStyle w:val="Normal"/>
        <w:ind w:firstLine="709"/>
        <w:jc w:val="both"/>
        <w:rPr/>
      </w:pPr>
      <w:r>
        <w:rPr/>
        <w:t>- количество полученных патентов и лицензий;</w:t>
      </w:r>
    </w:p>
    <w:p>
      <w:pPr>
        <w:pStyle w:val="Normal"/>
        <w:ind w:firstLine="709"/>
        <w:jc w:val="both"/>
        <w:rPr/>
      </w:pPr>
      <w:r>
        <w:rPr/>
        <w:t>- объем бюджетного и внебюджетного финансирования;</w:t>
      </w:r>
    </w:p>
    <w:p>
      <w:pPr>
        <w:pStyle w:val="Normal"/>
        <w:ind w:firstLine="709"/>
        <w:jc w:val="both"/>
        <w:rPr/>
      </w:pPr>
      <w:r>
        <w:rPr/>
        <w:t>- общая площадь, в том числе учебно-лаборато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ля текущей сравнительной оценки деятельности основных структурных подразделений, а также решения вопросов материального стимулирования АУП целесообразно использовать комплексную автоматизированную систему показателей (см. табл.), формируемых как «проекции» федеральных критериев оценки вузов на деятельность факультетов и кафедр. Она должна строиться и функционировать на основе мощной информационной базы данных, ведомой и постоянно обновляемой службами управления кадров, учебно-методического управления, редакционно-издательского отдела, бухгалтерии, НИС, управления аспирантурой и др. в режиме реального времени, давать объективную детализированную оценку процессов развития университета. 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. Система показателей работы кафедр и факульте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пределения  размеров выплат стимулирующего характ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"/>
        <w:gridCol w:w="2739"/>
        <w:gridCol w:w="2423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ровый потенциал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.т.н., профессор (ВАК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.т.н., доцент (ВАК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УВ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работа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 количество направлений подготов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У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 бюджет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У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 контракт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У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гистрантов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У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изданий в п.л.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О</w:t>
            </w:r>
          </w:p>
        </w:tc>
      </w:tr>
      <w:tr>
        <w:trPr>
          <w:trHeight w:val="516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данных УП и учебников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О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ая работа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спирантов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спирантурой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торантов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спирантурой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щищенных кандидатских диссертаций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овет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щищенных докторских диссертаций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овет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спирантов, защитившихся в ср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спирантурой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ографий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тей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тентов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езных моделей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регистрированных програм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ВМ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убликаций со студентами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-призеров олимпиад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еров выставок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(конкурсы, гранты)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-победител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х/д работ / ПП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ая деятельность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омощь спонсоров / ПП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ебюджетных средств (доп. услуги) / ПП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вая дисциплин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зыскани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тчетности в сро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2, 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У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49" w:gutter="0" w:header="0" w:top="1135" w:footer="26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7:00Z</dcterms:created>
  <dc:creator>TYS</dc:creator>
  <dc:description/>
  <cp:keywords/>
  <dc:language>en-US</dc:language>
  <cp:lastModifiedBy>tararykin</cp:lastModifiedBy>
  <cp:lastPrinted>2011-08-31T11:00:00Z</cp:lastPrinted>
  <dcterms:modified xsi:type="dcterms:W3CDTF">2011-09-01T04:43:00Z</dcterms:modified>
  <cp:revision>21</cp:revision>
  <dc:subject/>
  <dc:title>                            ПРЕДВЫБОРНАЯ ПРОГРАММА</dc:title>
</cp:coreProperties>
</file>