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86360</wp:posOffset>
                </wp:positionV>
                <wp:extent cx="9417685" cy="1025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10252080"/>
                          <a:chOff x="0" y="0"/>
                          <a:chExt cx="9417600" cy="10252080"/>
                        </a:xfrm>
                      </wpg:grpSpPr>
                      <wps:wsp>
                        <wps:cNvSpPr/>
                        <wps:spPr>
                          <a:xfrm>
                            <a:off x="994320" y="88696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147240"/>
                            <a:ext cx="0" cy="87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11760"/>
                            <a:ext cx="54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208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92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1000" y="31572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00" y="302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516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0480" y="3135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120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6080" y="3106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5280" y="3124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260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2320" y="3074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0320" y="3106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04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568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56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8840" y="31500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72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45080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07216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73060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330000"/>
                            <a:ext cx="5544360" cy="51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27280"/>
                            <a:ext cx="5525640" cy="51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19320"/>
                            <a:ext cx="5425560" cy="50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12480"/>
                            <a:ext cx="4734000" cy="43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09240"/>
                            <a:ext cx="4064760" cy="37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13560"/>
                            <a:ext cx="3366000" cy="312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09960"/>
                            <a:ext cx="2703960" cy="25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12480"/>
                            <a:ext cx="1997640" cy="18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308520"/>
                            <a:ext cx="132444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311040"/>
                            <a:ext cx="64440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954960"/>
                            <a:ext cx="5306760" cy="49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564440"/>
                            <a:ext cx="4658400" cy="43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176440"/>
                            <a:ext cx="3967560" cy="36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745960"/>
                            <a:ext cx="3369240" cy="31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363360"/>
                            <a:ext cx="2703960" cy="25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985800"/>
                            <a:ext cx="2040840" cy="18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611120"/>
                            <a:ext cx="136080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6459120"/>
                            <a:ext cx="5540400" cy="239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675000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1240" y="701928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7640" y="729036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755784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0" y="7800480"/>
                            <a:ext cx="30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8069760"/>
                            <a:ext cx="37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8343360"/>
                            <a:ext cx="43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86104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15000"/>
                            <a:ext cx="4635360" cy="40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07040"/>
                            <a:ext cx="3873600" cy="33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43640"/>
                            <a:ext cx="3589200" cy="31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252520"/>
                            <a:ext cx="3398400" cy="29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507760"/>
                            <a:ext cx="3174840" cy="27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32840"/>
                            <a:ext cx="298836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115800"/>
                            <a:ext cx="2801160" cy="23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395880"/>
                            <a:ext cx="2602800" cy="22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609360"/>
                            <a:ext cx="2465640" cy="20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814920"/>
                            <a:ext cx="2333160" cy="19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008600"/>
                            <a:ext cx="2206800" cy="185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173120"/>
                            <a:ext cx="2088000" cy="177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362480"/>
                            <a:ext cx="193680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551120"/>
                            <a:ext cx="182484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756320"/>
                            <a:ext cx="171468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958640"/>
                            <a:ext cx="156600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111280"/>
                            <a:ext cx="146484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279400"/>
                            <a:ext cx="13755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447520"/>
                            <a:ext cx="130320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587920"/>
                            <a:ext cx="120636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736600"/>
                            <a:ext cx="11304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892120"/>
                            <a:ext cx="1080000" cy="89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3200"/>
                            <a:ext cx="10508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20760"/>
                            <a:ext cx="243000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1040"/>
                            <a:ext cx="367236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9320"/>
                            <a:ext cx="5055120" cy="113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62680"/>
                            <a:ext cx="5499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899280"/>
                            <a:ext cx="54903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445400"/>
                            <a:ext cx="547560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881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17288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09736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40660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272160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30391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3343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63924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940200"/>
                            <a:ext cx="552564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4362480"/>
                            <a:ext cx="51156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912920"/>
                            <a:ext cx="3873600" cy="84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5049000"/>
                            <a:ext cx="3610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5143680"/>
                            <a:ext cx="344880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5263560"/>
                            <a:ext cx="320040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5365800"/>
                            <a:ext cx="298440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5477400"/>
                            <a:ext cx="278640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601960"/>
                            <a:ext cx="262836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5703480"/>
                            <a:ext cx="24364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794920"/>
                            <a:ext cx="230580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5869800"/>
                            <a:ext cx="21895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5955120"/>
                            <a:ext cx="2070720" cy="41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040080"/>
                            <a:ext cx="192276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125040"/>
                            <a:ext cx="18244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6209640"/>
                            <a:ext cx="16909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296040"/>
                            <a:ext cx="1579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6381000"/>
                            <a:ext cx="14806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6459120"/>
                            <a:ext cx="13982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6544800"/>
                            <a:ext cx="1315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630120"/>
                            <a:ext cx="12186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706800"/>
                            <a:ext cx="11523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775560"/>
                            <a:ext cx="108396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7150680"/>
                            <a:ext cx="7898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7500600"/>
                            <a:ext cx="5875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7851600"/>
                            <a:ext cx="3848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8183160"/>
                            <a:ext cx="27864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00000">
                            <a:off x="1360800" y="6455520"/>
                            <a:ext cx="5050080" cy="26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04400">
                            <a:off x="3013200" y="4701960"/>
                            <a:ext cx="4842360" cy="49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51200">
                            <a:off x="1343160" y="6072840"/>
                            <a:ext cx="5042520" cy="29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72600">
                            <a:off x="3348360" y="4498920"/>
                            <a:ext cx="4527720" cy="49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85400">
                            <a:off x="1254960" y="5817240"/>
                            <a:ext cx="6234480" cy="30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40400">
                            <a:off x="3378960" y="4187520"/>
                            <a:ext cx="50407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58200">
                            <a:off x="3273840" y="4070880"/>
                            <a:ext cx="53251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48600">
                            <a:off x="1193400" y="5707080"/>
                            <a:ext cx="6234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96400">
                            <a:off x="3305160" y="3876120"/>
                            <a:ext cx="53809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49000">
                            <a:off x="987120" y="5324400"/>
                            <a:ext cx="6128280" cy="35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67000">
                            <a:off x="824040" y="5023080"/>
                            <a:ext cx="6128280" cy="36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23200">
                            <a:off x="3084840" y="3725280"/>
                            <a:ext cx="5521320" cy="48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006200">
                            <a:off x="918720" y="5240520"/>
                            <a:ext cx="6128280" cy="34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76400">
                            <a:off x="3040560" y="3425040"/>
                            <a:ext cx="5629320" cy="49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86400">
                            <a:off x="688680" y="4618440"/>
                            <a:ext cx="6128280" cy="39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42200">
                            <a:off x="3196080" y="3008520"/>
                            <a:ext cx="5484600" cy="49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48200">
                            <a:off x="653400" y="4737960"/>
                            <a:ext cx="5530320" cy="40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67400">
                            <a:off x="1573920" y="3715920"/>
                            <a:ext cx="431532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1948320"/>
                            <a:ext cx="1333440" cy="77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49600">
                            <a:off x="1071360" y="3328560"/>
                            <a:ext cx="430164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23800">
                            <a:off x="520920" y="3900960"/>
                            <a:ext cx="6318360" cy="45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4389120" y="1374840"/>
                            <a:ext cx="260424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81400">
                            <a:off x="1118880" y="3727440"/>
                            <a:ext cx="262368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27200">
                            <a:off x="553320" y="3807000"/>
                            <a:ext cx="6466680" cy="46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4400">
                            <a:off x="2097000" y="1602000"/>
                            <a:ext cx="401004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29800">
                            <a:off x="3447720" y="695880"/>
                            <a:ext cx="3261240" cy="20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31248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887724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887724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888480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44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0" y="8862120"/>
                            <a:ext cx="622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0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84733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819900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794016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6885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4167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71449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25960" y="5080680"/>
                            <a:ext cx="1478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, мм рт.ст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8105040"/>
                            <a:ext cx="421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753120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6906240"/>
                            <a:ext cx="38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28128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66172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08248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490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860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23352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618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98900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323360"/>
                            <a:ext cx="39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718920"/>
                            <a:ext cx="39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80360"/>
                            <a:ext cx="269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0840" y="2100960"/>
                            <a:ext cx="2515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тальп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Д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.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9227880"/>
                            <a:ext cx="6095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диаграмма влажного атмосферного воздуха при В=745 мм рт.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736596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67464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591552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48564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4428000"/>
                            <a:ext cx="76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7854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36270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4440" y="2858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259668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21978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0556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32488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31340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76816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721152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691452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655380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64191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60609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574344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55911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54133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81388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506268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39301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34423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3191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265400"/>
                            <a:ext cx="69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=3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14688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1240200"/>
                            <a:ext cx="3384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160" y="25279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15964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79640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46880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33668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00404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8107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808200"/>
                            <a:ext cx="69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=10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7165800"/>
                            <a:ext cx="635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9037440"/>
                            <a:ext cx="76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4pt;margin-top:4.8pt;width:738.3pt;height:745.65pt" coordorigin="-1688,96" coordsize="14766,14913">
                <v:line id="shape_0" from="966,13832" to="10265,138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3,96" to="953,138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4,355" to="958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2,368" to="9691,13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92,368" to="9291,13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40,361" to="8839,138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01,341" to="8400,138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65,359" to="7964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22,359" to="7521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07,358" to="7106,138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83,359" to="6682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34,353" to="6233,138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2,356" to="5791,138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31,355" to="5330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1,348" to="4920,138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24,353" to="4523,138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2,368" to="4091,13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18,355" to="3617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79,359" to="3178,13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53,355" to="2752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18,355" to="2317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92,360" to="1891,138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57,355" to="1456,13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4,2149" to="9657,10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3127" to="9653,1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,4164" to="9657,1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5108" to="9673,1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1167" to="9644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367" to="9662,8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356" to="9646,7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351" to="9637,6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2,358" to="9622,5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3,352" to="9610,4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356" to="9595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350" to="9610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4,354" to="9598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,6092" to="9307,13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7052" to="8280,13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,8016" to="7205,1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,8913" to="6249,13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9885" to="5203,1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0865" to="4159,1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,11850" to="3086,13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10036" to="9658,13810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8643,10494" to="9651,104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654,10918" to="9666,1091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656,11345" to="9665,11345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5720,11766" to="9665,11766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4820,12148" to="9683,1214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844,12572" to="9677,1257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831,13003" to="9690,13003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892,13424" to="9691,13424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721,360" to="9020,6751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44,2395" to="7043,7612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65,2925" to="6616,782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5,3411" to="6296,799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4,3813" to="5943,816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5,4325" to="5650,832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0,4771" to="5360,850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0,5212" to="5038,8695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2,5548" to="4834,884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1,5872" to="4624,897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3,6177" to="4427,909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0,6436" to="4227,9226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53,6734" to="4002,936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4,7031" to="3817,952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31,7354" to="3630,963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66,7673" to="3431,976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3,7913" to="3259,992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2,8178" to="3117,1004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46,8443" to="2997,10169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3,8664" to="2852,10295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65,8898" to="2744,10426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957,9143" to="2657,10556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931,357" to="2585,7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3,369" to="4769,11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1,354" to="6713,16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1,367" to="8891,214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931,750" to="9591,26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3,1280" to="9598,31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1,2140" to="9583,41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2,2680" to="9602,46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2,1711" to="9582,36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5,3167" to="9595,51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8,3654" to="9588,56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4150" to="9601,61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8,4650" to="9588,66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5115" to="9601,70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5595" to="9601,75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3,6069" to="9644,80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6734" to="9009,85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1,7601" to="7040,8938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946,7815" to="6631,90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39,7964" to="6369,91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8,8153" to="5997,92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8314" to="5650,934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7,8490" to="5344,94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0,8686" to="5088,95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72,8846" to="4808,96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0,8990" to="4580,97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9108" to="4401,9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4,9242" to="4204,9899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962,9376" to="3989,99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8,9510" to="3830,1008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0,9643" to="3602,101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6,9779" to="3432,102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1,9913" to="3282,103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6,10036" to="3157,104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8,10171" to="3019,105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2,10305" to="2880,106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10426" to="2768,107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8,10534" to="2664,1087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950,11125" to="2193,113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68,11676" to="1892,1186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963,12229" to="1568,123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54,12751" to="1392,1278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coordorigin="10800,4114" coordsize="10735,6685" path="l0,21600xee" stroked="t" o:allowincell="f" style="position:absolute;left:1543;top:10030;width:7952;height:4197;flip:y;mso-wrap-style:none;v-text-anchor:middle;rotation:17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5" coordsize="5720,10784" path="l0,21600xee" stroked="t" o:allowincell="f" style="position:absolute;left:4145;top:7268;width:7625;height:7740;flip:y;mso-wrap-style:none;v-text-anchor:middle;rotation:1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338" coordsize="10719,7461" path="l0,21600xee" stroked="t" o:allowincell="f" style="position:absolute;left:1515;top:9427;width:7940;height:4683;flip:y;mso-wrap-style:none;v-text-anchor:middle;rotation:17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5" coordsize="5348,10784" path="l0,21600xee" stroked="t" o:allowincell="f" style="position:absolute;left:4673;top:6949;width:7129;height:7739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38" coordsize="10718,7461" path="l0,21600xee" stroked="t" o:allowincell="f" style="position:absolute;left:1376;top:9025;width:9817;height:4855;flip:y;mso-wrap-style:none;v-text-anchor:middle;rotation:177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860,10721" path="l0,21600xee" stroked="t" o:allowincell="f" style="position:absolute;left:4721;top:6458;width:7937;height:7564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616,10721" path="l0,21600xee" stroked="t" o:allowincell="f" style="position:absolute;left:4556;top:6275;width:8385;height:7564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85" coordsize="10718,7414" path="l0,21600xee" stroked="t" o:allowincell="f" style="position:absolute;left:1279;top:8852;width:9817;height:4825;flip:y;mso-wrap-style:none;v-text-anchor:middle;rotation:17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443,10721" path="l0,21600xee" stroked="t" o:allowincell="f" style="position:absolute;left:4605;top:5968;width:8473;height:7564;flip:y;mso-wrap-style:none;v-text-anchor:middle;rotation:2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305" coordsize="10391,8494" path="l0,21600xee" stroked="t" o:allowincell="f" style="position:absolute;left:955;top:8248;width:9650;height:5529;flip:y;mso-wrap-style:none;v-text-anchor:middle;rotation:19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252" coordsize="10391,8547" path="l0,21600xee" stroked="t" o:allowincell="f" style="position:absolute;left:697;top:7774;width:9650;height:5680;flip:y;mso-wrap-style:none;v-text-anchor:middle;rotation:195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85,10739" path="l0,21600xee" stroked="t" o:allowincell="f" style="position:absolute;left:4258;top:5731;width:8694;height:7576;flip:y;mso-wrap-style:none;v-text-anchor:middle;rotation:20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408" coordsize="10391,8391" path="l0,21600xee" stroked="t" o:allowincell="f" style="position:absolute;left:847;top:8116;width:9650;height:5462;flip:y;mso-wrap-style:none;v-text-anchor:middle;rotation:19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694,10739" path="l0,21600xee" stroked="t" o:allowincell="f" style="position:absolute;left:4188;top:5258;width:8864;height:7759;flip:y;mso-wrap-style:none;v-text-anchor:middle;rotation:20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735" coordsize="10391,9064" path="l0,21600xee" stroked="t" o:allowincell="f" style="position:absolute;left:484;top:7137;width:9650;height:6147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47,10739" path="l0,21600xee" stroked="t" o:allowincell="f" style="position:absolute;left:4433;top:4601;width:8636;height:7758;flip:y;mso-wrap-style:none;v-text-anchor:middle;rotation:20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52" coordsize="9375,9347" path="l0,21600xee" stroked="t" o:allowincell="f" style="position:absolute;left:429;top:7325;width:8708;height:6338;flip:y;mso-wrap-style:none;v-text-anchor:middle;rotation:217">
                  <v:fill o:detectmouseclick="t" on="false"/>
                  <v:stroke color="black" weight="12600" joinstyle="miter" endcap="flat"/>
                  <w10:wrap type="none"/>
                </v:rect>
                <v:rect id="shape_0" coordsize="10860,10800" path="l0,21600xee" stroked="t" o:allowincell="f" style="position:absolute;left:1878;top:5716;width:6795;height:2441;flip:y;mso-wrap-style:none;v-text-anchor:middle;rotation:212">
                  <v:fill o:detectmouseclick="t" on="false"/>
                  <v:stroke color="black" weight="12600" joinstyle="miter" endcap="flat"/>
                  <w10:wrap type="none"/>
                </v:rect>
                <v:line id="shape_0" from="7516,2932" to="9615,41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1657,10800" path="l0,21600xee" stroked="t" o:allowincell="f" style="position:absolute;left:1087;top:5106;width:6773;height:2583;flip:y;mso-wrap-style:none;v-text-anchor:middle;rotation:22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098" coordsize="8085,9701" path="l0,21600xee" stroked="t" o:allowincell="f" style="position:absolute;left:220;top:6007;width:9949;height:7154;flip:y;mso-wrap-style:none;v-text-anchor:middle;rotation:236">
                  <v:fill o:detectmouseclick="t" on="false"/>
                  <v:stroke color="black" weight="12600" joinstyle="miter" endcap="flat"/>
                  <w10:wrap type="none"/>
                </v:rect>
                <v:rect id="shape_0" coordsize="5833,10800" path="l0,21600xee" stroked="t" o:allowincell="f" style="position:absolute;left:6312;top:2029;width:4100;height:2357;mso-wrap-style:none;v-text-anchor:middle;rotation:331">
                  <v:fill o:detectmouseclick="t" on="false"/>
                  <v:stroke color="black" weight="12600" joinstyle="miter" endcap="flat"/>
                  <w10:wrap type="none"/>
                </v:rect>
                <v:rect id="shape_0" coordsize="6953,10800" path="l0,21600xee" stroked="t" o:allowincell="f" style="position:absolute;left:1163;top:5734;width:4131;height:3223;flip:xy;mso-wrap-style:none;v-text-anchor:middle;rotation:1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80" coordsize="8085,9319" path="l0,21600xee" stroked="t" o:allowincell="f" style="position:absolute;left:271;top:5859;width:10183;height:7345;flip:y;mso-wrap-style:none;v-text-anchor:middle;rotation:23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82" coordsize="7026,10217" path="l0,21600xee" stroked="t" o:allowincell="f" style="position:absolute;left:2702;top:2387;width:6314;height:3708;flip:x;mso-wrap-style:none;v-text-anchor:middle;rotation:36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61" coordsize="5677,10638" path="l0,21600xee" stroked="t" o:allowincell="f" style="position:absolute;left:4829;top:960;width:5135;height:3219;flip:x;mso-wrap-style:none;v-text-anchor:middle;rotation:31">
                  <v:fill o:detectmouseclick="t" on="false"/>
                  <v:stroke color="black" weight="12600" joinstyle="miter" endcap="flat"/>
                  <w10:wrap type="none"/>
                </v:rect>
                <v:line id="shape_0" from="7328,356" to="7328,7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13844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13844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3856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1385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385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3844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13856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13820;width:9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0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4;top:13208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12776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12368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11972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11544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4;top:11116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7865;width:2328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,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2628;width:6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1724;width:4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0740;width:6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975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8780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7868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693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5944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495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3988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996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1948;width:6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996;width:6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48;width:4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8;top:3173;width:39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тальп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Д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4396;width:9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диаграмма влажного атмосферного воздуха при В=745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1464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0488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9180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7512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6837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582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576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436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3953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332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3101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3525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138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196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122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075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0185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97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9409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8909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8669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838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2681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7837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6053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528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4889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857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=3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4,2177" to="2849,21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4,1817" to="3376,21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8;top:384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326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2693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177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96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144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1141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137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=10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1149;width:9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14096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3:00Z</dcterms:created>
  <dc:creator>Кафедра-1</dc:creator>
  <dc:description/>
  <cp:keywords/>
  <dc:language>en-US</dc:language>
  <cp:lastModifiedBy>Кафедра-1</cp:lastModifiedBy>
  <cp:lastPrinted>2010-11-16T12:22:00Z</cp:lastPrinted>
  <dcterms:modified xsi:type="dcterms:W3CDTF">2011-01-17T12:56:00Z</dcterms:modified>
  <cp:revision>19</cp:revision>
  <dc:subject/>
  <dc:title/>
</cp:coreProperties>
</file>