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роки прохождения практик студентов ИГЭУ В 2021 Году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 студентов 3 курса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992"/>
        <w:gridCol w:w="1843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именование </w:t>
              <w:br/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Т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 и вычисли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опроизводительные вычислительные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ые системы обработки информации и управления в энерг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кладная информатика в информационной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кладная информатика в социальных коммуник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но-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 прочность сложных меха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Электропривод и автоматика промышле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ехнология машиностроения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системы и технические средства автоматиз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Э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электрически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воды и топлива на  тепловых и атомных электрических стан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обеспечени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Ф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ка тепл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в техн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вольтные электроэнергетика и 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е установки 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Э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менедж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(преддипломная) практика студентов 4 курс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992"/>
        <w:gridCol w:w="1843"/>
      </w:tblGrid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Т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информатика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 и вычисли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опроизводительные вычислительные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кладная информатика в информационной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кладная информатика в социальных коммуник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но-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 прочность сложных меха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-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Электропривод и автоматика промышле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16"/>
                <w:szCs w:val="1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хнология машиностро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технические средства автоматиз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Э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электрически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оды и топлива на ТЭС 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обеспечени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турбинные, паротурбинные установки и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Ф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нергетика тепл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в техн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вольтные электроэнергетика и 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е установки 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ездная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Э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ый менедж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бакалав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 практика студентов  1 курс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134"/>
        <w:gridCol w:w="6946"/>
        <w:gridCol w:w="992"/>
        <w:gridCol w:w="1843"/>
      </w:tblGrid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агис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 прочность сложных меха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6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(преддипломная) практика студентов  6  курс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701"/>
        <w:gridCol w:w="5386"/>
        <w:gridCol w:w="992"/>
        <w:gridCol w:w="1843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Ф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мные станции: проектирование, эксплуатация и инжини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Инженер-ФИЗ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эксплуатация атомных станций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4 недел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righ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425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                                                                                А.В. Гусенков</w:t>
      </w:r>
    </w:p>
    <w:p>
      <w:pPr>
        <w:pStyle w:val="Normal"/>
        <w:widowControl w:val="false"/>
        <w:suppressAutoHyphens w:val="true"/>
        <w:spacing w:lineRule="auto" w:line="240"/>
        <w:ind w:right="42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53" w:gutter="0" w:header="0" w:top="3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8"/>
      <w:ind w:firstLine="2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пециальность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Amigo</dc:creator>
  <dc:description/>
  <cp:keywords/>
  <dc:language>en-US</dc:language>
  <cp:lastModifiedBy>prakt</cp:lastModifiedBy>
  <cp:lastPrinted>2020-10-07T10:47:00Z</cp:lastPrinted>
  <dcterms:modified xsi:type="dcterms:W3CDTF">2021-02-18T12:54:00Z</dcterms:modified>
  <cp:revision>21</cp:revision>
  <dc:subject/>
  <dc:title>П Е Р Е Ч Е Н Ь</dc:title>
</cp:coreProperties>
</file>